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spacing w:before="0" w:after="0"/>
        <w:jc w:val="right"/>
        <w:rPr>
          <w:sz w:val="24"/>
          <w:szCs w:val="24"/>
        </w:rPr>
      </w:pPr>
      <w:r>
        <w:rPr>
          <w:sz w:val="24"/>
          <w:szCs w:val="24"/>
        </w:rPr>
        <w:t>BOLETÍN Nº 1.958-1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jc w:val="both"/>
        <w:rPr>
          <w:rFonts w:ascii="Arial" w:hAnsi="Arial" w:eastAsia="Arial" w:cs="Arial"/>
          <w:sz w:val="24"/>
          <w:szCs w:val="24"/>
        </w:rPr>
      </w:pPr>
      <w:r>
        <w:rPr>
          <w:rFonts w:eastAsia="Arial" w:cs="Arial" w:ascii="Arial" w:hAnsi="Arial"/>
          <w:b/>
          <w:bCs/>
          <w:sz w:val="24"/>
          <w:szCs w:val="24"/>
        </w:rPr>
        <w:t>INFORME DE LA COMISIÓN DE RELACIONES EXTERIORES, ASUNTOS INTERPARLAMENTARIOS E INTEGRACIÓN LATINOAMERICANA SOBRE EL PROYECTO DE ACUERDO APROBATORIO DEL CONVENIO INTERNACIONAL DEL TRABAJO Nº 151, RELATIVO A LA PROTECCION DEL DERECHO DE SINDICACIÓN Y LOS PROCEDIMIENTOS PARA DETERMINAR LAS CONDICIONES DE EMPLEO EN LA ADMINISTRACIÓN 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HONORABLE CAMARA:</w:t>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 Relaciones Exteriores, Asuntos Interparlamentarios e Integración Latinoamericana pasa a informaros sobre el proyecto de acuerdo aprobatorio del Convenio Nº 151 de la Organización Internacional del Trabajo (OIT), que establece normas sobre la protección del derecho de sindicación y los procedimientos para determinar las condiciones de empleo en la Administración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A continuación, se os proporcionan diversos antecedentes previos a la exposición del contenido normativo de este Convenio, relativos a los propósitos fundamentales que persigue la OIT con la adopción de este instrumento; acerca de los planteamientos que durante los trabajos preparatorios del texto de este Convenio formularon en el seno de la OIT los representantes laborales y gubernamentales de diversos países y de las opiniones que sobre el alcance de esta normativa han emitido órganos oficiales de la OIT. También se os reseñan, entre estos antecedentes generales, las consideraciones de mérito que han llevado a S.E. el Presidente de la República a solicitaros la aprobación del Convenio Nº 151, y, por último, se os informa en este capítulo de la participación internacional registrada en torno de este instrum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2552" w:leader="none"/>
        </w:tabs>
        <w:ind w:left="3401" w:hanging="566"/>
        <w:jc w:val="both"/>
        <w:rPr>
          <w:rFonts w:ascii="Arial" w:hAnsi="Arial" w:eastAsia="Arial" w:cs="Arial"/>
          <w:b/>
          <w:b/>
          <w:bCs/>
          <w:sz w:val="24"/>
          <w:szCs w:val="24"/>
        </w:rPr>
      </w:pPr>
      <w:r>
        <w:rPr>
          <w:rFonts w:eastAsia="Arial" w:cs="Arial" w:ascii="Arial" w:hAnsi="Arial"/>
          <w:b/>
          <w:bCs/>
          <w:sz w:val="24"/>
          <w:szCs w:val="24"/>
        </w:rPr>
        <w:t>Los propósitos fundamentales que persigue la OIT con la adopción del Convenio Nº 15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términos generales, el referido Convenio Nº 151 es uno de los ciento setenta y cuatro que la OIT ha elaborado en cumplimiento de su misión de dictar normas internacionales que permitan mejorar las condiciones de vida y de trabajo en el territorio de sus Estados miembr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rPr>
        <w:tab/>
        <w:t>Estos Convenios Internacionales del Trabajo adquieren la fuerza jurídica de un tratado internacional para los Estados que los ratifican; su cumplimiento queda sujeto a la supervisión de órganos especializados de la OIT, y sus disposiciones han regulado múltiples materias, tales como la libertad sindical; la prohibición del trabajo forzoso; la igualdad de oportunidades y de trato; empleo y recursos humanos; la administración del trabajo; las relaciones laborales; los salarios; descanso semanal y vacaciones pagadas; la seguridad e higiene en el trabajo; la seguridad social; el trabajo de las mujeres y de los menores; la situación de los trabajadores migrantes, y la duración de la jornada de trabajo.</w:t>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uestro país, uno de los Estados fundadores de la OIT, ha ratificado 48 de estos Convenios. En los últimos años, la H. Cámara ha dado su aprobación a once de ellos, entre los cuales se os recuerda el que contempla normas sobre la indemnización por enfermedades profesionales (Nº 42); el que regula la protección de la maternidad (Nº 103); al relativo a la protección de los trabajadores contra las radiaciones ionizantes (Nº 115); el que establece normas sobre la protección contra los riesgos de intoxicación por el benceno (Nº 136); el que trata de la readaptación profesional y el empleo de personas inválidas (Nº 159), y el atinente a la utilización del asbesto en condiciones de seguridad (Nº 1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El propósito específico del Convenio Nº 151</w:t>
      </w:r>
      <w:r>
        <w:rPr>
          <w:rFonts w:eastAsia="Arial" w:cs="Arial" w:ascii="Arial" w:hAnsi="Arial"/>
          <w:b/>
          <w:bCs/>
          <w:sz w:val="24"/>
          <w:szCs w:val="24"/>
        </w:rPr>
        <w:t>,</w:t>
      </w:r>
      <w:r>
        <w:rPr>
          <w:rFonts w:eastAsia="Arial" w:cs="Arial" w:ascii="Arial" w:hAnsi="Arial"/>
          <w:sz w:val="24"/>
          <w:szCs w:val="24"/>
        </w:rPr>
        <w:t xml:space="preserve"> adoptado por la Conferencia General de la OIT el 27 de junio de 1978, es el de extender a los empleados públicos los derechos de sindicación y de negociación colectiva  que el Convenio Nº 98, de 1949, establece para los trabajadores del sector privado. Para tal efecto, la Conferencia tomó nota, según lo dice el preámbulo de este instrumento, de la considerable expansión de los servicios prestados por la Administración Pública en muchos países y de la necesidad de que existan sanas relaciones laborales entre las autoridades públicas y las organizaciones gremiales de estos trabajad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ublicación oficial de la OIT, titulada “El Trabajo en el Mundo”, 1989, destaca este hecho social señalando, en lo sustancial, que el servicio público viene estando desde 1980 en el primer plano de las relaciones de trabajo en la mayoría de los países industrializados de economía de mercado y, cada vez más, también en los países en desarrollo, sobre todo en América Latina. Se agrega que desde mediados del decenio en algunos de estos últimos países los gobiernos se han mostrado dispuestos a tomar en consideración a los sindicatos del servicio público en relación con la determinación de las remuneraciones y otras condiciones de empleo de los empleados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otra de estas publicaciones, titulada “Relaciones de trabajo en la Administración Pública. Tendencias y perspectivas”, 1993, se hace un estudio comparativo del tema en siete países industrializados de economía de mercado. A propósito de las tendencias de la sindicación, se señala que la expansión de la afiliación sindical en el servicio público es uno de los fenómenos más notables de años recientes. Indica que en la mayoría de los países desarrollados los funcionarios públicos se han convertido en el grupo más altamente organizado y que en algunos casos este incremento se remonta al período inmediatamente siguiente a la Segunda Guerra Mundial (Italia, Japón) o incluso antes (Suecia, Reino Unido); en cambio, en otros países, la tendencia es más reciente (Canadá, Estados Uni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nota que salta a la vista el contraste con las tendencias generales del sector privado. Sostiene que la declinación de la fuerza relativa del movimiento laboral común a muchos países desarrollados en años recientes puede ser atribuida a dichas tendencias en el sector privado, y que, en cambio, la afiliación sindical en el servicio público o bien se ha mantenido estable (Japón, de una culminación de 69,2% en 1976 a 66,9% en 1982; República Federal de Alemania, Reino Unido) o ha continuado su expansión (Canadá, Italia, Estados Uni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both"/>
        <w:rPr>
          <w:rFonts w:ascii="Arial" w:hAnsi="Arial" w:eastAsia="Arial" w:cs="Arial"/>
          <w:b/>
          <w:b/>
          <w:bCs/>
          <w:sz w:val="24"/>
          <w:szCs w:val="24"/>
        </w:rPr>
      </w:pPr>
      <w:r>
        <w:rPr>
          <w:rFonts w:eastAsia="Arial" w:cs="Arial" w:ascii="Arial" w:hAnsi="Arial"/>
          <w:b/>
          <w:bCs/>
          <w:sz w:val="24"/>
          <w:szCs w:val="24"/>
        </w:rPr>
        <w:t>B. Opiniones    laborales,   gubernamentales   y</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oficiales de la OIT sobre el alcance del Convenio Nº 15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Actas de la Conferencia Internacional del Trabajo, de 1977, dejan constancia de las opiniones fundamentales que sostuvieron, durante los estudios preparatorios de este Convenio, tanto los miembros trabajadores como los miembros gubernament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lo sustancial, los miembros trabajadores hicieron hincapié en la importancia de los servicios prestados por la Administración Pública en gran número de países, en la amplitud de sus funciones, en el desarrollo creciente de la conciencia sindical de los empleados públicos y en el reconocimiento cada vez mayor que se da al derecho de los empleados públicos a sindicarse y a participar, por medio de la negociación colectiva y de otros métodos, en la adopción de las decisiones concernientes a la determinación de sus condiciones de emple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o anterior, afirmaron que era necesario que las autoridades públicas les reconocieran plenamente sus derechos sindicales y que la mejor manera de lograrlo era adoptando un instrumento especial que elimine la discriminación entre trabajadores públicos y privados. Agregaron que, para que existan relaciones laborales armoniosas en la Administración Pública, es necesario que se reconozcan a los empleados públicos los derechos sindicales básicos para constituir sindicatos, negociar colectivamente, defenderse contra acciones arbitrarias y, en particular, negarse a trabajar. Concluyeron en que la prohibición del derecho de huelga sirve sólo para empeorar el clima de las relaciones labor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su parte, los miembros gubernamentales observaron que el empleo en la Administración Pública era diferente del empleo en otros sectores y que no es esperable que todos los derechos reconocidos en el sector privado puedan ser extendidos a los empleados públicos. Estimaron que la concesión del derecho de huelga a estos empleados podría suscitar dudas acerca de su neutralidad política y socavar la confianza del público en la Administración Pública. En su opinión, el derecho de huelga tiene efectos negativos en la economía de los países en vías de desarrollo y podría ser fuente de inestabilidad política si se extendiere a los empleados públicos. Afirmaron que éstos tienen responsabilidades para con la sociedad en su conjunto y que su ejercicio del derecho de huelga puede comprometer su eficiencia y la confianza del público en el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ublicaciones e informes oficiales de la OIT, posteriores a la fecha de adopción del Convenio Nº 151, han precisado el alcance de este instrumento. Así es como en la publicación “El Trabajo en el Mundo”, 1989, se indica que respecto del derecho de huelga de los empleados públicos no hay normas de la OIT que lo garanticen expresamente y que los órganos de supervisión de esta organización internacional admiten que se prohíba la huelga en el caso del personal del servicio público que actúa como agente de la autoridad pública o que trabaja en servicios cuya interrupción ponga en peligro la vida, la seguridad personal o la salud (de la totalidad o de parte) de la población, con garantías adecuadas que protejan a los trabajadores interesados en defender sus intereses laborales mediante procedimientos apropiados, imparciales y rápidos de conciliación y arbitraje, en los cuales las partes puedan intervenir en todas las fases, y en los que las decisiones y laudos obliguen a ambas par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que, en más de treinta países, casi todos en desarrollo, la legislación prohíbe la huelga en la mayoría o la totalidad del personal del servicio público, y que otros veinte países, incluidos varios estados de los Estados Unidos de América, reconocen en principio el derecho de huelga de los funcionarios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su parte, el Director General de la OIT, en su informe a la 213ª reunión del Consejo de Administración, señala que el Convenio Nº 98, concerniente al derecho de sindicación y de negociación colectiva, no se aplica a los empleados públicos, y que el reconocimiento en su favor del principio de libertad de sindicación no entraña necesariamente el derecho de huelg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ropósito del debate habido en el seno de la OIT sobre el alcance de esta normativa, cabe recordaros que, a la luz de lo dispuesto por el inciso sexto del Nº 16º del artículo 19 de la Constitución Política, no es posible que en nuestro país puedan declararse en huelga los funcionarios del Estado ni de las municipalidades. Tampoco pueden hacerlo las personas que trabajen en corporaciones o empresas, cualquiera que sea su naturaleza, finalidad o función, que atiendan servicios de utilidad pública o cuya paralización cause grave daño a la salud, a la economía del país, al abastecimiento de la población o a la seguridad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n nuestro país los derechos sindicales de los empleados públicos, no obstante que Chile se incorpore a este Convenio, seguirán sujetos a la referida limitación constitu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both"/>
        <w:rPr>
          <w:rFonts w:ascii="Arial" w:hAnsi="Arial" w:eastAsia="Arial" w:cs="Arial"/>
          <w:b/>
          <w:b/>
          <w:bCs/>
          <w:sz w:val="24"/>
          <w:szCs w:val="24"/>
        </w:rPr>
      </w:pPr>
      <w:r>
        <w:rPr>
          <w:rFonts w:eastAsia="Arial" w:cs="Arial" w:ascii="Arial" w:hAnsi="Arial"/>
          <w:b/>
          <w:bCs/>
          <w:sz w:val="24"/>
          <w:szCs w:val="24"/>
        </w:rPr>
        <w:t>C. Consideraciones  de  mérito  que S.E. el Pre-</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Presidente de la Comisión sidente de la República invoca en el mensaje y participación internacional registrada en el Convenio Nº 15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gún lo señalado por S.E. el Presidente de la República, la incorporación de nuestro país a este Convenio se inserta en la política de modernización de la función pública que impulsa el Gobierno, con el propósito de adecuarla a las exigencias y necesidades del nivel de desarrollo económico y social que ha alcanzado el país. En ese contexto, sostiene que la calidad del servicio público se vincula con la existencia de un positivo clima de relaciones entre la Administración y sus funcionarios y de formas apropiadas de participación de los trabajadores en los campos y materias que les afectan laboralment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Agrega S.E. en el mensaje que, en la ejecución de dicha política, la ley Nº 19.296 fijó las normas sobre Asociaciones de Funcionarios de la Administración del Estado, que permite establecerlas sin autorización previa de la autoridad pública, con la sola condición de sujetarse a la ley y a los estatutos de la misma, y reconoce diversas prerrogativas y facilidades a sus dirigentes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o referente a la participación de los trabajadores públicos en la determinación de las condiciones de empleo, señala S.E. que en nuestro país se han desarrollado mecanismos convencionales para acordar los reajustes anuales de remuneraciones, entre otras materias de interés para los funcionarios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virtud de lo anterior, sostiene S.E. que tanto la legislación como las prácticas nacionales se encuentran acordes con el derecho internacional del trabajo, por lo que os solicita vuestra aprobación del Convenio Nº 151, cuyo contenido normativo se os pasa a reseñar más adela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ntecedentes proporcionados por el Ministerio del Trabajo y Previsión Social señalan que este Convenio se encuentra vigente desde el 25 de febrero de 1981, y que en él participan 29 países, a saber: Argentina, Armenia, Azerbaiyán, Bélgica, Chipre, Cuba, Dinamarca, España, Finlandia, Ghana, Guinea, Guyana, Hungría, Italia, Letonia, Malí, Noruega, Países Bajos, Perú, Polonia, Portugal, Reino Unido, San Marino, Suecia, Suiza, Suriname, Turquía, Uruguay y Zambi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nuestro país, regirá doce meses después de la fecha en que se registre su ratificación en la Oficina Internacional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I. RESEÑA DE SU CONTENIDO NORMA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instrumento, del cual se adjunta una copia al final de este informe, consta de 17 artículos, que regulan, en lo sustancial, las materi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a protección del derecho de sindicación de los empleados públicos (parte 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B.- Las facilidades que deben concederse a las organizaciones de empleados públicos (parte III);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C:- Los procedimientos para la determinación de las condiciones de empleo (parte IV);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D.- La solución de conflictos que se planteen con motivo de las condiciones de empleo (parte V), y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El goce de los derechos civiles y políticos de los empleados públicos en el ejercicio de la libertad sindical (parte V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a aplicación de estas normas se entiende por “empleado público” a toda persona empleada por la Administración Pública, correspondiendo a la legislación y reglamentación nacional de cada Estado miembro que se haga parte, determinar hasta qué punto las garantías del Convenio se aplican a los empleados de alto nivel que ejercen funciones altamente confidenciales, y a las fuerzas armadas y a la polic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respecto, cabe recordaros que la ley Nº 19.296, que permite constituir asociaciones gremiales a los funcionarios de la Administración del Estado, incluidos los de las municipalidades, no se aplica a las Fuerzas Armadas, a las Fuerzas de Orden y Seguridad, a los funcionarios de las empresas del Estado dependientes del Ministerio de Defensa Nacional o que se relacionen con el Gobierno a través de éste, ni a los trabajadores de las empresas del Estado que, de acuerdo con la ley, puedan constituir sindica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e contexto, las principales normas de este Convenio tienen el siguiente alcance:</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1) Protegen a los empleados públicos contra todo acto de discriminación antisindical en relación con su empleo, especialmente de aquellos que tengan por objeto sujetar el empleo a la condición de que el empleado no se afilie a una organización de empleados públicos o a que deje de ser miembro de ella; despedirlos o perjudicarlos de cualquier otra forma, a causa de su afiliación o participación en las actividades normales de tal organización (artículo 4).</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2) Reconocen completa independencia a las organizaciones de empleados públicos respecto de las autoridades públicas y, por ende, el derecho a ser protegidas contra todo acto de injerencia en su constitución, funcionamiento y administración (artículo 5).</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3) Otorgan a los representantes de las organizaciones de empleados públicos reconocidas el derecho a gozar de facilidades para el desempeño rápido y eficaz de sus funciones durante sus horas de trabajo o fuera de ellas, sin perjudicar el funcionamiento de la administración o servicio interesado (artículo 6).</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4) Imponen, en caso necesario y según las condiciones nacionales, el deber de adoptar medidas que estimulen y fomenten el pleno desarrollo y utilización de procedimientos de negociación entre las autoridades públicas y las organizaciones de empleados públicos acerca de las condiciones de empleo, o de cualesquiera otros métodos que permitan a los representantes de los empleados participar en la determinación de dichas condiciones (artículo 7).</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5) Establecen que los conflictos entre las partes con motivo de la determinación de las condiciones de empleo deberán ser resueltos por medio de la negociación o mediante procedimientos independientes e imparciales, tales como la mediación, la conciliación y el arbitraje (artículo 8), y</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6) Reconocen a los empleados públicos el derecho a gozar de los derechos civiles y políticos esenciales para el ejercicio normal de la libertad sindical, a reserva solamente de las obligaciones que se deriven de su condición y de la naturaleza de sus funciones (artículo 9).</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Conforme a las disposiciones finales del Convenio, este instrumento regirá por períodos de diez años para los Estados miembros de la OIT que lo ratifiquen, a menos que lo denuncien en el plazo de un año después de la expiración de cada uno de dichos períodos (artículos 10 a 12).</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l depositario del Convenio es el Director General de la Oficina Internacional del Trabajo. Corresponderá al Consejo de Administración de la Oficina presentar a la Conferencia una memoria sobre la aplicación del Convenio, y considerará la conveniencia de incluir en el orden del día de la Conferencia la cuestión de su revisión total o parcial (artículos 13 a 16).</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Por último, las versiones inglesa y francesa del Convenio son igualmente auténticas (artículo 17).</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b/>
          <w:b/>
          <w:bCs/>
          <w:sz w:val="24"/>
          <w:szCs w:val="24"/>
        </w:rPr>
      </w:pPr>
      <w:r>
        <w:rPr>
          <w:rFonts w:eastAsia="Arial" w:cs="Arial" w:ascii="Arial" w:hAnsi="Arial"/>
          <w:b/>
          <w:bCs/>
          <w:sz w:val="24"/>
          <w:szCs w:val="24"/>
        </w:rPr>
        <w:t>III. DECISIONES DE LA COMISIÓN.</w:t>
      </w:r>
    </w:p>
    <w:p>
      <w:pPr>
        <w:pStyle w:val="TextBody"/>
        <w:tabs>
          <w:tab w:val="clear" w:pos="708"/>
          <w:tab w:val="left" w:pos="2835" w:leader="none"/>
        </w:tabs>
        <w:spacing w:before="0" w:after="0"/>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2835" w:leader="none"/>
        </w:tabs>
        <w:spacing w:before="0" w:after="0"/>
        <w:jc w:val="both"/>
        <w:rPr>
          <w:rFonts w:ascii="Arial" w:hAnsi="Arial" w:eastAsia="Arial" w:cs="Arial"/>
          <w:b/>
          <w:b/>
          <w:bCs/>
          <w:sz w:val="24"/>
          <w:szCs w:val="24"/>
        </w:rPr>
      </w:pPr>
      <w:r>
        <w:rPr>
          <w:rFonts w:eastAsia="Arial" w:cs="Arial" w:ascii="Arial" w:hAnsi="Arial"/>
          <w:b/>
          <w:bCs/>
          <w:sz w:val="24"/>
          <w:szCs w:val="24"/>
        </w:rPr>
        <w:tab/>
        <w:t>A. Personas escuchadas por la Comisión.</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Durante la discusión de esta iniciativa, vuestra Comisión escuchó al Ministro del Trabajo y Previsión Social, señor Jorge Arrate Mc Niven, y al asesor del señor Ministro, señor Guillermo Campero, quienes expusieron, sustancialmente, lo siguiente.</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b/>
          <w:b/>
          <w:bCs/>
          <w:sz w:val="24"/>
          <w:szCs w:val="24"/>
        </w:rPr>
      </w:pPr>
      <w:r>
        <w:rPr>
          <w:rFonts w:eastAsia="Arial" w:cs="Arial" w:ascii="Arial" w:hAnsi="Arial"/>
          <w:b/>
          <w:bCs/>
          <w:sz w:val="24"/>
          <w:szCs w:val="24"/>
        </w:rPr>
        <w:tab/>
        <w:t>1) El Ministro del Trabajo y Previsión Social.</w:t>
      </w:r>
    </w:p>
    <w:p>
      <w:pPr>
        <w:pStyle w:val="TextBody"/>
        <w:tabs>
          <w:tab w:val="clear" w:pos="708"/>
          <w:tab w:val="left" w:pos="2835" w:leader="none"/>
        </w:tabs>
        <w:spacing w:before="0" w:after="0"/>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Sostuvo que la incorporación de nuestro país al Convenio Nº 151 es concordante con la política del Gobierno orientada a extender los derechos sindicales de los empleados públicos, gracias a la cual en los últimos años se han logrado acuerdos con sus organizaciones gremiales en materia de remuneraciones, así como se ha logrado la dictación de la ley Nº 19.296, que les ha reconocido el derecho de constituir asociaciones gremiales.</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 xml:space="preserve">Manifiestó que, en materia de solución de conflictos, este Convenio permitirá culminar un proceso de perfeccionamiento de las relaciones entre el Estado y sus empleados, ya que nuestra legislación, heredera de normas de principios de siglo, dificulta que éstos se sienten a negociar en una misma mesa, en condiciones equiparadas, tanto sobre salarios como sobre condiciones de empleo. Ello es consecuencia de que dicha legislación no provee mecanismos y procedimientos adecuados para tales fines. </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 xml:space="preserve">Destacó que las prácticas de los últimos años, en la mayoría de los países desarrollados, han tendido a reconocer el derecho de negociación de los empleados públicos con el Estado empleador, sin que éste renuncie a su condición de representante del interés público. </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Sostuvo que el Gobierno, de hecho, siguiendo esta tendencia mundial, ha estado siempre dispuesto a negociar, como ha ocurrido en los últimos siete años con las organizaciones nacionales de trabajadores del Sector Público, con las cuales se han acordado anualmente reajustes de remuneraciones y otras condiciones laborales. Asimismo, lo ha hecho recientemente con los empleados municipales, de las universidades y con los de la salud.</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Afirmó que la falta de mecanismos legales de negociación ha dado lugar, en algunos casos, a que se incumpla la normativa vigente. Entre ellas está, la disposición constitucional que no permite declararse en huelga a los funcionarios del Estado, entre otros.</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Indicó que, para enfrentar tales situaciones, el Gobierno sólo dispone de recursos penales, como los que le permiten la ley de Seguridad Interior del Estado, que sanciona a los dirigentes de huelgas ilegales; el Estatuto Administrativo, que castiga el incumplimiento de la función pública y la inasistencia al trabajo por tres días consecutivos, y el Código Penal, que establece los delitos de denegación de auxilio y abandono de destino entre los que pueden cometer los funcionarios públicos. Estos instrumentos, que no son de naturaleza laboral y no fueron concebidos para regular relaciones colectivas de trabajo, generan conflictos que deben ser resueltos si se desea establecer un adecuado clima laboral en el Sector Público.</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Señaló que el Gobierno aspira a que este Convenio Nº 151 consagre un marco orientador, con base de criterios internacionalmente aceptados, a partir del cual sea posible proponer un sistema de negociación para los trabajadores del Estado, adecuado a la realidad del país. Dicho sistema deberá garantizar procedimientos de negociación y de solución de conflictos en materia laboral, ya sea por acuerdo entre las partes o por la mediación, la conciliación o el arbitraje, u otros medios adecuados.</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 xml:space="preserve">Consultado acerca del sentido práctico que tendría la aprobación de este Convenio si la ley Nº 19.296 y las prácticas de largo tiempo, en el hecho, reconocen a los trabajadores públicos análogos derechos a los previstos en sus normas, el Ministro del Trabajo y Previsión Social respondió que este instrumento, una vez ratificado, establece que el país se compromete a implementar en un plazo de doce meses una normativa nacional que ponga en aplicación sus principios y recomendaciones. De este modo, lo que hoy sólo es una práctica de hecho en materia de negociación debería pasar a configurar un cuerpo normativo y legal, objetivo y reconocido, resolviendo así los vacíos de la actual legislación en la materia. </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Agregó que el MERCOSUR ha recomendado a sus Estados miembros que lo ratifiquen, así como también lo hacen el Convenio bilateral con Canadá, recientemente firmado, y el suscrito con los países de la Unión Europea.</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l señor Ministro expresó, asimismo, que este instrumento permitiría coordinar posiciones con las asociaciones de trabajadores en la formulación de un proyecto de negociación colectiva, especialmente en materia de remuneraciones y condiciones de trabajo, lo que posibilitaría dotarlo de una base de consenso, cuestión que consideró fundamental.</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 xml:space="preserve">Consultado por los mecanismos de la OIT que controlarán la aplicación de este Convenio, señaló que esta tarea es propia del Comité de Libertad Sindical, órgano de composición tripartita, ante el cual los empleados públicos acuden a presentar sus reclamos en contra de los gobiernos, si se producen violaciones del mismo. </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Señaló también que, conforme lo contempla el artículo 9º del Convenio, la solución de conflictos no incluye necesariamente la huelga, pero sí la mediación, la conciliación o el arbitraje, o cualesquiera otros medios apropiados, que sean objetivos y tengan una base de consenso. Cada país puede optar por los mecanismos más adecuados a su realidad nacional.</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Destacó que, en último término, si por tales medios no se logra un acuerdo, deberá primar la autoridad del Estado.</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A su juicio, el mérito del Convenio será, entonces, el de promover un cambio cultural e institucional que privilegie mecanismos de negociación que eviten el conflicto, superando así la situación actual, que no permite regular de forma conocida y previsible dicho conflicto cuando éste se produce.</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ind w:left="2835" w:hanging="0"/>
        <w:jc w:val="both"/>
        <w:rPr>
          <w:rFonts w:ascii="Arial" w:hAnsi="Arial" w:eastAsia="Arial" w:cs="Arial"/>
          <w:b/>
          <w:b/>
          <w:bCs/>
          <w:sz w:val="24"/>
          <w:szCs w:val="24"/>
        </w:rPr>
      </w:pPr>
      <w:r>
        <w:rPr>
          <w:rFonts w:eastAsia="Arial" w:cs="Arial" w:ascii="Arial" w:hAnsi="Arial"/>
          <w:b/>
          <w:bCs/>
          <w:sz w:val="24"/>
          <w:szCs w:val="24"/>
        </w:rPr>
        <w:t>2) El  asesor  del  Ministro  del  Trabajo y Previ-</w:t>
      </w:r>
    </w:p>
    <w:p>
      <w:pPr>
        <w:pStyle w:val="TextBody"/>
        <w:tabs>
          <w:tab w:val="clear" w:pos="708"/>
          <w:tab w:val="left" w:pos="2835" w:leader="none"/>
        </w:tabs>
        <w:spacing w:before="0" w:after="0"/>
        <w:ind w:left="3119" w:hanging="0"/>
        <w:jc w:val="both"/>
        <w:rPr>
          <w:rFonts w:ascii="Arial" w:hAnsi="Arial" w:eastAsia="Arial" w:cs="Arial"/>
          <w:sz w:val="24"/>
          <w:szCs w:val="24"/>
        </w:rPr>
      </w:pPr>
      <w:r>
        <w:rPr>
          <w:rFonts w:eastAsia="Arial" w:cs="Arial" w:ascii="Arial" w:hAnsi="Arial"/>
          <w:b/>
          <w:bCs/>
          <w:sz w:val="24"/>
          <w:szCs w:val="24"/>
        </w:rPr>
        <w:t>sión Social.</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Respondió a inquietudes sobre las limitaciones de soberanía que podría significar para el Estado el hecho de que este Convenio no pueda ser denunciado sino después de diez años de vigencia, señalando que tal plazo es una norma general en los instrumentos de la OIT, por lo que, en este caso, no hay norma especial y enfatizó que este criterio ha sido aceptado por todos los países miembros de la OIT.</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 xml:space="preserve">Sobre el alcance de los conceptos de empleado público, de empleado de alto nivel, de fuerzas armadas y de policía, indicó que deberá estarse a la realidad y normativa de cada país. </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n este punto, cabe recordaros que el artículo 90 de la Constitución Política determina el alcance del concepto de Fuerzas Armadas, de Orden y Seguridad Pública, y que el inciso primero del artículo 1º de la ley Nº 19.296 las excluye de las normas que permiten la constitución de asociaciones de funcionarios en la Administración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both"/>
        <w:rPr>
          <w:rFonts w:ascii="Arial" w:hAnsi="Arial" w:eastAsia="Arial" w:cs="Arial"/>
          <w:b/>
          <w:b/>
          <w:bCs/>
          <w:sz w:val="24"/>
          <w:szCs w:val="24"/>
        </w:rPr>
      </w:pPr>
      <w:r>
        <w:rPr>
          <w:rFonts w:eastAsia="Arial" w:cs="Arial" w:ascii="Arial" w:hAnsi="Arial"/>
          <w:b/>
          <w:bCs/>
          <w:sz w:val="24"/>
          <w:szCs w:val="24"/>
        </w:rPr>
        <w:t>B. Aprobación  del Convenio y del artículo úni-</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co del proyecto de acuer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término de la discusión de esta iniciativa, vuestra Comisión, por mayoría de votos y con la abstención del H. Diputado Ribera, don Teodoro, acordó recomendaros la aprobación del Convenio Nº 151 de la OIT, que establece normas sobre la protección del derecho de sindicación y los procedimientos para determinar las condiciones de empleo en la Administración Pública, y os propone adoptar el artículo único del proyecto de acuerdo con modificaciones formales de menor importancia que no se estimó necesario detall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Diputado señor Ribera se abstuvo, principalmente, por estimar que los procedimientos de solución de conflictos en la Administración Pública pueden ser regulados por ley sin necesidad de adoptar un Convenio que podría romper con prácticas ya tradicionales en las relaciones del Estado con sus emple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texto del artículo único que os propone vuestra Comisión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se el Convenio Nº 151, sobre “La protección del derecho de sindicación y los procedimientos para determinar las condiciones de empleo en la Administración Pública”, adoptado por la Conferencia General de la Organización Internacional del Trabajo, congregada en Ginebra, el 7 de junio de 1978.”.</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C.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signó, por unanimidad, Diputado Informante al H. Diputado Renán Fuentealba Vildóso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ón del día 18 de diciembre de 1996, con asistencia de los Diputados señores Fuentealba Vildósola, don Renán (Presidente de la Comisión); Dupré Silva, don Carlos; Jocelyn-Holt Letelier, don Tomás; Ribera Neumann, don Teodoro, y Urrutia Cárdenas, don Sal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18 de diciembre de 199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04:00Z</dcterms:created>
  <dc:creator>CAMARA DE DIPUTADOS</dc:creator>
  <dc:description/>
  <dc:language>en-US</dc:language>
  <cp:lastModifiedBy>CAMARA DE DIPUTADOS</cp:lastModifiedBy>
  <dcterms:modified xsi:type="dcterms:W3CDTF">1998-09-22T21:04:00Z</dcterms:modified>
  <cp:revision>1</cp:revision>
  <dc:subject/>
  <dc:title>BOLETÍN Nº 1</dc:title>
</cp:coreProperties>
</file>