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3247-14</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9.12.03</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u w:val="single"/>
        </w:rPr>
        <w:t>INDICACIONES FORMULADAS DURANTE LA DISCUSIÓN GENERAL DEL PROYECTO DE LEY QUE MODIFICA EL ARTÍCULO 59 DE LA LEY GENERAL DE URBANISMO Y CONSTRUCCIONES CON EL OBJETO DE ESTABLECER LA CADUCIDAD DE LA DECLARATORIA DE UTILIDAD PÚBLICA CONTENIDA EN LOS PLANES REGULADORES.</w:t>
      </w:r>
    </w:p>
    <w:p>
      <w:pPr>
        <w:pStyle w:val="Normal"/>
        <w:jc w:val="both"/>
        <w:rPr>
          <w:rFonts w:ascii="Arial" w:hAnsi="Arial" w:cs="Arial"/>
          <w:b/>
          <w:b/>
          <w:sz w:val="24"/>
        </w:rPr>
      </w:pPr>
      <w:r>
        <w:rPr>
          <w:rFonts w:cs="Arial" w:ascii="Arial" w:hAnsi="Arial"/>
          <w:b/>
          <w:sz w:val="24"/>
        </w:rPr>
      </w:r>
    </w:p>
    <w:p>
      <w:pPr>
        <w:pStyle w:val="TextBody"/>
        <w:ind w:left="709" w:hanging="709"/>
        <w:jc w:val="center"/>
        <w:rPr>
          <w:b/>
          <w:b/>
          <w:u w:val="single"/>
        </w:rPr>
      </w:pPr>
      <w:r>
        <w:rPr>
          <w:b/>
          <w:u w:val="single"/>
        </w:rPr>
        <w:t>ARTÍCULO 1º</w:t>
      </w:r>
    </w:p>
    <w:p>
      <w:pPr>
        <w:pStyle w:val="TextBody"/>
        <w:ind w:left="709" w:hanging="709"/>
        <w:jc w:val="center"/>
        <w:rPr>
          <w:b/>
          <w:b/>
          <w:u w:val="single"/>
        </w:rPr>
      </w:pPr>
      <w:r>
        <w:rPr>
          <w:b/>
          <w:u w:val="single"/>
        </w:rPr>
        <w:t>Nº 1.-</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 S.E. el Presidente de la República, para sustituir el inciso primero del artículo 59 propuesto por el siguiente:</w:t>
      </w:r>
    </w:p>
    <w:p>
      <w:pPr>
        <w:pStyle w:val="TextBody"/>
        <w:ind w:left="709" w:hanging="709"/>
        <w:jc w:val="both"/>
        <w:rPr/>
      </w:pPr>
      <w:r>
        <w:rPr/>
      </w:r>
    </w:p>
    <w:p>
      <w:pPr>
        <w:pStyle w:val="Normal"/>
        <w:ind w:left="709" w:hanging="709"/>
        <w:jc w:val="both"/>
        <w:rPr>
          <w:rFonts w:ascii="Arial" w:hAnsi="Arial" w:cs="Arial"/>
          <w:sz w:val="24"/>
        </w:rPr>
      </w:pPr>
      <w:r>
        <w:rPr>
          <w:rFonts w:cs="Arial" w:ascii="Arial" w:hAnsi="Arial"/>
          <w:sz w:val="24"/>
        </w:rPr>
        <w:tab/>
        <w:tab/>
        <w:t>“Artículo 59.- Decláranse de utilidad pública, por los plazos que se indican en los incisos siguientes, los terrenos localizados en áreas urbanas y de extensión urbana consultados en los planes reguladores comunales e intercomunales destinados a vías expresas, troncales, colectoras, locales y de servicio, parques intercomunales, parques comunales, incluidos sus ensanches. Vencidos dichos plazos caducará automáticamente la declaratoria de utilidad pública y todos sus efectos. Las nuevas normas urbanísticas deberán ser fijadas a petición del propietario, por la Municipalidad respectiva, mediante decreto alcaldicio, previo informe de la Secretaría Regional Ministerial de Vivienda y Urbanismo que señalará las normas urbanísticas aplicables al inmueble, asimilándolas a la zona predominante, de las adyacentes al terren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Del Honorable Senador señor Parra, para suprimir, en el inciso primero del artículo 59 propuesto, la frase “, por los plazos que se indican en los incisos siguientes,” y la oración fi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Del Honorable Senador señor Parra, para suprimir los incisos segundo y tercero del artículo 59 propues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Del Honorable Senador señor Cariola, para reemplazar el inciso tercero del artículo 59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plazo de caducidad para las declaratorias de utilidad pública de los terrenos ubicados en el área de extensión urbana, cualquiera sea su destino, será de diez añ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Del Honorable Senador señor Cariola, para intercalar, a continuación del inciso tercer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plazos de caducidad para las declaratorias de utilidad pública de los terrenos ubicados en zonas rurales, pero reguladas por Planos Reguladores Intercomunales o Comunales, serán de 3 años, cualquiera sea el carácter de la vía que los afec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De los Honorables Senadores señores Orpis, y 7.- señor Parra, para suprimir el inciso cuarto del artículo 59 propues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Del Honorable Senador señor Parra, para agregar, al inciso quinto del artículo 59 propuesto, la siguiente oración: “Sin embargo si la parte no expropiable fuera insuficiente para la ejecución de una nueva construcción conforme a las disposiciones de la Ordenanza Comunal respectiva, el propietario podrá demandar de la Municipalidad o el ente fiscal que corresponda la expropiación total e inmediata del inmueble y el pago de la indemnización en un plazo que no podrá exceder de tres añ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Del Honorable Senador señor Parra, para sustituir el inciso sexto del artículo 59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no se ejecutaren las obras previstas en el plan regulador ni se hubieren efectuado expropiaciones con miras a su ejecución en un plazo de 10 años contados desde su aprobación, caducará la declaración de utilidad pública, salvo que el Consejo Comunal respectivo acuerde por la unanimidad de sus miembros prorrogar su vigencia por una sola vez y por un plazo máximo de cinco años. Expirado dicho plazo caducará automáticamente la declaratoria de utilidad 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Del Honorable Senador señor Cariola, para reemplazar el inciso séptimo del artículo 59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 dispuesto en los incisos precedentes y los plazos de caducidad que allí se establecen, no obstan al ejercicio de los derechos que corresponda a los propietarios afectados por la declaratoria de utilidad pública, de conformidad a la Constitución Política y a las leyes, y no afectará ni se aplicará en modo alguno a los procesos de expropiación autorizados en otras normas leg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w:t>
        <w:tab/>
        <w:t>Del Honorable Senador señor Cariola, para agregar, al artículo 59 propuesto, los siguientes incisos fin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propietarios de los terrenos afectados por declaratorias de utilidad pública en virtud de este artículo, podrán reclamar judicialmente ante el juez competente, para solicitar:</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ab/>
        <w:tab/>
        <w:t>a) Que se deje sin efecto la declaratoria por ser improcedente en razón de la inexpropiabilidad, aún temporal, del bien afectado, o fundado en la falta de ley que la autorice, o en el cese del fin de utilidad pública que se tuvo en consideración para dicha declaratoria;</w:t>
      </w:r>
    </w:p>
    <w:p>
      <w:pPr>
        <w:pStyle w:val="Normal"/>
        <w:ind w:left="709" w:hanging="709"/>
        <w:jc w:val="both"/>
        <w:rPr>
          <w:rFonts w:ascii="Arial" w:hAnsi="Arial" w:cs="Arial"/>
          <w:sz w:val="24"/>
          <w:lang w:val="es-ES"/>
        </w:rPr>
      </w:pPr>
      <w:r>
        <w:rPr>
          <w:rFonts w:cs="Arial" w:ascii="Arial" w:hAnsi="Arial"/>
          <w:sz w:val="24"/>
          <w:lang w:val="es-ES"/>
        </w:rPr>
      </w:r>
    </w:p>
    <w:p>
      <w:pPr>
        <w:pStyle w:val="TextBodyIndent"/>
        <w:rPr>
          <w:rFonts w:ascii="Arial" w:hAnsi="Arial" w:cs="Arial"/>
          <w:lang w:val="es-ES"/>
        </w:rPr>
      </w:pPr>
      <w:r>
        <w:rPr>
          <w:rFonts w:cs="Arial" w:ascii="Arial" w:hAnsi="Arial"/>
          <w:lang w:val="es-ES"/>
        </w:rPr>
        <w:tab/>
        <w:tab/>
        <w:t>b) Que se disponga la declaratoria de utilidad pública del total o de otra porción del bien parcialmente afectado cuando la parte no afectada del mismo careciere por sí sola de significación económica o hiciere difícil o prácticamente imposible su explotación o aprovechamiento;</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ab/>
        <w:t>c) Que se indemnice el daño patrimonial efectivamente causado con la declaratoria de utilidad 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stas reclamaciones se tramitarán en juicio sumari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w:t>
        <w:tab/>
        <w:t>De S.E. el Presidente de la República, para agregar el siguiente númer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Incorpórase, al artículo 122, el siguiente inciso segund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con posterioridad a la cesión gratuita, caducare la declaratoria de utilidad pública el cedente podrá solicitar a la municipalidad la restitución del inmueble cedido. La municipalidad deberá realizar dicha restitución, a título gratuito, en un plazo no superior a 3 meses desde el requerimiento, los costos que origine la restitución del inmueble serán de cargo del solicitant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2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3.-</w:t>
        <w:tab/>
        <w:t>De S.E. el Presidente de la República, para sustituir el párrafo segundo  que  se  agrega  al inciso segundo del artículo 33 de la ley Nº 18.695, por el siguiente: “Asimismo, decláranse de utilidad pública los inmuebles destinados a vías locales y de servicios y a plazas que hubieren sido definidos como tales por el Consejo Municipal a propuesta del alcalde y siempre que se haya efectuado la provisión de fondos necesarios para proceder a su inmediata expropiación.”.</w:t>
      </w:r>
    </w:p>
    <w:p>
      <w:pPr>
        <w:pStyle w:val="Normal"/>
        <w:ind w:left="709" w:hanging="709"/>
        <w:jc w:val="both"/>
        <w:rPr>
          <w:rFonts w:ascii="Arial" w:hAnsi="Arial" w:cs="Arial"/>
          <w:sz w:val="24"/>
          <w:lang w:val="es-ES"/>
        </w:rPr>
      </w:pPr>
      <w:r>
        <w:rPr>
          <w:rFonts w:cs="Arial" w:ascii="Arial" w:hAnsi="Arial"/>
          <w:sz w:val="24"/>
          <w:lang w:val="es-ES"/>
        </w:rPr>
      </w:r>
    </w:p>
    <w:p>
      <w:pPr>
        <w:pStyle w:val="TextBody"/>
        <w:ind w:left="709" w:hanging="709"/>
        <w:jc w:val="center"/>
        <w:rPr>
          <w:b/>
          <w:b/>
          <w:u w:val="single"/>
        </w:rPr>
      </w:pPr>
      <w:r>
        <w:rPr>
          <w:b/>
          <w:u w:val="single"/>
        </w:rPr>
        <w:t>ARTÍCULO TRANSITORIO</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4.-</w:t>
        <w:tab/>
        <w:t>De S.E. el Presidente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transitorio.- Las declaratorias de utilidad pública a que se refiere el artículo 59 del decreto con fuerza de ley Nº 458, de 1975, Ley General de Urbanismo y Construcciones, que se encontraren vigentes a la fecha de publicación de esta ley, caducarán automáticamente, junto a sus efectos, en los mismos plazos establecidos en los incisos segundo y tercero del mencionado artículo, contados a partir de la fecha de la declaratoria, permaneciendo vigentes, en todo caso por un plazo no inferior a cinco años desde la entrada en vigencia de la presente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n perjuicio de lo anterior, dentro del plazo de un año contado desde la vigencia de la presente ley, mediante acuerdo fundado, los concejos municipales a propuesta del alcalde y los consejos regionales a propuesta del Secretario Regional Ministerial de Vivienda y Urbanismo respectivo podrán suprimir las declaratorias de utilidad pública existentes, entendiéndose que, desde que se publique el referido acuerdo, se modifica el instrumento de planificación respectivo y en consecuencia cesan las declaratorias de utilidad pública en los plazos que en dicho acuerdo se indica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w:t>
        <w:tab/>
        <w:t>Del Honorable Senador señor Cariol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transitorio.- Las declaraciones de utilidad pública a que se refiere el artículo 59 del Decreto con Fuerza de Ley Nº 458, del Ministerio de Vivienda y Urbanismo, de 1975, Ley General de Urbanismo y Construcciones, que se encontraren vigentes a la fecha de publicación de esta ley, caducarán automáticamente, junto con sus efectos, en los mismos plazos establecidos en los incisos segundo, tercero y cuarto del mencionado artículo, contados a partir de la fecha de entrada en vigencia del Plan Regulador comunal o intercomunal que las hubiere consultado, o al cumplirse tres años desde la entrada en vigencia de esta ley, si este último plazo venciere después de aqué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directores de obras correspondientes a las comunas en que se encuentre ubicado el bien raíz afecto, no importando si se encuentra en áreas urbanas o rurales, deberán otorgar el correspondiente certificado que acredite que la propiedad no está afecta a utilidad pública por aplicación de los plazos de caducidad de este artícu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w:t>
        <w:tab/>
        <w:t>Del Honorable Senador señor Parra, para reemplazar la frase “en los incisos segundo y tercero” por “en el inciso terc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eastAsia="es-ES"/>
    </w:rPr>
  </w:style>
  <w:style w:type="paragraph" w:styleId="Textoindependiente3">
    <w:name w:val="Texto independiente 3"/>
    <w:basedOn w:val="Normal"/>
    <w:qFormat/>
    <w:pPr>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01:00Z</dcterms:created>
  <dc:creator>MLOPEZ</dc:creator>
  <dc:description/>
  <dc:language>en-US</dc:language>
  <cp:lastModifiedBy>sorellana</cp:lastModifiedBy>
  <cp:lastPrinted>2003-12-09T15:00:00Z</cp:lastPrinted>
  <dcterms:modified xsi:type="dcterms:W3CDTF">2003-12-09T18:01:00Z</dcterms:modified>
  <cp:revision>2</cp:revision>
  <dc:subject/>
  <dc:title>BOLETIN Nº 2967-11</dc:title>
</cp:coreProperties>
</file>