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406984233"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8ª, en miércoles 5 de abril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9:1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menaje a Fuerza Aérea de Chile (se rinde)</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618"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618" w:hanging="283"/>
        <w:jc w:val="both"/>
        <w:rPr>
          <w:sz w:val="24"/>
          <w:szCs w:val="24"/>
        </w:rPr>
      </w:pPr>
      <w:r>
        <w:rPr>
          <w:sz w:val="24"/>
          <w:szCs w:val="24"/>
        </w:rPr>
        <w:t>Proyecto de ley, en primer trámite, que modifica el Código de Procedimiento Penal en lo relativo a personas que tienen fuero constitucional (2481-07) (se aprueba en general y particular)</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Proyecto de acuerdo, en segundo trámite, que aprueba el Tratado de Prohibición Completa de los Ensayos Nucleares (2113-10) (se aprueba en general y particular)</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Proyecto de ley, en primer trámite que modifica el inciso tercero del artículo 14 de la ley Nº 18.840, Orgánica Constitucional del Banco Central, a fin de ampliar la causal de incompatibilidad de consejeros (2038-05) (se suspende su discusión)</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Proyecto de ley, en segundo trámite, que modifica el Dl. Nº 3.472, de 1980, deroga la ley Nº 18.645, y dicta normas que indica (2426-03) (se aprueba en general y particular)</w:t>
      </w:r>
    </w:p>
    <w:p>
      <w:pPr>
        <w:pStyle w:val="BodyText2"/>
        <w:ind w:left="1701" w:right="618"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TIEMPO DE VOTACIONES:</w:t>
      </w:r>
    </w:p>
    <w:p>
      <w:pPr>
        <w:pStyle w:val="BodyText2"/>
        <w:ind w:left="1701" w:right="618"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right="618" w:hanging="283"/>
        <w:jc w:val="both"/>
        <w:rPr>
          <w:sz w:val="24"/>
          <w:szCs w:val="24"/>
        </w:rPr>
      </w:pPr>
      <w:r>
        <w:rPr>
          <w:sz w:val="24"/>
          <w:szCs w:val="24"/>
        </w:rPr>
        <w:t>Asignación no percibida por profesores. Proyecto de acuerdo  (S 480-12) (se aprueba)</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Respaldo a Santa Sede ante cuestionamiento como observador permanente en Naciones Unidas. Proyecto de acuerdo (S 479-12) (se aprueba)</w:t>
      </w:r>
    </w:p>
    <w:p>
      <w:pPr>
        <w:pStyle w:val="BodyText2"/>
        <w:ind w:left="1701" w:right="618" w:hanging="283"/>
        <w:jc w:val="both"/>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BodyText2"/>
        <w:ind w:left="1701" w:right="618" w:hanging="283"/>
        <w:jc w:val="both"/>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ind w:left="1701" w:right="618" w:hanging="283"/>
        <w:jc w:val="both"/>
        <w:rPr>
          <w:sz w:val="24"/>
          <w:szCs w:val="24"/>
        </w:rPr>
      </w:pPr>
      <w:r>
        <w:rPr>
          <w:sz w:val="24"/>
          <w:szCs w:val="24"/>
        </w:rPr>
        <w:t>Peticiones de oficios (se anuncia su envío)</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Réplica a Senadora señora Matthei sobre INDAP y DECAM (observaciones del señor Moreno)</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Respaldo a Santa Sede ante cuestionamiento como observador permanente en Naciones Unidas. Comunicación (observaciones del señor Bombal)</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Modificación de Ley de Tránsito. Oficio (observaciones del señor Bombal)</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Continuación de obras viales en zona austral (observaciones del señor Horvath)</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Aplicación de proyecto “Enlaces”. Oficios (observaciones del señor Horvath)</w:t>
      </w:r>
    </w:p>
    <w:p>
      <w:pPr>
        <w:pStyle w:val="BodyText2"/>
        <w:ind w:left="1701" w:right="618" w:hanging="283"/>
        <w:jc w:val="both"/>
        <w:rPr>
          <w:sz w:val="24"/>
          <w:szCs w:val="24"/>
        </w:rPr>
      </w:pPr>
      <w:r>
        <w:rPr>
          <w:sz w:val="24"/>
          <w:szCs w:val="24"/>
        </w:rPr>
      </w:r>
    </w:p>
    <w:p>
      <w:pPr>
        <w:pStyle w:val="BodyText2"/>
        <w:ind w:left="1701" w:right="618" w:hanging="283"/>
        <w:jc w:val="both"/>
        <w:rPr>
          <w:sz w:val="24"/>
          <w:szCs w:val="24"/>
        </w:rPr>
      </w:pPr>
      <w:r>
        <w:rPr>
          <w:sz w:val="24"/>
          <w:szCs w:val="24"/>
        </w:rPr>
        <w:t>Situación de Senador señor Pinochet dentro de estado de derecho (observaciones del señor Martínez)</w:t>
      </w:r>
    </w:p>
    <w:p>
      <w:pPr>
        <w:pStyle w:val="BodyText2"/>
        <w:ind w:left="1701" w:right="618" w:hanging="283"/>
        <w:jc w:val="both"/>
        <w:rPr>
          <w:sz w:val="24"/>
          <w:szCs w:val="24"/>
        </w:rPr>
      </w:pPr>
      <w:r>
        <w:rPr>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Indent2"/>
        <w:rPr/>
      </w:pPr>
      <w:r>
        <w:rPr/>
        <w:t>Concurrieron, además, los señores Ministros Secretario General de la Presidencia y del Trabajo y Previsión Social, la señora Subsecretaria de Hacienda y el señor asesor del Ministerio de Haciend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9 en presencia de 2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22ª, ordinaria, en 7 de marz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El acta de la sesión 23ª, ordinaria, en 14 de marz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Heading1"/>
        <w:rPr/>
      </w:pPr>
      <w:r>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que hizo presente acerca del proyecto de ley sobre normas adecuatorias del sistema legal al proyecto de Código de Procedimiento Penal y Ley Orgánica Constitucional del Ministerio Público. (Boletín Nº 2.217-0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retirada la urgencia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hace presente la urgencia, en el carácter de “simple”, con relación al proyecto de ley que establece un nuevo Código de Procedimiento Penal. (Boletín Nº 1.630-0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iene presente la calificación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aprobó la enmienda propuesta por el Senado al proyecto de ley que modifica la ley Nº 18.962, Orgánica Constitucional de Enseñanza, en lo relativo al derecho de las estudiantes embarazadas o que son madres lactantes de acceder a los establecimientos de educación y permanecer en ellos. (Boletín Nº 1.251-18).</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manda archi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comunica que ha dado su aprobación al informe de la Comisión Mixta constituida para resolver las divergencias suscitadas durante la tramitación del proyecto que modifica las leyes Nº 18.287, sobre Procedimiento ante los Juzgados de Policía Local, y Nº 18.290, de Tránsito. (Boletín Nº 739-07).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par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del señor Comandante en Jefe de la Armada y otro del señor General Director de Carabineros, con los que responden dos oficios enviados en nombre de los Senadores señores Canessa, Martínez y Vega, referidos al proyecto de ley que fortalece las facultades jurisdiccionales de los tribunales ordinarios de justicia para investigar en recintos militares, así como también respecto de una indicación presentada por los Senadores señores Díez, Fernández, Larraín y Novo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manda agregar los documentos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la Comisión de Relaciones Exteriores, recaídos en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Proyecto de acuerdo, en segundo trámite constitucional, relativo a la supresión de visas para titulares de pasaportes diplomáticos, oficiales, de servicio y especiales celebrado entre la República de Chile y el Gobierno de la República Francesa (boletín Nº 2.432-1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acuerdo, en segundo trámite constitucional, relativo a la supresión de visas para titulares de pasaportes diplomáticos, oficiales, de servicio y especiales celebrado entre la República de Chile y el Gobierno de Turquía (boletín Nº 2.433-1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Proyecto de acuerdo, en segundo trámite constitucional, relativo a la supresión de visas para titulares de pasaportes diplomáticos, oficiales, de servicio y especiales celebrado entre la República de Chile y el Gobierno de la República Helénica (boletín Nº 2.434-1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Proyecto de acuerdo, en segundo trámite constitucional, relativo a la supresión de visas para titulares de pasaportes diplomáticos, oficiales, de servicio y especiales celebrado entre la República de Chile y el Gobierno de la República Dominicana (boletín Nº 2.435-10),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5) Proyecto de acuerdo, en segundo trámite constitucional, relativo a la supresión de visas para titulares de pasaportes diplomáticos, oficiales, de servicio y especiales celebrado entre la República de Chile y el Gobierno de la República Eslovaca (boletín Nº 2.437-1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omisión de Constitución, Legislación, Justicia y Reglamento, recaídos en los siguiente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Nuevo, sobre el proyecto de ley que fortalece las facultades jurisdiccionales de los tribunales ordinarios de justicia para investigar en recintos militares (boletín Nº 2.304-07),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2) Proyecto de ley que modifica el Código de Procedimiento Penal en lo relativo a las personas que tienen fuero constitucional, con urgencia calificada de “discusión inmediata” (boletín Nº 2.481-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o de la Comisión de Economía y otro de la de Hacienda, recaídos en el proyecto, en segundo trámite constitucional, que modifica el decreto ley Nº 3.472, de 1980, que creó el Fondo de Garantía para Pequeños Empresarios, deroga la ley Nº 18.645 y dicta normas que indica, con urgencia calificada de “simple”. (Boletín N° 2.426-03).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Medio Ambiente y Bienes Nacionales, recaído en el proyecto de ley, en segundo trámite constitucional, sobre protección de los animales. (Boletín Nº 1.721-12).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para tabl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Gobierno, Descentralización y Regionalización, informando que ha renunciado a la Presidencia de ese órgano técnico la Senadora señora Carmen Frei Ruiz-Tagle y que por unanimidad se ha elegido como Presidente al Senador señor Ricardo Núñez Muño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Minería y Energía, comunicando que ha renunciado a la Presidencia de ese órgano técnico el Senador señor Juan Hamilton Depassier y que por unanimidad se ha elegido como Presidente al Senador señor Jorge Lavandero Illa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andor Adolfo Arancibia Valenzuela, con la que pide la rehabilitación de su ciudadanía. (Boletín Nº S 481-0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bre la Cuent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do que se incorpore en la tabla de la presente sesión el proyecto relacionado con el Fondo de Garantía para Pequeños Empresarios (FOGAPE), despachado ayer por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sentimiento unánime de la Sala para que la normativa a que se ha hecho referencia, acogida sin discrepancias, sea incluida en el cuarto lugar d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OMENAJE A FUERZA AÉREA DE CHIL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primer lugar, corresponde rendir homenaje a la Fuerza Aérea de Chile, con motivo de cumplirse el septuagésimo aniversario de su fund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Cor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RDERO.- Señor Presidente, Honorables señores Senadores, señor Coronel don Pedro Bascuñán -representante del señor Comandante en Jefe de la Fuerza Aérea de Chile-, señores oficiales y personal del cuadro perman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ombre del Comité de Senadores Institucionales l, y con motivo del septuagésimo aniversario de la Fuerza Aérea, rindo un sincero homenaje a esta noble Institución que durante su trayectoria ha cimentado, para beneplácito de la comunidad nacional, una activa, férrea y celosa vigilancia de nuestros cielos, uniendo montañas, ríos y m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este noble apostolado por forjar una patria mejor, junto a sus hermanos del Ejército, Marina y Carabineros, la Fuerza Aérea de Chile intensifica su accionar en las tareas de la Defensa Nacional, en el desarrollo del país y en la integración internacional, especialmente llevando la ayuda solidaria del pueblo chileno a otros países hermanos que sufren por efectos na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son las razones que tenemos para admirar a la Fuerza Aérea de Chile, porque desde pequeños hemos vistos sus aviones surcando nuestros cielos portando la estrella solitaria en el timón, que marca el rumbo al infin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da acto del hombre y de las instituciones tienen su sello, pero la Fuerza Aérea de Chile posee su propia personalidad, empleando sus mejores energías en el servicio y la defensa de los superiores intereses de esta Patria, que, inserta en el final del mundo, siempre tiene la necesidad, como nuestros cóndores, de conquistar cimas, atravesando espacios e integrando a muchas pequeñas localidades con el rest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podemos decir, sin equivocarnos, que sólo a través de la aviación </w:t>
      </w:r>
      <w:r>
        <w:rPr>
          <w:rFonts w:eastAsia="Times New Roman" w:cs="Times New Roman" w:ascii="Times New Roman" w:hAnsi="Times New Roman"/>
          <w:b/>
          <w:bCs/>
          <w:color w:val="000080"/>
          <w:sz w:val="26"/>
          <w:szCs w:val="26"/>
        </w:rPr>
        <w:t>s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pudo vencer a las montañas y a los océ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carabinero, durante mi carrera, tuve el gran orgullo y la satisfacción de ser testigo de cómo estos aviadores cumplen su tarea en inhóspitos y abruptos paisajes, en intrépidas y muchas veces anónimas tareas de rescates y asistencia a la comunidad en los habituales desastres a que nos tiene acostumbrados nuestra loca geografía. </w:t>
      </w:r>
    </w:p>
    <w:p>
      <w:pPr>
        <w:pStyle w:val="Extenso"/>
        <w:spacing w:lineRule="auto" w:line="360"/>
        <w:rPr/>
      </w:pPr>
      <w:r>
        <w:rPr>
          <w:rFonts w:eastAsia="Times New Roman" w:cs="Times New Roman" w:ascii="Times New Roman" w:hAnsi="Times New Roman"/>
          <w:color w:val="000080"/>
          <w:sz w:val="26"/>
          <w:szCs w:val="26"/>
        </w:rPr>
        <w:tab/>
        <w:tab/>
        <w:t xml:space="preserve">En estos setenta años ha dejado grabado los aciertos de tantas obras humanistas y tecnológicas, que todos disfrutamos, porque la Fuerza Aérea, sin alardes ni presiones, sólo ha acatado el viejo lema del </w:t>
      </w:r>
      <w:r>
        <w:rPr>
          <w:rFonts w:eastAsia="Times New Roman" w:cs="Times New Roman" w:ascii="Times New Roman" w:hAnsi="Times New Roman"/>
          <w:b/>
          <w:bCs/>
          <w:color w:val="000080"/>
          <w:sz w:val="26"/>
          <w:szCs w:val="26"/>
        </w:rPr>
        <w:t>deber cumplido</w:t>
      </w:r>
      <w:r>
        <w:rPr>
          <w:rFonts w:eastAsia="Times New Roman" w:cs="Times New Roman" w:ascii="Times New Roman" w:hAnsi="Times New Roman"/>
          <w:color w:val="000080"/>
          <w:sz w:val="26"/>
          <w:szCs w:val="26"/>
        </w:rPr>
        <w:t>, conquistando, lejos, el orgulloso agradecimiento de todos los chilenos y de otros hermanos americanos que en algún instante recibieron el calor de sus turbinas y el abrazo de sus pil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vión ha sido un valioso puente en nuestro crecimiento y desarrollo, puesto que ha permitido acercar importantes territorios a la geografía útil de Chile.</w:t>
      </w:r>
    </w:p>
    <w:p>
      <w:pPr>
        <w:pStyle w:val="Extenso"/>
        <w:spacing w:lineRule="auto" w:line="360"/>
        <w:rPr/>
      </w:pPr>
      <w:r>
        <w:rPr>
          <w:rFonts w:eastAsia="Times New Roman" w:cs="Times New Roman" w:ascii="Times New Roman" w:hAnsi="Times New Roman"/>
          <w:color w:val="000080"/>
          <w:sz w:val="26"/>
          <w:szCs w:val="26"/>
        </w:rPr>
        <w:tab/>
        <w:tab/>
        <w:t xml:space="preserve">Isla de Pascua, la </w:t>
      </w:r>
      <w:r>
        <w:rPr>
          <w:rFonts w:eastAsia="Times New Roman" w:cs="Times New Roman" w:ascii="Times New Roman" w:hAnsi="Times New Roman"/>
          <w:b/>
          <w:bCs/>
          <w:color w:val="000080"/>
          <w:sz w:val="26"/>
          <w:szCs w:val="26"/>
        </w:rPr>
        <w:t xml:space="preserve">isla más isla </w:t>
      </w:r>
      <w:r>
        <w:rPr>
          <w:rFonts w:eastAsia="Times New Roman" w:cs="Times New Roman" w:ascii="Times New Roman" w:hAnsi="Times New Roman"/>
          <w:color w:val="000080"/>
          <w:sz w:val="26"/>
          <w:szCs w:val="26"/>
        </w:rPr>
        <w:t>del mundo, este peñón polinésico, fue unido al suelo continental gracias a la visión futurista de los mandos de esa época y a la valentía oportuna de un grupo de hombres que arriesgó todo por la misión a cumplir.</w:t>
      </w:r>
    </w:p>
    <w:p>
      <w:pPr>
        <w:pStyle w:val="Extenso"/>
        <w:spacing w:lineRule="auto" w:line="360"/>
        <w:rPr/>
      </w:pPr>
      <w:r>
        <w:rPr>
          <w:rFonts w:eastAsia="Times New Roman" w:cs="Times New Roman" w:ascii="Times New Roman" w:hAnsi="Times New Roman"/>
          <w:color w:val="000080"/>
          <w:sz w:val="26"/>
          <w:szCs w:val="26"/>
        </w:rPr>
        <w:tab/>
        <w:tab/>
        <w:t>Este sueño irrealizable de la Fuerza Aérea de Chile marcó mi vida, porque siempre viene a mí el recuerdo de cuando, aún niño y de la mano de mi padre, vimos perderse en el horizonte el mitológico</w:t>
      </w:r>
      <w:r>
        <w:rPr>
          <w:rFonts w:eastAsia="Times New Roman" w:cs="Times New Roman" w:ascii="Times New Roman" w:hAnsi="Times New Roman"/>
          <w:b/>
          <w:bCs/>
          <w:color w:val="000080"/>
          <w:sz w:val="26"/>
          <w:szCs w:val="26"/>
        </w:rPr>
        <w:t xml:space="preserve"> Manu-Tara</w:t>
      </w:r>
      <w:r>
        <w:rPr>
          <w:rFonts w:eastAsia="Times New Roman" w:cs="Times New Roman" w:ascii="Times New Roman" w:hAnsi="Times New Roman"/>
          <w:color w:val="000080"/>
          <w:sz w:val="26"/>
          <w:szCs w:val="26"/>
        </w:rPr>
        <w:t>, que, al mando del Capitán de Bandada don Roberto Parragué Singer, despegara desde el aeropuerto de La Serena, para después aterrizar, felizmente, en Matave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instante, penetraron en mis sueños las azules aguas de Anakena, que reflejan las palmeras en la soledad de la di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stedes entregaron al mundo, y especialmente a nuestra Patria, ese maravilloso peñón con historia que sabe a leyenda, tragedia, esperanzas, tradición y ensueño. Allí Dios, en la personalidad de Hotu-Matua, bendijo al pájaro de acero y trazó la ruta aérea con Chile y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sí aprendimos a mirar el espacio infini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ueño se había iniciado en 1913, cuando los fundadores de la Escuela Aeronáutica Militar -los tenientes Manuel Ávalos Prado y Eduardo Molina Lavín-, después de su adiestramiento en Francia, se convirtieron en precursores de las primeras generaciones de aviadores chilenos, abriendo las alas doradas para volar hacia las estrellas y alcanzar la mejor, aquella que brilla y muestra el futuro de un pueblo digno de un Chile sin rey, porque desde esa posición es más fácil ver a los hombres iguales y soñar, soñar -como lo dijo Gabriela- con una ronda entre las manos laboriosas y las mentes fecun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nemos, entonces, al hombre, con la inteligencia a su servicio, luchando para diseñar estrategias que le permitan proteger sus cielos, con la firme convicción de que el espacio nos depara una proyección infinita. Así llegamos al 21 de marzo de 1930, cuando el Ejército y la Marina entregan sus servicios especializados, que, mucho más que medios, tenían el germen de la inquietud y esa locura sabia, privilegio de los inteligentes, que dan fuerza y vigor a la Fuerza Aérea de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lugar destacado en este homenaje merece la extensa obra desarrollada por la Institución en la Antártica chilena. Allí nuestra bandera flamea, sin complejos ni debilidades, ante otras potencias que también trabajan para la mantención de esos hielos eternos, que en algún instante serán el soporte biológico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lí la Fuerza Aérea y un grupo de heroicos chilenos han fundado un pueblo -"Villa Las Estrellas”-, donde la vida transcurre siempre activa para que los recursos naturales y los derechos de Chile se mantengan inalterables a la visión de los sabios precur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tro aporte interesante en su agenda institucional es su contribución a la protección y manejo de los recursos naturales, a través del Servicio Aerofotogramétr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hile ha desarrollado mediante su Fuerza Aérea una gran participación en el campo espacial. Desde un principio, supo avizorar, en esta inexplorada fuente de vida, un extraordinario mundo de posibi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nuestro país marca su inicio en la actividad espacial en 1959, al suscribir un acuerdo con Estados Unidos. En 1980, se crea el Comité de Asuntos Espaciales, con dependencia del Ministerio de Defensa Nacional y presidido por el Director de Investigación y Desarrollo de la Fuerza Aérea de Chile. Dicho organismo sigue vigente, asesorando al Presidente de la República en todos los asuntos de carácter científico, tecnológico, financiero y jurídico relativos a las materias espa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odos debemos hacer un esfuerzo y pedir al Estado que se implemente una política más definida en materia espacial, a fin de no retrasar el trabajo iniciado con el proyecto FASAT, petición que hizo presente el señor Comandante en Jefe de la Fuerza Aérea, General don Patricio Ríos, durante la celebración del septuagésimo aniversario de su I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También debemos resaltar su destacada participación en la actividad internacional, tanto a través de medidas de confianza mutua y de colaboración con otras fuerzas aéreas de la región, así como su participación en operaciones internacionales de p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a su experiencia, por el prestigio y capacidad profesional de sus integrantes, a la Fuerza Aérea de Chile le ha sido relativamente fácil organizar, desde 1980, una de las muestras aeronáuticas más importantes del mundo: la Feria Internacional del Aire y del Espacio, FIDAE, la cual, aparte exhibir tecnología y destreza, se ha convertido en un hito en las ferias de este tipo en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oficiales, en esta oportunidad, no puedo dejar de agradecer a ustedes y a su personal, como chileno de bien, la delicada y compleja operación aérea que realizara la FACH, en cumplimiento de lo dispuesto por el Supremo Gobierno, al traer de regreso a la Patria a nuestro colega Senador, ex Presidente de la República y ex Comandante en Jefe del Ejército, don Augusto Pinochet Ugarte, quien estuviera 504 días en un oprobioso cautiverio dispuesto por el Gobierno de Reino Unido, ante la petición de un juez del imperial Gobierno español, infiriendo un ignominioso atentado no sólo a la investidura de nuestro Senador, sino también a la soberaní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licada misión, cumplida con total éxito, fue el más fiel testimonio del prestigio, capacidad y experiencia alcanzadas en estos setenta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stitución, inspirada en los mismos principios y valores de los aviadores precursores de las primeras décadas del siglo XX, ha dado un paso trascendental al incorporar recientemente a un selecto grupo de jóvenes mujeres a su escalafón de oficiales, como ya lo han hecho otras instituciones militares de naciones desarrolladas. Esto es un primer paso. Confiamos en que los resultados de esa experiencia serán ampliamente satisfactorios para la mujer, la Fuerza Aérea y la sociedad chilena. Ello, sin lugar a dudas, permitirá a esa rama de la Defensa seguir una constante trayectoria de progreso, que hoy la distingue como un organismo altamente eficiente en el concierto aéreo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reconoce en su Fuerza Aérea a un valioso y leal componente de la Defensa Nacional, por sus desvelos en la protección y seguridad del espacio aéreo y su permanente apoyo al desarrollo de la aviación civil nacional, a la que siente como parte integral de su ser como i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eñores Senadores, usando las mismas palabras empleadas por el señor Comandante en Jefe de la Fuerza Aérea de Chile, General don Patricio Ríos, en su último discurso, hago votos para que el país siga contando con una Fuerza Aérea “sólida, madura y eficiente, porque tenemos que seguir mirando al frente, al futuro, donde está el progreso y la superación, hacia donde se dirige la civilización en el milenio que iniciar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as Senadoras, señores Senadores, la unanimidad de los Comités me ha solicitado adherir al homenaje en nombre de todos los miembros de esta Alta Cám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algunos momentos tuvimos ocasión de reunirnos con el Comandante en Jefe de la Fuerza Aérea, General del Aire señor Patricio Ríos, y un grupo representativo del Cuerpo de Generales de esa Institución. Allí les hicimos presente nuestro reconocimiento y homenaje. Sin embargo, en virtud del encargo que se me hizo, quiero reiterar algunos conceptos que expresé ante esa distinguida dele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puede negar que la Fuerza Aérea se ha ganado un merecido reconocimiento, tanto nacional como internacional. Podemos decirlo con orgullo: la Fuerza Aérea de Chile es un órgano de la República que tiene el respeto ciudadano; que ha ejecutado las funciones que le han sido encomendadas por la Constitución y la ley no sólo en lo que se refiere a la defensa de nuestra soberanía, al desarrollar el potencial disuasivo junto a las otras ramas castrenses -Ejército y Marina-, sino que, además, se ha asentado a lo largo y ancho del país en sus bases y establecimientos, potenciando nuestra soberanía en los territorios insulares -como Isla de Pascua- y en el continente antártico. Pero ha ido aún más allá. Se ha proyectado en el extranjero, especialmente en los últimos años, participando con éxito en misiones de paz emprendidas por las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uerza Aérea a través de sus escuelas de formación ha moldeado a quienes han sido y a quienes en la actualidad son sus integrantes, de forma tal que todo su quehacer se ha ido marcando y se marca con el signo de la excelencia. Por eso, no es de extrañar que su tarea se haya traducido en los frutos que hoy recogemos. Estoy seguro –y así se lo manifesté al señor Comandante en Jefe de la Fuerza Aérea- de que el próximo tiempo también será promisorio, tanto para la Institución como para la comun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manifesté a la delegación, creo que esta oportunidad es propicia no sólo para tributar un justo homenaje a la Fuerza Aérea de Chile con motivo de cumplir 70 años de vida, sino igualmente para aunar los esfuerzos de los ciudadanos que representamos la soberanía popular y los de quienes ostentan las armas para resguardar la soberanía nacional, y así, juntos, comprometernos con el país en un proyecto donde el único norte sea el irrestricto respeto a las instituciones democráticas, donde siempre predomine el interés superior de la patria por sobre nuestr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aún nos falta camino por transitar para lograrlo. Ello sólo lo alcanzaremos cuando cada uno de nosotros sepa respetar al otro como persona y en sus visiones de la historia y del futuro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y posibilidad de construir patria si no tenemos capacidad para respetar nuestras ideas y pensamientos. La unidad nacional sólo puede construirse reconociendo nuestras diversidades y defectos, y las virtudes de los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tarea común entre las Instituciones Armadas y el Senado. Estoy seguro de que los 70 años de historia de nuestra Fuerza Aérea son un buen cimiento para soñar con un proyecto conjunto de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lo expresado tanto por el Senador señor Cordero como por Su Señoría constituye una motivación y un reconocimiento legítimo para la Fuerza Aérea de Chile, que recién ha cumplido 70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ozco desde siempre a la Institución pues tuve el privilegio de pertenecer a ella durante 40 años. Por tal motivo, quiero hacer algunas reflexiones adi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Fuerza Aérea se encuentra en la cúspide de la tecnología. En estos 70 años ha alcanzado sobresalientes niveles de desarrollo en una tecnología tremendamente compleja y difícil. Estimo necesario recalcar algunos de esos log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o de ellos lo constituye la FIDAE 2000, que acaba de terminar. En ella participaron 400 expositores de 35 países y contó con la presencia de 7 mil 200 visitantes extranjeros y más de 300 mil nacion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IDAE 2000 representa una síntesis de lo que la Fuerza Aérea ha realizado en estos 70 años; es la expresión directa de la tecnología del presente que la Institución ha conseguido trasuntar en este campo internacional; es una integración práctica y exitosa entre una institución armada y el vasto conocimiento del desarrollo civil que necesariamente alcanza; constituye un ejemplo de cómo civiles y militares confluyen en el esfuerzo común de dar progreso a una nación en el mundo; es un esfuerzo internacional notable que efectúa, en forma única y exclusiva en el mundo, la Fuerza Aére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su naturaleza, la Fuerza Aérea debe emplear tecnología de vanguardia. De lo contrario, no sería una Institución de la Defensa N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pacio y su conocimiento teórico y práctico es lo que permite la gran inspiración humana que domina hoy todo progreso y aparece como emblema de la modernidad y manifestación de nuestras libertades en su expresión esencial. Chile fue pionero –muy precoz- en este ámbito desde comienzos de siglo. Hay un famoso informe, elaborado en 1910 por el Coronel Dartnell, en el cual se visualiza en forma muy certera el desarrollo que tendrán la aeronáutica y el espa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ronel Dartnell fue el primero en postular que el avión y el espacio no eran solamente una tercera dimensión del campo de batalla, sino un factor integrador del mundo, de las regiones y de nuestro territo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razón fue preponderante en la creación de la Escuela de Aviación y en otros hechos, como la venida de la Misión Houston, en 1918; la preparación de Dagoberto Godoy en el cruce de los Andes; el “raid” del Comandante Aracena, de Santiago a Río de Janeiro; los viajes a Isla de Pascua, que mencionó el Senador señor Cordero, a la Antártica, al Polo Sur; los vuelos supersónicos, la sonda espacial, Kuwait, Londres, Irak. Es una trayectoria muy exclusiva por su multifacético aporte a nuestra sociedad y al desarroll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se conocimiento, motor de nuestra Fuerza Aérea, es en este particular caso un signo de unidad en medio de la diversidad en que hoy se mueve el mundo. A través del espacio, hoy, este conocimiento (como ocurrió en Grecia) ha vuelto a traspasar las fronteras, sean éstas físicas, políticas, culturales o religios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uerza Aérea, por doctrina, se desenvuelve en este espacio natural del mundo, razón por la cual su gran esfuerzo se concentra en perfeccionar los diversos sistemas aeronáuticos y espaciales de nuestr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espacio que nos rodea nos ha seducido desde siempre porque sabemos que encierra los grandes misterios que nos presenta la vida. Sentimos y sabemos, ante su inmensidad, que cualquiera de nuestras diferencias humanas se reduce a detalles, llevándonos a una realidad esencial de igualdad ante Dios. No tenemos una clara definición jurídica de lo que es el espacio; no la poseen las Naciones Unidas; tampoco nosotros, excepto el control del espacio troposférico que nos entrega la OACI (Organización de Aviación Civil Internacional), el que más o menos coincide con el concepto de “mar presen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sin embargo, en el comienzo de los comienzos, y por eso el gran interés de la Fuerza Aérea y de nuestro Gobierno por crear la Agencia Nacional del Espacio, conscientes de la utilidad práctica y cotidiana de las tecnologías espaciales en nuestro desenvolvimiento y pro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80 por ciento del conocimiento humano se ha desarrollado durante estos últimos sesenta años, tiempo que prácticamente abarca la vida de la Institución a la cual rendimos hoy este merecido homenaje. Las circunstancias que la rodean son muy distintas a las de su origen, por supuesto: tecnologías sofisticadas, potencial humano exclusivo, escenario político globalizado, misión, espacio. Todo ello demanda relaciones políticas fluidas y directas; requiere del cumplimiento de las responsabilidades en cada nivel, de respeto mutuo en función de este nuevo escen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formalización, en 1930, es consecuencia de un complejo escenario que nace con el siglo. En sí misma, la Fuerza Aérea de Chile es conclusión de este escenario, y la razón por la cual se proyectó con energía y realidad en este maravilloso presente. La preocupación del Gobierno y la de su Alto Mando por modernizarla fortalece nuestra sociedad y nuestr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eñores Senadores, estimados camaradas, serví a la Fuerza Aérea de Chile, como ustedes saben, durante cuarenta o más años, y, a través de ella, a mi patria. No puedo, por eso, dejar pasar esta ocasión sin agradecer al Senado de la República y a su Presidente el gesto que han tenido para con la Fuerza Aérea, y, al mismo tiempo, felicitar a cada uno de sus integrantes, a su Comandante en Jefe, a su Alto Mando, a cada uno de ustedes, hombres y mujeres que entregan su esfuerzo y sacrificio a la grandeza de nuestr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pla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Carmen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REI (doña Carmen).- Señor Presidente, aunque no estaba inscrita para intervenir, quisiera expresar un testimonio pers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mes de enero pasado, la señora esposa del Intendente de la Segunda Región sufrió un accidente gravísimo que hizo necesario trasladarla a Santiago. En esa oportunidad tomamos contacto con la Fuerza Aérea, cuyos efectivos atendieron la emergencia con delicadeza y cuidado extraordinarios. Desgraciadamente, la señora falleció y fue necesario retornar sus restos. En todos aquellos quehaceres, extremadamente duros, la Fuerza Aérea mostró una sensibilidad y solicitud para prestar su ayuda como pocas veces suele verse entre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pedido la palabra para resaltar aquella actitud y para manifestar mi agradecimiento a la Institución, ya que muchas veces uno critica, pero no da las gracias cuando las cosas se hacen bien. En verdad, lo que el personal de la Fuerza Aérea realizó en esa oportunidad es para mí motivo de orgullo, como lo es el que exista este tipo de instituciones en nuestro país. Siento que tengo con ellos una deuda permanente, porque esa vez pude conocerlos en el aspecto humano, que muchas veces no se percibe detrás de un uniforme, pero que yo comprobé muy cercanamente al verlos actuar como personas atentas, amables y extremadamente efic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mi agradecimiento, y lo hago en especial hacia la persona del Senador señor Vega, que está con nosotros, y le expreso mis mejores felicitaciones. Se trata de una rama de las Fuerzas Armadas, de las cuales a menudo se piensa que sólo están para defendernos o para hacer la guerra; pero cuando se tiene la oportunidad de verlos actuar con tanta prontitud, delicadeza y eficiencia, se siente, como yo ahora, el deber de mostrarles nuestra grat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pla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suspende la sesión por algunos minut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suspendió a las 16:5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anudó a las 16:53.</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A CÓDIGO DE PROCEDIMIENTO PENAL EN MATERIA DE FUER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primer lugar del Orden del Día, figura  el proyecto de ley, iniciado en moción de los Senadores señores Hamilton, Larraín y Viera-Gallo, que modifica el Código de Procedimiento Penal en lo relativo a las personas que tienen fuero constitucional.</w:t>
      </w:r>
    </w:p>
    <w:p>
      <w:pPr>
        <w:pStyle w:val="BodyText2"/>
        <w:spacing w:lineRule="auto" w:line="360"/>
        <w:rPr>
          <w:rFonts w:ascii="Times New Roman" w:hAnsi="Times New Roman" w:eastAsia="Times New Roman" w:cs="Times New Roman"/>
          <w:color w:val="000080"/>
          <w:sz w:val="26"/>
          <w:szCs w:val="26"/>
        </w:rPr>
      </w:pPr>
      <w:r>
        <w:rPr>
          <w:rFonts w:eastAsia="Times New Roman" w:cs="Times New Roman"/>
          <w:color w:val="000080"/>
          <w:sz w:val="26"/>
          <w:szCs w:val="26"/>
        </w:rPr>
      </w:r>
    </w:p>
    <w:p>
      <w:pPr>
        <w:pStyle w:val="BodyText2"/>
        <w:rPr>
          <w:b/>
          <w:b/>
          <w:bCs/>
          <w:sz w:val="26"/>
          <w:szCs w:val="26"/>
        </w:rPr>
      </w:pPr>
      <w:r>
        <w:rPr>
          <w:b/>
          <w:bCs/>
          <w:sz w:val="26"/>
          <w:szCs w:val="26"/>
        </w:rPr>
        <w:t>--Los antecedentes sobre el proyecto (2481-07) figuran en los Diarios de Sesiones que se indica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Hamilton, Larraín y Viera-Gallo):</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7ª, en 4 de abril de 2000.</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Normal"/>
        <w:ind w:left="851"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8ª, en 5 de abril de 2000.</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proyecto será informado verbalmente por el Honorable señor Díez, Presidente de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l informe de la Comisión ya ha sido distribu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con motivo de la reforma constitucional aprobada en el Congreso Pleno con fecha 25 de marzo; y en la creencia de que las disposiciones constitucionales se bastan a sí mismas, y que aún así resulta útil explicitar con mayor claridad las características del fuero que se otorga a los ex Presidentes de la República, los Senadores señores Hamilton, Larraín y Viera-Gallo presentaron un proyecto de ley al que el Primer Mandatario hizo presente la urgencia con el carácter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sunto que enfrentamos es muy simp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mañana, la Comisión de Constitución, por unanimidad, acordó recomendar a la Sala la aprobación del proyecto, el cual, si bien se tramita mientras aún no se halla vigente la reforma constitucional, tendrá aplicación se apruebe o no se apruebe ésta, como se desprende de su propia lectura. En efecto, tanto el de Procedimiento Penal como el Código Orgánico de Tribunales se refieren en lo relativo a esta materia a los  Diputados y Senadores. Y lo que hace el proyecto es reemplazar esas expresiones por “las personas a quienes les sea aplicable el fuero del artículo 58 de la Constitución Política de la República”, que hoy sólo son los Diputados y Senadores, pero que también lo serán los ex Presidentes de la República una vez que comience a regir la reforma constitucional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ta manera, queda en claro que el proyecto en debate tiene valor aun cuando dicha reforma no se encuentre publicada, y también que, pese a introducir modificaciones en el Código Orgánico de Tribunales, no requiere  informe de la Corte Suprema de acuerdo con el artículo 74 de la Carta Fundamental, por cuanto, en los términos en que ha sido despachado, no introduce alteración alguna en las atribuciones de los tribunales de justicia, ya que se limita a reemplazar los actuales vocablos que emplea la ley sin modificar en absoluto el fondo de la norma. En efecto, el alcance de las locuciones “las personas a quienes les fueren aplicables los incisos segundo, tercero y cuarto del artículo 58 de la Constitución Política de la República” y “las personas con el fuero del artículo 58 de la Constitución” está determinado por la propia Carta Fundamental. En consecuencia, el fuero, mientras no entre en vigor la reforma constitucional, sólo debe entenderse referido a los Diputados y Senadores, y una vez que ésta entre a regir, se extenderá también a los ex Presidentes de la República. Pero este efecto se producirá por mandato directo del texto constitucional y no a consecuencia de las enmiendas consignadas en esta iniciativa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la Comisión, por unanimidad, recomienda a la Sala aprobar el proyecto en la forma en que ha sido despachado por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 y luego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oncuerdo con la exposición hecha por el señor Presidente d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reforma que ratificamos en el Congreso Pleno del 25 de marzo recién pasado creó la institución de la “dignidad de los ex Presidentes de la República”, que consiste, fundamentalmente, en otorgarles el fuero a que se refieren los incisos segundo, tercero y cuarto del artículo 58 de la Constitución Política de la República, y la dieta que contempla el artículo 59 de la misma. El Presidente de la República ha asegurado que no le formulará observaciones; y cuenta con 30 días para promulgarla a contar de la fecha señal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ueva disposición  constitucional regirá y producirá sus efectos desde su publicación en el Diario Oficial, según corresponde y como quedó en claro en el Congreso Pleno en que la reforma fue ratific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o anterior, y con el exclusivo objeto de adecuar las disposiciones que rigen el fuero a que se refiere el artículo 58 a la normativa de la reforma que lo hace aplicable a los ex Presidentes, hemos planteado, junto a los Senadores señores Larraín y Viera-Gallo, el proyecto de ley que ahora discutimos y respecto del cual el Gobierno ha dispuesto el trámite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modifica el Código de Procedimiento Penal en lo relativo al procedimiento, y el Código Orgánico de Tribunales, en lo que concierne a la competencia en todo lo pertinente al fuero parlamentario, para hacerlo extensivo a todas las personas que gocen de dicho beneficio; es decir, también a los ex Presidentes que puedan acceder a él de acuerdo con la reforma aprobada, una vez que ella se promulg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nde en esas disposiciones se habla de Diputados y Senadores, se reemplaza esa referencia por “las personas con el fuero del artículo 58 de la Constitución”. No existe en esta materia sino la adecuación de las referidas normas legales a la disposición constitucional aprobada, ratificada y pronta a ser promulg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s razones y con el perfeccionamiento producido al proyecto en la Comisión, el informe propone su aprobación por la unanimidad de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junto con manifestar mi acuerdo con quienes han hecho uso de la palabra respecto de este proyecto, quiero simplemente enfatizar un aspecto que me parece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la iniciativa de ley que yo mismo patrociné no es en rigor necesaria. Y creo muy importante precisarlo. Por lo demás, así lo manifestamos en el considerando 4, el cual dice lo siguiente: "4.- Que, consecuente con lo anterior y aún entendiendo que las normas constitucionales se bastan a sí mismas,…". Vale decir, el solo texto de la norma constitucional despachada por ambas Cámaras y ratificada por el Congreso Pleno es suficiente para entender que el fuero que se entrega a los ex Presidentes de la República es exactamente el mismo que tienen los parlamentarios; y que, en consecuencia, no se les da a los ex Mandatarios un derecho adicional o distinto. Para evitar dudas o suspicacias y para ayudar a que esa interpretación sea la correcta, hemos creído oportuno hacer presente a través de esta normativa las modificaciones correspondientes al Código de Procedimient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efectos de no modificar una doctrina vigente desde hace ya varios años, creo importante subrayar que las disposiciones constitucionales se bastan a sí mismas y que no requieren de otras normas de jerarquía inferior para su aplicación. Porque, de entenderse que por aprobar esta norma se modificaría esa doctrina, estaríamos cometiendo un grave error y limitando la doctrina constitucional de que las normas constitucionales se aplican dire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eñor Presidente, éste es un tema de carácter doctrinario muy importante para la jurisprudencia futura respecto del resto de las normas de nuestr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avanzado en cuanto a dar eficacia jurídica directa a la Carta Fundamental y a que para ningún efecto se pueda interpretar en lo futuro que esta norma modifica alguna de las disposiciones de ella. Quiero entender –y todos lo hacemos así- que la aprobación del proyecto en debate obedece a las razones que aquí se han hecho valer: se trata de una cuestión de utilidad y de conveniencia, pero no porque sea necesaria en estricto rigor, dados el hecho de que el tenor de la norma constitucional es suficientemente explícito y la circunstancia de que ya está establecida en nuestra doctrina, en nuestros tribunales y en el entendimiento del propio Senado y del Congreso que las disposiciones constitucionales se bastan a sí mismas y que no requieren de normas de grado inferior en su jerarquía para lograr su aplicación p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señor Presidente, ciertamente reitero mi acuerdo con el proyecto y con el texto despachado por la Comisión, pues cuando nosotros lo redactamos, en realidad, estábamos pensando en que ya iba a estar promulgada la reforma constitucional recientemente ratificada. Pero, como no lo está, y si se quiere avanzar, había que cambiar su tenor literal, para que fuera constitucionalmente proce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con el informe y el trabajo de la Comisión de Constitución se ha cumplido con ese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señores Senadores, se ha dicho claramente que la Carta Fundamental o sus normas se bastan a sí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í me parece que aquí estamos en un proceso ilógico: el Presidente de la República ha recibido una modificación constitucional aprobada por el Congreso Pleno; pero ella no se ha publicado. Y, mientras así no suceda, no existe la norma. Pero, simultáneamente, queremos introducir una enmienda a los códigos civiles respectivos sin que exista la norma a que ella se ref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en mi opinión, hay un contrasentido. Porque esto mismo podría haberse indicado o establecido al momento de la reforma constitucional. No se hizo. Y ahora estamos en un tiempo neutral. ¿Dónde está esa reforma? En poder de Su Excelencia el Presidente de la República. ¿Se ha publicado? No, pero nosotros ya estaríamos agregando a los códigos aspectos que no tienen justificación ni respaldo legal-constitucional. Me parece un procedimiento ilóg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oy partidario de aprobar el proyecto en debate, porque se pretende introducir una modificación de extraordinaria importancia en los procedimientos legislativos, la que después puede tener consecuencias graves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brecha que me parece peligrosísima en la doctrina constitucional. Sugiero al Honorable Senado que esta materia se trate una vez que esté aprobada la reforma. Es lo que corresponde. Si no, estaríamos aprovechándonos de una norma que no está publicada, que no existe en la Constitución y que no es ley de la República; y sin embargo le estaríamos agregando algo a los códigos que no tiene sustento leg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 sumamente importante y grave lo que está ocurriendo, señor Presidente: lo que en el fondo se quiere es dictar leyes con nombres. Y como Senadores de la República debemos velar por los principios y comprender claramente que al respecto no podemos cometer errores que después puedan traer consecuencias extraordinarias para el futuro legislativ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señor Presidente, no estoy de acuerdo con el proyecto en debate. Creo que aquí hay una precipitación. Sugiero –con especial énfasis- que, una vez que Su Excelencia el Presidente de la República promulgue la reforma –puede vetarla también-, procedamos a tratar el tema. Ni siquiera a eso le hemos dado espacio y, sin embargo, estamos modificando algo que no existe. Esto no tiene sustento legal. Estamos introduciendo modificaciones a los códigos sin ningún sustento legal, porque la reforma no se ha publicado en el "Diario Oficial" ni se ha  introducido aún en la Constitución Política de la República. Esto lo quiero dejar en claro. Soy contrario a tal procedimiento. Lo considero –insisto- gravísimo para el futuro. Estamos abriendo una brecha en la doctrina constitucional, y eso es inacept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creo que parte del equívoco producido se debe a que no se precisó la causa o razón para dar fuero a quien haya ejercido la Primera Magistratura de la Nación. Porque la razón no es igual, similar o equivalente a la que existe para reconocer fuero a quien es representante de la soberanía y ejerce un cargo parlamentario. En este caso, se justifica, porque se quiere y se busca que quien ejerce la soberanía popular o la representa tenga algunos atributos que le permitan desempeñar fielmente el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diferente es si queremos dar fuero a quien ha ejercido la Primera Magistratura de la Nación. Aquí el fuero se da en razón de otro principio, el cual por cierto vale en una institucionalidad, para que él se pueda reconocer por todos: la dignidad del cargo. Quien fue Presidente de la República va a tener fuero por la dignidad del cargo que ejerció. Pero no es similar o equivalente a quien ejerce un cargo parlamentario, el cual lo tiene en razón del ejercicio de la sober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o que la situación haya quedado debidamente precisada en la Comisión de Constitución por el Honorable señor Díez. Eso aclara el problema y evita la repetición de discusiones como las de estos días y que no se compadecen con la reforma que se llevó adelante y menos con el procedimiento que debemos emplear para construir un sistema democrático, donde las personas que han ejercido un alto cargo tengan también un reconocimiento en las instituciones, según la forma en que la disposición va a que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creo que era excesivo. Quizás, sea de una buena técnica legislativa la modificación que hoy día hacemos. Pero, para precisar y dejar las cosas en claro, apruebo el proyecto conforme al sentido de mi argumentación dada en la primera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aquí hay dos órdenes de materias distintas. Uno se refiere a la reforma aprobada por el Congreso Pleno. Si está claro que el Presidente de la República no la va a vetar, según lo ha indicado y después de haberle dado "Discusión Inmediata" al proyecto, de lo que se trata únicamente es de adecuar la norma procesal penal a la nueva realidad constitucional. Eso es algo normal, más allá –como bien han señalado los señores Senadores que me precedieron en el uso de la palabra- del hecho que el Texto Fundamental tenga un valor directo en sí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término, no hay vicio alguno en la tramitación –nada que así pueda aparecer-, a tal punto que se ha tenido el cuidado de buscar la forma de efectuar la enmienda respectiva sin hacer referencia a la nueva ref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existe impedimento alguno para tratar el proyecto en debate. Por algo la Comisión de Constitución, Legislación y Justicia, por unanimidad, le dio su aprob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sentido, a mi juicio, corresponde que el Congreso lo apruebe. Si ambas ramas del Parlamento así lo hicieren, el Presidente de la República tendrá en sus manos ambos textos y promulgará primero la reforma a la Constitución, y luego, la adecuación a la ley. No habrá ningún probl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deseo aludir a dos asuntos: en primer lugar, a lo que acaba de señalar el Senador señor Viera-Gallo, en el sentido de que aquí no hay error ni vicio de procedimiento, por cuanto a las personas a las cuales se hace referencia les es aplicable el artículo 58. Por lo tanto, mientras no se promulgue la reforma constitucional, la normativa rige para los Senadores y Diputados, y luego, se agregarán los ex Presidentes de la República. De manera que, evidentemente, no existe ningún tipo de error o v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s importante que quede en la historia de la ley el hecho de que ésta es una enmienda que tiene por objeto adecuar terminología y contenido expreso; pero, en realidad, la reforma constitucional se basta a sí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be entenderse –como lo señaló el Senador señor Larraín- que no estamos alterando una jurisprudencia de siemp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me permite la Sala, deseo hacer algunas observaciones al respecto.  En mi calidad de Senador, intervine en el debate de la reforma constitucional y expresé que tenía la convicción jurídica absoluta de que el fuero que aprobamos era el mismo que se otorgaba a Senadores y Diputados y no uno nuevo. Por lo tanto, estimé que no era procedente modificar ningún otro precepto. Sin embargo, cuando se anunció el proyecto en análisis, dije ante la opinión pública que, a mi juicio, éste no era necesario, pero que lo aceptaba -porque lo que abunda no daña-, siempre que no se alterara la n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parece que la argumentación dada por el Honorable señor Martínez carece de fundamento, sobre todo por la modificación efectuada en la Comisión de Constitución, Legislación y Justicia, y por lo que señaló el Senador señor Boening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se aprobara la iniciativa en comento, aun cuando no haya habido reforma constitucional, no innovaría en materia alguna, pues se mantendría el mismo fuero de que gozan, conforme con la actual norma constitucional, los Senadores y Diputados. Ahora, el hecho de que la reforma constitucional agregue a los ex Presidentes de la República, se entiende que se refiere al fuero de las personas a que hace alusión el citado artículo 58.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firmar que el proyecto constituiría un precedente que podría crear graves dificultades en materia jurídica, en mi opinión, no lo estimo valedero. Si éste no se hubiese presentado, igualmente se habría aplicado la norma del Código de Procedimiento Penal, en los mismos términos actuales, al fuero que se hizo extensivo a los ex Presidentes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votaré a favor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anuncio que votaré en contra del proyecto por considerarlo consecuente con la actitud que adoptamos frente a la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me parece procedente una iniciativa de esa naturaleza, sobre todo si estamos de acuerdo con la norma según la cual la Constitución se explica por sí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estrictamente procesal, entiendo perfectamente lo que se pretende con el proyecto. Sin embargo, es evidente que, en un mundo donde cada vez más se disminuyen los fueros, nosotros los aumentamos. Estamos yendo contra la corriente de los países, que, en este momento, los reducen, incluso los de los Parlamentarios. En varias naciones, éstos prácticamente ya no son inmunes frente a la acción de la justicia. Eso ha desaparecido en muchas partes. Con mayor razón para quienes no se hallan ejerciendo una actividad. Porque un ex Presidente de la República no está desarrollando tareas propias de un Mandatario; es un ciudadano que tuvo una dignidad, pero que en tanto tal hoy ya no la tiene y sólo la ostenta por el hecho de haber ocupado un alto cargo en el escalafón de la vida pública de un país. Distinto es el caso de los Parlamentarios, quienes –a diferencia de los ex Presidentes de la República- permanentemente están ejerciendo tal labor y han sido elegidos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creo que aquí estamos yendo contra la corriente de la historia, que señala claramente en todo el mundo que, incluso, los fueros de los Presidentes en ejercicio están disminuyendo. El caso del Primer Mandatario de Estados Unidos, señor Clinton, así lo demuestra en el último tiempo. Es un hecho concreto que en Europa los Presidentes y Primeros Ministros ya no cuentan con los mismos fueros de que gozaban anterior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como dije, por ser consecuente con mi pronunciamiento sobre la reforma constitucional,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votaré a favor el proyecto; sin embargo, deseo dejar constancia de mi opin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sidero que todo el debate llevado a cabo, tanto en la reforma constitucional como en la iniciativa que nos ocupa, probablemente, ha exagerado lo que se buscaba, y estamos dando la imagen de que debemos dictar normas aclaratorias a situaciones que hemos resuelto en Congreso Pleno y que han sido aprobadas, casi por unanimidad, tanto en el Senado como en la Cámara de Diputados. Por lo tanto, aquí hay un problema de prolijidad legisl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por lo menos, mi opinión y deseo que quede constanci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voté a favor la reforma constitucional, y del estudio y debate de esa normativa no quedó duda alguna de que se bastaba a sí misma y de que resultaba innecesario entrar a dictar otras disposiciones que complementaran la Constitución. El texto fue largamente debatido en esta Sala y en el Congreso P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proyecto en análisis carece de todo sentido. No obstante ello, tiene un efecto meramente didáctico o de eficacia de las normas en cuanto a su forma. Sin embargo, en el fondo, no modifica en caso alguno -y no podría hacerlo- la norma constitucional aprobada ni constituye una disposición distinta que pueda contrariar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dice relación a la posibilidad de que se apruebe la reforma constitucional, como ésta rige in actu, obviamente, lo hará respecto de todas las situaciones que se estén presentando en es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insisto en que el proyecto en debate no es necesario. No obstante ello -aun cuando discrepo de lo señalado por el señor Presidente, en el sentido de lo que abunda no daña, pues a veces hay cosas que abundan y dañan-, voy a aprob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también me pronunciaré a favor del proyecto, aun cuando estimo que no era neces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vidente que, en la reforma constitucional aprobada por ambas Cámaras legislativas y el Congreso Pleno y en los numerosos discursos e intervenciones de los Parlamentarios, quedó claramente establecido el verdadero significado acerca de la materia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que nos ocupa es sólo para mayor abundamiento. En ese sentido, la votaré favorablemente; pero creo que la reforma, por sí sola, establece claramente el sentido que todos le d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 en su segundo dis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sólo deseo que no nos salgamos del contexto del proyecto en discusión. Ciertamente, la reforma constitucional se basta a sí misma y aquél no sería –como dijo, con razón, el Senador señor Larraín- absolutamente necesario. Sin embargo, tampoco hace daño. Es una adecuación. Porque, de aquí en adelante, el fuero pasa a ser para los Senadores, Diputados y ex Presidentes, y agregar al Código de Procedimiento Penal –que sólo contempla a los Parlamentarios- lo que le añade la Constitución, es hasta didáctico y 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tificar dos cosas a un señor Senador, quien señaló que estábamos modificando los Códigos Civiles. Hay un solo Código Civil, y no se toca en esta ocasión. Aquí estamos modificando el Código de Procedimiento Penal y el Orgánico de Tribunales, en lo relativo a los desafu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refirió a una “doctrina constitucional” que estaríamos violando. Por lo tanto, solicito a Su Señoría que en alguna oportunidad, tal vez en la hora de Incidentes, tenga la bondad de explicar a los ignorantes que estamos en la Sala cuál es esa doctrina constitucional que de alguna manera estaríamos vulnerando, porque no tenemos conocimient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a discusión la dejaremos para otra oportunidad,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oincido con lo que aquí se ha expresado, especialmente con lo planteado por el Senador señor Fernández. Y no obstante considerar que, en general, el proyecto resulta inútil y redundante, mi propósito es votarl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presente, sí, una pequeña observación de redacción, la que me gustaría fuese aclarada por alguno de los integrantes de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concerniente a la modificación del artículo 616 del Código de Procedimiento Penal, se reemplaza la expresión “al Diputado o Senador” por “a la persona con fuero”. Éste es el único caso en que no se hace referencia al fuero establecido en el artículo 58 de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según consta en el mismo capítulo del Código de Procedimiento Penal, los intendentes y gobernadores también gozan de fuero; pero su desafuero sigue un procedimiento distinto. En ese caso, el Senado de la República debe levantar el fu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tal como figura en el proyecto, la disposición del artículo 616 podría aplicarse ya no a un Diputado, Senador o ex Presidente de la República, sino a un intendente o gobernador. Es decir, mientras el Senado todavía no decreta el desafuero, el tribunal que conozca el proceso podría recibir expreso encargo de la respectiva Corte para tomar ciertas dec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conozco si el espíritu de lo aprobado por la Comisión de Constitución fue también extender la norma del artículo 616 al fuero de gobernadores e intendentes. En todo caso, preferiría que aquí se repitiera, al igual que en las demás normas del proyecto, la referencia expresa al fuero del artículo 58 de la Carta Fundamental. Ello evitaría un equívoco que –reitero- daría lugar a que la Corte de Apelaciones, estando pendiente el desafuero de un intendente o de un gobernador por parte del Senado, decrete determinadas me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esta observación, pues no ha sido reparada por los integrantes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Con mucho gust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venia de la Mesa,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o formulado por el Senador señor Urenda es absolutamente cierto, y se trata solamente de un error de redacción o de tipografía. De modo que la enmienda al artículo 616, que dice: “a la persona con fuero”, debe ser reemplazada por la expresión: “a la persona con fuero del artículo 58 de la Constitución”. Seguramente, como tantas veces se repetía la referencia al precepto constitucional, se cometió el error de omitirla y, para repararlo, el artículo tiene que redactarse igual como las otras disposiciones de la iniciativa, haciendo mención a la citada n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Secretaría ha tomado nota de la observación, a fin de considerarla en la redacción final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cemos al Senador señor Urenda su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l debate casi ha logrado confundirme. Así que, en verdad, no sé como abordar mi fundamen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quiero manifestar lo siguiente. Como es público y notorio, voté en contra de la citada reforma constitucional, por considerarla inoportuna y estimar que se estaban confundiendo cosas muy distintas. Sin embargo, comparto el criterio expresado por varios señores Senadores, en el sentido de que la reforma no establecía un doble fuero, como se discutió en el país y en el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riosamente, en esta ocasión me pronunciaré favorablemente, para evitar que el fuero pudiera utilizarse en alguna de las querellas existentes. Porque, finalmente, todo esto tiene que ver con Pinochet, aunque digamos que estamos dictando leyes de carácter general. Pero ésos son los efectos prácticos. Así nadie podrá alegar incoherencia entre el texto constitucional y el Código de Procedimient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votaré a fav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votaré en contra del proyecto, pero por razones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entender, la reforma constitucional ratificada por el Congreso Pleno hace pocos días planteó, entre otros, dos problemas que deben distingui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de ellos se refiere a la naturaleza del fuero. En ese sentido, el proyecto -como aquí se ha dicho- deja claramente establecido que no se trata de un fuero particular ni de un doble fuero. Y, desde ese punto de vista, la iniciativa cumple con un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xiste otro problema relacionado con el hecho de si un ex Presidente de la República debe o no gozar de fuero. En mi opinión, un ex Primer Mandatario debe ostentar tal dignidad, pero ella no puede estar asociada a la mantención de dicho beneficio. Y esto corresponde a una discusión más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el otorgamiento de fuero a un ex Presidente de la República es contrario a nuestra tradición republicana y, en general, a la tradición democrática imperante a nivel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votaré en contra del proyecto, pues no comparto el hecho de que un ex Jefe de Estado deba mantener un fuero, independientemente de la naturaleza o de la característica que éste re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en su segundo discur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he sido aludido por un señor Senador, quien me pidió que le aclare la doctrin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a está explicada en el mismo informe preparado por los Honorables señores Hamilton, Larraín y Viera-Gallo, en el sentido de que las normas constitucionales se bastan a sí mis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respecto del Código afectado, éste es el de Procedimiento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el siguiente hecho: si uno lee la presentación de los señores Senadores, queda en claro que se está esperando la publicación en el Diario Oficial de la reforma constitucional aprobada por el Parlamento. Pero como aún no ha sido publicada y el proyecto está relacionado con ella, según el informe de la Comisión, ocurre que estamos discutiendo una modificación de los Códigos que, dada su dependencia de la citada reforma constitucional -que no está vigente-, carece de sustento legal. Y, aunque la lógica recomienda la aprobación de tales enmiendas, ésta es materia de otr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amos trabajando sobre el supuesto de que la reforma se encuentra vigente; tal como lo señala el mismo considerando que lo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n mucho gus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la iniciativa en debate, propuesta por la Comisión de Constitución, Legislación, y Justicia, es esencialmente distinta, no comparte los considerandos del texto original, y en ella no se hace referencia a la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intervención expliqué que las disposiciones del proyecto se pueden aplicar se encuentre o no vigente la mencionada enmienda a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videntemente, un discurso elaborado sobre la base de una iniciativa modificada por la Comisión, carece de actualidad y de vigencia respecto del texto que ahora debate la Sala. Éste último, en lo referente al Código de Procedimiento Penal, dice: “Sustitúyese el epígrafe del párrafo primero,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De las personas a quienes les sea aplicable el fuero del artículo 58 de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a manera se reemplazan todas las expresiones: “un Diputado o Senador” por otra referida a la persona a quien se le aplica el fuero del artículo 58 de la Constitución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reforma constitucional, la norma se aplica exclusivamente a Diputados y Senadores, y se trata de un proyecto que tiene iniciativa válida, que puede referirse a las personas o a los parlamentarios. Y si mañana un proyecto de reforma constitucional, tal como lo hizo el recién ratificado respecto de los ex Presidentes de la República, incorpora a otras personas al fuero consignado en el artículo 58 de la Carta Fundamental, también se les aplic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Y la coordinación es perfecta, señor Presidente. Se puede sancionar una modificación del Código de Procedimiento Penal absolutamente coherente con la Constitución Política vigente en la forma propuesta por la Comisión, que es distinta de la planteada por los autores de la inici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agradecería a mi Honorable colega que analizara el proyecto tal como está presentado a la Sala, haciendo abstracción de la exposición de motivos de la moción y del texto incluido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tengo entendido que estamos estudiando el boletín Nº 2.481-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mism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que es exactamente el que corresponde a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o de los considerandos de la moción -es el problema existente- se dice “Que la Constitución Política ha establecido” -o sea, ya está en la Carta- “para los ciudadanos que hayan desempeñado el cargo de Presidente de la República una Senaturía Vitalicia, a contar de su alej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so lo dice la moción, no el proyecto que despachó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de aquel cargo, siempre que lo hayan ejercid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de ahí se parte organizando el sistema. O sea, por diversas consideraciones y en el entendido de que tienen fuero, se plantea toda esta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epto que se puede modificar todo lo que se quiera. Sin embargo, ¿se publicó la reforma? No. Entonces, ¿sobre qué base estamos corrigiendo los Códi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el Honorable señor Díez señaló que el proyecto primitivo sufrió una alteración sustancial y quedó redactado de tal manera que surtirá efecto haya o no reforma constitucional. Porque, en definitiva, se introduce al Código de Procedimiento Penal una enmienda que hace referencia al artículo 58 de la Constitución. De modo que la consecuencia dependerá de lo que disponga ese precepto de la Carta: si dice “Senadores y Diputados”, la norma pertinente de aquel Código será aplicable sólo a ellos; si además alude a los ex Presidentes de la República”, procederá también a su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lo planteado por el Honorable señor Martínez es muy interesante. Sin embargo, mi impresión es que en definitiva el Primer Mandatario, con los dos proyectos en sus manos, va a promulgar primero el de reforma constitucional y luego el que estamos analizando hoy. A lo mejor, de no aprobarse el que nos ocupa ahora, podría vetar el que enmienda la Carta. En fin, cada cual tiene su percepción sobre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aprovechando que estamos discutiendo el tema del fuero, quiero recordar que quienes integramos la Mesa del Senado presentamos una moción para iniciar un proyecto tendiente a modificar el artículo 50 del Código Orgánico de Tribunales respecto del conocimiento en primera instancia por los Ministros de Corte de Apelaciones de las causas civiles y criminales por crímenes o simples delitos en que sean parte o tengan interés el Presidente de la República, los ex Presidentes de la República, los Ministros de Estado, los Intendentes o Gobernadores, los Embajadores, los Arzobispos, los Obispos, los Vicarios Generales, los Provisores, los Vicarios Capitulares, etcétera. Pero no ocurre lo mismo con los Senadores y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norables colegas, hace casi un año y siete meses que un Senador está enjuiciado por un combo que le pegó a un señor a quien teóricamente (ello no se encuentra acreditado) le voló parte de un diente. Se han pedido 67 diligenci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cepto, señor Presidente, nosotros no podemos mantenernos del todo al margen de una situación que afecta a un Senador, independientemente de la opinión que se tenga sobre él, sea de carácter político o de otr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verdad de las cosas es que esto resulta extremadamente gra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admira y me impresiona el hecho de que, presentado el proyecto que hoy nos ocupa, en tan sólo tres días se haya resuelto y esté a punto de votarse, para luego seguir viaje hacia su promulgación por el Presidente de la República. Nosotros presentamos aquel otro para avanzar en el sentido expuesto, pero lo cierto es que el Ejecutivo no ha manifestado interés por la situación descrita, que afecta al Senado chile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formalmente al señor Presidente que recabe el acuerdo de la Sala a fin de que se envíe un oficio al Primer Mandatario para que incorpore nuestra iniciativa en la Convocatoria, con la urgencia que corresponde, para resolver en definitiva la situación de un Senador que lleva un año y siete meses en proceso de desafu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 el oficio en nombre de Su Señoría, del Honorable señor Romero y de quien h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trataré de ser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probé en el Congreso Pleno el proyecto de reforma de la Carta porque se ajustaba a los fundamentos que se invocaron para establecer allí lo que se ha denominado “Estatuto de los Ex Presidentes de la República”. Y, esta mañana, en la Comisión de Constitución aprobé la iniciativa que discutimos ahora en la Sala porque, como lo dijo acertadamente su Presidente, si bien la norma sancionada por el Congreso Pleno se basta a sí misma, ningún impedimento hay para modificar el Código de Procedimiento Penal como aquí se procura hace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n el perdón del señor Presidente y de Sus Señorías-, resolví intervenir en este momento porque el debate de esta tarde introduce o pretende introducir tales conceptos de confusión que, a mi modesto juicio –lo digo con el mayor respeto-, es útil tratar de precisar, sobre todo para la historia de la ley, a fin de que no quede duda alguna acerca de que lo que se está haciendo se halla perfectamente ajustado a las normas del Derecho escrito, a los principios jurídicos y doctrinarios, e inclusive, al léxico que es dable aplicar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ermito recordar a los señores Senadores –porque esto no se ha dicho así- que el fuero de que se ha estado hablando y el que se regula en algunas disposiciones procesales, complementando las normas de la Constitución, es la consecuencia de un principio fundamental: el de que toda persona que acomete una función pública es responsable de las resultas derivadas de su ejercicio. Y cuando se trata de personas que desempeñan una función pública de alto nivel, se les otorga un fuero, que quiere decir, simplemente, que no podrán ser sometidas a juicio sin que previamente se estudie el desafu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a es una posibilidad del fuero, que es la consecuencia de la responsabilidad que corresponde a quienes ejercen funciones de alto nive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existe otra modalidad de fuero, que responde al concepto de jerarquía de determinada función y se otorga a algunas personas en razón de la dignidad de ella. Y eso es lo que se está haciendo, por lo demás, respecto de los ex Presidentes de la Re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a mi modesto juicio, existe un error al decir que ciertos cargos no deben tener fuero. Los cargos tienen fuero, señor Presidente, ya como consecuencia de una responsabilidad, ya como consecuencia de la jerarquía de la función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asta acudir al Diccionario de la Real Academia Española, de plena vigencia en Chile, de acuerdo con el Código Civil, para reconocer que la norma en comento se remite en lo jurídico tanto a una como a otra modalidad de fuero: ya al fuero que significa la consecuencia de la responsabilidad de funciones de alta jerarquía, ya al que implica el ejercicio de funciones de dignidad, como las de los ex Presidentes de la República, a quienes se reconoce el fuero per se, no en razón de actos -¡de qué actos se va a tratar si era responsable y tenía fuero en cuanto Presidente activo!-, sino simplemente por su dignidad de ex Jefes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a mi entender, las expresiones han sido perfectamente bien utilizadas en un caso y otro: tanto en la reforma que se votó hace pocos días en el Congreso Pleno como en el proyecto aprobado esta mañana en nuestra Comisión de Constitución y que ahora se ha sometido a consideración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por lo expuesto, votaré favorablement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biendo más inscritos, se cierra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go realizar votación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speraba fundamentar mi voto. Por ello no había interven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 y luego efectuaremos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no fui ni soy partidario de la reforma constitucional en comento; tampoco fui ni soy partidario de la extensión de fueros a personalidades que han ocupado cargos públicos y que ya no los ejercen. Sin embargo, tal reforma ya fue aprobada, y eso crea una nueva realidad, de la cual no puedo escap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si señores Senadores que votaron a favor de la enmienda constitucional estiman útil evitar riesgos de mala interpretación o quieren impedir que el fuero a ex Presidentes de la República se trasforme en una prerrogativa adicional y para ello plantean el proyecto que nos ocupa, yo no obstruiré tal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abstend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por las explicaciones que di, también me voy a absten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Eduardo).- Por razones obvias, yo me inhabilit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aplica el artículo 8º del Reglamento por propia decisión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Con los votos en contra de los Senadores señores Núñez y Ominami; las abstenciones de los Senadores señores Bitar y Martínez, y la inhabilitación del Senador señor Frei, se aprueba en general el proyecto, que, no habiéndose formulado indicaciones, queda aprobado también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utorización a Sus Señorías para extender el Orden del Día hasta despachar todos los proyectos que figuran en la tabla, más el relativo al FOGAPE, que incorporamos por decisión unánime de la Sala.</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ab/>
        <w:t>--Así se acuer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TADO DE PROHIBICIÓN COMPLETA DE ENSAYOS NUCLEA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proyecto de acuerdo, en segundo trámite constitucional, que aprueba el “Tratado de Prohibición Completa de los Ensayos Nucleares” y su Protocolo, adoptados por la Asamblea General de las Naciones Unidas el 10 de septiembre de 1996, con informes de las Comisiones de Relaciones Exteriores y de Haciend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113-10) figuran en los Diarios de Sesiones que se indica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8ª, en 7 de septiembre de 1999.</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laciones Exteriores, sesión 27ª, en 4 de abril de 2000.</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7ª, en 4 de abril de 2000.</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de la Comisión de Relaciones Exteriores se establece que los objetivos fundamentales del proyecto de acuerdo son, en primer lugar, comprometer a los Estados Partes a no realizar ninguna explosión nuclear, a prohibir y prevenir cualquier explosión de esta índole en todo lugar sometido a su jurisdicción o control y a no causar ni alentar la realización de esta clase de ensayos atómicos ni participar de ningún modo en ellos; y en segundo término, establecer una organización internacional encargada de velar por el cumplimiento del Tratado y su Protocolo, asegurar la aplicación de sus disposiciones y servir de foro a las consultas y cooperación entre los Estado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e Tratado, del cual se hace una descripción en el referido informe, consta en términos generales de un Preámbulo, 17 artículos y un Protoco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érito de los antecedentes expresados en su informe, la Comisión de Relaciones Exteriores, por unanimidad, prestó su aprobación al proyecto de acuerdo en los mismos términos en que lo hizo la Cámara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su parte, la Comisión de Hacienda estudió los costos de la iniciativa y, sobre la base de los antecedentes contenidos en el informe pertinente, señala que se financiarán con cargo al presupuesto vigente del Ministerio de Relaciones Ex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parte resolutiva del informe de la Comisión de Hacienda se recomienda aprobar el proyecto de acuerdo en los mismos términos en que lo despachó la Comisión de Relaciones Ex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En discusión general y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Rome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n nombre de la Comisión de Relaciones Exteriores, debo puntualizar que dicho organismo, a cuyas sesiones asistieron diversas personalidades vinculadas con la materia, aprobó el proyecto de acuerdo por la unanimidad de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nsaje que fundamenta el Tratado de Prohibición Completa de los Ensayos Nucleares indica con claridad cuál ha sido la política del Estado chileno al respecto, particularmente por los alcances de los ensayos atómicos realizados en el Pacífico Sur y en Ch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se hace referencia en ese documento a la situación de las estaciones chilenas que tendrán la responsabilidad de cubrir el cuadrante Pacífico-Antártico del Sistema Internacional de Vigilancia. Se explica que habrá dos estaciones sismológicas: en Isla de Pascua y Limón Verde; dos de radionúclidos: en Punta Arenas y Hanga Roa (Isla de Pascua); dos infrasónicas: en Isla de Pascua y Juan Fernández, y una hidroacústica, en Juan Fernánd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según los antecedentes proporcionados por el Ministerio de Relaciones Exteriores, el instrumento en análisis ha sido firmado por 155 Estados y ratificado por 51, dentro de los cuales hay 26 de los 44 requeridos de acuerdo con el artículo XIV del Tratado para que éste entre en vigencia. Han ratificado este Convenio, entre otros, Alemania, Argentina, Australia, Austria, Bélgica, Bolivia, Brasil, Bulgaria, Canadá, España, Francia, Holanda, Italia, Japón, México, Nueva Zelandia, Noruega, Panamá, Perú, Polonia, Reino Unido, República de Corea, Sudáfrica, Suecia y Suiz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la Comisión de Relaciones Exteriores, por consenso, propone a la Sala aprobar el proyecto de acuerdo en los mismos términos en que lo hizo la Cámara Ba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la Comisión de Hacienda conoció el proyecto de acuerdo y también lo aprobó por la unanimidad de sus integra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mplemente, quiero destacar que el artículo I del Tratado contempla dos obligaciones básicas que contraen los Estados Partes: por un lado, no efectuar explosiones nucleares y prohibir que se lleven a cabo en su territorio, y por otro, no causar ni alentar la realización de cualquier explosión atómica ni participar en e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tículo II crea la Organización del Tratado de Prohibición Completa de los Ensayos Nucleares, con sede en Viena, para lograr el objeto del Convenio y asegurar la aplicación de sus disposiciones. Preceptúa que dicha Organización estará constituida por la Conferencia de los Estados Partes, el Consejo Ejecutivo y la Secretaría Técnica, que incluirá un Centro Internacional de Dat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autoridad de nuestro país para los efectos de este Tratado será la Comisión Chilena de Energía Nucle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acuerdo al informe financiero preparado por la Dirección de Presupuestos, el costo del proyecto es de 47 mil dólares anuales hasta entrar en vigencia. De ahí en adelante, se estima que la contribución será mayor, dependiendo su monto, finalmente, del número de Estados participantes y de los planes de acción que se pongan en práctica. Y, como se indicó, el financiamiento será con cargo al presupuesto del Ministerio de Relaciones Exteri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onsidero una medida muy importante que Chile ratifique el Tratado en análisis, por las razones aquí expue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deseo hacer una pregunta a los miembros de la Comisión de Relaciones Exteriores respecto a la fecha de entrada en vigencia del Convenio. Porque el artículo XIV señala: “El Presente Tratado entrará en vigor 180 días después de la fecha en que hayan depositado los instrumentos de ratificación todos los Estados enumerados en el anexo 2 al presente Tratado”. Resulta que el anexo no aparece entre los antecedentes o, por lo menos, no lo he visto. No me queda claro cuáles son esos países. Se señala que han ratificado veintitantos de 4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lanteo la pregunta porque después se expresa: “Si el presente Tratado no hubiera entrado en vigor tres años después de la fecha del aniversario de su apertura a la firma”, etcétera. Quisiera saber cuándo fue ese momento. Porque, a lo mejor, ya han transcurrido los tres años. Y, en ese caso, se aplica todo un sistema de conferencias. Para que constituya algo práctico, es preciso saber cuándo entrará en vigencia el instrumento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ongo esas consult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por mi parte, también quisiera destacar la importancia del tema, ya que la capacidad de autodestrucción en el planeta no resiste ninguna ra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por otro lado, ha sido víctima de los ensayos nucleares, en particular de los desarrollados en el área de Mururoa. Con alegría –parcial, para estos efectos-, vemos que el Estado que los realizaba es uno de los firmantes y ha ratificado el Tratado de Prohibición Completa de los Ensayos Nucleares y su Protoco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n día, además, es posible llevar a cabo esas experimentaciones por modelos computacionales. O sea, incluso se pueden evitar aquellas de carácter fís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 Comisión de Hacienda puntualiza que sus miembros dejaron constancia de que Chile no realiza pruebas nucleares pero que la suscripción de estos convenios implica gastos, en circunstancias de que a ese trámite no siempre concurren, como tampoco a la ratificación, los países que sí cuentan con la posibilidad de efectuar los ensayos. Cabría agregar que muchos de los Estados firmantes son víctimas de los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que la sede de la Organización del Tratado, a nivel mundial, sea Viena nos parece más que justificado, porque ahí se halla el Organismo Internacional de Energía Atómica, del mismo modo que la Comisión Chilena de Energía Nuclear sea, para estos efectos, la autoridad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 necesario formular algunos alcances respecto del informe de la Comisión de Relaciones Exteriores. En efecto, se señala que parte de un sistema internacional de vigilancia se distribuirá en nuestro territorio continental e insular y que las “estaciones chilenas tendrán la importante responsabilidad de cubrir el cuadrante Pacífico-Antártico de dicha red.”. En verdad, ello es relevante, pero, si se revisan los anexos del Protocolo, no se encuentra reflejado. Porque las posibilidades científicas del país –que nos consta que posee en la Antártida- no aparecen expresadas en ninguna de las estaciones, ni siquiera en las redes primarias, en las auxiliares, más todas las otras mencionadas. Lo anterior, a diferencia, curiosamente, de los casos de Australia, Estados Unidos, Alemania y Reino Unido. Creo que media una falla de Relaciones Exteriores por no saber representar el potencial de Chile en la Antártida. O sea, no existe consistencia entre el discurso y los h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motivo, aparte de dejar consignado el punto, me permito solicitar que se envíe un oficio o se realice una gestión ante el Ministerio de Relaciones Exteriores, la Comisión Chilena de Energía Nuclear y el Instituto Antártico Chileno, para que, tendiente a la incorporación al sistema internacional de vigilancia, se emprenda un esfuerzo acorde con las capacidades y las estaciones físicas del país en el Continente Helado, con el objeto de que se materialice la versión del cuadrante Pacífico-Antár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ba a consultar sobre la ubicación de la estación sismológica de Limón Verde, pero recibí una aclaración directa del Senador señor Romero, quien puede dar más detalles. Porque en un momento dado llegamos a una conclusión que, dadas la longitud y latitud correspondientes, no es ef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Romero, en relación con las consultas expue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n primer lugar, la autoridad nacional respectiva es la Comisión Chilena de Energía Nuclear, de modo que, frente a la observación del Honorable señor Horvath, procede que el oficio sea dirigido a ella, obv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respecto del artículo XIV, la lista “de los Estados miembros de la Conferencia de Desarme, al 18 de junio de 1996, que participaron oficialmente en la labor del período de sesiones de la Conferencia de ese año y que figuran en el cuadro 1 de la edición de abril de 1996 de “Nuclear Power Reactors in the World”, del Organismo Internacional de Energía Atómica y de los Estados miembros de la Conferencia de Desa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breve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lo adecuado es que se nos dé una copia. Porque está bien que Su Señoría los lea, mas la mem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No tengo inconveniente, pero, para los ef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orque esos datos no se hallan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De todas maneras, también deseo leerlos, para que quede contestada la pregunta que usted formuló. Los Estados son los siguientes: Alemania, Argelia, Argentina, Australia, Austria, Bangladesh, Bélgica, Brasil, Bulgaria, Canadá, Chile, China, Colombia, Egipto, Eslovaquia, España, Estados Unidos de América, Federación de Rusia, Finlandia, Francia, Hungría, India, Indonesia, Irán, Israel, Italia, Japón, México, Noruega, Países Bajos, Pakistán, Perú, Polonia, Reino Unido de Gran Bretaña e Irlanda del Norte, República de Corea, República Popular Democrática de Corea, Rumania, Sudáfrica, Suecia, Suiza, Turquía, Ucrania, Viet Nam y Zai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el tratado entrará en vigor 180 días después de la fecha en que los 44 Estados hayan depositado sus instrumentos de ratificación. O sea, ello ocurrirá 180 días después de que lo haya hecho el cuadragésimo cuarto. Una norma señala, sí, que en caso alguno la vigencia comenzará antes de transcurridos dos años desde que quedó abierto a la firma. O sea, se registran dos variables para la entrada en vig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o que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agradezco mucho al Honorable señor Romero. Lamento que el informe respectivo no sea preciso, porque estimo importante, cuando se presenta un texto de esa índole, que los Senadores se impongan de cuáles son las condiciones en que entra en vigencia lo que aprueb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Y no se dice cuáles de los 44 Estados ya han ratificado. Simplemente, se deja establecido que Estados Unidos no lo ha hecho y que faltan dos de los seis países latinoamericanos comprendidos en la lista de los 44. Y, de estos últimos, me parece que 26 han cumplido el trámite. Pero lo demás permanece un poco en la nebul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Me permit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í,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La información pertinente se halla en el informe de la Comisión de Relaciones Exteriores, donde se expresa que “Es dable señalar que, entre otros, han ratificado el Conveni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el Anexo 2 del Tratado, que acompaña al proyecto de acuerdo, aparece el listado de los Es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tra pregunta que quisiera formular obedece a que no me ha quedado claro si han transcurrido tres años desde que el tratado se abrió a la firma. Porque, según el artículo XIV, ese hecho determina una serie de consecuencias. Tal disposición expresa, precisamente: “Si el presente Tratado no hubiera entrado en vigor tres años después de la fecha del aniversario de su apertura a la firm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á el proyecto de acuer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probado en general y en particula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MPLIACIÓN DE CAUSAL DE INCOMPATIBILIDAD DE CONSEJEROS DEL BANCO CENT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yecto de ley, iniciado en moción del Honorable señor Ominami y del ex Senador señor Hormazábal, que modifica el inciso tercero del artículo 14 de la ley Nº 18.840, Orgánica Constitucional del Banco Central de Chile, ampliando la causal de incompatibilidad de los consejeros establecida en la citada norma, con informe de la Comisión de Hacienda. La iniciativa se encuentra en segunda 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038-05)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 los señores Ominami y Hormazábal):</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ª, en 4 de junio de 1997.</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7ª, en 4 de abril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suspende la sesión por cinco minut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suspendió a las 18: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8:4.</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l acuerdo unánime de la Sala para suspender el análisis de la iniciativa hasta la próxi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pendiente la discusión general d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FONDO DE GARANTÍA PARA PEQUEÑOS EMPRESAR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royecto de ley, en segundo trámite constitucional, que modifica el decreto ley Nº 3.472, de 1980, que creó el Fondo de Garantía para Pequeños Empresarios; deroga la ley Nº 18.645 y dicta demás normas que indica, con informes de las Comisiones de Economía y de Hacienda.</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26-03) figuran en los Diarios de Sesiones que se indica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3ª, en 14 de marzo de 2000.</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Normal"/>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conomía, sesión 28ª, en 5 de abril de 2000.</w:t>
      </w:r>
    </w:p>
    <w:p>
      <w:pPr>
        <w:pStyle w:val="Normal"/>
        <w:ind w:left="851" w:hanging="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 xml:space="preserve">Hacienda, sesión 28ª, en 5 de abril de 2000. </w:t>
      </w:r>
    </w:p>
    <w:p>
      <w:pPr>
        <w:pStyle w:val="Normal"/>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olicito a la Mesa recabar la anuencia del Senado para que ingresen a la Sala la Subsecretaria de Hacienda, doña María Eugenia Wagner, y el Coordinador de Finanzas Internacionales de esa Cartera, señor Heinz Rudolph.</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utori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de la Comisión de Hacienda se consigna que el objetivo del proyecto es modificar el decreto ley Nº 3.472, de 1980, que creó el Fondo de Garantía para Pequeños Empresarios (FOGAPE), con el fin de fortalecerlo mediante el traspaso a éste de los recursos que hoy día están considerados en el Fondo de Garantía para Exportadores no Tradicionales (FOGAEX). Asimismo, se propone suprimir este último Fondo e incorporar como beneficiarios del FOGAPE a los exportadores que eran beneficiados por el FOGAEX y que requieran capital de trabajo para su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nto en esa Comisión como en la de Economía la iniciativa se aprobó por unanimidad sólo en general, de acuerdo con lo dispuesto en el Reglamento respecto de los primeros 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la Comisión de Economía dio su aprobación unánime al articulado con el propósito de no retrasar su despacho y de que la Comisión de Hacienda alcanzara a estudiarlo y aclarara algunas dudas surgidas respecto de algunos puntos. Y así ocurr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optamos ese procedimiento porque a raíz de la crisis económica que afectó al país muchos pequeños empresarios han tenido problemas operacionales o enfrentado situaciones de incumplimiento de obligaciones, por lo cual no era conveniente dilatar el trámite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contempla fundamentalmente las materias que paso a indi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deroga el Fondo de Garantía para Exportadores no Tradicionales, que en realidad no ha tenido la utilización esperada, y se traspasan los recursos y los beneficiarios de él al Fondo de Garantía para Pequeños Empresarios (FOGAP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ferencia a la disposición pertinente, no hubo duda alguna en la Comisión y fue aprobada. Si bien no nos abocamos a la discusión particular de cada artículo, los analizamos todos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se hace extensiva la garantía del Fondo a la repactación de los créditos que se encuentren en cartera vencida como consecuencia de la crisis económica, de manera que los pequeños empresarios que realizaron ese tipo de operaciones con garantía del Fondo puedan renegociar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respecto, provocó dudas la redacción de la norma, que establece un tope de garantía del 20 por ciento de la deuda. Se aclaró que ese tope se refiere a la repactación de créditos vencidos que originalmente no hayan tenido garantía del Fondo. Ahora la tendrán y será de hasta el 20 por ciento del saldo deudor. En cambio, aquellas repactaciones de créditos vencidos contraídos con garantía del Fondo, la que normalmente es mayor y puede llegar al 80 por ciento de la deuda, mantendrán su porcentaje de garant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nos explicó que dentro de las normas operativas del FOGAPE es perfectamente posible renegociar créditos manteniendo la primitiva garantía; vale decir, no es necesaria una adicional cuando se repacta una obl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l Ejecutivo envió hoy una indicación tendiente a precisar el punto, ya aclarado en la Comisión. Esperamos que ella se apruebe a fin de dejarlo establecido en la iniciativa en forma más especí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rcer punto se refiere a las repactaciones. Se establecía una exención en el pago del impuesto de la Ley de Timbres y Estampillas. En realidad, ello no debiera sorprender por tratarse de un gravamen que afecta las operaciones de crédito. Se aplica como tasa máxima el 1,2 por ciento (alcanza al 0,1 por ciento mensual), y lo normal cuando se repacta una obligación es que ésta sea la misma anterior, la que continúa y por la cual ya se ha pagado el impuesto. Por eso en la Comisión no vimos inconveniente alguno en aprobar la exención. Eso sí, en el proyecto original se determinaba que se beneficiarían sólo las operaciones vencidas al 31 de agosto de 1999. Al respecto pensamos que, por el transcurso del tiempo, habría muchas de ellas con vencimiento posterior que no alcanzarían a percibir el beneficio. Por lo tanto, el Ejecutivo acogió la sugerencia de los Senadores integrantes tanto de la Comisión de Economía como de la de Hacienda, por lo que se extendió el período de exención hasta el 31 de diciembre del mismo año. A ello corresponde la indicación que tenemos al fr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menos en lo que respecta a la Comisión de Economía, las dudas surgidas durante la discusión del proyecto fueron debidamente aclaradas, y el acuerdo unánime que consta en el informe de alguna forma fue ratificado después de oírse las explicaciones formuladas en dos sesiones de la Comisión de Hacienda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debemos señalar que, a raíz de toda la información recibida, hemos podido constatar que el Fondo de Garantía para Pequeños Empresarios no opera en el nivel deseable. Y se tomó el compromiso, por parte de las Comisiones de Hacienda y de Economía, de reunirse con el Ministro de Economía para ver cómo podrían armonizarse las distintas normas que benefician a esos empresarios, y la forma de hacer más operativa la gestión de sus establecimientos, fundamentales para el desarrollo de la economía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complementando el informe del señor Presidente de la Comisión de Economía, debo decir que los objetivos básicos del proyecto son cinco: primero, traspasar al FOGAPE  los recursos del Fondo de Garantía para Exportadores no Tradicionales, de la ley Nº 18.645; segundo, canalizar a través del mismo Fondo los créditos de fomento a los exportadores no tradicionales; tercero, autorizar la repactación de créditos en mora garantizados por el Fondo; cuarto, eximir transitoriamente del impuesto de la Ley de Timbres, Estampillas y Papel Sellado los documentos que se emitan en esas repactaciones, y quinto, derogar la ley Nº 18.645, y disponer que el FOGAPE sea el sucesor legal del Fondo de Garantía para Exportadores no Tradi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 sería útil agregar algunos de los fundamentos más conceptuales de la iniciativa  explicando las razones que llevaron al Ejecutivo a presentar este proyecto, las que son tanto de tipo estructural cuanto de orden coyun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concerniente a las primeras, ellas resultan principalmente del hecho de que la pequeña empresa es considerada más riesgosa, y la banca (éste es un hecho bien conocido) le impone garantías proporcionales a su riesgo. Éstas, en el mercado chileno, pueden llegar incluso al 140 por ciento del monto del crédito.  Así, dada la importancia de las garantías exigidas, como colateral, y la reducida capitalización personal y empresarial que presenta la mayor parte de las pequeñas empresas, los financiamientos que se solicitan para proyectos rentables suelen ser rechazados, aprobándose solicitudes asociadas a los de menor calidad, pero con mejores colaterales. Ello representa una doble externalidad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inalidad principal de un fondo de garantía de créditos es corregir esta restricción, particularmente en el acceso al financiamiento de mediano y largo plazo. Para enmendar esta falla de mercado se crearon en su época el FOGAPE y el FOGAEX, en la década de los 80. Sin embargo, por fallas institucionales, ninguno de tales fondos ha podido operar con eficacia. El primero, marcado por la irrecuperabilidad de las garantías durante los años 80, no funcionó en la primera mitad de los 90, y sólo tuvo un despegue real a partir de las modificaciones introducidas en 1997. Por su parte, el FOGAEX nunca logró operar en la prác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 partir de esta experiencia que se ha introducido un conjunto de mejoramientos, contenidos en el presente proyecto y que buscan hacer operativo el Fondo, tratando de responder a las razones de tipo estructu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tán las causas de orden coyuntural. Como resultado de la recesión del año pasado, las pequeñas y medianas empresas, en especial las del sector transporte, que no suelen ser sujetos de crédito bancario, quedaron con una alta morosidad en el sistema financiero, y además vieron incrementarse sustancialmente su relación deuda-patrimonio. Dada esta situación, la banca privada dejó de otorgar crédito a esas empresas, y presionó por la recuperación de las deudas a través de la liquidación de los deu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allá de las medidas implementadas por la CORFO y el Banco del Estado para facilitar la renegociación de los deudores morosos, el Gobierno anterior resolvió enviar el proyecto de modificación de la Ley del FOGAPE, el que contiene iniciativas adicionales para apoyar la reestructuración de pasivos de la pequeña y mediana empresa. Tales iniciativas fueron incorporadas en las conversaciones que sostuvo la Administración anterior con los gremios empresariales, en el marco de lo que se denominó el Comité Público Privado de la Pequeña Empresa, y con la Multigremial del Transporte durante el segundo semestre de 1999. Son dichas conversaciones y la forma de solución para hacer posibles las repactaciones lo que origina los artículos 2º y 3º de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de las características del artículo 2º es que permite repactar operaciones de leasing bancario, medida que beneficiará a pequeñas empresas, pero también a un sector de transportistas. Esto constituye una situación excepcional porque su aplicabilidad dura sólo 90 días. En efecto, el FOGAPE tiene hasta hoy un uso restringido sólo a créditos, lo que excluía al sector transporte, que por su alto riesgo habitualmente no es sujeto de crédito bancario, financiándose a través de operaciones de leasing. Mediante este proyecto, los transportistas y entidades de leasing dispondrán de una ventaja temporal para reprogramar sus cart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omo ya se indicó, en la Comisión de Hacienda se convino con el Ejecutivo la presentación a la Sala de una indicación que clarifica lo establecido en el artículo 2º del proyecto en cuanto al tipo de beneficiarios y a las condiciones en que se accede al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a pedido de la Comisión, el Ejecutivo aceptó prorrogar desde el 31 de agosto hasta el 31 de diciembre de 1999 la fecha límite para acogerse a la exención del Impuesto de Timbres y Estampillas establecida en el decreto ley Nº 3.475,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quiero hacer una breve declaración antes de darlo por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votaré a favor. Pero quiero aprovechar esta oportunidad para solicitar al Ejecutivo que a la brevedad posible formule una política completa de apoyo a la pequeña empresa. Ésta es una de las materias que más preocupa a una inmensa masa de personas que, por el sistema económico vigente, se ve enfrentada a la carencia de apoyos efectivos para llevar adelante sus activ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provechando la ocasión en que se discute este asunto, solicito que se oficie en mi nombre, y en el de los señores Senadores que deseen acompañarme, pidiendo al Gobierno que formule una política completa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PIZARRO.- Que sea en nombre del Comité Demócrata Cristia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Y 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e la UDI tambié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enviará el oficio solicitado, en nombre del señor Senador y en el de los Comités que han adhe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Creo que debería despacharse en nombre de la Sal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Muy bien, se enviará el oficio en nombre de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OXLEY.- Señor Presidente, complementando lo dicho recién por el Senador señor Moreno, debo hacer presente que uno de los temas que se plantearon al señor Ministro de Economía en el trámite de la iniciativa en las Comisiones de Economía y de Hacienda –y creo que hay bastante consenso en torno de esto- es que la política de fomento de la pequeña empresa en la práctica se ha traducido en la agregación de pequeños programas que se han ido colgando de distintas instituciones públicas. Todos esos programas han partido con una muy buena intención y han terminado con pocos recursos y con una cobertura bastante baja respecto del inmenso universo que representa la pequeña empresa en Chile. De hecho, el FOGAPE no ha efectuado más de 7 mil operaciones en total, en circunstancias de que los pequeños empresarios son bastante más de cien m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on alrededor de 425 mil, Honorable colega, sin contar los del sector agríc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OXLEY.- Gracias,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decir, estamos hablando de programas que tienen una cobertura muy, muy baja, y un carácter casi de tipo experimental,  de proyectos piloto. Por ello, se señaló al señor Ministro que el comienzo de un nuevo Gobierno es el momento apropiado para hacer una evaluación cruda, fría, del significado actual de esa infinidad de proyectos; de la cobertura que tienen, y de la eficacia relativa de unos y otros. La idea sería debatir tal materia en el Senado –así se lo propusimos al señor Ministro-, y que a partir de esa evaluación se pueda hacer un planteamiento mucho más concentrado, de esfuerzo y energía, que, a lo mejor, podría consistir en escoger dos o tres programas a los cuales realmente se los dote de recursos. De esa forma, tendríamos un instrumento que llegaría al sector de la pequeña empresa en su conjunto y no sólo a un mínimo porcentaje de pequeños empresarios, quienes son los que tienen la información y los que están en las redes de contacto con las instituciones públicas, mientras la gran masa queda fuera de estos program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Obviamente, aprobaremos el  proyecto, pero, como señaló el Senador señor Novoa, en la discusión se demostró la insuficiencia de lo que en él se plantea y la conveniencia de entrar mucho más a fondo en esta materia; y supongo que los Presidentes de las Comisiones de Economía y de Hacienda le recordarán oportunamente al señor Ministro de Economía el compromiso que tomó para que podamos tener un debate sobre estos asuntos, a fin de ayudar a definir una buena política hacia el sect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se aprobará el proyec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Solicito el acuerdo unánime de los señores Senadores para incorporar las dos indicaciones que ha hecho llegar Su Excelencia el Presidente de la Re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 por tanto, aprobado el proyecto también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TIEMPO DE VOTACIO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SIGNACIÓN NO PERCIBIDA POR PROFESORES. PROYECTO DE ACUER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primer término, figura en tabla un proyecto de acuerdo de diversos señores Senadores que tiene por objeto dar una solución definitiva a la situación que afecta a numerosos profesores del país que no han percibido la asignación dispuesta en el artículo 40 del decreto ley Nº 3.55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PALDO A SANTA SEDE ANTE CUESTIONAMIENTO COMO OBSERVADOR PERMANENTE EN NACIONES UNIDAS. PROYECTO DE ACUERD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gundo proyecto de acuerdo tiene por finalidad rechazar cualquier acción para con la Santa Sede que en la práctica pudiera importar una modificación a su estatuto de Santo Observador Permanente en las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o hay opiniones en contrario, se aprobará.</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 los señores CARIOLA, FERNÁNDEZ, LARRAÍN Y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Presidente del Banco del Estado, en lo relativo a NÚMERO DE AGRICULTORES MOROSOS EN PROCESO DE EJEC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CARIOLA, FERNÁNDEZ, NOVOA Y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Defensa, en torno a RETIRO DE FUNCIONARIOS DE CARABIN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CARIOLA, FERNÁNDEZ Y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Defensa, en cuanto a AUMENTO DE UNIDADES DE FRONTERAS DEPENDIENTES DE CARABINEROS EN PASOS LIMÍTROFES DE FUTURO RESTABL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Hacienda, sobre RENDIMIENTO ANUAL DE IMPUESTO A LAS HERENCIAS, ASIGNACIONES Y DONACIONES Y COSTO DE FISCALIZACIÓN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CHADWICK y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Justicia, en lo referente a NÚMERO DE MENORES DECLARADOS SIN DISCERNIMIENTO y con relación a DISTRIBUCIÓN DE TRIBUNALES DEL CRIMEN EN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FERNÁNDEZ y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Secretario General de la Presidencia, sobre RESULTADO DE PROGRAMA DE MODERNIZACIÓN DEL ESTADO IMPLEMENTADO DURANTE GOBIERNO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y Transportes y Telecomunicaciones, en torno de POLÍTICAS DE DESARROLLO DEL TRANSPORTE MARÍTIMO NACIONAL E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HORVATH, LARRAÍN Y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 Desarrollo Regional, sobre PROGRAMAS DE GENERACIÓN DE EMPLEO Y COSTO DE LOS MISMOS EN LAS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Fomento y Reconstrucción, a la señora Ministra de Educación, al señor Ministro de Obras Públicas y de Transportes y Telecomunicaciones, y a la señora Intendenta de la Región de Aisén, en lo relativo a COBERTURA REGIONAL DEL PROYECTO “ENLA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Fomento y Reconstrucción, al señor Subsecretario de Pesca, al señor Director General del Territorio Marítimo y Marina Mercante, y a la Asociación Chilena de Acuicultores, sobre CONTAMINACIÓN POR CENTROS DE CULTIVO Y ENGORDA DE SALMONÍDE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Obras Públicas y de Transportes y Telecomunicaciones, en lo relativo a MOVIMIENTO PORTUARIO DE ÚLTIMO QUINQUENIO EN ARICA E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y de Transportes y Telecomunicaciones, en cuanto a AVANCE DE PAVIMENTACIÓN DE CAMINO ENTRE CHALET QUEMADO Y ESMERALDA BAJO, EN LONGAVÍ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Vicepresidente de CORFO, en torno de LÍNEA DE CRÉDITO PARA PEQUEÑA EMPR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Incidentes, el Comité Institucionales 2 y el Comité Mixto Partido Por la Democracia no harán uso de su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urno del Comité Demócrata Cristiano,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ÉPLICA A SENADORA SEÑORA MATTHEI SOBRE INDAP Y DECAM</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no es grato para el Senador que habla volver a referirse al tema que voy a tratar, relacionado con la intervención realizada por la Honorable señora Matthei en respuesta a mis palabras relativas a las designaciones del Director Nacional del INDAP y a DECA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ñora Senadora no se encuentra presente en este momento. Le avisé que la aludiría en esta sesión; de modo que creo haber cumplido con mi deber de colega y de caballero haci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sesión del 21 de marzo, la Honorable señora Matthei, en respuesta a lo que había sido mi reacción ante las infundadas observaciones que formuló respecto del supuesto “robo” o “fraude” en que habrían incurrido las antiguas autoridades del INDAP, encabezadas por don Luis Marambio, reconoció su equivocación y sostuvo que había utilizado términos no exactos. Pero, desgraciadamente, ese día nuevamente volvió a equivocarse, porque no sólo agregó a las acusaciones que había formulado contra don Luis Marambio diversos cargos que han resultado absolutamente infundados -como quedará demostrado en esta nueva intervención-, sino que, además, expresó su reproche a la designación del nuevo Director Nacional del INDAP, el señor Maximiliano Cox Balmaceda, la cual, a juicio de la señora Senadora, había producido indignación entre los funcionarios y entre los campesinos, porque dicho ejecutivo habría sido designado con el propósito de “tapar” –ésa es la palabra exacta que ella utilizó- lo ocurrido con relación a la sociedad DECAM, localizada en la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lícito preguntarme lo siguiente. ¿La señora Senadora no tiene una preocupación excesiva respecto del INDAP? De hecho, ella lo reconoció en su intervención. Además fue la única parlamentaria que votó en contra del presupuesto de esa entidad. Por lo tanto, debo entender que tenía motivaciones más profundas que las que aparentemente mostr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á en su derecho. Pero, obviamente, no puede utilizar argumentos que denigran a personas, ni hablar de “robo” en su primera intervención o de “fraude”, en su segunda. Incluso, llegó a decir que las personas que nombró en la Sala –por ejemplo, la señora Liliana Barría y don Rodrigo García, quien, entre otras cosas, es hermano de un Ministro de Estado- están siendo procesadas por los tribunales. Quiero decir que estas personas no han sido procesadas ni se encuentran sumariadas; no existe ninguna imputación o cargo respecto de ellas. Por lo tanto, se trata de una acusación bastante delicada y carente de ba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intervención, la señora Senadora agrega que las personas mencionadas, entre otras, deberían ser acusadas conforme al artículo 239 del Código Penal, el cual se refiere a los empleados públicos que deliberadamente han intentado defraudar o consentido que se defraude al Estado con el objeto de infligirle un daño. Esto obviamente es una acusación muy grave. Y nada hay en la conducta de los antiguos o actuales directivos del Instituto de Desarrollo Agropecuario que se encuadre en el criterio por ella susten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iterar un concepto que manifesté en mi intervención anterior: todos somos partidarios de la transparencia en el manejo de los recursos públicos. Y nadie –ni menos quien habla ni los Senadores de la Democracia Cristiana- desea poner cortapisa alguna para que se fiscalice, se investigue o se sancione a quienes en la actividad pública defraudasen o incurriesen en anomalías contra el Estado. Pero ello es muy distinto a que un Senador se convierta en juez de los demás y comience a presionar a los tribunales, tema que hoy día ha estado muy en boga, ya que algunos han rasgado vestiduras ante la afirmación de un Diputado que manifestó una opinión, la cual fue interpretada como presión indebida sobre los tribu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no se puede prejuzgar acerca de qué normas del Código Penal se pueden aplicar, porque eso se hace a través de querellas, las cuales se manejan en los tribunales de justicia y no se debaten ni se resuelven en la Sala del Senado o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so ahora a ocuparme del aspecto más sustantivo por ella mencio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ya el ex director de INDAP don Luis Marambio no está, los fuegos de la Senadora señora Matthei se dirigen ahora al nuevo director de ese organismo, don Maximiliano Cox. Por lo tanto, es lícito concluir que el objetivo de la Honorable colega es atacar al INDAP y a las funciones de tal institución y no a quienes -no por mera casualidad- estaban anteriormente o están en la actualidad a carg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qué es lo que la señora Senadora mencionó en la Sala del Senado, en su intento por probar que la designación de don Maximiliano Cox respondía al propósito de "tapar" el fraude o los escándalos que ella misma había denunciado? Al respecto, citó como antecedente que don Maximiliano Cox, a petición del entonces Cardenal don Raúl Silva Henríquez, junto a otras personas que también mencionó, había formado parte del directorio de la sociedad llamada DECAM, para apoyar a los pequeños campesinos. Y dijo que dicha sociedad había recibido créditos de parte del INDAP en 1997 y durante algunos años anteriores, los que habían sido otorgados por el propio señor Cox, Ministro subrogante en 1994 y 199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queda en evidencia? En primer lugar, que efectivamente don Maximiliano Cox formó parte de la sociedad originaria de DECAM. Pero lo hizo entre 1983 y 1985. Renunció definitivamente en este último año y nunca más volvió a tener ninguna vinculación con ella. Por lo tanto, la imputación de la Honorable señora Matthei se basa en un hecho ocurrido hace 15 años. Y obviamente, en mi concepto, el Senado ha de comprender que la afirmación de la señora Senadora no se sostiene de ninguna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vía más: Su Señoría trató de hilar una historia conforme a la cual el señor Maximiliano Cox, Subsecretario de Agricultura en el Gobierno del ex Presidente Patricio Aylwin, mientras actuaba como Ministro subrogante, había autorizado un crédito para esa sociedad. Efectivamente ésta, al igual que cualquier empresa que funcione en el sector agrícola y en el no agrícola, recibió créditos que posteriormente fue pagando y renovando o renegoci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onorable colega llamo a eso "bicicleta financiera". Creo que Su Señoría debiera mirar un poco a su alrededor para darse cuenta de que hay ciclistas que pueden estar mucho más cercanos a su sector que a otros en esto de la "bicicleta financ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r una afirmación de esa naturaleza significa desconocer lo que es un procedimiento habitual de prácticamente todos los negocios agrícolas del país. Me gustaría que se mencionara el nombre de algún empresario agrícola o empresa del ramo que no esté todos los años renegociando legítimamente sus créditos. Forma parte del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so se puede calificar peyorativamente de "bicicleta financiera", creo que al respecto tendremos que modificar el Código Civil y la nomenclatura con la cual se hace referencia a este tipo de circunstan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ún hay más: deseo precisar que don Maximiliano Cox, como Ministro subrogante, en febrero de 1993, según el Ordinario número 93 de esa fecha, efectivamente dio recomendaciones generales tendientes a apoyar a pequeños productores agrícolas de las Regiones Sexta, Séptima, Octava y parcialmente de la Novena, todas las cuales se encontraban en ese momento viviendo una situación económica difícil. Y que a través del decreto correspondiente –la señora Senadora sostuvo que la operación se había autorizado ilegalmente; esa fue la terminología  que empleó-, el INDAP buscaba beneficiar a la mencionada sociedad, con el objeto de crear una especie de protección artificial, por encontrarse en dificultades económ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rrespondiente oficio entregó una recomendación al INDAP. No fueron ni el Ministro ni el Subsecretario los que tenían facultad legal para entregar créditos. Por lo tanto, mal se podría derivar de una afirmación de esa naturaleza que en el hecho había una intencionalidad, como pretendió demostrarlo en sus palabras. En efecto, el entonces Subsecretario, entre más de 15 mil teóricos beneficiarios, dirigía su puntería a una sociedad de la cual hacía prácticamente doce años que no formaba parte. Ella estaba dirigida por campesinos y no había ningún argumento que habilitara una suposición de tal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Honorable colega se volvió a equivocar; pero esta vez lo hizo respecto de la honra de otra persona. Y éste es el punto que me motiva a hablar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sabemos que es muy fácil enlodar a las personas y que resulta muy difícil restituir su credibilidad, si se dejan pasar las afirmaciones que se hacen respecto de su honra. Por eso, quiero dejar establecido que el señor Maximiliano Cox hizo una recomendación en función de una facultad que tenía; no operó en el crédito. Es una persona honorable y correcta. No tiene interés ni vinculación directa o indirecta alguna con ésta u otras sociedades como se le imputa. Y, por lo tanto, no se le nombró para "tapar" el supuesto escándalo aquí denunci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otra afirmación: la Honorable señor Matthei dijo que existía la presunción de que se había querido "tapar" una estafa. Y, por lo tanto, imputó a quienes habían funcionado con DECAM el haberle otorgado créditos en un acto ilegal. Ésa fue más o menos su expresión: que era ilegal lo que se había hecho, porque no podían otorgarse créditos. Lo que nadie le informó oportunamente a la señora Senadora fue que esa sociedad operaba con créditos provenientes de seis de los bancos más importantes del país, y con tres o cuatro de las empresas proveedoras, como SOQUIMICH y otras; que llevaba su contabilidad al día. No hay ningún banco que entregue créditos de cierto monto sin exigir el estado de situación y sin revisar los libros de contabilidad. Es una exigencia mínima, cuya existencia en el funcionamiento comercial todos conoc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quiero dejar establecido que aquí también la Honorable colega se volvió a equivo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hora quiero referirme a la falencia de la sociedad DECAM. Pero hay un elemento, que fue el que motivó que yo hiciera valer mi derecho a réplica en el mismo instante en que la señora Senadora hablaba. El último gerente de esa sociedad, desgraciadamente, se suicidó. Yo lo sabía cuando hablé en el Senado la vez anterior. Pero, por pudor, por respeto, por dignidad de la persona fallecida y de la familia de ese ex funcionario, ex gerente de DECAM, no hice mención a ello. La señora Senadora, probablemente en una expresión que puede haberla traicionado, me preguntó si yo estaba defendiendo o no la honra de la familia de dicho funcionario. Obviamente, es un término agraviante para quien habla, como para cualquie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a tragedia experimentada por esa persona y su familia, cualesquiera que sean sus motivaciones, no se halla vinculada ni a don Maximiliano Cox, actual Director de INDAP, ni a don Luis Marambio, ex Director de este organismo, ni al resto de las autoridades que lo acompañan. Me parece una afirmación poco feliz y que requiere de una explicación. Porque, a mi juicio, quienes compartimos escaños en el Senado debemos tener precaución en la terminología que empleamos en materias de esa naturaleza, por estar en juego la dignidad y la honra de esa famil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dejar establecido –aun cuando no me es grato referirme a este tema- que usaré esta tribuna tantas veces como sea necesario para defender la honra de personas que aquí son aludidas, a quienes conozco de por vida, que son honorables, honestas, correctas, y respecto de las cuales nadie puede, por la vía de una suposición o imputación, tender un velo de sospecha sobre actuaciones que no correspondan a la ver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CAM, como cualquier otra sociedad, puede estar sometida a proceso, a juicio, o a una investigación, la que respaldaré en la forma como lo he he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referirme finalmente –porque no es mi ánimo, sobre todo en ausencia de la señora Senadora, extender esta intervención- a su afirmación de que dicha sociedad fue entregada a modestos campesinos y que éstos, teóricamente, habrían sido aprovechados por un importante funcionario del Gobierno de la época o por alguien que, teniendo mayores conocimientos, podía, en el fondo, usufructuar de su ignorancia. La señora Senadora manifestó que no hablaba –y así lo creo- en términos despectivos acerca de quienes denominó como “simples campesinos”, según la Versión Taquigráfica que tengo a la vista. La afirmación de “simples campesinos” –según sus palabras- era para describir su nivel de escolaridad y su situación económica. No hay “simples campesinos”; hay ciudadanos. Y el hecho de ser campesino no lo hace menos acreedor al respeto y a la dignidad que tien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seo sacarla también de un error: esa sociedad no fue recibida por ningún “simple campesino”, sino por las organizaciones nacionales campesinas existentes, las cuales tienen técnicos, asesorías jurídicas, personalidad jurídica.El hecho de que esté formada por modestos campesinos no la hace menos respetable que otra sociedad, cualquiera que sea su denominación. Muchos de los Senadores presentes en la Sala hemos sido elegidos, precisamente, por esos campesinos, a los cuales defenderemos en su dignidad e integ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luyo mis palabras, señor Presidente, manifestando –al igual como lo hizo la señora Senadora- que no tengo nada personal con la Honorable señora Matthei. Nada. No me mueve propósito alguno de atacarla o de contradecirla. ¡Todo lo contrario! Sin embargo, deseo que quede claro para Su Señoría o para cualquier otro miembro de esta Corporación que el Senador que habla no se silenciará ante imputaciones agraviantes, injustas, que lesionan la honra y la dignidad de las personas, vivas o muertas, y que no pueden defenderse porque no tienen acceso a est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l Comité UDI e Independientes, tiene la palabra 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SPALDO A SANTA SEDE ANTE CUESTIONAMIENTO COMO OBSERVADOR PERMANENTE EN NACIONES UNIDAS. COMUNICAC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nte todo, deseo manifestar mi satisfacción, en nombre de todos los señores Senadores que lo suscribieron, por el proyecto de acuerdo que la Sala acaba de aprob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en cuanto a la autoridad de la Santa Sede –a la que hemos expresado nuestro respaldo unánime ante el propósito de algunas organizaciones de objetar su presencia en las Naciones Unidas por la vía de exigir el retiro de su Observador Permanente-, deseo señalar que su historia diplomática empezó hace mil 600 años, durante el siglo IV después de Cristo, y en la actualidad mantiene relaciones diplomáticas con 165 naciones –incluido Chile, naturalmente- y posee 179 misiones diplomáticas perma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un cuando la Santa Sede tiene un status jurídico especial, ha participado en numerosas actividades de las Naciones Unidas desde 1946 y, no obstante que pudo ser Estado miembro de dicha organización internacional, decidió no integrarla y optó en 1964 –hace más de 36 años- por el status de Observador Perma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recordar que la Santa Sede –el Vaticano- es un Estado soberano y que la autoridad de su gobierno radica en el Santo Padre. Por esa razón, precisamente, tiene además reconocida personalidad legal internacional, que le permite firmar tratados con la misma condición jurídica que los demás Estados y mandar y recibir representantes diplomá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s antecedentes que he agregado a mi intervención de ayer, confirman que lo hecho por el Senado hace pocos momentos es de mucha trascendencia, porque, precisamente, ya que, por una consideración tan profunda como la que motivó este proyecto de acuerdo, viene a expresar una solidaridad y un respaldo a la autoridad de la Santa Sede, al Sumo Pontífice, a quien nuestro país tanto le de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seo señalar que éste es el segundo Senado del mundo que expresa su adhesión en tal sentido, ante la amenaza de algunas organizaciones en orden a retirar el estatuto jurídico a la Santa Sede en las Naciones Unidas. Los Senados de Chile y de Estados Unidos son las dos únicas Corporaciones legislativas que hasta hoy han expresado este respaldo y que esperamos que cada vez sea más cre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gregar que uno de los puntos de la resolución adoptada por los Estados Unidos dice que cualquier degradación del status de la Santa Sede dañará las relaciones entre los Estados Unidos y las Naciones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es una materia menor la resolución que hace pocos momentos aprobó el Senado. Al respecto, debo informar que, habiendo sido uno de los firmantes, acabo de conversar con el señor Nuncio-que se dirigirá a Roma en las próximas horas- y me manifestó, informalmente, su gratitud hacia el Senado, lo cual seguramente hará en forma oficial en los próximos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o lo anterior, solicito –ya se lo había adelantado al señor Secretario- que se haga llegar (como lo pedí ayer) al señor Nuncio copia del proyecto de acuerdo y, además, las indicaciones que éste contiene, en cuanto a que, a través de nuestra Cancillería, se remita a todos los Estados miembros de las Naciones Unidas y, desde luego, a su Secretario General, señor Koffi Ann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A LEY DE TRÁNSITO.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la ley Nº 18.290, de Tránsito, en su artículo 209, dispone que, sin perjuicio de las multas que sean procedentes, el juez deberá decretar la cancelación de la licencia de conducir del infractor responsable de conducción reiterada bajo la influencia de estupefacientes, sustancias sicotrópicas o de alcohol, por tener responsabilidad en forma reincidente en cuasi delito de homicidio o de algunas de las lesiones señaladas en el número 1º del artículo 397 del Código Penal, entre otros ca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icha normativa sanciona con pena de cancelación de la licencia de conducir al infractor que es responsable, durante los últimos 12 meses, de tres o más infracciones o contravenciones gravísimas, por haber sido condenado con la suspensión de la licencia de conducir por tres veces dentro de los últimos doce meses, o cuatro dentro de los últimos veinticuatro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lo anterior, la norma vigente contempla la posibilidad de solicitar una nueva licencia al Departamento del Tránsito correspondiente, siempre que hubiese transcurrido a lo menos un plazo de dos años contado desde la fecha de cancelación de la respectiva lic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citado estos textos legales porque se está dando una realidad muy compleja. Esta sanción resulta demasiado drástica para quienes cometen faltas que no son, por ejemplo, las de conducir reiteradamente bajo la influencia de estupefacientes, de sustancias sicotrópicas o del alcohol. Se trata de muchas personas que en el lapso de un año han sido sorprendidas, en tres oportunidades, por los mentados fotorradares o por carabineros, superando en zonas urbanas la velocidad permitida - 65 kilómetros por hora cuando el límite es de 60, u 85 cuando es de 80-, por lo cual han sido severamente sancionadas con la suspensión de su lic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cisamente hace unos días un ciudadano me contaba que, al llegar a un cruce en una localidad, mientras transitaba por una carretera, le cursaron una infracción por conducir a 85 kilómetros por hora en un lugar cuyo límite era de 80, siendo sancionado con la suspensión de su licencia. Poco tiempo después le sucedió lo mismo cuando, conduciendo a similar velocidad por la carretera, se acercaba a una ciudad y, por no respetar una señalización de tránsito –que han sido objeto de tantos comentarios en estos días-, ubicada en un cruce, fue sancionado nuevamente con suspensión de licencia. Por último, enteró su tercera infracción cuando, al circular por cierta avenida, excedió en cinco la velocidad allí permitida, que era de 60 kilómetros por 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eñoría está consciente de que se trata de un ciudadano que no es un delincuente que anda manejando en estado de ebriedad o bajo la influencia de sustancias extrañas, sino un buen padre de familia -como me consta- que, desplazándose incluso con su familia por una carretera, ha sufrido la desgracia de ser sancionado de esa forma. Sin embargo, al reunir tres infracciones de este tipo en un año, el Servicio de Registro Civil e Identificación, de acuerdo con el mandato que la ley le entrega, informó al juez de policía local la suspensión de la licencia de conducir en forma vitalicia. Cabe, sí, advertir que puede obtener un nueva transcurridos dos años, siempre que se la autoric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s hallamos ante una situación tremendamente delicada, porque estamos perjudicando a gente que necesita la licencia de conducir para ganarse la vida. En este caso se encuentran, por ejemplo, los vendedores viajeros que recorren siete mil kilómetros al mes y que, naturalmente, al hacerlo pueden exceder los límites establecidos. Y no se trata de una velocidad que ponga en riesgo la vida de las personas, puesto que a veces pasan a 65 kilómetros por hora donde las señalizaciones –tan frecuentes en las carreteras- indican 60, o a 85 cuando fijan 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Ley de Tránsito resulta, de alguna forma, inadecuada al no diferenciar entre la falta gravísima cometida reiteradamente -estoy total y completamente de acuerdo en que se suspenda de por vida la licencia al irresponsable que causa lesiones o la muerte a alguien por conducir bajo la influencia del alcohol-, y la infracción del ciudadano que transita a una velocidad que ni siquiera es de las máximas, sino que a veces de las mínimas establecidas, y que, sin embargo, provocan tantos inconvenientes a los conductores, situación en la que se encuentran muchísimos 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conversado con jueces de policía local, quienes me informaron que cuando les llega la resolución del Registro Civil e Identificación no pueden hacer otra cosa que aplicar la ley y dictar una sentencia que es inapel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iudadano a que me he referido quedó impedido de conducir por dos años, a lo menos, con la agravante de que si, el día de mañana, se viera compelido a manejar un vehículo para llevar a un hijo o a un familiar a un servicio asistencial y es sorprendido conduciendo sin licencia, no sólo sería multado, sino que terminaría preso. Y si es reincidente, con presidio may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como estamos frente a la urgente necesidad de modificar nuestros cuerpos legales en esta materia, hoy en la tarde, junto con el Senador señor Chadwick, hemos presentado un proyecto, para cuya inclusión en la actual legislatura solicitamos oficiar a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na iniciativa muy simple, con un artículo único, que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trodúcese el siguiente inciso segundo al artículo 209 de la ley Nº 18.290, de Tránsito, pasando los actuales incisos segundo, tercero y cuarto a ser tercero, cuarto y quinto,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tratándose de un infractor que hubiere sido sancionado por infracciones previstas en las letras c) y d) de este artículo y siempre que ellas no hubieren producido muerte, lesiones o daños, el juez deberá, a petición de parte, sustituir la cancelación a que alude” -que es la de la licencia de conducir- “por pena de multa, la que no podrá ser superior a la señalada en el inciso segundo del artículo 201 ni podrá ser determinado su monto sin desatender las condiciones en que se cometieron los hechos denunciados y la capacidad económica del infra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disposición permite que quienes se encuentran hoy día en la situación descrita puedan resolver sus problemas, sin que de ello se aprovechen los causantes de infracciones gravísimas, pues quedan excepcionados. Asimismo, posibilita que los magistrados, ponderando los hechos -como lo hace todo buen juez con criterio y prudencia-, en el futuro, apliquen una multa diferente, no tan radical como la que deja atadas de manos a personas que para ganarse la vida necesitan de una licencia para conducir un vehículo propio o aj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onsideraciones, solicito también que el Primer Mandatario califique al proyecto con la urgencia del caso, y ojalá éste encuentre en el Parlamento la acogida necesaria para resolver, no una injusticia de la ley, sino un desacierto, un despropósito. No cabe duda de que, en su momento, el legislador buscó sancionar drásticamente al que conducía bajo la influencia del alcohol, pero no a quien comete tres faltas que, no obstante no ser gravísimas, así son consideradas en nuestra legisl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TINUACIÓN DE OBRAS VIALES EN ZONA AUSTRAL.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urante la semana regional tuve la oportunidad de recorrer por medios propios la parte sur de la Región de Aisén, visitando las comunas de Río Ibáñez, Chile Chico, Cochrane y Tortel y el puerto Guad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lí me encontré con el Presidente de la República, don Ricardo Lagos, quien realizaba una visita a las dos últimas comunas mencionadas para “inaugurar” un tramo de la carretera austral ya en uso -pero oficialmente, en este caso- que va desde Puerto Yungay hasta Villa O’Higgins, comuna hasta entonces, pero que, sin embargo, para otros efectos se encuentra, en cierta medida, aislad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y felicitar la labor desarrollada por el Cuerpo Militar del Trabajo del Comando de Ingenieros del Ejército y el Ministerio de Obras Públicas, a través de la Dirección de Vialidad, en la construcción de esta carre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tuvimos la posibilidad de visitar y constatar la continuación de las faenas desarrolladas desde Villa O’Higgins hacia el sector fronterizo de entrada Mayer; la construcción de un camino transversal a la carretera austral en el sector de río Vagabundo, junto al río Baker hacia Tortel, y la continuación de la misma carretera por sector chileno hacia Magallanes, en el frente de trabajo de río Bravo en dirección al ventisquero Montt. Con ello, complementamos la visita que hicimos el año pasado en la ruta que se está abriendo desde Magallanes hasta Aisén, en el sector de Puerto Natales hacia el fiordo Stai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claración pública del Primer Mandatario, en el sentido de continuar estas obras, nos parece más que trascendental, porque permitirá conectar íntegramente por territorio nacional las distintas region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eñalar la conveniencia de incrementar los recursos para que el propio Cuerpo Militar del Trabajo, las empresas privadas y fundamentalmente el Ministerio de Obras Públicas -cuyo titular también se encontraba presente en dicha visita-, puedan aumentar los frentes de trabajo y los rendimientos para poder sacar el mejor provecho de la riqueza potencial que encierra esta zona, fundamentalmente los sectores hidroeléctrico, minero y turístico, como también del acceso a fiordos y canales, por su potencial pesquero y acuíco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r ello que, junto con las felicitaciones a los organismos que señalé, solicito que se oficie al Presidente de la República, quien hizo la visita, y al señor Ministro de Obras Públicas y de Transportes y Telecomunicaciones, a fin de buscar la fórmula para aumentar los frentes de trabajo y el rendimiento de los fondos, y de pedir más recursos para estos efectos, como también para la electrificación comprometida con las comunas de O’Higgins y Torte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 Su Señoría, conforme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YOR COBERTURA A PROYECTO “ENLACES” Y EXTENSIÓN DE REDES COMUNICACIONALE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para los fines de complementar la educación de los jóvenes en Chile, está en aplicación el proyecto “Enlaces”, que nació en la Universidad de La Frontera, de Temuco, y se ha ido extendiendo en forma verdaderamente importante al resto de las regiones (prácticamente no hay ninguna que no lo tenga). Por dicha vía, a través de Internet se puede interactuar, recibir información y -lo que es más importante- generar una condición para el desarrollo integral de los jóvenes de zonas aisladas y ru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 sentido, junto con destacar las bondades de ese proyecto, sería conveniente conocer su cobertura en las distintas zonas del país. En el caso de la Región de Aisén, manejamos el antecedente de que sólo 21,6 por ciento de las 74 escuelas existentes en ella tienen acceso a Internet y funcionan con el referido sist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nde, sería más que conveniente conocer las razones por las cuales la cobertura no ha podido alcanzar cifras mayores en las distintas regiones de Chile, y asimismo, buscar la fórmula para que el Fondo de Telefonía Rural o leyes especiales, como las que favorecen a las regiones extremas (por ejemplo, las relativas a la zona austral y a las provincias de Arica y Parinacota), se utilicen para aprovechar los esfuerzos de las distintas empresas de comunicaciones de nuestro país, de modo de extender sus redes (cabe connotar que los usuarios, aparte los de ámbitos rurales, corresponden fundamentalmente al sector turismo). Y hay leyes que podrían aprovecharse en buena forma para ampliar la cobertura del servicio de telecomunicaciones a datos y no limitarla sólo a vo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ermito solicitar que se oficie a la señora Ministra de Educación y a los señores Ministros de Obras Públicas y de Transportes y Telecomunicaciones, y de Economía, Fomento y Reconstrucción, a fin de que se busque la forma de aplicar al sector rural las leyes excepcionales vigentes en el país, entre otras cosas para aumentar la cobertura del proyecto “Enlace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l Comité Institucionales Nº 1, 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FLEXIONES SOBRE SITUACIÓN DE SENADOR SEÑOR PINOCHET</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propósito de esta intervención es hacer un resumen y dar una opinión acerca de los acontecimientos que acompañaron los 503 días en que don Augusto Pinochet Ugarte, Senador vitalicio, miembro de esta Alta Corporación, estuvo secuestrado en el Reino Unido, como también sobre los últimos hechos acaecidos en Chile.</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1.- Conspiración con participación de sectores políticos chilenos</w:t>
      </w:r>
    </w:p>
    <w:p>
      <w:pPr>
        <w:pStyle w:val="Extenso"/>
        <w:spacing w:lineRule="auto" w:line="360"/>
        <w:rPr/>
      </w:pPr>
      <w:r>
        <w:rPr>
          <w:rFonts w:eastAsia="Times New Roman" w:cs="Times New Roman" w:ascii="Times New Roman" w:hAnsi="Times New Roman"/>
          <w:color w:val="000080"/>
          <w:sz w:val="26"/>
          <w:szCs w:val="26"/>
        </w:rPr>
        <w:tab/>
        <w:tab/>
        <w:t xml:space="preserve">Las evidencias indican que todos los acontecimientos relativos al secuestro de Estado a que se sometió al Senador don Augusto Pinochet Ugarte en Inglaterra fueron objeto de intervención de sectores políticos chilenos. La manipulación y monitoreo por parte de ellos en relación con esta gravísima situación internacional configura una clara </w:t>
      </w:r>
      <w:r>
        <w:rPr>
          <w:rFonts w:eastAsia="Times New Roman" w:cs="Times New Roman" w:ascii="Times New Roman" w:hAnsi="Times New Roman"/>
          <w:b/>
          <w:bCs/>
          <w:i/>
          <w:iCs/>
          <w:color w:val="000080"/>
          <w:sz w:val="26"/>
          <w:szCs w:val="26"/>
          <w:u w:val="single"/>
        </w:rPr>
        <w:t>conspiración</w:t>
      </w:r>
      <w:r>
        <w:rPr>
          <w:rFonts w:eastAsia="Times New Roman" w:cs="Times New Roman" w:ascii="Times New Roman" w:hAnsi="Times New Roman"/>
          <w:color w:val="000080"/>
          <w:sz w:val="26"/>
          <w:szCs w:val="26"/>
        </w:rPr>
        <w:t xml:space="preserve"> en contra del General señor Pinochet y del propio Estado de Chile. Hay que recordar que durante ese tiempo diferentes señores Parlamentarios realizaron acciones que iban en contra de disposiciones impartidas por el propio Presidente de la República.</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2.- Violación de los derechos humanos del Senador señor Pinochet</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El secuestro y enjuiciamiento del Senador don Augusto Pinochet Ugarte constituyeron una violenta y atroz </w:t>
      </w:r>
      <w:r>
        <w:rPr>
          <w:rFonts w:eastAsia="Times New Roman" w:cs="Times New Roman" w:ascii="Times New Roman" w:hAnsi="Times New Roman"/>
          <w:b/>
          <w:bCs/>
          <w:i/>
          <w:iCs/>
          <w:color w:val="000080"/>
          <w:sz w:val="26"/>
          <w:szCs w:val="26"/>
          <w:u w:val="single"/>
        </w:rPr>
        <w:t>tortura física y psicológica</w:t>
      </w:r>
      <w:r>
        <w:rPr>
          <w:rFonts w:eastAsia="Times New Roman" w:cs="Times New Roman" w:ascii="Times New Roman" w:hAnsi="Times New Roman"/>
          <w:color w:val="000080"/>
          <w:sz w:val="26"/>
          <w:szCs w:val="26"/>
        </w:rPr>
        <w:t xml:space="preserve"> a causa de la privación de libertad y limitación de movimientos, como también por la presión inusual del proceso mismo, la incertidumbre en sus procedimientos y la discrecionalidad de sus fallos. Cabe agregar que aun su dignidad se vio afectada en todas sus formas. Se llegó incluso a invadir su privacidad más íntima, con instrumentos de visión y aparatos de escucha. Esto, que por supuesto no tiene la prueba pero es la lógica frente al accionar de las policías –en este caso, de la inglesa-, significó un tratamiento inhumano que, a mi juicio, cae dentro del ámbito de la </w:t>
      </w:r>
      <w:r>
        <w:rPr>
          <w:rFonts w:eastAsia="Times New Roman" w:cs="Times New Roman" w:ascii="Times New Roman" w:hAnsi="Times New Roman"/>
          <w:b/>
          <w:bCs/>
          <w:i/>
          <w:iCs/>
          <w:color w:val="000080"/>
          <w:sz w:val="26"/>
          <w:szCs w:val="26"/>
          <w:u w:val="single"/>
        </w:rPr>
        <w:t>Convención contra la Tortura</w:t>
      </w:r>
      <w:r>
        <w:rPr>
          <w:rFonts w:eastAsia="Times New Roman" w:cs="Times New Roman" w:ascii="Times New Roman" w:hAnsi="Times New Roman"/>
          <w:color w:val="000080"/>
          <w:sz w:val="26"/>
          <w:szCs w:val="26"/>
          <w:u w:val="single"/>
        </w:rPr>
        <w:t>,</w:t>
      </w:r>
      <w:r>
        <w:rPr>
          <w:rFonts w:eastAsia="Times New Roman" w:cs="Times New Roman" w:ascii="Times New Roman" w:hAnsi="Times New Roman"/>
          <w:color w:val="000080"/>
          <w:sz w:val="26"/>
          <w:szCs w:val="26"/>
        </w:rPr>
        <w:t xml:space="preserve"> por su crueldad y efectos condicionantes en su salud física y mental para enfrentar un juicio. Además, permitía, sin duda, obtener informaciones privilegiadas para ser usadas por algunas personas del Gobierno britá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nuestro Gobierno hubiera tenido real interés en la defensa de los derechos humanos y la voluntad política por salvaguardar la dignidad de Chile, debiera haber invocado a la justicia internacional para denunciar este delito, que ha tenido por propósito, aparte limitar su capacidad de defenderse, dañar la imagen del Senador señor Pinochet y condicionar a la opinión pública en su contra. Debo agregar que también se está dañando la propia imagen de la República al dar la sensación de que no interesaría tanto salvar su prestigio internacional como mantener la situación interna de relación entre los miembros de la Concertación.</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3.- Violación de derechos humanos de otr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ólo los derechos humanos del Senador señor Pinochet han sido violados, sino que en España sigue adelante un proceso judicial que afecta la honra y la libertad de movimiento de otros 36 chilenos, entre ellos dos Senadores, sin que las autoridades de nuestro Gobierno, aparentemente, tomen medida alguna para que tal situación sea reparada.</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4.- Publicidad de alegatos sobre desafu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iolación de los derechos humanos del Senador señor Pinochet, respecto de un proceso justo, se extiende a los trámites públicos de la audiencia, que, de acuerdo con los antecedentes existentes, permitirán la filmación de los alegatos en la Cuarta Sala de la Corte de Apelaciones de Santiago, so pretexto de transparencia, lo cual se transformará en un acto publicitario cuyo fin, independiente por supuesto del espíritu de los señores jueces, condicionará aun más a la opinión pública en su contra.</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5.- Intervención del Consejo de Defensa del Estado como parte en proceso de desafuero</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La intervención del Consejo de Defensa del Estado como parte en el proceso de desafuero del Senador señor Pinochet constituye un hecho inusual, que demuestra una especial predisposición que habla por sí sola, máxime -tengo especial respeto por las personas, pero me veo en la obligación de recordar esto- si la señora Presidenta de aquel organismo entregó personalmente los antecedentes de su posición a la ya citada Corte de Apelaciones, en circunstancias (esto lo digo con especial respeto; no quiero que se considere una ofensa para esa autoridad, porque no es mi intención; estoy hablando de un hecho) de que ella estuvo exiliada durante el Gobierno del Presidente Pinochet. Entonces, aparece como juez y parte en esta situación, lo que a mi entender, en estricta justicia, la inhabilitaba para presentar el recurso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ás grave reside en que se excede de sus funciones al actuar, no en defensa del Estado, sino en su contra y, por otra parte, desconocer un examen médico producto de una gestión internacional del Estado, a la cual está obligada conforme a los artículos 5º, 6º y 7º de la Constitución.</w:t>
      </w:r>
    </w:p>
    <w:p>
      <w:pPr>
        <w:pStyle w:val="Extenso"/>
        <w:spacing w:lineRule="auto" w:line="360"/>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6.- Condicionamiento y manejo de la opinión 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eclaraciones de algunas autoridades, incluyendo al señor Ministro del Interior y también a un señor Senador, apuntan a relacionar al Gobierno militar y a don Augusto Pinochet Ugarte con la idea de que había una política de Estado dirigida a los grupos violentistas para exterminarlos -es decir, que había una política de exterminio-, lo que es una gravísima mentira y una falacia para poder asemejar a don Augusto Pinochet Ugarte con dictadores europeos de la Segunda Guerra Mundial. Esto envuelve una maldad, a mi juicio, inconmensurable y el intento de ensuciar aun más, no sólo al señor Senador, ex Presidente y ex Comandante en Jefe, sino a todos los chilenos que lo apoyamos y tuvimos parte en su gestión. Con esto no se construye la unidad, sino que se ahonda más la desunión entre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7.-</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El Gobierno no está cumpliendo sus obligacione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s hallamos en presencia de un claro incumplimiento del Gobierno acerca de sus obligaciones internacionales, en cuanto no ha actuado conforme se lo manda nuestro orden institucional, para hacer respetar en el extranjero los derechos que emanan de la dignidad humana del Senador señor Pinochet, como tampoco los de los 36 chilenos impedidos por un juez español de su libertad de desplazamiento fuera de nuestras fronteras.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8.- ¿Por qué hago esta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hago, en mi calidad de Senador, para dejar una constancia histórica y para denunciar cómo, por razones ajenas a la unidad nacional y a la prudencia política, en mi opinión, se está vulnerando el Estado de Derecho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hago mías sus expre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quede constancia de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 al Comité Institucionales 1 en el tiempo que le r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su objetivo, se levanta la sesión.</w:t>
      </w:r>
    </w:p>
    <w:p>
      <w:pPr>
        <w:pStyle w:val="Extenso"/>
        <w:spacing w:lineRule="auto" w:line="360"/>
        <w:ind w:left="0" w:hanging="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11.</w:t>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4391" w:firstLine="4"/>
        <w:jc w:val="center"/>
        <w:rPr>
          <w:rFonts w:ascii="Times New Roman" w:hAnsi="Times New Roman" w:eastAsia="Times New Roman" w:cs="Times New Roman"/>
          <w:b/>
          <w:b/>
          <w:bCs/>
          <w:i/>
          <w:i/>
          <w:iCs/>
          <w:color w:val="000080"/>
          <w:sz w:val="26"/>
          <w:szCs w:val="26"/>
        </w:rPr>
      </w:pPr>
      <w:r>
        <w:rPr>
          <w:rFonts w:eastAsia="Times New Roman" w:cs="Times New Roman" w:ascii="Times New Roman" w:hAnsi="Times New Roman"/>
          <w:b/>
          <w:bCs/>
          <w:i/>
          <w:iCs/>
          <w:color w:val="000080"/>
          <w:sz w:val="26"/>
          <w:szCs w:val="26"/>
        </w:rPr>
        <w:t>Manuel Ocaña Vergara,</w:t>
      </w:r>
    </w:p>
    <w:p>
      <w:pPr>
        <w:pStyle w:val="Extenso"/>
        <w:spacing w:lineRule="auto" w:line="360"/>
        <w:ind w:left="4391" w:firstLine="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800000"/>
      <w:sz w:val="26"/>
      <w:szCs w:val="26"/>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3119" w:hanging="0"/>
      <w:jc w:val="both"/>
      <w:outlineLvl w:val="2"/>
    </w:pPr>
    <w:rPr>
      <w:rFonts w:ascii="Arial" w:hAnsi="Arial" w:eastAsia="Arial" w:cs="Arial"/>
      <w:b/>
      <w:bCs/>
      <w:color w:val="auto"/>
    </w:rPr>
  </w:style>
  <w:style w:type="paragraph" w:styleId="Heading4">
    <w:name w:val="Heading 4"/>
    <w:basedOn w:val="Normal"/>
    <w:next w:val="Normal"/>
    <w:qFormat/>
    <w:pPr>
      <w:keepNext w:val="true"/>
      <w:numPr>
        <w:ilvl w:val="3"/>
        <w:numId w:val="1"/>
      </w:numPr>
      <w:tabs>
        <w:tab w:val="clear" w:pos="708"/>
        <w:tab w:val="left" w:pos="2268" w:leader="none"/>
        <w:tab w:val="left" w:pos="2552" w:leader="none"/>
      </w:tabs>
      <w:spacing w:lineRule="auto" w:line="360"/>
      <w:ind w:left="-142" w:right="334" w:hanging="0"/>
      <w:jc w:val="both"/>
      <w:outlineLvl w:val="3"/>
    </w:pPr>
    <w:rPr>
      <w:rFonts w:ascii="Arial" w:hAnsi="Arial" w:eastAsia="Arial" w:cs="Arial"/>
      <w:b/>
      <w:bCs/>
      <w:color w:val="auto"/>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both"/>
    </w:pPr>
    <w:rPr>
      <w:rFonts w:ascii="Arial" w:hAnsi="Arial" w:eastAsia="Arial" w:cs="Arial"/>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ind w:left="1134" w:hanging="283"/>
    </w:pPr>
    <w:rPr>
      <w:rFonts w:ascii="Times New Roman" w:hAnsi="Times New Roman" w:eastAsia="Times New Roman" w:cs="Times New Roman"/>
      <w:color w:val="000080"/>
      <w:sz w:val="28"/>
      <w:szCs w:val="28"/>
    </w:rPr>
  </w:style>
  <w:style w:type="paragraph" w:styleId="BodyTextIndent2">
    <w:name w:val="Body Text Inden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BodyText3">
    <w:name w:val="Body Text 3"/>
    <w:basedOn w:val="Normal"/>
    <w:qFormat/>
    <w:pPr>
      <w:tabs>
        <w:tab w:val="clear" w:pos="708"/>
        <w:tab w:val="left" w:pos="2835" w:leader="none"/>
      </w:tabs>
      <w:jc w:val="both"/>
    </w:pPr>
    <w:rPr>
      <w:rFonts w:ascii="Arial" w:hAnsi="Arial" w:eastAsia="Arial" w:cs="Arial"/>
      <w:b/>
      <w:bCs/>
      <w:color w:val="auto"/>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color w:val="auto"/>
      <w:sz w:val="20"/>
      <w:szCs w:val="20"/>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WWBodyText3">
    <w:name w:val="WW-Body Text 3"/>
    <w:basedOn w:val="Normal"/>
    <w:qFormat/>
    <w:pPr>
      <w:tabs>
        <w:tab w:val="clear" w:pos="708"/>
        <w:tab w:val="left" w:pos="170" w:leader="none"/>
      </w:tabs>
      <w:spacing w:before="120" w:after="0"/>
      <w:jc w:val="both"/>
    </w:pPr>
    <w:rPr>
      <w:rFonts w:ascii="Arial" w:hAnsi="Arial" w:eastAsia="Arial" w:cs="Arial"/>
      <w:color w:val="auto"/>
      <w:spacing w:val="-24"/>
      <w:lang w:val="es-CL"/>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color w:val="auto"/>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color w:val="auto"/>
      <w:sz w:val="20"/>
      <w:szCs w:val="20"/>
    </w:rPr>
  </w:style>
  <w:style w:type="paragraph" w:styleId="BodyTextIndent3">
    <w:name w:val="Body Text Indent 3"/>
    <w:basedOn w:val="Normal"/>
    <w:qFormat/>
    <w:pPr>
      <w:ind w:firstLine="1985"/>
      <w:jc w:val="both"/>
    </w:pPr>
    <w:rPr>
      <w:rFonts w:ascii="Arial" w:hAnsi="Arial" w:eastAsia="Arial" w:cs="Arial"/>
      <w:color w:val="auto"/>
      <w:lang w:val="es-ES"/>
    </w:rPr>
  </w:style>
  <w:style w:type="paragraph" w:styleId="WWBodyText2">
    <w:name w:val="WW-Body Text 2"/>
    <w:basedOn w:val="Normal"/>
    <w:qFormat/>
    <w:pPr>
      <w:tabs>
        <w:tab w:val="clear" w:pos="708"/>
        <w:tab w:val="left" w:pos="1985" w:leader="none"/>
      </w:tabs>
      <w:spacing w:before="120" w:after="120"/>
      <w:jc w:val="both"/>
    </w:pPr>
    <w:rPr>
      <w:rFonts w:ascii="Arial" w:hAnsi="Arial" w:eastAsia="Arial" w:cs="Arial"/>
      <w:color w:val="auto"/>
      <w:lang w:val="es-ES"/>
    </w:rPr>
  </w:style>
  <w:style w:type="paragraph" w:styleId="Footnote">
    <w:name w:val="Footnote Text"/>
    <w:basedOn w:val="Normal"/>
    <w:pPr/>
    <w:rPr>
      <w:rFonts w:ascii="Times New Roman" w:hAnsi="Times New Roman" w:eastAsia="Times New Roman" w:cs="Times New Roman"/>
      <w:color w:val="auto"/>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10:00Z</dcterms:created>
  <dc:creator>Redacción de Sesiones del Senado</dc:creator>
  <dc:description/>
  <dc:language>en-US</dc:language>
  <cp:lastModifiedBy>Alejandra Carvallo</cp:lastModifiedBy>
  <cp:lastPrinted>1997-04-28T12:22:00Z</cp:lastPrinted>
  <dcterms:modified xsi:type="dcterms:W3CDTF">2001-05-14T22:10:00Z</dcterms:modified>
  <cp:revision>2</cp:revision>
  <dc:subject/>
  <dc:title>REPÚBLICA DE CHILE</dc:title>
</cp:coreProperties>
</file>