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b/>
          <w:b/>
          <w:sz w:val="24"/>
          <w:szCs w:val="24"/>
        </w:rPr>
      </w:pPr>
      <w:r>
        <w:rPr>
          <w:rFonts w:cs="Arial" w:ascii="Arial" w:hAnsi="Arial"/>
          <w:b/>
          <w:sz w:val="24"/>
          <w:szCs w:val="24"/>
        </w:rPr>
        <w:t>BOLETIN N° 259-07</w:t>
      </w:r>
    </w:p>
    <w:p>
      <w:pPr>
        <w:pStyle w:val="Normal"/>
        <w:spacing w:lineRule="atLeast" w:line="240"/>
        <w:ind w:left="3402" w:hanging="0"/>
        <w:rPr>
          <w:rFonts w:ascii="Arial" w:hAnsi="Arial" w:cs="Arial"/>
          <w:b/>
          <w:b/>
          <w:sz w:val="24"/>
          <w:szCs w:val="24"/>
        </w:rPr>
      </w:pPr>
      <w:r>
        <w:rPr>
          <w:rFonts w:cs="Arial" w:ascii="Arial" w:hAnsi="Arial"/>
          <w:b/>
          <w:sz w:val="24"/>
          <w:szCs w:val="24"/>
        </w:rPr>
      </w:r>
    </w:p>
    <w:p>
      <w:pPr>
        <w:pStyle w:val="Normal"/>
        <w:spacing w:lineRule="atLeast" w:line="240"/>
        <w:ind w:left="3402" w:hanging="0"/>
        <w:rPr/>
      </w:pPr>
      <w:r>
        <w:rPr>
          <w:rFonts w:cs="Arial" w:ascii="Arial" w:hAnsi="Arial"/>
          <w:b/>
          <w:sz w:val="24"/>
          <w:szCs w:val="24"/>
        </w:rPr>
        <w:t>INFORME DE LA COMISION DE CONSTITUCION, LEGISLACION, JUSTICIA Y REGLAMENTO</w:t>
      </w:r>
      <w:r>
        <w:rPr>
          <w:rFonts w:cs="Arial" w:ascii="Arial" w:hAnsi="Arial"/>
          <w:sz w:val="24"/>
          <w:szCs w:val="24"/>
        </w:rPr>
        <w:t>, recaído en el proyecto de ley que reprime desórdenes y hechos de violencia en los estadios y otros centros deportivos con ocasión de espectáculos públicos.</w:t>
      </w:r>
    </w:p>
    <w:p>
      <w:pPr>
        <w:pStyle w:val="Normal"/>
        <w:spacing w:lineRule="atLeast" w:line="240"/>
        <w:ind w:left="3402"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informaros acerca del proyecto de ley de la referencia, en segundo trámite constitucional, que tuvo su origen en un Mensaje de S.E. el Presidente de la República, y ha sido calificado de "simple urgencia" para todos sus trámites constitu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s sesiones en que la Comisión discutió esta iniciativa de ley concurrieron los HH. Senadores don Vicente Enrique Huerta Celis, don Ricardo Navarrete Betanzo y don Miguel Otero Lathrop. Asistieron además, especialmente invitados, el señor Ministro de Justicia, don Francisco Cumplido, y el señor Jefe de la División Jurídica del Ministerio del Interior, don Luis Toro; los señores Presidente y Vicepresidente de la Asociación Nacional de Fútbol Profesional, don Ricardo Abumohor y don Darío Calderón, respectivamente; el señor Prefecto de la Prefectura Santiago Oriente, Coronel de Carabineros don Rubén Olivares y el señor Comisario de la 19a. Comisaría de Santiago, Mayor don Tomás Zamo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 DE HECH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La Biblioteca del Congreso Nacional, mediante su "Serie de Información Documentada", proporcionó a la Comisión importantes antecedentes de hecho, que constituyen un aporte significativo para el estudio de la violencia en el fútbol, entre los que se cuentan investigaciones de especialistas extranjeros y legislación comparada, que tuvo también en vista la Comisión de Constitución, Legislación y Justicia de la H. Cámara de Diputados durante el primer trámite constitu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En nuestro país, el diario "El Mercurio" de Santiago, el 2 de marzo de 1993 incluyó en un artículo sobre el tema un esbozo de cronología de algunos de los hechos de violencia registrados con ocasión de partidos de fútb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ijo, sobre el particular, l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una larga sucesión de hechos, estos son algunos, quizás los más recientes, porque la lista se podría hacer larga e interminable, en los que han estado vinculadas las "barras bra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ptiembre de 1989.- En la inauguración del Estadio Monumental, se destrozan asientos, se producen saqueos de los baños y se rayan pare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Noviembre de 1990.- La "Garra Blanca" ataca a un menor del equipo rival, causándole la muerte luego de seis días de agon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Marzo de 1991.-  Desalmados atacan a Carabineros apedreándolos a la salida del Estadio Monum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Marzo de 1992.- Tras el encuentro entre Universidad de Chile y Colo Colo, como saldo queda una decena de lesionados, igual cantidad de detenidos y daños por casi un millón de pesos en el Estadio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Mayo de 1992.- Mientras Colo Colo juega en el Estadio Monumental, Universidad de Chile lo hace en el Estadio Nacional.  Al final de los partidos, los hinchas albos llegan hasta el recinto de la comuna de Ñuñoa para enfrentarse.  Saldo final: casi 50 detenidos.  Luego de estos sucesos, el Intendente de Santiago, Luis Pareto, propone eliminar las "barras bra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Julio de 1992.- Nuevamente, en el "clásico" entre azules y albos quedan casi treinta detenidos por incidentes en los sectores cercanos al Estadio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Julio de 1992.- Destrozos por 3 millones de pesos en dos vagones del Metrotrén provocan hinchas de Colo Colo a su regreso de Rancagua.  En esa ciudad, una veintena de adeptos era detenida por las fuerzas poli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ptiembre de 1992.- Tras consagrarse como campeón de la Copa Interamericana, 14 supuestos hinchas de Colo Colo son detenidos por saqueos y robos con posterioridad al partido.  Las edades fluctúan entre los 18 y los 22 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ctubre de 1992.- En Concepción, quedan detenidos 24 miembros de "Los de Abajo" por daños a ferrocarriles y desórdenes e intentos de agresión a la barra rival y por encontrarse en estado de intemperancia en algunos ca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ctubre de 1992.- Severas medidas de seguridad, con más de quinientos efectivos policiales, se deben aplicar para el partido entre Colo Colo y Universidad de Chile, en el Estadio Monumental.  Aún así, terminado el cotejo, el vandalismo se aprecia en el sector sur, en que los barristas de la "U" destrozan los asientos.  En las cercanías del estadio, Carabineros debe usar la fuerza para terminar con los conatos entre hinchas de ambos clubes." (página A-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a misma fecha, se informaba que, en el partido celebrado el domingo 28 de febrero del año pasado, entre Colo Colo y Universidad de Chile, se produjeron daños avaluados en más de siete millones de pesos en el Estadio Monumental, derivados de la destrucción de 353 asientos, con un valor de 18.000 pesos cada uno; y de 8 baños que quedaron completamente inservibles, al igual que 12 mallas de contención y 2 letr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su parte, Comunicaciones Sociales de Carabineros informó que hubo 66 detenidos, inculpados de desorden (28); ebriedad (10); estafa (3); robo (2); maltrato de obra a Carabinero en servicio (1); consumo de drogas y estupefacientes (7); reventa de entradas (6); desobedecer orden de Carabineros (2); falsificación de entradas (6) y ofensas a la moral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uentes de la policía uniformada indicaron que seis de sus funcionarios fueron lesionados, además de cuatro civ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registraron daños no sólo en el Estadio David Arellano, sino que hubo varias residencias particulares que resultaron afectadas, al igual que locales comerciales cercanos al recinto depor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3.- Por su parte, el diario "La Nación", el 12 de enero de 1993, hizo un recuento de las jornadas de violencia relacionadas con partidos de fútbol durante el año 1992, presentando cuatro gráficos en que se consignaron la cantidad de heridos, el valor de los daños, el número de detenidos y la cifra de público asistente en cada oca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esos antecedentes, resulta que el 5 de abril, en el partido entre Colo Colo y Universidad de Chile, con una asistencia de 44.150 personas, hubo 50 detenidos, 1 herido y daños por valor de $ 4 mill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14 de junio, en el partido efectuado entre La Serena y Universidad de Chile, al que asistieron 6.966 personas, se detuvo a 16 personas y se provocaron daños ascendentes a $ 1 mill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5 de julio, con ocasión del partido entre Temuco y Universidad de Chile, que presenciaron 17.978 personas, hubo 15 heridos, 60 detenidos y se ocasionaron daños por valor de $ 3 mill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12 de julio, el partido realizado entre Colo Colo y Universidad de Chile tuvo una asistencia de 65.228 personas, en él se detuvo a 60 personas, y se produjeron daños que alcanzaron a $ 15 mill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25 de octubre, al enfrentarse nuevamente ambos equipos, concurrieron 69.305 personas, hubo 10 heridos, 100 detenidos y $ 5 millones en d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15 de noviembre, en el partido entre Colo Colo y Everton, presenciado por 24.108 personas, resultaron 10 heridos, 80 detenidos y daños estimados en $ 2 mill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21 de noviembre, por último, en el partido celebrado entre Colo Colo y La Serena, al que asistieron 8.000 personas, se produjeron daños por un valor de $ 1 mill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ON GEN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Mensaje que da inicio a este proyecto de ley señala que desde hace algunos años se viene observando el fenómeno de ciertas conductas violentas en los estadios y en otros centros deportivos donde se desarrollan espectáculos públicos, especialmente en aquéllos donde se celebra la competencia oficial del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sidera que, si bien dicho fenómeno en Chile se encuentra en su etapa inicial, resulta necesario y recomendable ponerle atajo a la brevedad posible, especialmente antes que sus connotaciones puedan transformarse en hechos masivos de dificultosa prevención o punición, como los que han ocurrido, en forma creciente, en otros paí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 así que, en concepto del Mensaje, se requiere del esfuerzo de la comunidad toda y en particular de los actores que convergen en la práctica del deporte masivo, a saber, autoridades, deportistas y aficionados, a fin de enfrentar satisfactoriamente esta situación. Agrega que el Gobierno ha realizado una labor pública destinada a alejar toda acción o simbología de la viol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No obstante, puntualiza, los hechos demuestran la necesidad de articular una legislación para enfrentar el fenómeno descrito, que colabore en la inhibición de estas conductas y que configure un reproche social certero y preciso a quienes sean responsables de la preparación o consumación de los hechos de violencia cometidos en los estadios y en otros centros deportivos con ocasión de espectáculos públ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Jefe de la División Jurídica del Ministerio del Interior, abogado don Luis Toro</w:t>
      </w:r>
      <w:r>
        <w:rPr>
          <w:rFonts w:cs="Arial" w:ascii="Arial" w:hAnsi="Arial"/>
          <w:sz w:val="24"/>
          <w:szCs w:val="24"/>
        </w:rPr>
        <w:t>, en relación al ámbito de aplicación de la iniciativa legal, explicó que inicialmente el Ejecutivo participó de la idea de que el proyecto se refiriera a todos los espectáculos masivos. Sin embargo, y con posterioridad, luego de sostener diversas reuniones con representantes de Carabineros de Chile, se concluyó que resultaba adecuado, en una primera etapa, concentrarlo en los espectáculos deportivos masivos, ya que era en ese ámbito donde se estaban produciendo las mayores dificultades en cuanto a hechos de violencia, tales como lesiones a las personas y daños a los bienes, tanto privados como públ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gregó que el Ejecutivo ha realizado una estadística de la cual cabe concluir que, si bien es cierto que las conductas que se observan en nuestro país son graves, ellas no alcanzan los límites que se observan en otros países, como Inglaterra y Argentina. Respecto a dichas realidades, los especialistas han diagnosticado, puntualizó, que una adecuada legislación en el momento oportuno habría evitado la situación que existe hoy día. Agregó, en este mismo orden de ideas, que dichos países comenzaron a actuar cuando se produjeron verdaderos desastres, con una gran cantidad de muertos y lesionados en eventos deportivos del fútb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otros espectáculos masivos diferentes a los deportivos, en general, y al fútbol, en particular, como por ejemplo los recitales de cantantes de música popular, se concluyó que son de una ocurrencia menor, y no presentan, generalmente, el riesgo de un partido de fútbol profesional. Añadió que, durante 1993, no se registró ningún hecho de violencia en los espectáculos musicales que se realizaron.  Ello, por cuanto se conjugan dos factores: en primer lugar, las diferentes características del público que concurre, y en segundo lugar, la ausencia de las llamadas "barras", es decir, grupos masivos de personas organizadas que, a través de la presión que ejercen, intentan influir en lo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brayó que el proyecto en discusión, aprobado por la H. Cámara de Diputados, recoge, en general, los planteamientos del Ejecu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él puede destacarse su carácter preventivo.  La sanción al acto de violencia producido es una reacción a un hecho que debió evitarse o respecto del cual, al menos, debieron realizarse esfuerzos para impedirlo.  La prevención está directamente relacionada con las medidas de seguridad en los recintos deportivos, con la actuación de la policía y, sobre todo, con la actitud de los organizadores de los espectác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te último sentido, el proyecto exige a los organizadores de espectáculos públicos que cuenten con los recintos aptos para ello, determinación que le corresponde a Carabineros.  Este es un punto central, ya que, si los recintos tuvieran tal característica, casi el 80% de los hechos de violencia que se constatan no se producirían.  Puntualizó, que la mayoría de los estadios que existen en nuestro país, y también en el mundo, no fueron hechos para contener a vánda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esta forma, tanto la persona que concurre al recinto como los organizadores tendrán conocimiento de que existen las medidas de seguridad, y que, en caso contrario, no se concederá el permiso necesario para realizar la actividad de que se t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mismo orden de materias, juzgó indispensable la existencia de una instancia que tenga la última palabra respecto de la celebración de una actividad calificada de alto riesgo, y pueda suspenderla, con la debida anticipación, cuando objetivamente no estén dadas las condiciones de seguridad pertinentes.  Esa función, de acuerdo al proyecto, recae en el Intendente o en el Gobernador respectivo, quien se basará en los criterios técnicos que aporte Carabineros de Chile, que es la policía encargada de velar por el normal desenvolvimiento de estos espectác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cordó que, dentro de la reglamentación del fútbol profesional, el árbitro se encuentra facultado para suspender el partido, cuando se produzcan hechos dentro de la cancha que atenten en contra de la segu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tro aspecto de importancia dentro de este carácter preventivo, es impedir el contacto de las personas con elementos que ayudan a aumentar la euforia popular, como el alcohol, tanto en el recinto donde se desarrolla el encuentro futbolístico como en los lugares próximos a él, hasta después de su real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erminó señalando que las sanciones que contempla la iniciativa cumplen los requisitos de ser creíbles y realizables, es decir, efectivamente se pueden llevar a la práctica, obteniéndose el efecto social preventivo que se des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Por su parte, </w:t>
      </w:r>
      <w:r>
        <w:rPr>
          <w:rFonts w:cs="Arial" w:ascii="Arial" w:hAnsi="Arial"/>
          <w:b/>
          <w:sz w:val="24"/>
          <w:szCs w:val="24"/>
        </w:rPr>
        <w:t xml:space="preserve">los señores Presidente y Vice Presidente de la Asociación Nacional de Fútbol Profesional, don Ricardo Abumohor y don Darío Calderón, </w:t>
      </w:r>
      <w:r>
        <w:rPr>
          <w:rFonts w:cs="Arial" w:ascii="Arial" w:hAnsi="Arial"/>
          <w:sz w:val="24"/>
          <w:szCs w:val="24"/>
        </w:rPr>
        <w:t>otorgaron el respaldo de la entidad que representan a esta iniciativa de ley, señalando que le había correspondido participar en ella desde su ges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Hicieron presente, no obstante, que tenían ciertas sugerencias puntuales encaminadas a su perfeccionamiento, algunas de índole deportivo, preparadas por el Secretario Ejecutivo de la entidad, don Sergio Núñez, y otras de carácter penal, elaboradas por los especialistas y profesores del ramo señores Juan Bustos, Vivian Bullemore y Sergio Coddou, todas las cuales constan en los memorándum que acompañar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s principales observaciones, en el primer orden de materias, fueron que el artículo 1° no precisa si las facultades que otorga al Intendente Regional respectivo se ejercen por una vez y en forma definitiva, o con periodicidad, por lo que sugirieron establecerla como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pararon que no se consulta plazo para que los clubes cumplan con la exigencia de empadronar las barras y otorgarles una credencial a cada integrante que les imponen los artículos 2° y 4° del proyecto, por lo que solicitaron que se concediera en una norma transitoria un plazo de 180 días.  Y similar cosa, para que los propietarios de recintos deportivos cumplan con las exigencias que indique la autoridad, en virtud de los artículos 1° y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recomendaron que el control del ingreso y ubicación de las barras, que se impone al club respectivo, recaiga sobre el organizador del espectáculo, esto es, el club local, porque el visitante generalmente viaja con la gente indispens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l artículo 3°, sugirieron emplear el concepto de "calendario" y no de "programación", porque aquél se fija antes del comienzo de cada campeonato, y ésta seman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specto de los plazos que se fijan en los artículos 5° y 6°, tanto para la interposición como para el fallo del recurso de reposición que se concede al afectado, juzgaron que podrían importar un lapso considerable desde la correspondiente resolución negativa del Intendente hasta la decisión definitiva, lo que podría exceder la fecha prevista para la realización del espectáculo, por lo cual recomendaron abreviar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segundo conjunto de observaciones, se propone excluir toda eventual responsabilidad de los Intendentes y de Carabineros a consecuencia de los mecanismos previstos en el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ra tal efecto, aconsejaron señalar en el artículo 2° que el Intendente deberá establecer, a principio de cada temporada, y conforme a la presentación hecha por las autoridades del fútbol, la calidad de espectáculo deportivo de alto riesgo, sin perjuicio de sus facultades para calificar otros espectáculos de la misma forma de acuerdo al informe de Carabin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lo se vincula con la proposición de consignar, en el artículo 6°, que, en el caso de que el Intendente no efectúe tal calificación a principio de cada temporada, se estará a lo que señalen las autoridades del fútbol, debiendo cumplir la entidad deportiva que corresponda con todas las exigencias de un espectáculo deportivo de alto ries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imismo, sugirieron puntualizar en el artículo 5° que la falta de pronunciamiento del Intendente habilita al solicitante para poner en uso el recinto deportivo, pero sin que ello implique que reúne las condiciones de seguridad requer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relación con el artículo 7°, plantearon castigar los actos que signifiquen violencia física contra las personas con la pena establecida para el delito de lesiones menos graves en el artículo 399 del Código Penal, salvo que constituyan un delito más grave.  Es decir, que se consideren siempre las lesiones de poca entidad que se cometan en un recinto deportivo como menos graves y no como leves, o sea, como un delito y no como una fal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otro lado, se propuso establecer la misma pena tanto para el que causa las lesiones o realiza el daño como para aquel que sea sorprendido con armas, elementos u objetos y para el que organizare, promoviere o facilitare la comisión de los actos de violencia o de daño, lo cual resulta lógico considerando la base de peligrosidad objetiva de su comportamiento, e implica un incremento punitivo, ya que no resulta necesaria la lesión al bien jurídico, sino que basta la peligros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mencionados señores representantes del fútbol profesional hicieron notar que el tratamiento de la violencia en los espectáculos públicos no debe ser discriminatorio, en el sentido de estimarla radicada sólo en el fútbol.  En este deporte se ha centrado su ocurrencia, toda vez que es el único espectáculo público que produce aglomeraciones todos los fines de semana, pero, que si se realizaran otras actividades de similares características en cuanto a la concentración masiva de personas, es muy posible que también se produjeren hechos de viol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gregaron que esta iniciativa obligará a los clubes a incurrir en gastos, como por ejemplo, el empadronamiento y otorgamiento de credenciales a los miembros de las barras, y el acondicionamiento de los estadios, los cuales están dispuestos a asum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inalmente, destacaron que los planteamientos efectuados representan el pensamiento de la totalidad de los clubes que integran el fútbol profesional del paí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Carabineros de Chile</w:t>
      </w:r>
      <w:r>
        <w:rPr>
          <w:rFonts w:cs="Arial" w:ascii="Arial" w:hAnsi="Arial"/>
          <w:sz w:val="24"/>
          <w:szCs w:val="24"/>
        </w:rPr>
        <w:t>, a petición de la Comisión, evacuó un informe que contiene los puntos de vista que le merece este proyecto de ley, el que está contenido en el oficio N° 832, de 11 de agosto de 1993, del señor Jefe de Gabinete subrogante del señor General Director de Carabineros, y cuyos principales aspectos son l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 Observó la generalidad del artículo 1°, toda vez que no define el concepto de centros o recintos deportivos destinados a la realización de espectáculos deportivos públicos, siendo que los hay permanentes y ocasionales.  Estimó necesario precisar el ámbito de esta ley, además, en cuanto a la variada gama de actividades deportivas que quedarían inclu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su juicio, la obligación que se entrega a Carabineros de señalar si el recinto reúne o no las condiciones de seguridad necesarias resulta inconveniente, porque significaría incursionar en materias propias de la Ley General de Urbanismo y Construcciones, lo que es de competencia exclusiva de la autoridad administ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 Estima que el artículo 2° se contrapondría con el espíritu del legislador, ya que, si el espectáculo es de alto riesgo para la seguridad pública, no debería autorizarse su real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imismo, juzgó poco clara la responsabilidad de los clubes en el control de las personas componentes de las barras, y la posibilidad de suspensión del certamen por problemas que se originen durante el espectáculo, toda vez que la iniciativa lo permite sólo cuando se detectan riesgos con anterioridad a su ini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i.-  Propuso que la comunicación de los partidos de fútbol, que puedan ser considerados de alto riesgo, a que se refiere el artículo 3°, se haga extensiva a Carabineros, por la intervención que le corresponde en la apreciación de que un espectáculo sea de alto ries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v.- En relación al artículo 4°, que se refiere a la nómina de los integrantes de las barras, creyó necesario, por el desplazamiento de éstas, que las unidades de Carabineros mantengan los registros de los socios tanto a nivel local como nacional, para lo cual resultaría adecuado que esa institución se relacionara con la Dirección General de Deportes y Recre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 Hizo ver que la posibilidad que contempla el artículo 5° de que se entienda otorgada la autorización para realizar espectáculos, puede significar que Carabineros deba asumir la función general de policía sin que se hayan efectuado los procedimientos que señala los artículos 1° y 2°.  Ello pone en riesgo la seguridad del espectáculo y conlleva un sentimiento de inseguridad tanto para el personal policial como para todos los actores de aquél, por lo que consideró que no debería realizarse el espectáculo sin una resolución de la auto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i.- Respecto de la pena de arresto de fin de semana que contempla el artículo 12, manifestó que, como criterio general, no participa de la idea de mantener los cuarteles con personas bajo su tutela, ya que ello significa una serie de responsabilidades y de cargas para la instit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n perjuicio de las observaciones antes expuestas, Carabineros concluyó que la iniciativa de ley resulta adecuada e interrelaciona a esa institución con las autoridades en un rol de asesoría directa y especial. No obstante, agregó, sería conveniente extender el ámbito de aplicación de la ley a todo espectáculo público, a fin de que quede resguardado cualquier hecho que signifique una concentración masiva de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signado por la institución para exponer este tema ante la Comisión, el señor Prefecto de la Prefectura Oriente de Carabineros, Coronel don Rubén Olivares, dio respuesta a diversas consultas formuladas por sus integr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Manifestó que, para determinar las exigencias de seguridad de un partido de fútbol, por ejemplo, en el Estadio Nacional, no se puede establecer un criterio uniforme, toda vez que los partidos son diferentes entre sí. Existen muchos factores que inciden para calificar un partido de preocupación , de riesgo o de alto riesgo.  Un partido de fin de año puede, no obstante no ser en sí mismo causante de riesgo, llegar a constitu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e sentido, estimó que no es un elemento decisivo que el partido se desarrolle en el Estadio Nacional, sino que influyen en mayor medida las otras variables que se puedan presentar, a saber, la ubicación de los equipos en la tabla de posiciones y el clima creado en la semana previa.  A vía ejemplar, destacó que normalmente el partido entre Colo-Colo y Unión Española no ofrece evento de riesgo, no obstante lo cual, el que se realizó hace pocos días, por constituir una final de campeonato, llegó a se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Operativamente, la Jefatura de Zona Metropolitana de Carabineros actúa en los espectáculos a través de varios planes de seguridad, que requieren una cantidad de efectivos que va desde los 150 a los 500 hombres. Un partido entre Universidad de Chile y Colo-Colo, que siempre es de riesgo, requerirá de la aplicación del plan  de mayor exig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ecisó que el personal que cubre estos servicios proviene, fundamentalmente, de la Prefectura de Fuerzas Especiales, que es una repartición destinada a hacer frente a cualquier contingencia que pueda originarse. No está adscrita a ningún lugar en forma específica ni tampoco sujeta al cumplimiento de turnos, sino que cumple permanentemente labores de prevención en la calle. Además, se utiliza contingente dedicado a labores administrativas  y de los planteles de instrucción institu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relación a dudas surgidas en la Comisión en el sentido de si destinar este contingente a las tareas de que se trata afecta la seguridad de otras áreas, manifestó que sólo en una cantidad muy reducida se utiliza personal de las unidades operativas, que son las que habitualmente desarrollan el sistema de turno, de patrullaje, punto fijo y vigilancias especiales. La mayor parte del personal, recalcó, proviene de las secciones que se han indicado, lo que en muchas ocasiones, por cierto, significa una reducción de los días libres de descanso y un recargo de trabajo para los funcion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la consulta si estos espectáculos importan un gasto extraordinario para Carabineros, dijo que cualquier evento esta naturaleza lo significa, como por ejemplo, el desgaste de maquinarias, combustible, destrucción de material y otros desembolsos, que son absorbidos por el presupuesto institu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inalmente, señaló que los hechos de violencia que se originan en los partidos de fútbol o en los espectáculos públicos, o con ocasión de ellos, son considerados, normalmente, como una falta y en consecuencia, de competencia de los Juzgados de Policía Local, donde el detenido, previa comprobación de domicilio, recupera su libertad. Reiteró que, como se expresó en el informe escrito, en esta materia Carabineros concuerda con la idea de penalizar este ilícito con una sanción mayor, que no permita la libertad inmediata de la perso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 xml:space="preserve">El señor Ministro de Justicia, don Francisco Cumplido, </w:t>
      </w:r>
      <w:r>
        <w:rPr>
          <w:rFonts w:cs="Arial" w:ascii="Arial" w:hAnsi="Arial"/>
          <w:sz w:val="24"/>
          <w:szCs w:val="24"/>
        </w:rPr>
        <w:t>se declaró partidario de excluir de esta iniciativa el artículo 13, que modifica la Ley de Menores.  Destacó que la incorporación a la Ley de Menores de una sanción, como es la prohibición al menor de asistir a espectáculos públicos, no resulta adecuado, porque dicho cuerpo normativo es de carácter protector y no punitivo. Si se incorporase a la Ley de Menores, cuyas medidas se imponen sin forma de juicio, se vulneraría además la garantía constitucional del debido proceso.  Por ello, de establecerse esta sanción, debería contemplarse un procedimiento que ofrezca al menor el derecho a una debid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bjetó también el señor Ministro la sanción de trabajo comunitario que se establece en el proyecto, porque, en los términos en que está concebida, no se adecua a los compromisos internacionales contraídos por nuestro país, en particular a la Convención Americana sobre Derechos Humanos, denominada "Pacto de San José de Costa Rica".  Al respecto, manifestó ser partidario de suprimirla, como se ha hecho en el proyecto de ley que sanciona el tráfico ilícito de estupefacientes y sustancias sicotrópicas y sustituye la ley N° 18.403 (Boletín N° 653-07), o, como se propone en el proyecto de ley que crea juzgados vecinales (Boletín N° 869-07) y en el relativo a la violencia intrafamiliar (Boletín N° 451-07), consultarla como alternativa a una pena privativa de libertad, la que puede conmutarse únicamente a solicitud del cond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Comisión prestó su aprobación en general a la iniciativa legal por la unanimidad de sus integrantes, HH. Senadores señores Díez, Fernández, Letelier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SCUSION PARTIC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blece que los centros o recintos deportivos destinados a la realización de espectáculos deportivos públicos requerirán de una autorización, otorgada por el Intendente Regional previo informe de Carabineros, que acredite que reúnen las condiciones de seguridad para efectuar tales actividades.  Ello, sin perjuicio de las exigencias establecidas en la Ordenanza General de la Ley General de Urbanismo y Construc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debatió, a propósito de este artículo, el ámbito de aplicación que debería darse a esta iniciativa de ley, en el sentido de referirla a todos los espectáculos públicos, a los espectáculos deportivos públicos, o sólo  a los partidos de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ñor Jefe de la División Jurídica del Ministerio del Interior reconoció que la amplitud de la disposición permite entender incorporada la totalidad de las prácticas deportivas,  porque no efectúa ninguna distinción en cuanto a la naturaleza del espectáculo deportivo que necesitaría de autorización, de lo cual podría interpretarse que cualquier recinto en que se celebre una actividad deportiva debería cumplir con dicho requis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lo mismo, sostuvo que puede resultar conveniente limitar la ley a los espectáculos deportivos públicos de fútbol profesional.  Parte importante de su finalidad preventiva pasa por las condiciones de seguridad que deben ofrecer los recintos en que se practica fútbol profesional, y es en esta actividad deportiva donde se han generado los problemas que motivaron, precisamente, el envío de este proyecto para su discusión  en el H. Congreso Nacional.  Por ello, juzgó conveniente incorporar en el artículo la expresión "fútbol profesional", y restringir de esta forma el ámbito de aplicación de la ley, sólo a la realización de partidos de dicho deporte en los recintos que reúnan las condiciones necesarias de seguridad.  La autorización correspondiente podría otorgarse por un plazo de tres años, y renovarse una vez concluido 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esa manera, se evitaría que exista la percepción  de algunas actividades deportivas, que no presentan ningún grado de violencia o riesgo, de que estarán sujetas a esta normativa.  Si bien desde el punto de vista del ejercicio de las atribuciones de orden público, prosiguió, es indispensable que no se limite a la autoridad para disponer las medidas que sean necesarios para asegurar las personas y los bienes, eso no puede significar que no se considere especialmente al fútbol profesional como agente que, eventualmente, ocasiona hechos de violencia, y el problema real que existe en Chile está en el fútbol profesional, con sus barras organiz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Fernández  se manifestó   partidario   de no exigir  autorización   del  Intendente  para  los recintos  en  que se realicen actividades deportivas, porque puede  hacer impracticable la celebración de éstas, como ocurriría con exhibiciones o campeonatos de tenis hechos en hoteles o balne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su juicio, el problema de seguridad pública está centrado, no en las condiciones del recinto, sino en el espectáculo que se quiere ofrecer, y por ello, le parecen atendibles las exigencias que establece el artículo 2°, que podría aplicarse también a otros espectáculos públicos, distintos de los deportivos.  Las condiciones de seguridad de los recintos tienen que ser supervisadas por las autoridades municipales, los que, en caso incumplimiento, deberían negarse a la renovación de la respectiva patente de funcionamiento, o adoptar las otras medidas que el caso aconse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Otero consideró que esta disposición presenta dos aspectos reprochables. En primer lugar, la atribución que otorga a Carabineros de Chile, en circunstancias que dicha institución se encuentra imposibilitada técnicamente de realizar la evaluación de si un recinto cumple con las condiciones de seguridad. Ello, precisó, es competencia de instancias técnicas de otra índole, como son las Direcciones de Obras Municipales respectivas, según lo determina la Ley General de Urbanismo y Construcciones, quienes deben emitir los certificados y autorizaciones correspondientes relativos a las condiciones de seguridad de las e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segundo lugar, compartió la idea de que es inconveniente limitar el ámbito de aplicación de la ley sólo a los espectáculos deportivos públicos, ya que la experiencia ha demostrado que en acontecimientos de otra naturaleza, como aquellos de carácter musical, donde se reúne gran cantidad de asistentes, se cometen, igualmente, actos de violencia.  Debido a esa razón, propuso dejar sometidos a las disposiciones de esta iniciativa a todos los espectáculos públicos, sin perjuicio de consignar normas especiales para el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luego de debatir el tema, optó por eliminar el artículo 1°, a fin de requerir la intervención del Intendente, no para el funcionamiento de los recintos deportivos, sino para la realización de los espectáculos de alto riesgo, como se plantea en el artícul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Por lo tanto, la Comisión suprimió este artículo por la unanimidad de sus HH. integrant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termina que en aquellos espectáculos deportivos que el Intendente califique de alto riesgo para la seguridad pública, sus organizadores deberán cumplir, oportunamente, con las exigencias indicadas por Carabineros.  Entre ellas deberá señalarse la ubicación de las barras en sectores separados, claramente determinados, a los cuales sólo pueden ingresar sus integrantes con la credencial que establece el artículo 4°, y será responsabilidad del respectivo club el control de ingreso y vigilancia del sector destinado a su bar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ermite al Intendente, previo informe de Carabineros, que, en caso de incumplimiento, disponga la suspensión del espectáculo hasta el cumplimiento de las medidas exigidas.  Por último, lo faculta para delegar las atribuciones que le confiere este artículo en los respectivos Gobern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a la luz de las ideas intercambiadas durante el debate del artículo 1°, decidió hacer aplicable este artículo a todo tipo de espectáculo público que pueda reunir una cantidad significativa de público, y presente características de alto riesgo para la seguridad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ra ello, prefirió emplear en el inciso primero el concepto de "espectáculo público masivo", y dejó expresa constancia que el sentido de la palabra "espectáculo" es el que utiliza, en su primera acepción, el Diccionario de la Lengua Española, que entiende por tal una "función o diversión pública celebrada en un teatro, en un circo o en cualquier otro edificio o lugar en que se congrega la gente para presenciarla".  Por consiguiente, no es sinónimo de reunión pública, como lo son los actos religiosos o las concentraciones polít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relación con el mismo inciso primero, se prefirió decir que las exigencias de seguridad que deben cumplir los organizadores son las "que señale" Carabineros de Chile, en lugar de haber referencia a las "indicadas" por dicha institución.  El cambio de tiempo de esta forma verbal enfatiza el hecho de que los requisitos se fijan determinadamente para cada espectáculo que se quiere realizar, y no con carácter general, sin perjuicio, desde luego, de la existencia de planes generales de segu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precisó, en el inciso segundo, que las obligaciones relativas a las barras que allí se aluden, son aplicables solamente al caso del fútbol profesional, y se refundió con el inciso tercero, que versa sobre el control y la ubicación de las barras.  Respecto de este último, se consideró pertinente la observación planteada por la Asociación Nacional de Fútbol Profesional, en el sentido de que son los organizadores del espectáculo los responsables de cumplir con esta t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Juzgó conveniente la mayoría de la Comisión que no sólo esté vedado el ingreso al sector de la barra a las personas que no la integran, sino que quede registrada la identidad de los asistentes, tal como se hace en algunos países, al cotejar la credencial que se exhibe con la copia del padrón oficial que tienen los puestos de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esa manera, en los controles existentes en el estadio se verificará la identidad de las personas que ingresan a la barra en su calidad de integrantes de la misma, y quedará constancia de su asistencia, lo que será de utilidad para la eventual investigación encaminada a determinar las responsabilidades que se produzc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Fernández se declaró contrario a esta exigencia, toda vez que, en su opinión, es impracticable y sólo redundará en el entorpecimiento del acceso a los sectores de las barras, lo que podría acarrear consecuencias serias tratándose, como ocurre, de espectáculos públicos mas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resolvió consignar la idea descrita con los pronunciamientos favorables de los HH. Senadores señores Letelier, Otero y Pacheco, y el negativo del H. Senador señor Fernánd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la suspensión del espectáculo por los problemas que se originen durante su desarrollo, la Comisión fue de parecer que ella es resorte de la reglamentación del fútbol profesional, y que  medidas de esa naturaleza pueden significar la exclusión de nuestro país de partidos de fútbol profesional en que los organizadores tienen que cumplir con una serie de contratos de índole deportiva. Una situación distinta, no obstante, la constituye la responsabilidad que deben asumir, por ejemplo, al permitir que el público se ubique en lugar no aptos, toda vez que ellos son los que deben velar porque se cumplan las medidas de seguridad en los recintos.  Por tal motivo, resulta atinente regular la suspensión previa del espectáculo, para el caso que no se observen las medidas de segu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materia, por recaer sobre normas generales aplicables a los espectáculos públicos masivos, se ubicó a continuación del inciso primero, con antelación al precepto específico relativo al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esa virtud, la Comisión aprobó este artículo unánimemente, con los votos de sus integrantes presentes HH. Senadores señores Fernández, Letelier, Otero y Pacheco, salvo la parte final del inciso tercero que os proponemos, que fue votada en contra por el H. Senador señor Fernández, como se señaló en su oportu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bliga a las autoridades del fútbol profesional, una vez fijada la programación o calendario de las competencias nacionales e internacionales, o al tomar conocimiento de estos últimos, a comunicarle al Intendente respectivo, para su evaluación, los partidos que puedan ser considerados de alto riesgo para la seguridad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virtió la Comisión que el artículo no diferencia con la claridad necesaria el calendario anual de la competencia de fútbol profesional, de la programación, que se efectúa con escasa antelación a la realización de los part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reyó perfectamente posible que partidos de fútbol que no fuesen considerados de alto riesgo al momento de realizar el calendario anual, puedan sobrevenir en un espectáculo de dicha naturaleza, o que presenten igual carácter otros que se fijen con posterio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bido a esa circunstancia, fue de idea de que el Intendente debe estar facultado para adoptar todas las medidas de seguridad pública que sean necesarias en uno u otro caso, en su calidad de máxima autoridad encargada del orden público en la respectiva Región.  Por esto mismo, en cuanto a que recae sobre él la apreciación del alto riesgo que pueda tener el encuentro deportivo, la Comisión opinó que es suficiente con que las autoridades del fútbol le comuniquen todo el calendario anual y no sólo los partidos que crean de alto ries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ambio, cuando se trate de espectáculos no contemplados en el calendario o de cambios que se efectúen, deben ser informados, tanto al Intendente como a Carabineros, con una anticipación mínima -que se fijó en veinticuatro horas-, y advertirles si, en su opinión, pueden revestir alto ries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Con esas modificaciones, la Comisión lo aprobó por la unanimidad de sus integra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evé la existencia, en cada club de fútbol profesional, de un padrón o registro actualizado de los miembros de su barra, que deberá mantenerse en sus oficinas centrales, y contendrá la individualización completa de cada integrante, a quien se entregará, al momento de la inscripción, una credencial personal e intransferible.  Dispone también que copia actualizada de este registro se envíe semestralmente a la unidad de Carabineros correspondiente al domicilio del cl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fue de parecer que, con el objeto de tener un control efectivo y un sistema de constancia expedita acerca de las personas que ingresan al sector de cada barra en el estadio, es conveniente establecer que la credencial sea numerada, además de su característica de individual e intransferible, que lleve la fotografía de su titular, y que reúna características que dificulten su adulteración.  De esa manera se facilitaría el logro de los efectos de prevención que pretende alcanzar la inici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o que respecta al inciso segundo, que se refiere a la remisión a Carabineros de Chile del padrón oficial de los integrantes de la barra, concluyó que no se justifica, ya que, con la modalidad de control de acceso y registro prevista, deberá estar actualizado permanentemente y quedará constancia de los asistentes, lo que haría más eficaz la labor pol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Con los cambios descritos al inciso primero, y la supresión del inciso segundo, la Comisión aprobó el artículo por la unanimidad de sus miembros prese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gula detalladamente los efectos de la falta de pronunciamiento del Intendente dentro del plazo, o de negativa a conceder la autorización a que refiere el artículo 1°, y el reclamo judicial con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virtud de la supresión del artículo 1°, la Comisión, igualmente, acordó eliminar este precepto por la unanimidad de sus integra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sulta el procedimiento de reclamo en caso de que los organizadores de espectáculo no se conformaren con la resolución adoptada por el Intendente en virtud del artícul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se declaró partidaria de suprimir esta disposición por estimarla inadecuada, toda vez que es posible reclamar por la vía administrativa de las actuaciones de la autoridad, se ven involucrados elementos técnicos de seguridad pública, y nada obsta, si procediese, a la interposición del recurso de prote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consecuencia, eliminó este artículo, por la unanimidad de sus integra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nciona la ejecución de actos que provoquen violencia física contra personas o daños sobre bienes, con motivo u ocasión de espectáculos deportivos públicos, en el recinto en que tiene lugar o en sus inmediaciones, antes, durante o después de su desarrollo, con la pena de presidio menor en su grado mínimo a med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astiga también al que, en las mismas circunstancias, fuere sorprendido con armas, elementos u objetos que parezcan haber servido o estar destinados para cometer el delito, y al que organizare, promoviere o facilitare la comisión de los referidos actos de violencia o daños, con la pena de presidio menor en su grado med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ermite aplicar, como penas alternativas  a quienes pueda presumirse que no volverán a delinquir, el arresto de fin de semana o trabajos comunitarios de fin de semana.  En todo caso, consulta como pena accesoria la prohibición de asistir a espectáculos públicos de la misma naturaleza que el que motivó la sanción, y dispone que, si las conductas descritas dieren origen a otros crímenes o simples delitos, se impondrá la pena mayor asignada al delito más gr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de conformidad a sus acuerdos anteriores, que hacen extensiva la regulación de la ley a los espectáculos públicos masivos, modificó la denominación del Título II en que se inserta el artículo, y esta misma disposición, en tal sent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redacción del tipo principal se adecuó para señalar como elemento central de la conducta el resultado de la acción, es decir, las lesiones a las personas o los daños a bienes.  La pena será la propuesta en el texto de la H. Cámara de Diputados, de presidio menor en su grado medio, salvo que las lesiones o los daños, atendida su entidad, merezcan una pena superior, en virtud de las normas generales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descripción de las figuras comprendidas en el inciso segundo, por su parte, se cambió para una mayor precisión.  Se castiga en ellas al que, en las circunstancias mencionadas y sin cometer lesiones ni daños, portare armas, elementos u objetos "idóneos para perpetrarlas", expresión que se prefirió por su objetividad y, por otro lado, al que "incitare o promoviere" la ejecución de alguna de dichas conduc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Quien ejecuten alguna de estas acciones tendrán asignada la misma pena que los autores de los delitos contemplados en el inciso primero, de presidio menor en su grado medio, esto es, se equiparó la sanción tanto para quien causa lesiones a las personas o daños a los bienes, como para quien sea sorprendido con elementos aptos para provocar unos u otros, o los incitare o promovi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acogió el parecer del H. Senador señor Otero, en el sentido de que las penas alternativas que se plantean, de arresto de fin de semana, o trabajo comunitarios de fin de semana, son contradictorias con la privativa de libertad que se mencionó anteriormente, y que hacen perder sentido a esta última, sin perjuicio de que el arresto, propiamente, es una medida de apremio y no una sanción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o que se refiere a la pena accesoria de prohibición de asistir, durante el tiempo de la condena, a espectáculos de la misma naturaleza, coincidió la Comisión que ella resulta impracticable, y que no es adecuado considerar en la ley una sanción cuyo cumplimiento no podrá fiscalizarse. En cambio, le pareció conveniente instaurar, como sanción accesoria, la pérdida de la calidad de socio y de integrante de la barra, y la prohibición de integrarse en tal calidad a otro club de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corporó, al efecto, como pena accesoria, la inhabilitación absoluta, por el tiempo de la condena, para asociarse a un club de fútbol profesional o para integrar su barra, y dispuso que la sentencia respectiva, una vez ejecutoriada, se comunicará a las entidades de dicho deporte para su cumpl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esos términos, la Comisión lo aprobó por la unanimidad de sus integrantes prese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sidera circunstancias agravantes especiales las de ser integrante de un grupo organizado para la realización de los hechos descritos; pertenecer a cualquier título a las entidades que intervengan como organizadores o participantes del espectáculo público deportivo; y actuar bajo los efectos de bebidas alcohólicas, estupefacientes, psicotrópicos, estimulantes o sustancias análog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paró la Comisión, en relación con la primera de estas circunstancias agravantes, que no es pertinente hablar de grupos organizados para la realización de este tipo de conductas, ya que constituirían una asociación ilícita.  La agravante, a su juicio, afecta a quienes tienen con los clubes de fútbol profesional que participan en el espectáculo una vinculación tal que permite formularles un reproche mayor por su conducta delictiva, cuales son los miembros de la barra y los so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la segunda circunstancia, que consiste en pertenecer en cualquier calidad a la entidad organizadora o participante en el espectáculo, se consideró imprecisa, porque puede quedar incluida una gran cantidad de personas que esté relacionada con el club en cuestión.  Por ello, se prefirió agravar directamente la responsabilidad de los organizadores o participantes en todo espectáculo público masivo, que no sea el de fútbol profesional, porque a éste se refiere la primera agrav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última de las circunstancias agravantes de las conductas que se sancionan en la iniciativa de ley, considerada en el número 3 de este artículo, no mereció observaciones a la Com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la forma expresada, la Comisión aprobó esta disposición por la unanimidad de sus miembros prese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ermite otorgarle valor de plena prueba a las películas cinematográficas, fotografías, fonografías, y otros sistemas de reproducción de imagen y sonido, para acreditar la existencia de los delitos establecidos en esta ley y la participación punible, cuando a juicio del tribunal tengan la precisión y gravedad suficientes para formar su convenc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teniendo en vista la conveniencia de facilitar la prueba, y a sugerencia del H. Senador señor Otero, resolvió enunciar genéricamente que todo sistema de reproducción de la imagen y del sonido, en su caso, constituirá plena prueba para acreditar la existencia de los delitos que se establecen en esta ley y la responsabilidad penal de los partíci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 el mismo objeto configuró, como presunción legal del hecho punible y de la participación en él del ofensor, las aseveraciones que la policía haga sobre esas circunstancias, que se contengan en las comunicaciones o partes enviados a los tribu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los términos, la Comisión aprobó este artículo por la unanimidad de sus integrantes prese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nciona al padre, guardador o cuidador a cuyo cargo se encontrare el menor de dieciocho años, que cometiere alguno de los hechos sancionados por esta ley, con una multa de uno a tres ingresos mínimos mensuales, a beneficio municipal, sin perjuicio de la responsabilidad civil que le corresponda de acuerdo a las regla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Otero llamó la atención de la Comisión en cuanto a que los actos de mayor gravedad y vandalismo los cometen, normalmente, jóvenes menores de 18 años de edad, e incluso menores de 16 años, que no son responsables criminalmente y que, en consecuencia, quedan en libert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gregó que resulta necesario dejar establecido, para los efectos de esta ley, la plena responsabilidad penal para los mayores de 16 años, y que, por su parte, los mayores de 14 años y menores de 16, sean puestos a disposición del Juez de Menores, para los efectos de aplicarles las sanciones que se contemplan en esta iniciativa o las medidas de rehabilitación que procedan por aplicación de la Ley de Men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cluyó señalando, que, aunque sea redundante a la luz de las reglas generales, es ilustrativo reiterar que la persona que tuviese a su cargo el cuidado del menor tendrá responsabilidad civil por los perjuicios que éste ca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l respecto, tanto el H. Senador señor Pacheco, como el señor Ministro de Justicia, se manifestaron contrarios a establecer la plena responsabilidad penal, aun cuando sólo sea para los efectos de esta ley, para los mayores de 16 años y menores de 18, mientras no se legisle sobre esta materia en forma integral, estableciendo un sistema distinto al que hoy día exi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Comisión acogió las proposiciones del H. Senador señor Otero para este artículo, por mayoría de votos. Lo hicieron por la afirmativa los HH. Senadores señores Fernández, Letelier y Otero, y por la negativa lo hizo el H. Senador señor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blece que, en los procesos que se incoen por los delitos contemplados en esta ley, se aplicarán las normas del procedimiento de faltas que contempla el Título I del Libro Tercero del Código de Procedimient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Comisión lo aprobó por la unanimidad de sus miembros presentes, HH. Senadores señores Fernández, Letelier, Otero y Pacheco, sin camb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troduce dos modificaciones a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primer lugar, enmienda el artículo 21, agregando como penas de simples delitos el arresto de fin de semana y el trabajo comunitario de fin de semana, y como pena accesoria la prohibición temporal para asistir a espectáculos deportivos públicos del mismo tipo de aquel que motivó la conde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continuación, intercala en el artículo 25 un nuevo inciso quinto, que dispone que el arresto de fin de semana se llevará a cabo los días sábado y domingo, en la unidad policial más próxima al domicilio del condenado, no pudiendo exceder de doce horas diarias, y su duración será de dos meses a un año. Establece además que el trabajo comunitario se llevará a efecto en cualquier entidad de carácter comunitario del lugar del domicilio del condenado, o en la que determine el juez, y su duración será de dos meses a un año. En cuanto a la prohibición a asistir a determinado tipo de espectáculos deportivos públicos, cuya duración también será de dos meses a un año, se cumplirá mediante la presentación y permanencia del condenado, sin régimen de detención e incomunicación,en los días y horas en que ellos se realicen, en el lugar señalado por el juez, que podrá ser la unidad policial de su domicilio. Establece además que el juez, por motivos calificados y en resolución fundada, podrá dispensar parcialmente el cumplimiento de estas sa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Comisión, en consideración a los acuerdos adoptados respecto del artículo 7°, suprimió este artículo por la unanimidad de sus integrantes prese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grega un nuevo número 5 al artículo 29 de la ley 16.618, sobre menores, que prohíbe temporalmente al menor asistir a espectáculos públicos del mismo tipo que haya determinado la medida de protección, debiendo presentarse el día y hora en que ellos se realizan en el lugar fijado por el ju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Comisión, teniendo presente las observaciones manifestadas por el señor Ministro de Justicia, en cuanto a que resulta inconveniente modificar la Ley de Menores, eliminó este artículo por la unanimidad de sus miembros prese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grega dos incisos finales al artículo 159 de la ley N°17.105, sobre alcoholes, bebidas alcohólicas y vinagres, que disponen que en los espectáculos deportivos que sean calificados de alto riesgo para la seguridad pública, por el Intendente respectivo, podrá decretarse la prohibición  de expendio de bebidas alcohólicas, tanto en los recintos en que se lleven a efecto, como en un perímetro máximo de cinco cuadras, medida que regirá desde tres horas antes del inicio del evento y hasta tres horas después de é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prohibición se notificará a los afectados por inspectores municipales o por Carabineros, con veinticuatro horas de anticipación a la vigencia de la mis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Comisión aprobó este artículo por la unanimidad de sus miembros presentes, HH. Senadores señores Fernández, Letelier, Otero y Pacheco, con la sola modificación de referirlo a los espectáculos públicos masiv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inalmente, la Comisión, recogiendo el planteamiento formulado por los dirigentes de la Asociación Nacional de Fútbol Profesional, incorporó un artículo transitorio que otorga un plazo, a contarse desde la publicación de esta ley, para que los clubes de fútbol  profesional realicen el empadronamiento de los integrantes de sus respectivas barras y les proporcionen la credencial respectiva, para lo cual se estimó prudencial 90 dí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aprobado por la unanimidad de los miembros presentes, HH. Senadores señores Fernández, Letelier, Otero y Pache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w:t>
      </w:r>
      <w:r>
        <w:rPr>
          <w:rFonts w:cs="Arial" w:ascii="Arial" w:hAnsi="Arial"/>
          <w:smallCap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mérito a las consideraciones anteriores, vuestra Comisión de Constitución, Legislación, Justicia y Reglamento os propone que aprobéis el proyecto de ley de la H. Cámara de Diputados, con las siguientes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Pasa a ser artícul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Reemplazar el inciso prim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organizadores de los espectáculos públicos masivos que el Intendente califique de alto riesgo para la seguridad pública deberán cumplir, oportunamente, con las exigencias que señale Carabineros de C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ustituir los incisos segundo y tercero por el que se señala a continuación, y que se consulta como inciso terc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ratándose del fútbol profesional, entre estas exigencias deberá contemplarse la  ubicación de las barras en sectores separados, claramente determinados, a los cuales sólo podrán ingresar los  integrantes de ellas, previa exhibición de la credencial a que se hace referencia en el artículo 3°.  El  control del acceso y ubicación de las barras será de responsabilidad de los organizadores del espectáculo, quienes deberán verificar la identidad de las personas que ingresen al sector destinado a la barra respectiva y dejar constancia de su asis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Ubicar el inciso cuarto como inciso segundo, sin enmien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el inciso final, contemplar en singular la forma verbal "confieren" y suprimir la última frase "y el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Pasa a ser artícul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liminar la expresión "la programación o", agregando el artículo "el" antes de la palabra "calendario", y suprimir la oración final "los partidos que puedan ser considerados de alto riesgo para la seguridad pública", transformando la coma (,) que la precede en punto (.) apa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Considerar el siguiente inciso segund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espectáculos no contemplados en el calendario y los cambios que se registren deberán ser informados al Intendente y a Carabineros con no menos de veinticuatro horas de anticipación a su realización.  Las autoridades del fútbol profesional siempre deberán advertirles sobre aquellos partidos que, en su opinión, puedan revestir alto riesgo para la seguridad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sa a ser artículo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el inciso primero, sustituir la última frase por la siguiente: "Al momento de la inscripción, el club deberá entregar una credencial numerada, individual e intransferible que contenga esos datos y una fotografía del miembro de la barra, y reúna características que dificulten su adult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liminar el inciso segu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5° y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Suprimir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I</w:t>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Sustituir su denominación por la siguiente:</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los delitos cometidos con ocasión de espectáculos públicos mas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ab/>
        <w:t>Pasa a ser artículo 4°.</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stituirlo por el que se señala a continuación:</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rtículo 4º.-  El que, con motivo u ocasión de un espectáculo público masivo, causare lesiones a las personas o daños a bienes en el recinto en que tiene lugar o en sus inmediaciones, antes, durante o después de su  desarrollo, será castigado con  presidio menor en su grado medio, salvo que el hecho delictual merezca una pena sup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 la misma pena será sancionado el que, en las circunstancias mencionadas, y sin cometer esos delitos, portare armas, elementos u objetos idóneos para perpetrarlos, o incitare o promoviere la ejecución de alguna de dichas conduc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aso de que el delito se haya cometido con motivo u ocasión de un partido de fútbol profesional, se aplicará, además, como pena accesoria, la inhabilitación absoluta por el tiempo de la condena, para asociarse a un club de fútbol profesional o para integrar su barra. Ejecutoriada la sentencia, se comunicará a las autoridades de dicho deporte para su cumpl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 las conductas descritas precedentemente fuesen constitutivas de  otros crímenes o simples delitos, se impondrá la pena mayor asignada al delito más grave.".</w:t>
      </w:r>
    </w:p>
    <w:p>
      <w:pPr>
        <w:pStyle w:val="Normal"/>
        <w:spacing w:lineRule="atLeast" w:line="24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8°</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ab/>
        <w:t>Pasa a ser artículo 5°.</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Sustituir sus causales 1a. y 2a. por las siguientes:</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ª Ser miembro de la barra o socio de alguno de los clubes de fútbol profesional que participen en el espectá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ª En todo otro espectáculo público masivo, ser organizador o participante en é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Pasa a ser artículo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emplazarlo por el que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rtículo 6º.-  Todo sistema de reproducción de la imagen y del sonido, en su caso, constituirá plena prueba para acreditar la existencia de los delitos establecidos en esta ley y la responsabilidad penal de los partíci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stituirán presunción legal de ocurrencia del hecho punible y de responsabilidad de los partícipes, las aseveraciones que la policía haga sobre esas circunstancias, que se contengan en las comunicaciones o partes enviados a los tribu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sa a ser artículo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stituirl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rtículo 7°.- Para los efectos de esta ley, tendrán plena responsabilidad penal los mayores de 16 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mayores de 14 años y menores de 16 serán puestos a disposición del Juez de Menores, quien podrá aplicarles las sanciones que establece esta ley o las medidas de rehabilitación y demás que contempla la ley N° 16.6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persona que tuviese a su cargo el cuidado del menor será civilmente responsable de los perjuicios que éste ca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s 12 y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iminar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sa a ser artículo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emplazar, en el primer inciso que se agrega al artículo 159 de la ley N° 17.105,  la expresión "espectáculos deportivos públicos" por "espectáculos públicos masiv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siderar el siguiente artículo transitorio:</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rtículo transitorio.- Los clubes de fútbol profesional deberán dar cumplimiento a las obligaciones que les impone el artículo 3° dentro del plazo de noventa días, contados desde la publicación de esta le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secuencia, el proyecto de ley quedaría como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YECTO DE LEY</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w:t>
      </w:r>
    </w:p>
    <w:p>
      <w:pPr>
        <w:pStyle w:val="Normal"/>
        <w:spacing w:lineRule="atLeast" w:line="240"/>
        <w:jc w:val="center"/>
        <w:rPr>
          <w:rFonts w:ascii="Arial" w:hAnsi="Arial" w:cs="Arial"/>
          <w:sz w:val="24"/>
          <w:szCs w:val="24"/>
        </w:rPr>
      </w:pPr>
      <w:r>
        <w:rPr>
          <w:rFonts w:cs="Arial" w:ascii="Arial" w:hAnsi="Arial"/>
          <w:sz w:val="24"/>
          <w:szCs w:val="24"/>
        </w:rPr>
        <w:t>De las medidas de seguridad preventiv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1º</w:t>
      </w:r>
      <w:r>
        <w:rPr>
          <w:rFonts w:cs="Arial" w:ascii="Arial" w:hAnsi="Arial"/>
          <w:sz w:val="24"/>
          <w:szCs w:val="24"/>
        </w:rPr>
        <w:t>.-  Los organizadores de los espectáculos públicos masivos que el Intendente califique de alto riesgo para la seguridad pública deberán cumplir, oportunamente, con las exigencias que señale Carabineros de Chil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caso de incumplimiento, el Intendente, previo informe de Carabineros, podrá disponer la suspensión del  espectáculo hasta el cumplimiento de las medidas exigid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Tratándose del fútbol profesional, entre estas exigencias deberá contemplarse la  ubicación de las barras en sectores separados, claramente determinados, a los cuales sólo podrán ingresar los  integrantes de ellas, previa exhibición de la credencial a que se hace referencia en el artículo 3°.  El  control del acceso y ubicación de las barras será de responsabilidad de los organizadores del espectáculo, quienes deberán verificar la identidad de las personas que ingresen al sector destinado a la barra respectiva y dejar constancia de su asistenc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l Intendente Regional podrá delegar, en los gobernadores respectivos, las atribuciones que le confiere este artícul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2º</w:t>
      </w:r>
      <w:r>
        <w:rPr>
          <w:rFonts w:cs="Arial" w:ascii="Arial" w:hAnsi="Arial"/>
          <w:sz w:val="24"/>
          <w:szCs w:val="24"/>
        </w:rPr>
        <w:t>.-  Las autoridades del fútbol profesional, al momento de fijar el calendario de las competencias nacionales e internacionales, o al tomar conocimiento de estas últimas, deberán comunicarlo al Intendente respectivo, para su evalua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espectáculos no contemplados en el calendario y los cambios que se registren deberán ser informados al Intendente y a Carabineros con no menos de veinticuatro horas de anticipación a su realización.  Las autoridades del fútbol profesional siempre deberán advertirles sobre aquellos partidos que, en su opinión, puedan revestir alto riesgo para la seguridad públic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3º</w:t>
      </w:r>
      <w:r>
        <w:rPr>
          <w:rFonts w:cs="Arial" w:ascii="Arial" w:hAnsi="Arial"/>
          <w:sz w:val="24"/>
          <w:szCs w:val="24"/>
        </w:rPr>
        <w:t>.- Los clubes de fútbol profesional deberán contar con un padrón oficial actualizado de los miembros de su barra, el que se llevará en sus oficinas centrales. En dicho registro deberá figurar, a lo menos, el nombre completo, la cédula nacional de identidad, el domicilio y la profesión u ocupación de cada integrante. Al momento de la inscripción, el club deberá entregar una credencial numerada, individual e intransferible que contenga esos datos y una fotografía del miembro de la barra, y reúna características que dificulten su adultera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I</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De los delitos cometidos con ocasión de espectáculos públicos masiv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4º</w:t>
      </w:r>
      <w:r>
        <w:rPr>
          <w:rFonts w:cs="Arial" w:ascii="Arial" w:hAnsi="Arial"/>
          <w:sz w:val="24"/>
          <w:szCs w:val="24"/>
        </w:rPr>
        <w:t>.-  El que, con motivo u ocasión de un espectáculo público masivo, causare lesiones a las personas o daños a bienes en el recinto en que tiene lugar o en sus inmediaciones, antes, durante o después de su  desarrollo, será castigado con  presidio menor en su grado medio, salvo que el hecho delictual merezca una pena superi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Con la misma pena será sancionado el que, en las circunstancias mencionadas, y sin cometer esos delitos, portare armas, elementos u objetos idóneos para perpetrarlos, o incitare o promoviere la ejecución de alguna de dichas conduct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caso de que el delito se haya cometido con motivo u ocasión de un partido de fútbol profesional, se aplicará, además, como pena accesoria, la inhabilitación absoluta por el tiempo de la condena, para asociarse a un club de fútbol profesional o para integrar su barra. Ejecutoriada la sentencia, se comunicará a las autoridades de dicho deporte para su cumplimient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las conductas descritas precedentemente fuesen constitutivas de  otros crímenes o simples delitos, se impondrá la pena mayor asignada al delito más grav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5º</w:t>
      </w:r>
      <w:r>
        <w:rPr>
          <w:rFonts w:cs="Arial" w:ascii="Arial" w:hAnsi="Arial"/>
          <w:sz w:val="24"/>
          <w:szCs w:val="24"/>
        </w:rPr>
        <w:t>.-  Se considerarán circunstancias agravantes especial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1ª  Ser miembro de la barra o socio de alguno de los clubes de fútbol profesional que participen en el espectácul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2ª  En todo otro espectáculo público masivo, ser organizador o participante en és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3ª  Actuar bajo los efectos de bebidas alcohólicas, estupefacientes, psicotrópicos, estimulantes o sustancias análog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6º</w:t>
      </w:r>
      <w:r>
        <w:rPr>
          <w:rFonts w:cs="Arial" w:ascii="Arial" w:hAnsi="Arial"/>
          <w:sz w:val="24"/>
          <w:szCs w:val="24"/>
        </w:rPr>
        <w:t>.-  Todo sistema de reproducción de la imagen y del sonido, en su caso, constituirá plena prueba para acreditar la existencia de los delitos establecidos en esta ley y la responsabilidad penal de los partícip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Constituirán presunción legal de ocurrencia del hecho punible y de responsabilidad de los partícipes, las aseveraciones que la policía haga sobre esas circunstancias, que se contengan en las comunicaciones o partes enviados a los tribunal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7°</w:t>
      </w:r>
      <w:r>
        <w:rPr>
          <w:rFonts w:cs="Arial" w:ascii="Arial" w:hAnsi="Arial"/>
          <w:sz w:val="24"/>
          <w:szCs w:val="24"/>
        </w:rPr>
        <w:t>.- Para los efectos de esta ley, tendrán plena responsabilidad penal los mayores de 16 añ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mayores de 14 años y menores de 16 serán puestos a disposición del Juez de Menores, quien podrá aplicarles las sanciones que establece esta ley o las medidas de rehabilitación y demás que contempla la ley N° 16.618.</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 persona que tuviese a su cargo el cuidado del menor será civilmente responsable de los perjuicios que éste caus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8°</w:t>
      </w:r>
      <w:r>
        <w:rPr>
          <w:rFonts w:cs="Arial" w:ascii="Arial" w:hAnsi="Arial"/>
          <w:sz w:val="24"/>
          <w:szCs w:val="24"/>
        </w:rPr>
        <w:t>.-  En los procesos  por los delitos contemplados en esta ley  se observarán las reglas establecidas en el Título I del Libro Tercero del Código de Procedimiento Pe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II</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Disposiciones vari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9°</w:t>
      </w:r>
      <w:r>
        <w:rPr>
          <w:rFonts w:cs="Arial" w:ascii="Arial" w:hAnsi="Arial"/>
          <w:sz w:val="24"/>
          <w:szCs w:val="24"/>
        </w:rPr>
        <w:t>.-  Agréganse en el artículo 159 de la ley Nº 17.105, de Alcoholes, Bebidas Alcohólicas y Vinagres, los siguientes incisos final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los  espectáculos públicos masivos que  el  Intendente califique  de alto  riesgo para  la   seguridad  pública,   podrá  decretarse la prohibición de expendio  de bebidas alcohólicas en  los centros o recintos  donde se  lleven a efecto  y en  un perímetro máximo  de cinco  cuadras, medida que  regirá desde tres horas antes del inicio del evento hasta tres horas después de su finaliza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establecimientos afectados serán notificados  de esta  resolución por  inspectores municipales o por Carabineros de Chile con veinticuatro horas de anticipación  a la entrada  en vigencia de  la mism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Los clubes de fútbol profesional deberán dar cumplimiento a las obligaciones que les impone el artículo 3° dentro del plazo de noventa días, contados desde la publicación de esta le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ones celebradas los días 6 de julio de 1993, 4, 11 y 18 de enero de 1994, con la asistencia de los HH. Senadores señores Máximo Pacheco Gómez (Presidente Accidental), (Sergio Páez Verdugo),  Sergio Fernández Fernández, Carlos Letelier Bobadilla y Miguel Otero Lathrop (Sergio Díez Urzú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la de la Comisión, a 25 de enero de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JOSE LUIS ALLIENDE LEIVA</w:t>
      </w:r>
    </w:p>
    <w:p>
      <w:pPr>
        <w:pStyle w:val="Normal"/>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0:00Z</dcterms:created>
  <dc:creator>Comisión Constitución y Justicia</dc:creator>
  <dc:description/>
  <cp:keywords/>
  <dc:language>en-US</dc:language>
  <cp:lastModifiedBy>MTIBARRA</cp:lastModifiedBy>
  <cp:lastPrinted>1994-01-24T23:00:00Z</cp:lastPrinted>
  <dcterms:modified xsi:type="dcterms:W3CDTF">2004-12-20T15:39:00Z</dcterms:modified>
  <cp:revision>3</cp:revision>
  <dc:subject/>
  <dc:title>informe</dc:title>
</cp:coreProperties>
</file>