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122</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31 de agosto de 2004</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078, de 10 de agosto de 2004, remitió al Excmo. Tribunal Constitucional el texto del proyecto de ley, aprobado por el Congreso Nacional y al cual V.E. no formulara observaciones, sobre arbitraje comercial internacional boletín N° 3252-10, en atención a que diversos artículos del proyecto contienen normas de carácter orgánico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111, recibido en esta Corporación en el día de ayer,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20" w:leader="none"/>
          <w:tab w:val="left" w:pos="8400" w:leader="none"/>
        </w:tabs>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1440" w:leader="none"/>
          <w:tab w:val="left" w:pos="-720" w:leader="none"/>
        </w:tabs>
        <w:jc w:val="center"/>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s>
        <w:jc w:val="center"/>
        <w:rPr>
          <w:rFonts w:ascii="Courier New" w:hAnsi="Courier New" w:cs="Courier New"/>
          <w:spacing w:val="-3"/>
          <w:sz w:val="24"/>
        </w:rPr>
      </w:pPr>
      <w:r>
        <w:rPr>
          <w:rFonts w:cs="Courier New" w:ascii="Courier New" w:hAnsi="Courier New"/>
          <w:spacing w:val="-3"/>
          <w:sz w:val="24"/>
        </w:rPr>
        <w:t>“</w:t>
      </w:r>
      <w:r>
        <w:rPr>
          <w:rFonts w:cs="Courier New" w:ascii="Courier New" w:hAnsi="Courier New"/>
          <w:spacing w:val="-3"/>
          <w:sz w:val="24"/>
        </w:rPr>
        <w:t>CAPÍTULO I</w:t>
      </w:r>
    </w:p>
    <w:p>
      <w:pPr>
        <w:pStyle w:val="Normal"/>
        <w:tabs>
          <w:tab w:val="clear" w:pos="340"/>
          <w:tab w:val="left" w:pos="-1440" w:leader="none"/>
          <w:tab w:val="left" w:pos="-720" w:leader="none"/>
        </w:tabs>
        <w:jc w:val="center"/>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s>
        <w:jc w:val="center"/>
        <w:rPr>
          <w:rFonts w:ascii="Courier New" w:hAnsi="Courier New" w:cs="Courier New"/>
          <w:spacing w:val="-3"/>
          <w:sz w:val="24"/>
        </w:rPr>
      </w:pPr>
      <w:r>
        <w:rPr>
          <w:rFonts w:cs="Courier New" w:ascii="Courier New" w:hAnsi="Courier New"/>
          <w:spacing w:val="-3"/>
          <w:sz w:val="24"/>
        </w:rPr>
        <w:t>DISPOSICIONES GENERALES</w:t>
      </w:r>
    </w:p>
    <w:p>
      <w:pPr>
        <w:pStyle w:val="Normal"/>
        <w:tabs>
          <w:tab w:val="clear" w:pos="340"/>
          <w:tab w:val="left" w:pos="-1440" w:leader="none"/>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tab/>
        <w:t>Artículo 1°.- Ámbito de aplicación.</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Esta ley se aplicará al arbitraje comercial internacional, sin perjuicio de cualquier tratado multilateral o bilateral vigente en Chile.</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2) Las disposiciones de esta ley, con excepción de los artículos 8°, 9°, 35 y 36, se aplicarán únicamente si el lugar del arbitraje se encuentra en el territorio nacional.</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3) Un arbitraje es internacional si:</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a) Las partes en un acuerdo de arbitraje tienen, al momento de la celebración de ese acuerdo, sus establecimientos en Estados diferentes, o</w:t>
      </w:r>
    </w:p>
    <w:p>
      <w:pPr>
        <w:pStyle w:val="Textoindependiente3"/>
        <w:widowControl/>
        <w:tabs>
          <w:tab w:val="clear" w:pos="2999"/>
          <w:tab w:val="left" w:pos="-1440" w:leader="none"/>
          <w:tab w:val="left" w:pos="-720" w:leader="none"/>
          <w:tab w:val="left" w:pos="2268" w:leader="none"/>
        </w:tabs>
        <w:spacing w:before="120" w:after="0"/>
        <w:rPr/>
      </w:pPr>
      <w:r>
        <w:rPr>
          <w:rFonts w:cs="Courier New" w:ascii="Courier New" w:hAnsi="Courier New"/>
        </w:rPr>
        <w:tab/>
        <w:t>b) Uno de los lugares siguientes está situado fuera del Estado en el que las partes tienen sus establecimientos:</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i) El lugar del arbitraje, si éste se ha determinado en el acuerdo de arbitraje o con arreglo al acuerdo de arbitraje;</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ii) El lugar del cumplimiento de una parte sustancial de las obligaciones de la relación comercial o el lugar con el cual el objeto del litigio tenga una relación más estrecha, o</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c) Las partes han convenido expresamente en que la cuestión objeto del acuerdo de arbitraje está relacionada con más de un Estado.</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4) A los efectos del numeral 3) de este artículo:</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a) Si alguna de las partes tiene más de un establecimiento, el establecimiento será el que guarde una relación más estrecha con el acuerdo de arbitraje.</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b) Si una parte no tiene ningún establecimiento, se tomará en cuenta su residencia habitual.</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5) Esta ley no afectará a ninguna otra ley en virtud de la cual determinadas controversias no sean susceptibles de arbitraje o se puedan someter a arbitraje únicamente de conformidad con disposiciones que no sean las de la presente ley.</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Artículo 2°.- Definiciones y reglas de interpretación.</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Para los efectos de esta ley:</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arbitraje" significa cualquier arbitraje con independencia de que sea o no una institución arbitral permanente la que haya de ejercitar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tribunal arbitral" significa tanto un solo árbitro como una pluralidad de árbitros.</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c) "tribunal" significa un órgano del sistema judicial de un país.</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d) Cuando una disposición de esta ley, excepto el artículo 28, deje a las partes la facultad de decidir libremente sobre un asunto, esa facultad entraña la de autorizar a un tercero, incluida una institución, a que adopte esa decisión.</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340"/>
          <w:tab w:val="left" w:pos="-1440" w:leader="none"/>
          <w:tab w:val="left" w:pos="-720" w:leader="none"/>
          <w:tab w:val="left" w:pos="2268" w:leader="none"/>
        </w:tabs>
        <w:spacing w:lineRule="auto" w:line="360" w:before="120" w:after="0"/>
        <w:jc w:val="both"/>
        <w:rPr>
          <w:rFonts w:ascii="Courier New" w:hAnsi="Courier New" w:cs="Courier New"/>
          <w:spacing w:val="-3"/>
          <w:sz w:val="24"/>
        </w:rPr>
      </w:pPr>
      <w:r>
        <w:rPr>
          <w:rFonts w:cs="Courier New" w:ascii="Courier New" w:hAnsi="Courier New"/>
          <w:spacing w:val="-3"/>
          <w:sz w:val="24"/>
        </w:rPr>
        <w:tab/>
        <w:t>f) Cuando una disposición de esta ley, excepto la letra a) del artículo 25 y la letra a) del numeral 2) del artículo 32, se refiera a una demanda, se aplicará también a una reconvención, y cuando se refiera a una contestación, se aplicará asimismo a la contestación a esa reconvención.</w:t>
      </w:r>
    </w:p>
    <w:p>
      <w:pPr>
        <w:pStyle w:val="Normal"/>
        <w:tabs>
          <w:tab w:val="clear" w:pos="340"/>
          <w:tab w:val="left" w:pos="-1440" w:leader="none"/>
          <w:tab w:val="left" w:pos="-720" w:leader="none"/>
          <w:tab w:val="left" w:pos="2268" w:leader="none"/>
        </w:tabs>
        <w:spacing w:lineRule="auto" w:line="360" w:before="120" w:after="0"/>
        <w:jc w:val="both"/>
        <w:rPr/>
      </w:pPr>
      <w:r>
        <w:rPr>
          <w:rFonts w:cs="Courier New" w:ascii="Courier New" w:hAnsi="Courier New"/>
          <w:spacing w:val="-3"/>
          <w:sz w:val="24"/>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 Recepción de comunicaciones escrit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Salvo acuerdo en contrario de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La comunicación se considerará recibida el día en que se haya realizado tal entreg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Las disposiciones de este artículo no se aplican a las comunicaciones habidas en un procedimiento ante un tribu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4°.- Renuncia al derecho de objetar.</w:t>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26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 xml:space="preserve">Artículo 5°.- </w:t>
      </w:r>
      <w:r>
        <w:rPr>
          <w:rFonts w:cs="Courier New" w:ascii="Courier New" w:hAnsi="Courier New"/>
          <w:sz w:val="24"/>
        </w:rPr>
        <w:t>Alcance de la intervención del tribunal.</w:t>
      </w:r>
    </w:p>
    <w:p>
      <w:pPr>
        <w:pStyle w:val="Normal"/>
        <w:tabs>
          <w:tab w:val="clear" w:pos="340"/>
          <w:tab w:val="left" w:pos="-1440" w:leader="none"/>
          <w:tab w:val="left" w:pos="-720" w:leader="none"/>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z w:val="24"/>
        </w:rPr>
      </w:pPr>
      <w:r>
        <w:rPr>
          <w:rFonts w:cs="Courier New" w:ascii="Courier New" w:hAnsi="Courier New"/>
          <w:sz w:val="24"/>
        </w:rPr>
        <w:tab/>
        <w:t>En los asuntos que se rijan por la presente ley, no intervendrá ningún tribunal salvo en los casos en que esta ley así lo disponga.</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6°.- Tribunal para el cumplimiento de determinadas funciones de asistencia y supervisión durante el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CAPÍTULO II</w:t>
      </w:r>
    </w:p>
    <w:p>
      <w:pPr>
        <w:pStyle w:val="Heading4"/>
        <w:spacing w:before="0" w:after="0"/>
        <w:rPr>
          <w:rFonts w:ascii="Courier New" w:hAnsi="Courier New" w:cs="Courier New"/>
          <w:b w:val="false"/>
          <w:b w:val="false"/>
        </w:rPr>
      </w:pPr>
      <w:r>
        <w:rPr>
          <w:rFonts w:cs="Courier New" w:ascii="Courier New" w:hAnsi="Courier New"/>
          <w:b w:val="false"/>
        </w:rPr>
        <w:t>ACUERDO DE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b/>
          <w:b/>
          <w:spacing w:val="-3"/>
          <w:sz w:val="24"/>
        </w:rPr>
      </w:pPr>
      <w:r>
        <w:rPr>
          <w:rFonts w:cs="Courier New" w:ascii="Courier New" w:hAnsi="Courier New"/>
          <w:b/>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7°.- Definición y forma del acuerdo de arbitraje.</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r>
      <w:r>
        <w:rPr>
          <w:rFonts w:cs="Courier New" w:ascii="Courier New" w:hAnsi="Courier New"/>
          <w:spacing w:val="-26"/>
          <w:sz w:val="24"/>
        </w:rPr>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w:t>
      </w:r>
      <w:r>
        <w:rPr>
          <w:rFonts w:cs="Courier New" w:ascii="Courier New" w:hAnsi="Courier New"/>
          <w:spacing w:val="-32"/>
          <w:sz w:val="24"/>
        </w:rPr>
        <w:t xml:space="preserve"> </w:t>
      </w:r>
      <w:r>
        <w:rPr>
          <w:rFonts w:cs="Courier New" w:ascii="Courier New" w:hAnsi="Courier New"/>
          <w:spacing w:val="-20"/>
          <w:sz w:val="24"/>
        </w:rPr>
        <w:t>cláusula compromisoria</w:t>
      </w:r>
      <w:r>
        <w:rPr>
          <w:rFonts w:cs="Courier New" w:ascii="Courier New" w:hAnsi="Courier New"/>
          <w:spacing w:val="-3"/>
          <w:sz w:val="24"/>
        </w:rPr>
        <w:t xml:space="preserve"> incluida en un contrato o la forma de un acuerdo independiente.</w:t>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8°.- Acuerdo de arbitraje y demanda en cuanto al fondo ante un tribu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9°.- Acuerdo de arbitraje y adopción de medidas provisionales por el tribu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center"/>
        <w:rPr>
          <w:rFonts w:ascii="Courier New" w:hAnsi="Courier New" w:cs="Courier New"/>
          <w:spacing w:val="-3"/>
          <w:sz w:val="24"/>
        </w:rPr>
      </w:pPr>
      <w:r>
        <w:rPr>
          <w:rFonts w:cs="Courier New" w:ascii="Courier New" w:hAnsi="Courier New"/>
          <w:spacing w:val="-3"/>
          <w:sz w:val="24"/>
        </w:rPr>
        <w:t>CAPÍTULO III</w:t>
      </w:r>
    </w:p>
    <w:p>
      <w:pPr>
        <w:pStyle w:val="Normal"/>
        <w:tabs>
          <w:tab w:val="clear" w:pos="340"/>
          <w:tab w:val="left" w:pos="-1440" w:leader="none"/>
          <w:tab w:val="left" w:pos="-720" w:leader="none"/>
          <w:tab w:val="left" w:pos="2268" w:leader="none"/>
        </w:tabs>
        <w:spacing w:lineRule="auto" w:line="360"/>
        <w:jc w:val="center"/>
        <w:rPr>
          <w:rFonts w:ascii="Courier New" w:hAnsi="Courier New" w:cs="Courier New"/>
          <w:spacing w:val="-3"/>
          <w:sz w:val="24"/>
        </w:rPr>
      </w:pPr>
      <w:r>
        <w:rPr>
          <w:rFonts w:cs="Courier New" w:ascii="Courier New" w:hAnsi="Courier New"/>
          <w:spacing w:val="-3"/>
          <w:sz w:val="24"/>
        </w:rPr>
        <w:t>COMPOSICIÓN D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0.- Número de árbitr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Las partes podrán determinar libremente el número de árbitr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A falta de tal acuerdo, los árbitros serán tr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1.- Nombramiento de los árbitr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Salvo acuerdo en contrario de las partes, la nacionalidad de una persona no será obstáculo para que esa persona actúe como árbitr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Sin perjuicio de lo dispuesto en los numerales 4) y 5) de este artículo, las partes podrán acordar libremente el procedimiento para el nombramiento del árbitro o los árbitr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3) A falta de tal acuer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r>
      <w:r>
        <w:rPr>
          <w:rFonts w:cs="Courier New" w:ascii="Courier New" w:hAnsi="Courier New"/>
          <w:sz w:val="24"/>
        </w:rPr>
        <w:t>4)</w:t>
      </w:r>
      <w:r>
        <w:rPr>
          <w:rFonts w:cs="Courier New" w:ascii="Courier New" w:hAnsi="Courier New"/>
          <w:spacing w:val="-3"/>
          <w:sz w:val="24"/>
        </w:rPr>
        <w:t xml:space="preserve"> Cuando en un procedimiento de nombramiento convenido por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Una parte no actúe conforme a lo estipulado en dicho procedimiento, o</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b) Las partes, o dos árbitros, no puedan llegar a acuerdo conforme al mencionado procedimiento,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 xml:space="preserve">5) Toda decisión sobre las cuestiones encomendadas en los numerales 3) ó 4) de es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w:t>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conveniencia de nombrar un árbitro de nacionalidad distinta a la de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2.- Motivos de recusa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3.- Procedimiento de recusa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Sin perjuicio de lo dispuesto en el numeral 3) de este artículo, las partes podrán acordar libremente el procedimiento de recusación de los árbitr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2, un escrito en el que exponga los motivos para la recusación. A menos que el árbitro recusado renuncie a su cargo o que la otra parte acepte la recusación, corresponderá al tribunal arbitral decidir sobre ésta.</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3) Si no prosperase la recusación incoada con arreglo al procedimiento acordado por las partes o en los términos del numeral 2) de es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14.- Falta o imposibilidad de ejercicio de las funciones.</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340"/>
          <w:tab w:val="left" w:pos="-1440" w:leader="none"/>
          <w:tab w:val="left" w:pos="-720" w:leader="none"/>
          <w:tab w:val="left" w:pos="2268"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Si, conforme a lo dispuesto en este artículo o en el numeral 2) del artículo 13, un árbitro renuncia a su cargo o una de las partes acepta la terminación del mandato de un árbitro, ello no se considerará como una aceptación de la procedencia de ninguno de los motivos mencionados en este artículo o en el numeral 2) del artículo 12.</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5.- Nombramiento de un árbitro sustitut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Heading4"/>
        <w:spacing w:before="0" w:after="0"/>
        <w:rPr>
          <w:rFonts w:ascii="Courier New" w:hAnsi="Courier New" w:cs="Courier New"/>
          <w:b w:val="false"/>
          <w:b w:val="false"/>
        </w:rPr>
      </w:pPr>
      <w:r>
        <w:rPr>
          <w:rFonts w:cs="Courier New" w:ascii="Courier New" w:hAnsi="Courier New"/>
          <w:b w:val="false"/>
        </w:rPr>
        <w:t>CAPÍTULO IV</w:t>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COMPETENCIA D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6.- Facultad del tribunal arbitral para decidir acerca de su competencia.</w:t>
      </w:r>
    </w:p>
    <w:p>
      <w:pPr>
        <w:pStyle w:val="TextBody"/>
        <w:spacing w:lineRule="auto" w:line="360"/>
        <w:rPr>
          <w:rFonts w:ascii="Courier New" w:hAnsi="Courier New" w:cs="Courier New"/>
          <w:b/>
          <w:b/>
          <w:bCs/>
          <w:spacing w:val="-3"/>
          <w:sz w:val="24"/>
        </w:rPr>
      </w:pPr>
      <w:r>
        <w:rPr>
          <w:rFonts w:cs="Courier New" w:ascii="Courier New" w:hAnsi="Courier New"/>
          <w:b/>
          <w:bCs/>
          <w:spacing w:val="-3"/>
          <w:sz w:val="24"/>
        </w:rPr>
      </w:r>
    </w:p>
    <w:p>
      <w:pPr>
        <w:pStyle w:val="TextBody"/>
        <w:spacing w:lineRule="auto" w:line="360"/>
        <w:ind w:right="-1" w:firstLine="2268"/>
        <w:rPr/>
      </w:pPr>
      <w:r>
        <w:rPr>
          <w:rFonts w:cs="Courier New" w:ascii="Courier New" w:hAnsi="Courier New"/>
        </w:rPr>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3) El tribunal arbitral podrá decidir las excepciones a que se hace referencia en el numeral 2) de es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7.- Facultad del tribunal arbitral de ordenar medidas provisionales cautelar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CAPÍTULO V</w:t>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SUSTANCIACIÓN DE LAS ACTUACIONES ARBITRAL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8.- Trato equitativo de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Deberá tratarse a las partes con igualdad y darse a cada una de ellas plena oportunidad de hacer valer sus derech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19.- Determinación del procedimient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Con sujeción a las disposiciones de esta ley, las partes tendrán libertad para convenir el procedimiento a que se haya de ajustar el tribunal arbitral en sus actuacion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0.- Lugar del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1.- Iniciación de las actuaciones arbitral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2.- Idiom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El tribunal arbitral podrá ordenar que cualquier prueba documental vaya acompañada de una traducción al idioma o los idiomas convenidos por las partes o determinados por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3.- Demanda y contesta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4. Audiencias y actuaciones por escrit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Deberá notificarse a las partes con suficiente antelación la celebración de las audiencias y las reuniones del tribunal arbitral para examinar mercancías u otros bienes o document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5.- Rebeldía de una de las partes.</w:t>
      </w:r>
    </w:p>
    <w:p>
      <w:pPr>
        <w:pStyle w:val="TextBody"/>
        <w:spacing w:lineRule="auto" w:line="360"/>
        <w:rPr>
          <w:rFonts w:ascii="Courier New" w:hAnsi="Courier New" w:cs="Courier New"/>
          <w:b/>
          <w:b/>
          <w:bCs/>
          <w:spacing w:val="-3"/>
          <w:sz w:val="24"/>
        </w:rPr>
      </w:pPr>
      <w:r>
        <w:rPr>
          <w:rFonts w:cs="Courier New" w:ascii="Courier New" w:hAnsi="Courier New"/>
          <w:b/>
          <w:bCs/>
          <w:spacing w:val="-3"/>
          <w:sz w:val="24"/>
        </w:rPr>
      </w:r>
    </w:p>
    <w:p>
      <w:pPr>
        <w:pStyle w:val="TextBody"/>
        <w:spacing w:lineRule="auto" w:line="360"/>
        <w:ind w:right="-1" w:firstLine="2127"/>
        <w:rPr>
          <w:rFonts w:ascii="Courier New" w:hAnsi="Courier New" w:cs="Courier New"/>
        </w:rPr>
      </w:pPr>
      <w:r>
        <w:rPr>
          <w:rFonts w:cs="Courier New" w:ascii="Courier New" w:hAnsi="Courier New"/>
        </w:rPr>
        <w:t>Salvo acuerdo en contrario de las partes, cuando, sin invocar causa suficiente:</w:t>
      </w:r>
    </w:p>
    <w:p>
      <w:pPr>
        <w:pStyle w:val="TextBody"/>
        <w:tabs>
          <w:tab w:val="clear" w:pos="340"/>
          <w:tab w:val="left" w:pos="-1440" w:leader="none"/>
          <w:tab w:val="left" w:pos="-720" w:leader="none"/>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340"/>
          <w:tab w:val="left" w:pos="-1440" w:leader="none"/>
          <w:tab w:val="left" w:pos="-720" w:leader="none"/>
          <w:tab w:val="left" w:pos="2268" w:leader="none"/>
        </w:tabs>
        <w:spacing w:lineRule="auto" w:line="360"/>
        <w:rPr/>
      </w:pPr>
      <w:r>
        <w:rPr>
          <w:rFonts w:cs="Courier New" w:ascii="Courier New" w:hAnsi="Courier New"/>
        </w:rPr>
        <w:tab/>
        <w:t>a) El demandante no presente su demanda con arreglo al numeral 1) del artículo 23, el tribunal arbitral dará por terminadas las actuacion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b) El demandado no presente su contestación con arreglo al numeral 1 del artículo 23, el tribunal arbitral continuará las actuaciones, sin que esa omisión se considere por sí misma como una aceptación de las alegaciones del demandant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6.- Nombramiento de peritos por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Salvo acuerdo en contrario de las partes,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Podrá nombrar uno o más peritos para que le informen sobre materias concretas que determinará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7.- Asistencia de los tribunales para la práctica de prueb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center"/>
        <w:rPr>
          <w:rFonts w:ascii="Courier New" w:hAnsi="Courier New" w:cs="Courier New"/>
          <w:spacing w:val="-3"/>
          <w:sz w:val="24"/>
        </w:rPr>
      </w:pPr>
      <w:r>
        <w:rPr>
          <w:rFonts w:cs="Courier New" w:ascii="Courier New" w:hAnsi="Courier New"/>
          <w:spacing w:val="-3"/>
          <w:sz w:val="24"/>
        </w:rPr>
        <w:t>CAPÍTULO VI</w:t>
      </w:r>
    </w:p>
    <w:p>
      <w:pPr>
        <w:pStyle w:val="Heading4"/>
        <w:spacing w:lineRule="auto" w:line="360" w:before="0" w:after="0"/>
        <w:rPr>
          <w:rFonts w:ascii="Courier New" w:hAnsi="Courier New" w:cs="Courier New"/>
          <w:b w:val="false"/>
          <w:b w:val="false"/>
          <w:spacing w:val="-3"/>
          <w:sz w:val="24"/>
        </w:rPr>
      </w:pPr>
      <w:r>
        <w:rPr>
          <w:rFonts w:cs="Courier New" w:ascii="Courier New" w:hAnsi="Courier New"/>
          <w:b w:val="false"/>
          <w:spacing w:val="-3"/>
          <w:sz w:val="24"/>
        </w:rPr>
      </w:r>
    </w:p>
    <w:p>
      <w:pPr>
        <w:pStyle w:val="Heading4"/>
        <w:spacing w:before="0" w:after="0"/>
        <w:rPr/>
      </w:pPr>
      <w:r>
        <w:rPr>
          <w:rFonts w:cs="Courier New" w:ascii="Courier New" w:hAnsi="Courier New"/>
          <w:b w:val="false"/>
        </w:rPr>
        <w:t>PRONUNCIAMIENTO DEL LAUDO Y TERMINACION DE LAS ACTUACION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b/>
          <w:b/>
          <w:spacing w:val="-3"/>
          <w:sz w:val="24"/>
        </w:rPr>
      </w:pPr>
      <w:r>
        <w:rPr>
          <w:rFonts w:cs="Courier New" w:ascii="Courier New" w:hAnsi="Courier New"/>
          <w:b/>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28.- Normas aplicables al fondo del litigi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Si las partes no indican la ley aplicable, el tribunal arbitral aplicará la ley que determinen las normas de conflicto de leyes que estime aplicabl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3) El tribunal arbitral decidirá ex aequo et bono o como amigable componedor sólo si las partes le han autorizado expresamente a hacerlo así.</w:t>
      </w:r>
    </w:p>
    <w:p>
      <w:pPr>
        <w:pStyle w:val="TextBody"/>
        <w:tabs>
          <w:tab w:val="clear" w:pos="340"/>
          <w:tab w:val="left" w:pos="-1440" w:leader="none"/>
          <w:tab w:val="left" w:pos="-720" w:leader="none"/>
          <w:tab w:val="left" w:pos="2268" w:leader="none"/>
        </w:tabs>
        <w:spacing w:lineRule="auto" w:line="360"/>
        <w:rPr>
          <w:rFonts w:ascii="Courier New" w:hAnsi="Courier New" w:cs="Courier New"/>
          <w:spacing w:val="-3"/>
          <w:sz w:val="24"/>
        </w:rPr>
      </w:pPr>
      <w:r>
        <w:rPr>
          <w:rFonts w:cs="Courier New" w:ascii="Courier New" w:hAnsi="Courier New"/>
          <w:spacing w:val="-3"/>
          <w:sz w:val="24"/>
        </w:rPr>
      </w:r>
    </w:p>
    <w:p>
      <w:pPr>
        <w:pStyle w:val="TextBody"/>
        <w:tabs>
          <w:tab w:val="clear" w:pos="340"/>
          <w:tab w:val="left" w:pos="-1440" w:leader="none"/>
          <w:tab w:val="left" w:pos="-720" w:leader="none"/>
          <w:tab w:val="left" w:pos="2268" w:leader="none"/>
        </w:tabs>
        <w:spacing w:lineRule="auto" w:line="360"/>
        <w:rPr/>
      </w:pPr>
      <w:r>
        <w:rPr>
          <w:rFonts w:cs="Courier New" w:ascii="Courier New" w:hAnsi="Courier New"/>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29.- Adopción de decisiones cuando hay más de un árbitr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0.- Transac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1.- Forma y contenido del laudo.</w:t>
      </w:r>
    </w:p>
    <w:p>
      <w:pPr>
        <w:pStyle w:val="TextBody"/>
        <w:spacing w:lineRule="auto" w:line="360"/>
        <w:rPr>
          <w:rFonts w:ascii="Courier New" w:hAnsi="Courier New" w:cs="Courier New"/>
          <w:b/>
          <w:b/>
          <w:bCs/>
          <w:spacing w:val="-3"/>
          <w:sz w:val="24"/>
        </w:rPr>
      </w:pPr>
      <w:r>
        <w:rPr>
          <w:rFonts w:cs="Courier New" w:ascii="Courier New" w:hAnsi="Courier New"/>
          <w:b/>
          <w:bCs/>
          <w:spacing w:val="-3"/>
          <w:sz w:val="24"/>
        </w:rPr>
      </w:r>
    </w:p>
    <w:p>
      <w:pPr>
        <w:pStyle w:val="TextBody"/>
        <w:tabs>
          <w:tab w:val="clear" w:pos="340"/>
          <w:tab w:val="left" w:pos="2280" w:leader="none"/>
        </w:tabs>
        <w:spacing w:lineRule="auto" w:line="360"/>
        <w:rPr>
          <w:rFonts w:ascii="Courier New" w:hAnsi="Courier New" w:cs="Courier New"/>
        </w:rPr>
      </w:pPr>
      <w:r>
        <w:rPr>
          <w:rFonts w:cs="Courier New" w:ascii="Courier New" w:hAnsi="Courier New"/>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El laudo del tribunal arbitral deberá ser motivado, a menos que las partes hayan convenido en otra cosa o que se trate de un laudo pronunciado en los términos convenidos por las partes conforme al artículo 30.</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3) Constarán en el laudo la fecha en que ha sido dictado y el lugar del arbitraje determinado de conformidad con el numeral 1) del artículo 20. El laudo se considerará dictado en ese lugar.</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 xml:space="preserve">4) Después de dictado el laudo, el tribunal lo notificará a cada una de las partes mediante entrega de una copia firmada por los árbitros de conformidad con el numeral 1) de este artículo. </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2.- Terminación de las actuacion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Las actuaciones arbitrales terminan con el laudo definitivo o por una orden del tribunal arbitral dictada de conformidad con el numeral 2) de este artícu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El tribunal arbitral ordenará la terminación de las actuaciones arbitrales cuan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 El demandante retire su demanda, a menos que el demandado se oponga a ello y el tribunal arbitral reconozca un legítimo interés de su parte en obtener una solución definitiva del litigi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Las partes acuerden dar por terminadas las actuacione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c) El tribunal arbitral compruebe que la prosecusión de las actuaciones resultaría innecesaria o imposibl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3) El tribunal arbitral cesará en sus funciones al terminar las actuaciones arbitrales, salvo lo dispuesto en el artículo 33 y en el numeral 4) del artículo 34.</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3.- Corrección e interpretación del laudo y laudo adicion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Dentro de los treinta días siguientes a la recepción del laudo, salvo que las partes hayan acordado otro plaz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Si así lo acuerdan las partes, cualquiera de ellas podrá, con notificación a la otra, pedir al tribunal arbitral que dé una interpretación sobre un punto o una parte concreta del lau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El tribunal arbitral podrá corregir cualquier error del tipo mencionado en la letra a) del numeral 1) de este artículo por su propia iniciativa dentro de los treinta días siguientes a la fecha del lau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4) El tribunal arbitral podrá prorrogar, de ser necesario, el plazo en el cual efectuará una corrección, dará una interpretación o dictará un laudo adicional con arreglo a los numerales 1) ó 3) de este artícu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5) Lo dispuesto en el artículo 31 se aplicará a las correcciones o interpretaciones del laudo o a los laudos adicionales.</w:t>
      </w:r>
    </w:p>
    <w:p>
      <w:pPr>
        <w:pStyle w:val="Heading4"/>
        <w:spacing w:lineRule="auto" w:line="360" w:before="0" w:after="0"/>
        <w:rPr>
          <w:rFonts w:ascii="Courier New" w:hAnsi="Courier New" w:cs="Courier New"/>
          <w:b w:val="false"/>
          <w:b w:val="false"/>
          <w:spacing w:val="-3"/>
          <w:sz w:val="24"/>
        </w:rPr>
      </w:pPr>
      <w:r>
        <w:rPr>
          <w:rFonts w:cs="Courier New" w:ascii="Courier New" w:hAnsi="Courier New"/>
          <w:b w:val="false"/>
          <w:spacing w:val="-3"/>
          <w:sz w:val="24"/>
        </w:rPr>
      </w:r>
    </w:p>
    <w:p>
      <w:pPr>
        <w:pStyle w:val="Normal"/>
        <w:rPr>
          <w:rFonts w:ascii="Courier New" w:hAnsi="Courier New" w:cs="Courier New"/>
          <w:b/>
          <w:b/>
          <w:sz w:val="24"/>
        </w:rPr>
      </w:pPr>
      <w:r>
        <w:rPr>
          <w:rFonts w:cs="Courier New" w:ascii="Courier New" w:hAnsi="Courier New"/>
          <w:b/>
          <w:sz w:val="24"/>
        </w:rPr>
      </w:r>
    </w:p>
    <w:p>
      <w:pPr>
        <w:pStyle w:val="Heading4"/>
        <w:spacing w:before="0" w:after="0"/>
        <w:rPr>
          <w:rFonts w:ascii="Courier New" w:hAnsi="Courier New" w:cs="Courier New"/>
          <w:b w:val="false"/>
          <w:b w:val="false"/>
        </w:rPr>
      </w:pPr>
      <w:r>
        <w:rPr>
          <w:rFonts w:cs="Courier New" w:ascii="Courier New" w:hAnsi="Courier New"/>
          <w:b w:val="false"/>
        </w:rPr>
        <w:t>CAPÍTULO VII</w:t>
      </w:r>
    </w:p>
    <w:p>
      <w:pPr>
        <w:pStyle w:val="Normal"/>
        <w:tabs>
          <w:tab w:val="clear" w:pos="340"/>
          <w:tab w:val="left" w:pos="-1440" w:leader="none"/>
          <w:tab w:val="left" w:pos="-720" w:leader="none"/>
          <w:tab w:val="left" w:pos="2268" w:leader="none"/>
        </w:tabs>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IMPUGNACIÓN DEL LAU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4.- La petición de nulidad como único recurso contra un laudo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1) Contra un laudo arbitral sólo podrá recurrirse ante un tribunal mediante una petición de nulidad conforme a los numerales 2) y 3) de este artícu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2) El laudo arbitral sólo podrá ser anulado por  la respectiva Corte de Apelaciones cuan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 La parte que interpone la petición prueb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i) Que no ha sido debidamente notificada de la designación de un árbitro o de las actuaciones arbitrales o no ha podido, por cualquier otra razón, hacer valer sus derechos,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El tribunal comprueb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 Que, según la ley chilena, el objeto de la controversia no es susceptible de arbitraje,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ii) Que el laudo es contrario al orden público de Chil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3) 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5) Las Cortes de Apelaciones colocarán las peticiones de nulidad de inmediato en tabla y gozarán de preferencia para su vista y fall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sz w:val="24"/>
          <w:lang w:val="es-ES_tradnl"/>
        </w:rPr>
      </w:pPr>
      <w:r>
        <w:rPr>
          <w:rFonts w:cs="Courier New" w:ascii="Courier New" w:hAnsi="Courier New"/>
          <w:spacing w:val="-3"/>
          <w:sz w:val="24"/>
          <w:lang w:val="es-ES_tradnl"/>
        </w:rPr>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CAPÍTULO VIII</w:t>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jc w:val="center"/>
        <w:rPr>
          <w:rFonts w:ascii="Courier New" w:hAnsi="Courier New" w:cs="Courier New"/>
          <w:spacing w:val="-3"/>
          <w:sz w:val="24"/>
        </w:rPr>
      </w:pPr>
      <w:r>
        <w:rPr>
          <w:rFonts w:cs="Courier New" w:ascii="Courier New" w:hAnsi="Courier New"/>
          <w:spacing w:val="-3"/>
          <w:sz w:val="24"/>
        </w:rPr>
        <w:t>RECONOCIMIENTO Y EJECUCIÓN DE LOS LAUD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rtículo 35.- Reconocimiento y ejecu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Artículo 36.- Motivos para denegar el reconocimiento o la ejecu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1) Sólo se podrá denegar el reconocimiento o la ejecución de un laudo arbitral, cualquiera que sea el país en que se haya dictad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a) A instancia de la parte contra la cual se invoca, cuando esta parte pruebe ante el tribunal competente del país en que se pide el reconocimiento o la ejecución:</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v) Que el laudo no es aún obligatorio para las partes o ha sido anulado o suspendido por un tribunal del país en que, o conforme a cuyo derecho, ha sido dictado ese laudo,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tab/>
        <w:t>b) Cuando el tribunal comprueb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 Que, según la ley chilena, el objeto de la controversia no es susceptible de arbitraje, o</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ii) Que el reconocimiento o la ejecución del laudo serían contrarios al orden público de Chile.</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268" w:leader="none"/>
        </w:tabs>
        <w:spacing w:lineRule="auto" w:line="360"/>
        <w:jc w:val="both"/>
        <w:rPr/>
      </w:pPr>
      <w:r>
        <w:rPr>
          <w:rFonts w:cs="Courier New" w:ascii="Courier New" w:hAnsi="Courier New"/>
          <w:spacing w:val="-3"/>
          <w:sz w:val="24"/>
        </w:rPr>
        <w:tab/>
        <w:t>2) Si se ha pedido a un tribunal de los previstos en el literal v) de la letra a) del numeral 1) de es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tabs>
          <w:tab w:val="clear" w:pos="340"/>
          <w:tab w:val="left" w:pos="-1440" w:leader="none"/>
          <w:tab w:val="left" w:pos="-720" w:leader="none"/>
          <w:tab w:val="left" w:pos="2268"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268"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835" w:leader="none"/>
        </w:tabs>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BodyText3"/>
        <w:tabs>
          <w:tab w:val="clear" w:pos="170"/>
          <w:tab w:val="left" w:pos="0"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0" w:leader="none"/>
        </w:tabs>
        <w:spacing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z0">
    <w:name w:val="WW8Num4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eastAsia="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4:00Z</dcterms:created>
  <dc:creator>MARIA EUGENIA GONZALEZ SILVA</dc:creator>
  <dc:description/>
  <dc:language>en-US</dc:language>
  <cp:lastModifiedBy>MTCalderon</cp:lastModifiedBy>
  <cp:lastPrinted>2004-08-30T12:07:00Z</cp:lastPrinted>
  <dcterms:modified xsi:type="dcterms:W3CDTF">2004-08-31T16:44:00Z</dcterms:modified>
  <cp:revision>2</cp:revision>
  <dc:subject/>
  <dc:title>oficios de ley</dc:title>
</cp:coreProperties>
</file>