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rPr>
        <w:t>BOLETÍN N° 225-01.</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sz w:val="24"/>
          <w:szCs w:val="24"/>
        </w:rPr>
        <w:t>INFORME DE LAS COMISIONES DE CONSTITUCIÓN, LEGISLACIÓN, JUSTICIA Y REGLAMENTO Y DE MEDIO AMBIENTE Y BIENES NACIONALES, UNIDAS, recaído en el proyecto de ley, en segundo trámite constitucional, que modifica la ley N° 4.601, Ley de Caza, a fin de proteger la fauna.</w:t>
      </w:r>
    </w:p>
    <w:p>
      <w:pPr>
        <w:pStyle w:val="Normal"/>
        <w:ind w:left="3402" w:hanging="0"/>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s Comisiones de Constitución, Legislación, Justicia y Reglamento y de Medio Ambiente y Bienes Nacionales, unidas, tienen el honor de informaros el proyecto de ley señalado en el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consideró esta materia asistieron el Fiscal del Servicio Agrícola y Ganadero, señor Alvaro Sapag Rajevic, y el asesor del Ministerio de Agricultura, señor Sergio Mujica M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acuerdo de la Sala, adoptado en sesión de fecha 7 de junio de 1994, se dispuso el envío de la mencionada iniciativa a la Comisión de Constitución, Legislación, Justicia y Reglamento, con el objeto de adaptar la redacción de la misma a las disposiciones constitucionales, en el marco de las ideas contenidas en el segundo informe de la Comisión de Medio Ambiente y Bie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steriormente, el Senado acordó que el proyecto fuera conocido por las Comisiones de Constitución, Legislación, Justicia y Reglamento y de Medio Ambiente y Bienes Nacionales, unidas, a fin de que el texto que finalmente sea propuesto responda a las ideas contenidas en el segundo informe de la Comisión de Medio Ambiente y Bienes Nacionales y a las disposicione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señalar que el segundo informe de la mencionada Comisión fue emitido con fecha 11 de mayo de 1994 y que, a raíz de diversas observaciones de constitucionalidad planteadas en la Sala del Senado con ocasión de la discusión del aludido informe, se adoptaron los acuerdos precedentemente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tención a lo expuesto, las Comisiones unidas procedieron a revisar íntegramente el proyecto desde la perspectiva de la constitucionalidad de sus disposiciones, efectuándole diversas modificaciones encaminadas a armonizar sus normas con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aprovecharon este examen, además, para adecuar diversas otras disposiciones de la iniciativa, especialmente las contenidas en el Título VI, “De las sanciones, de la competencia y del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 dable señalar que, para una más fácil consulta de este informe, en la parte expositiva se colocan entre paréntesis los números de los artículos, cuando ha habido cambio de numeración y la referencia corresponde al texto del proyecto propuesto por las Comisiones unidas al final de este informe, y se mencionan sin paréntesis, cuando la referencia es al texto propuesto al final del segundo informe de la Comisión de Medio Ambiente y Bienes Nacionales o se trata de normas que no cambian de nume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mplimiento a lo dispuesto en el artículo 40 del Reglamento de la Corporación, cabe hacer presente que -sin perjuicio de las normas orgánico constitucionales mencionadas en el segundo informe de la Comisión de Medio Ambiente y Bienes Nacionales (inciso primero del artículo 34 (36) y artículo 4º transitorio)- las Comisiones unidas, por la unanimidad de sus miembros presentes H. Senadora señora Feliú y HH. Senadores señores Fernández (2), Horvath, Larre, Otero y Siebert estimaron, además, que las normas contenidas en los artículos 3º, 4º, 5º, 7º, 8º y 9º del texto propuesto al final de este informe necesitan para su aprobación de la mayoría absoluta de los Senadores en ejercicio, por incidir en una materia propia de ley de quórum calificado, en conformidad a lo dispuesto en el artículo 19, número 23º,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fectúa, a continuación, una breve reseña de los principales problemas de constitucionalidad analizados por las Comisiones unidas, con indicación de la solución que proponen para cada uno de ellos, así como de las modificaciones efectuadas a las distintas norma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Prohibición general de ca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3° del proyecto, en su inciso primero, prohibe en todo el territorio nacional la caza o captura de animales vertebrados pertenecientes a la fauna silvestre, así como la caza o captura de animales invertebrados proteg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inciso segundo dispone que se exceptúan de lo dispuesto en el inciso anterior los animales declarados dañinos y aquéllos cuya caza o captura haya sido expresamente autor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u inciso tercero, encomienda al reglamento la determinación de los animales vertebrados de la fauna silvestre cuya caza o captura estará permi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unidas consideraron que el procedimiento empleado en este precepto, consistente en contemplar una prohibición general de caza o captura y, luego, entregar al reglamento la determinación de las especies cuya caza o captura, excepcionalmente, estará permitida, no guarda armonía con las normas contenidas en el artículo 19, N°s. 21°, 23° y 24°, que aseguran a todas las personas el derecho a desarrollar cualquiera actividad económica lícita; la libertad para adquirir el dominio de toda clase de bienes y el derecho de propiedad, respectivamente, en relación con lo dispuesto en el número 26° del mismo artículo, que establece que los preceptos legales que regulen, complementen o limiten las garantías constitucionales, no podrán afectar los derechos en su esencia ni impedir su libre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tención a lo expuesto, y con el objeto de hacer la norma compatible con la Carta Fundamental, en la parte final de este informe se propone sustituir el texto del mencionado artículo 3° por otro que sólo prohibe la caza o captura de ejemplares de la fauna silvestre pertenecientes a especies en peligro de extinción, vulnerables, raras o escasamente conocidas, entregando al reglamento la misión de señalar la nómina de tales especies y la posibilidad de establecer, respecto de las restantes, otras medidas de preservación, como vedas, temporadas y zonas de caza o cap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se reemplaza la prohibición general contemplada en el proyecto de la Comisión de Medio Ambiente y Bienes Nacionales por el principio de libertad de caza o captura, con las limitaciones recién indicadas, lo que, a juicio de las Comisiones unidas, se ajusta a la normativa de la Ley Suprema, al circunscribir la prohibición a determinados grupos de especies, que el propio legislador se encarga de defi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rmonía con lo anterior, se limitaron, asimismo, las prohibiciones contenidas en los artículos 4º y 6º y se adecuaron las normas de los artículos 2º, letra f), y  24 (25),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uerdos de las Comisiones unidas fueron adopt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modificaciones a la letra f) del artículo 2º, por la unanimidad de los miembros presentes, HH. Senadores señores Díez, Fernández, Horvath, Huerta, Siebert, Sule y Zald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 sustitución del artículo 3º, por la unanimidad de sus miembros presentes, HH. Senadores señores Díez, Fernández,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cabe hacer presente que los HH. Senadores señores Horvath y Siebert propusieron incluir en el artículo 3º del texto contenido al final de este informe una mención a las especies protegidas, a fin de que ellas quedaran incluidas en la prohibición de caza y captura en todo el territorio nacional que contempla el precepto, por considerar que esa es la medida más adecuada para la preservación de las mencionadas e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unidas -por cuatro votos, de los HH. Senadores señora Feliú y señores Fernández, Larre y Otero, contra dos, de los HH. Senadores señores Horvath y Siebert- rechazaron la mencionada propuesta, por estimar que la prohibición de caza y captura debe ser excepcional y sólo se justifica respecto de las especies en peligro de extinción, vulnerables, raras y escasamente conocidas y que, respecto de las protegidas, es suficiente permitir la adopción de otras medidas de preservación, tales como establecimiento de vedas, temporadas y zonas de caza o captura, fijación de número de ejemplares que pueden cazarse o capturarse, etc., en la forma prevista en el inciso segundo del mencionado artícul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l reemplazo del artículo 4º, por la unanimidad de sus miembros presentes, HH. Senadores señores Díez, Fernández, Horvath, Huerta, Siebert (2), Sule y Zaldívar, salvo respecto de la frase “o se produzcan situaciones catastróficas que afecten la fauna silvestre”, que fue aprobada por cuatro votos contra 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l particular, es dable mencionar que los HH. Senadores señores Horvath y Siebert propusieron flexibilizar la norma del artículo 4º, en el sentido de autorizar al Presidente de la República para prohibir temporalmente la caza o captura en determinadas áreas del territorio nacional cuando existan circunstancias que aconsejen la adopción de medidas de preservación, en vez de exigir que para que ello pueda suceder existan situaciones catastróficas que afecten la fauna silvestre, como lo establece el precepto propuesto al final de es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as Comisiones unidas -por cuatro votos, de los HH. Senadores señora Feliú y señores Fernández, Larre y Otero, contra dos, de los HH. Senadores señores Horvath y Siebert- rechazaron la mencionada propuesta, en atención a que les parece adecuada la expresión “situaciones catastróficas” contenida en el referido artículo, pues, por una parte, al contemplar la existencia de un elemento de carácter objetivo establecido por la ley, se evita que la norma entregue una facultad discrecional a la Administración y, por otra, la aludida expresión es, a la vez, lo suficientemente amplia como para comprender las más diversa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l reemplazo del artículo 6º, por la unanimidad de sus miembros, HH. Senadores señores Díez, Fernández, Horvath, Huerta, Siebert (2), Sule y Zaldíva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Las enmiendas al artículo 24 (25), letra a), por la unanimidad de sus miembros presentes, HH. Senadores señores Díez, Fernández, Hormazábal,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Descripción de tipos penales y san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6 del proyecto dispone, en su inciso primero, que se sancionará con la pena que indica a quienes incurran en alguna de las conductas que describe, entre las que se encuentran las de cazar, capturar o comerciar especies de la fauna silvestre cuya caza o captura se encuentre proh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unidas consideraron que dicho precepto no se aviene con lo dispuesto en el párrafo final del número 3° del artículo 19 de la Ley Suprema, que dispone que "ninguna ley podrá establecer penas sin que la conducta que se sanciona esté expresamente descrita en ella", toda vez que el artículo 3° contenido en el segundo informe de la Comisión de Medio Ambiente y Bienes Nacionales -como ya se explicó- prohibe en general la caza y captura de especies de la fauna silvestre, con excepción de aquellas respecto de las cuales lo permita el reglamento, lo que significaría, en la práctica, que para conocer incluso la esencia de la conducta sancionada sería necesario recurrir a este último cuerpo n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con esta materia, es interesante destacar que, a raíz de un requerimiento formulado al Excmo. Tribunal Constitucional en el año 1984 sobre una cuestión de constitucionalidad surgida durante la tramitación del proyecto de ley que sancionaba el tráfico ilícito de drogas y estupefacientes y derogaba la ley N° 17.934, el aludido Tribunal estableció que, de acuerdo a los términos del precepto constitucional antes indicado, "era suficiente que la ley tipificara en lo esencial la conducta delictual, la que podría ser desarrollada o precisada en aspectos no esenciales, por otra norma emanada de una instancia distinta de la legislativa", agregando que sólo es menester "que la conducta que se sanciona esté claramente descrita en la ley, pero no es necesario que sea de un modo acabado, perfecto, de tal manera llena, que se baste a si misma, incluso en todos sus aspectos no es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ribunal fundó su posición, en sustancia, en que, si bien tanto el proyecto de la Comisión de Estudio de la Nueva Constitución como el del Consejo de Estado estatuían que ninguna ley podía establecer penas sin que la conducta que se pretende sancionar esté "expresa y completamente" descrita en ella, la norma aprobada en definitiva por la Junta de Gobierno eliminó el segundo concepto, dejando la disposición en los términos actualmente vigentes, que sólo exigen que la conducta que se sancione esté “expresamente” descrita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hora bien, al modificarse el artículo 3º en la forma propuesta al final de este informe -en los términos señalados en el número I precedente-, las Comisiones unidas estimaron que la sanción a quienes cacen, capturen o comercien especies prohibidas contenida en el artículo 26 no presenta problemas de constitucionalidad, de acuerdo al criterio sustentado por el Tribunal Constitucional, toda vez que será la ley la que señalará directamente las categorías de especies cuya caza o captura está prohibida, definiendo cada una de ellas, para luego entregar al reglamento sólo la determinación de la nómina de las especies que se encuentran en cada una de las mencionadas categor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como ya se indicó, al comienzo de este informe- en el texto propuesto al final de este documento, las Comisiones unidas sugieren, además, diversas enmiendas a las normas del Título VI, “De las sanciones, de la competencia y del procedimiento”, contenidas en los artículos 26 a 35 del texto incluido en el segundo informe de la Comisión de Medio Ambiente  y Bienes Nacionales -que pasarían a ser artículos (28) a (37)-, con las siguiente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implificar las conductas punibles, refundiendo en una sola disposición los tipos de los artículos 26 y 27 del texto propuesto en el segundo informe ya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Mantener penas privativas de libertad, pero consultando, como regla general, sólo la de prisión, y contemplando la de presidio únicamente en caso de habitu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Rebajar los montos mínimos y máximos de las multas en aproximadamente un cincuenta por ciento, de modo tal que la mínima quede en una y la máxima en cien unidades tributarias mensuales, sin perjuicio de establecer que, en caso de reincidencia, podrá aplicarse el doble de la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Suprimir las normas especiales en materia de reincidencia contenidas en los artículos 27, letra b), y 30, por estimar preferible mantener la vigencia de las normas generales existentes sobre la materia en el Código Penal, sin perjuicio de lo explicado en la letra precedente respecto de las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Incluir una norma que contemple la posibilidad de que el juez -a solicitud del condenado- pueda conmutar las multas y penas privativas de libertad impuestas, por la realización de trabajos en beneficio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Incorporar una disposición que estatuya que, en caso de incumplimiento de parte del infractor de la obligación de pagar la multa, el juez podrá aplicarle, por vía de sustitución y apremio, un día de prisión por cada tres unidades tributarias mensuales que se hayan aplicado de multa, con un máximo de trei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Circunscribir la presunción legal de autoría establecida en el inciso final del artículo 26 (29) solamente a aquellos casos en que las conductas descritas en el precepto se realicen con fines comerciales o indust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 Suprimir la norma contenida en el artículo 33 -que dispone que los que hubieran incurrido en una infracción en forma conjunta, serán condenados individualmente a las sanciones respectivas, y solidariamente por los daños, perjuicios y gastos que ocasionaren- por estimarla innecesaria, en consideración a que, por una parte, la responsabilidad penal es, por su naturaleza, de carácter individual y, por otra, a que la norma contenida en el artículo 2.317 del Código Civil estatuye que “si un delito o cuasidelito ha sido cometido por dos o más personas, cada una de ellas será solidariamente responsable de todo perjuicio procedente del mismo delito o cuasideli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Sustituir la norma del inciso segundo del artículo 34 (36) que entrega a los Directores Regionales del Servicio Agrícola y Ganadero el conocimiento de las contravenciones a esta ley y su reglamento e indica el procedimiento aplicable, por otra que dispone que el conocimiento y sanción de las aludidas contravenciones corresponderá  al SAG,  en  conformidad  a  lo  dispuesto   en  la ley Nº 18.7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modificación precedente se funda en que, de  acuerdo  a lo dispuesto  en el  artículo 3º, letras a) y k), de  la ley Nº 18.755 -que establece normas sobre el citado Servicio- corresponde al SAG el conocimiento de las referidas contravenciones, de acuerdo al procedimiento previsto en ella, por lo que parece más adecuado hacer una remisión al aludido cuerpo legal, en la form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ordancia con lo anterior, se reemplazaron los artículos 26 y 27 (29), 28 y 34 (36), se modificaron los artículos 29 (33), 33 (35) y 35 (37), se agregaron los artículos (30) (31) y (32), nuevos, y se suprimieron los artículos 30 y 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uerdos de las Comisiones unidas fueron adoptados por la unanimidad de sus miembros presentes, HH. Senadores señores Fernández, Hamilton, Horvath, Huerta, Larraín, Otero y Siebert, con excepción de la letra g) del artículo 28, que fue aprobada por cinco votos a favor y una abstención. Estuvieron por la aprobación los HH. Senadores señores Fernández, Hamilton, Horvath, Huerta y Siebert y se abstuvo el H. Senador señor Otero, quien fundó su posición en que le merece dudas dar carácter de infracción al hecho de no obedecer los requerimientos de inspectores ad honorem, toda vez que ellos no tienen la calidad de funcionar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Normas que reglan el desarrollo de</w:t>
      </w:r>
    </w:p>
    <w:p>
      <w:pPr>
        <w:pStyle w:val="Normal"/>
        <w:jc w:val="center"/>
        <w:rPr>
          <w:rFonts w:ascii="Arial" w:hAnsi="Arial" w:cs="Arial"/>
          <w:b/>
          <w:b/>
          <w:sz w:val="24"/>
          <w:szCs w:val="24"/>
        </w:rPr>
      </w:pPr>
      <w:r>
        <w:rPr>
          <w:rFonts w:cs="Arial" w:ascii="Arial" w:hAnsi="Arial"/>
          <w:b/>
          <w:sz w:val="24"/>
          <w:szCs w:val="24"/>
        </w:rPr>
        <w:t>determinadas activ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versas disposiciones del proyecto reglan el establecimiento de cotos de caza, centros de reproducción, etc.., requiriendo, en algunos casos, autorización previa de la autoridad administrativa para desarrollar la actividad y entregando, en otros, al reglamento o al Servicio Agrícola y Ganadero la determinación de los requisitos que se deben cumplir para hac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juicio de las Comisiones unidas, en los términos en que vienen concebidos, estos preceptos no se ajustan a la normativa constitucional, en cuanto representan una regulación o limitación por vía distinta de la legal de derechos garantizados por el artículo 19 de la Ley Suprema -especialmente en su número 21º, que asegura a todas las personas el derecho a desarrollar cualquiera actividad económica lícita-, en circunstancias que la Carta Fundamental exige que tales regulaciones o limitaciones se hagan, en los casos que lo autoriza, mediante normas de rang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virtud de lo anterior, las Comisiones unidas, acordaron readecuar las normas pertinentes, en conformidad a los siguientes criterios cent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emplar el derecho a establecer cotos de caza, criaderos, centros de reproducción y centros de rescate sin necesidad de contar con una autorización previa de carácter administrativo para desarrollar l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stablecer en la ley los requisitos básicos para realizar las mencionadas actividades, entregando al reglamento el desarrollo de los mismos, en conformidad a lo preceptuado en la ley, según la actividad específica de que se tra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ntregar al Servicio Agrícola y Ganadero la fiscalización del cumplimiento de los requisitos que se establezcan y, en general, de la observa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ideración a lo anterior, al final de este informe se propone eliminar los artículos 11 y 18, modificar el artículo 16 (18), sustituir los artículos 10, 14 (13 y 14) y 15 y agregar un artículo (17),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uerdos de las Comisiones unidas fueron adopt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sustitución del artículo 10, por la unanimidad de los miembros presentes, HH. Senadores señores Díez, Fernández, Horvath, Huerta, Siebert (2) y Zaldíva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 supresión del artículo 11, el reemplazo del artículo 14 por dos preceptos separados (13) y (14), la sustitución del artículo 15, la enmienda al artículo 16 (18), la supresión del artículo 18 y la agregación del artículo (17), nuevo, por la unanimidad de sus miembros presentes, HH. Senadores señores Díez, Fernández,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  Otras 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as modificaciones precedentemente explicadas, se efectuaron las siguientes enmiendas a otras disposicion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n el encabezamiento del artículo único, se suprimió la norma que establecía que el nuevo texto de la Ley de Caza -que por este proyecto se propone- conservaría su fecha de vigencia original, toda vez que tal  precepto podría interpretarse en el sentido de que se pretende dar efecto retroactivo en más de sesenta años al mencionado texto, lo que evidentemente no es posible ni puede corresponder a la intención del legisl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n el artículo 1º, se sustituyó su inciso segundo, con el objeto de establecer que, en todo caso, la caza o captura de mamíferos anfibios de la fauna silvestre se regirá por las disposicione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Se agregó un artículo (27), nuevo, que entrega al Servicio Agrícola y Ganadero la fiscalización del cumplimiento de la ley y su reglamento, lo que no hace sino incorporar a la Ley de Caza la facultad que el mencionado Servicio tiene en virtud de lo dispuesto en el artículo 1º, letra k), de la ley Nº 18.7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En el artículo 36 (38) además de algunas adecuaciones formales, se complementó el precepto, en el sentido de establecer que, para los efectos de esta ley, el personal de la entidad que el Estado designe como administradora del Sistema Nacional de Areas Silvestres Protegidas del Estado tendrá las responsabilidades propias de los funcionarios públicos, aun cuando perteneciere a una institución privada.</w:t>
      </w:r>
    </w:p>
    <w:p>
      <w:pPr>
        <w:pStyle w:val="Normal"/>
        <w:jc w:val="both"/>
        <w:rPr>
          <w:rFonts w:ascii="Arial" w:hAnsi="Arial" w:cs="Arial"/>
          <w:sz w:val="24"/>
          <w:szCs w:val="24"/>
        </w:rPr>
      </w:pPr>
      <w:r>
        <w:rPr>
          <w:rFonts w:cs="Arial" w:ascii="Arial" w:hAnsi="Arial"/>
          <w:sz w:val="24"/>
          <w:szCs w:val="24"/>
        </w:rPr>
        <w:tab/>
        <w:tab/>
        <w:tab/>
        <w:tab/>
        <w:t>La norma anterior se agregó en atención a que actualmente la referida entidad es la Corporación Nacional Forestal que -como es sabido- tiene la calidad de una corporación de derecho privado, en tanto no entre en vigencia la ley Nº 18.3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En el artículo 37 (39), se eliminó el carácter de presunción que se daba a las denuncias formuladas por los inspectores ad-honorem, por estimar las Comisiones unidas que no correspondía establecer la aludida presunción, toda vez que quienes se desempeñan como tales no tienen la calidad de agentes públicos, sino que son personas privad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En el artículo 38 (40), se circunscribió la facultad que este precepto confiere a los inspectores ad-honorem sólo a la de pedir la exhibición del carné de caza o de la cédula de id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uerdos de las Comisiones unidas fueron adopt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modificaciones al encabezamiento del artículo único y al artículo 1º, por la unanimidad de sus miembros presentes, HH. Senadores señores Fernández, Horvath, Huerta, Larre, Otero y Siebert;</w:t>
      </w:r>
    </w:p>
    <w:p>
      <w:pPr>
        <w:pStyle w:val="Normal"/>
        <w:jc w:val="both"/>
        <w:rPr>
          <w:rFonts w:ascii="Arial" w:hAnsi="Arial" w:cs="Arial"/>
          <w:sz w:val="24"/>
          <w:szCs w:val="24"/>
        </w:rPr>
      </w:pPr>
      <w:r>
        <w:rPr>
          <w:rFonts w:cs="Arial" w:ascii="Arial" w:hAnsi="Arial"/>
          <w:sz w:val="24"/>
          <w:szCs w:val="24"/>
        </w:rPr>
        <w:tab/>
        <w:tab/>
        <w:tab/>
        <w:tab/>
        <w:t>b) La agregación del artículo (27), nuevo, y las sustitución del artículo 38 (40), por la unanimidad de sus miembros presentes, HH. Senadores señores Díez, Fernández, Horvath, Huerta, Larraín y Siebert,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La sustitución del artículo 36 (38), y la enmienda del artículo 37 (39), por la unanimidad de sus miembros presentes, HH. Senadores señores Díez, Fernández, Hormazábal,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able señalar que los HH. Senadores señores Horvath y Siebert propusieron, además, modificar el artículo 5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ferido artículo 5º -en la parte pertinente- prohibe levantar nidos, destruir madrigueras o recolectar huevos, crías y cuernas, “con excepción de los pertenecientes a las especies declaradas dañ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nmienda sugerida por los Senadores antes indicados consiste en suprimir la norma de excepción recién transcrita, a fin de que los elementos mencionados de las especies dañinas queden incluidos en la prohib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de un intercambio de opiniones, las Comisiones unidas -por cinco votos, de los HH. Senadores señora Feliú y señores Fernández, Larre, Otero y Siebert, contra uno, del H. Senador señor Horvath- optaron por rechazar la enmienda planteada, por no considerar conveniente prohibir la destrucción o recolección de nidos, madrigueras, huevos, crías y cuernas pertenecientes a especies que, por definición, son perjudiciales para alguna actividad humana lícita o causan desequilibrios en los ecosistemas en que se desarrolla su exis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las Comisiones unidas, al analizar el quórum necesario para aprobar la norma contenida en el artículo (38) -que entrega el control de caza, entre otros, a Carabineros de Chile-, por la unanimidad de sus miembros presentes, HH. Senadores señora Feliú (2) y señores Fernández, Horvath, Larre y Siebert, acordaron dejar constancia de que, en su opinión, la determinación de las funciones de Carabineros de Chile es una materia propia de ley orgánica constitucional, en conformidad a la preceptiva constitucional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estimaron que el mencionado artículo (38) propuesto al final de este informe no reviste el carácter de orgánico constitucional, en atención a que no entrega una nueva facultad a la policía uniformada, sino que se limita a mantener una función que Carabineros  de  Chile  tiene desde la dictación de la ley Nº 4.601, en 19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jaron constancia, asimismo, de que la mención en singular a “la entidad que el Estado designe como administradora del Sistema Nacional de Areas Silvestres Protegidas”, que contiene el aludido artículo 38, no precave la posibilidad de que se puedan designar varias entidades en la calidad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Enmiendas formales o de adec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es dable mencionar que se efectuaron modificaciones de índole meramente formal o de adecuación a los artículos 2º, letras d) y l), 19, 20 (12), 21, 22 (22 y 23), 23 (24) y 1º, 2º y 4º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acuerdos de las Comisiones unidas fueron adopt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enmiendas a las letras d) y l) del artículo 2º, por la unanimidad de sus miembros presentes, HH. Senadores señora Feliú y señores Fernández, Horvath, Larre, Otero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s modificaciones a los artículos 19, 20 (12), 21, 22 (22 y 23) y 1º, 2º y 4º transitorios, por la unanimidad de sus miembros presentes, HH. Senadores señores Díez, Fernández,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los HH. Senadores señores Horvath y Siebert propusieron incluir a las especies protegidas en la enumeración contenida en el inciso primero del artículo (21) propuesto al final de este informe, en armonía con la sugerencia planteada anteriormente para incorporar, en el artículo 3º, a las aludidas especies entre aquellas de caza o captura prohib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unidas -por cuatro votos, de los HH. Senadores señora Feliú y señores Fernández, Larre y Otero, y dos en contra, de los HH. Senadores señores Horvath y Siebert- rechazaron la mencionada proposición, como consecuencia de haber reprobado anteriormente la que los mismos señores Senadores plantearon al artículo 3º, según se explicó en el número I preced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La sustitución del artículo 23 (24), por la unanimidad de sus miembros presentes, HH. Senadores señores Díez, Fernández, Hormazábal, Horvath, Huerta, Larraín y Sieb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as consideraciones precedentemente expuestas, vuestras Comisiones de Constitución, Legislación, Justicia y Reglamento y de Medio Ambiente y Bienes Nacionales, unidas, tienen el honor de proponeros la aprobación del proyecto de ley contenido en el segundo informe de la Comisión de Medio Ambiente y Bienes Nacionales,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En su encabezamiento, suprimir las palabras “y fecha de vigencia”. </w:t>
      </w:r>
      <w:r>
        <w:rPr>
          <w:rFonts w:cs="Arial" w:ascii="Arial" w:hAnsi="Arial"/>
          <w:b/>
          <w:sz w:val="24"/>
          <w:szCs w:val="24"/>
        </w:rPr>
        <w:t>(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rtículo 1º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stituir su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aza o captura de mamíferos anfibios de la fauna silvestre se regirá por las disposiciones de esta ley, y respecto de los otros anfibios será determinada por el reglamento.”.  </w:t>
      </w:r>
      <w:r>
        <w:rPr>
          <w:rFonts w:cs="Arial" w:ascii="Arial" w:hAnsi="Arial"/>
          <w:b/>
          <w:sz w:val="24"/>
          <w:szCs w:val="24"/>
        </w:rPr>
        <w:t>(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rtículo 2º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Suprimir la expresión final “de acuerdo con esta ley”, así como la coma (,) que la precede.  </w:t>
      </w:r>
      <w:r>
        <w:rPr>
          <w:rFonts w:cs="Arial" w:ascii="Arial" w:hAnsi="Arial"/>
          <w:b/>
          <w:sz w:val="24"/>
          <w:szCs w:val="24"/>
        </w:rPr>
        <w:t>(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Especies protegidas: todas las especies de vertebrados e invertebrados de la fauna silvestre que sean objeto de medidas de preservación.”.</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Reemplazar el vocablo “extractivas” por “intensiva”.</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º.- Prohíbese en todo el territorio nacional la caza o captura de ejemplares de la fauna silvestre catalogados como especies en peligro de extinción, vulnerables, raras y escasamente cono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señalará la nómina de las especies en peligro de extinción, vulnerables, raras y escasamente conocidas. Asimismo, respecto de las demás especies, podrá establecer vedas, temporadas y zonas de caza y captura; número de ejemplares que podrán cazarse o capturarse por jornada, temporada o grupo etáreo y demás condiciones en que tales actividades podrán desarrollarse.”.</w:t>
      </w:r>
    </w:p>
    <w:p>
      <w:pPr>
        <w:pStyle w:val="Normal"/>
        <w:jc w:val="both"/>
        <w:rPr/>
      </w:pPr>
      <w:r>
        <w:rPr>
          <w:rFonts w:cs="Arial" w:ascii="Arial" w:hAnsi="Arial"/>
          <w:b/>
          <w:sz w:val="24"/>
          <w:szCs w:val="24"/>
        </w:rPr>
        <w:t>(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4º.- El Presidente de la República, mediante decreto supremo expedido por intermedio del Ministerio de Agricultura, podrá prohibir temporalmente la caza o captura en determinadas áreas o sectores del territorio nacional, cuando así lo exija el cumplimiento de convenios internacionales o se produzcan situaciones catastróficas que afecten la fauna silvestre.”. </w:t>
      </w:r>
      <w:r>
        <w:rPr>
          <w:rFonts w:cs="Arial" w:ascii="Arial" w:hAnsi="Arial"/>
          <w:b/>
          <w:sz w:val="24"/>
          <w:szCs w:val="24"/>
        </w:rPr>
        <w:t>(Aprobada 8 x 0, salvo respecto la frase “o se produzcan situaciones catastróficas”, que fue acogida por 4 votos contra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6º.- Prohíbese la venta de animales silvestres provenientes de faenas de caza o captura, así como de sus productos, subproductos y partes, obtenidos en contravención a las normas de esta ley.”. </w:t>
      </w:r>
      <w:r>
        <w:rPr>
          <w:rFonts w:cs="Arial" w:ascii="Arial" w:hAnsi="Arial"/>
          <w:b/>
          <w:sz w:val="24"/>
          <w:szCs w:val="24"/>
        </w:rPr>
        <w:t>(Aprobada 8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el epígrafe del Título IV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 los cotos de caza, de los centros de reproducción, de los centros de rehabilitación, de los criaderos y de la tenencia de animales que indica” </w:t>
      </w:r>
      <w:r>
        <w:rPr>
          <w:rFonts w:cs="Arial" w:ascii="Arial" w:hAnsi="Arial"/>
          <w:b/>
          <w:sz w:val="24"/>
          <w:szCs w:val="24"/>
        </w:rPr>
        <w:t>(Aprobada 6 x 0)</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 Son cotos de caza los predios especialmente destinados a practicar la caza mayor y menor de anim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establecer un coto de caza se requerirá la previa realización de una declaración o estudio de impacto ambiental, en conformidad al procedimiento previsto en la ley Nº 19.300, de cuyas conclusiones se desprenda que las actividades de caza en el coto no traerán consecuencias adversas al equilibrio de los ecosistemas existentes en el área geográfica donde se pretenda instalarlo.”. </w:t>
      </w:r>
      <w:r>
        <w:rPr>
          <w:rFonts w:cs="Arial" w:ascii="Arial" w:hAnsi="Arial"/>
          <w:b/>
          <w:sz w:val="24"/>
          <w:szCs w:val="24"/>
        </w:rPr>
        <w:t>(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Suprimirlo.</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Pasa a ser artículo 20, con la sola enmienda de agregar una coma (,) a continuación del vocablo “causen”.</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11,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ubicar como artículo 12 el artículo 20, con la única modificación consistente en sustituir la expresión “caza, o fuera de ella,” por la siguiente: “caza o, en caso de hacerse fuera de ella,”.</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s 13 y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lo p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3.- Son centros de reproducción aquellos planteles destinados a la crianza, sin fines de lucro, de especies protegidas, para su preservación, conservación o repobl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Son criaderos los planteles de reproducción, con fines comerciales no cinegéticos, de animales de especies de la fauna silvestre.”.</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artículo 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primir su inciso segundo.</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artículo 16,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iminarlo.</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7,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ultar como artículo 17,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7.- Los cotos de caza, criaderos, centros de reproducción y centros de rehabilitación deberán cumplir con requisitos mínimos de superficie, seguridad, equipamiento y operación, destinados a proteger las personas, el ecosistema y el normal desenvolvimiento de las distintas actividades económicas, y a brindar a cada especie animal un hábitat acorde con sus necesidades fisiológicas, en resguardo de su salud y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cotos de caza, además, deberán acreditar la existencia de una población mín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señalará los requisitos específicos que deberán cumplir los diferentes tipos de establecimientos a que se refiere el inciso anterior.”.</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ya se explicó, ubicar como artículo 18 el artículo 16, con una enmi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las palabras iniciales que dicen: “Los criaderos, cotos, centros de reproducción y de rehabilitación”, por las siguientes: “Los cotos de caza, criaderos, centros de reproducción y centros de rehabilitación”.</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ya se explicó, ubicar como artículo 20 el artículo 12, con la sola enmienda de colocar una coma (,) a continuación del vocablo “causen”.</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ún se expresó, pasó a ser artículo 12, con la modificación antes señalada.</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1.- Todo tenedor de animales, vivos o muertos, pertenecientes a especies en peligro de extinción, vulnerables, raras o escasamente conocidas deberá acreditar su legítima procedencia o su obtención en conformidad con esta ley, a requerimiento de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se deberá acreditar la procedencia u obtención de animales exóticos pertenecientes a especies o subespecies listadas en los Apéndices I, II o III de la Convención sobre el Comercio Internacional de Especies Amenazadas de la Fauna y Flora Silvestres (CITES), promulgada por decreto ley Nº 873, de 1975, publicado en el Diario Oficial de 28 de enero del mismo año, y de animales incluidos en los Anexos I y II del Convenio sobre la Conservación de Especies Migratorias de la Fauna Salvaje, promulgado por decreto supremo Nº 868, de 1981, del Ministerio de Relaciones Exteriores, publicado en el Diario Oficial de 12 de diciembre del mismo año, en conformidad a las disposiciones de los referidos instrumentos.”.</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s 22 y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fectuar las siguientes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liminar su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Ubicar su inciso segundo como artículo 22, sustituyendo la expresión “tenderán a” por “procurarán” y reemplazar los vocablos “de las especies indicadas en el inciso primero”, por los siguientes: “de especies de la fauna silvestr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Colocar sus incisos tercero y cuarto como artículo 23, con las siguientes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n el primero de los referidos incisos sustituir la forma verbal “regirá” por “rige” y reemplazar la palabra “esta”, por las siguientes: “la present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n el segundo, intercalar, entre comas (,), a continuación de la forma verbal “llevará”, la palabra “además”.</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4.- La introducción en el territorio nacional de ejemplares vivos de especies exóticas de la fauna silvestre, semen, embriones, huevos para incubar y larvas que puedan perturbar el equilibrio ecológico y la conservación del patrimonio ambiental a que se refiere la letra b) del artículo 2º de la ley Nº 19.300, requerirá de la autorización previa d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obtener tal autorización el interesado deberá presentar una solicitud con los antecedentes que señale el reglamento, con una antelación mínima de sesenta días a la inter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xceptúan de lo dispuesto en este artículo las especies hidrobiológicas cuya introducción se regirá por las disposiciones establecidas en la ley Nº 18.892.”.</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nómina de las especies de vertebrados e invertebrados cuya caza o captura esté prohibida o regulada.”.</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olocar en plural el vocablo “Período”.</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nteponer la preposición “de” a la expresión “caza menor”.</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26,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7,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nsultar el siguiente artículo 27,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7.- Corresponderá al Servicio Agrícola y Ganadero fiscalizar el cumplimiento de esta ley y su reglamento.”.</w:t>
      </w:r>
      <w:r>
        <w:rPr>
          <w:rFonts w:cs="Arial" w:ascii="Arial" w:hAnsi="Arial"/>
          <w:b/>
          <w:sz w:val="24"/>
          <w:szCs w:val="24"/>
        </w:rPr>
        <w:t xml:space="preserve"> (Aprobada 6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ubicar el artículo 28, reemplazando su texto por el que más adelante se ind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26 y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n a ser artículo 29, con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9.- Se sancionará con prisión en su grado medio a máximo, con multa de tres a cincuenta unidades tributarias mensuales y con el comiso de las armas o instrumentos de caza o captura, a qu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azaren, capturaren o comerciaren especies de la fauna silvestre cuya caza o captura se encuentre proh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Comerciaren indebidamente con especies de las señaladas en el inciso segundo d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Infringieren lo dispuesto en el inciso primero d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Se valieren de métodos de atracción o captura, o de terceros, para proveerse de animales a que se refiere la letra a), provenientes del medio natural, vivos o muertos, o de partes o productos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Se valieren de métodos de atracción o captura, o de terceros, para proveerse de animales provenientes de cotos, criaderos, centros de reproducción o centros de rescate, a menos que ello constituya otro delito que tenga una pena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Fueren sorprendidos en actividades de caza o de captura encontrándose suspendido o cancelado el permiso correspondi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Fueren sorprendidos cazando fuera de coto con arma de caza mayor, sin estar en posesión de la autoriz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resumirá como autor del delito descrito en el inciso anterior a quien, con fines comerciales o industriales, tenga en su poder, transporte, faene o procese animales pertenecientes a las especies indicadas en las letras a) y b) del referido inciso, o partes o productos de los mismos y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r>
        <w:rPr>
          <w:rFonts w:cs="Arial" w:ascii="Arial" w:hAnsi="Arial"/>
          <w:b/>
          <w:sz w:val="24"/>
          <w:szCs w:val="24"/>
        </w:rPr>
        <w:t xml:space="preserve"> (Aprobada 7 x 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8.- Se sancionará con multa de una a veinticinco unidades tributarias mensuales, con la retención de las armas de fuego de caza por el término de seis meses y con la suspensión del permiso de caza, cuando fuere procedente, e inhabilitación para obtenerlo por un período de hasta cuatro años, a qu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azaren o capturaren especímenes de caza permitida fuera de las temporadas de c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Cazaren o capturaren sin las autorizaciones correspondientes, en los lugares a que se refiere el artículo 7º y en los que se determinen en conformidad con el artículo 4º, o sin estar en posesión del correspondiente permiso o car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Vendieren o dieren un destino distinto a las especies provenientes de una caza o captura autorizada para determinad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Infringieren las normas de seguridad para la práctica de caza en cotos que establezca el reglamento, en conformidad a lo dispuesto en el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No respetaren el número máximo de piezas que se permite cazar por jornada, temporada o grupo etáreo y por cazador o excedieren el número máximo de captura autor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Utilizaren armas, instrumentos o métodos prohibidos de caza o de cap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No obedecieren a los requerimientos hechos en conformidad a esta ley y su reglamento de parte de los encargados del control de caza o de los inspectores ad honorem,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Incurrieren en cualquier otra infracción de esta ley que no tenga establecida una sanción expresa.”.</w:t>
      </w:r>
      <w:r>
        <w:rPr>
          <w:rFonts w:cs="Arial" w:ascii="Arial" w:hAnsi="Arial"/>
          <w:b/>
          <w:sz w:val="24"/>
          <w:szCs w:val="24"/>
        </w:rPr>
        <w:t xml:space="preserve"> (Aprobada 7 x 0, salvo la letra g), que lo fue por 5 votos a favor y 1 absten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rtículo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artículo 33, con la modificación que se explica más adel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30, 31 y 32,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nsultar los siguientes artículos 30, 31 y 32,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0.- Se sancionará con presidio menor en sus grados mínimo a medio, con multa de cinco a cien unidades tributarias mensuales y con el comiso de las armas o instrumentos de caza o de captura, a quienes cazaren, capturaren o comerciaren habitualmente especies de la fauna silvestre cuya caza o captura esté prohibida o de las señaladas en 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1.- En caso de reincidencia, las multas establecidas en los artículos 28, 29 y 30 podrán elevarse al du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 de no pago de una multa impuesta en conformidad a lo previsto en los artículos 29 y 30, el juez podrá, por vía de sustitución y apremio, aplicar un día de prisión por cada tres unidades tributarias mensuales que se hayan aplicado de multa, con un máximo de trei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2.- El juez, a petición del ofensor y una vez ejecutoriada la sentencia, podrá conmutar la pena privativa de libertad y la multa que contemplan los artículos 29 y 30 por la de realizar trabajos determinados en beneficio de la comunidad. La resolución que otorgue la conmutación deberá señalar expresamente el tipo de trabajo, el lugar donde deba realizarse, su duración y la persona o institución encargada de controlar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no realización cabal y oportuna de los trabajos determinados por el tribunal dejará sin efecto la conmutación por el solo ministerio de la ley y deberá cumplirse la sanción primitivamente aplicada.”. </w:t>
      </w:r>
      <w:r>
        <w:rPr>
          <w:rFonts w:cs="Arial" w:ascii="Arial" w:hAnsi="Arial"/>
          <w:b/>
          <w:sz w:val="24"/>
          <w:szCs w:val="24"/>
        </w:rPr>
        <w:t xml:space="preserve"> (Aprobada 7 x 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mo ya se indicó, el artículo 29 pasa a ser artículo 33, con la sola enmienda de agregar, en su inciso segundo, a continuación del vocablo “Servicio”, lo siguiente: “Agrícola y Ganadero”. </w:t>
      </w:r>
      <w:r>
        <w:rPr>
          <w:rFonts w:cs="Arial" w:ascii="Arial" w:hAnsi="Arial"/>
          <w:b/>
          <w:sz w:val="24"/>
          <w:szCs w:val="24"/>
        </w:rPr>
        <w:t>(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lo. </w:t>
      </w:r>
      <w:r>
        <w:rPr>
          <w:rFonts w:cs="Arial" w:ascii="Arial" w:hAnsi="Arial"/>
          <w:b/>
          <w:sz w:val="24"/>
          <w:szCs w:val="24"/>
        </w:rPr>
        <w:t>(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34,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Pasa a ser artículo 35, con la sola enmienda de sustituir las palabras “su producto”, por las siguientes: “lo que se obtenga”. </w:t>
      </w:r>
      <w:r>
        <w:rPr>
          <w:rFonts w:cs="Arial" w:ascii="Arial" w:hAnsi="Arial"/>
          <w:b/>
          <w:sz w:val="24"/>
          <w:szCs w:val="24"/>
        </w:rPr>
        <w:t>(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primirlo.</w:t>
      </w:r>
      <w:r>
        <w:rPr>
          <w:rFonts w:cs="Arial" w:ascii="Arial" w:hAnsi="Arial"/>
          <w:b/>
          <w:sz w:val="24"/>
          <w:szCs w:val="24"/>
        </w:rPr>
        <w:t xml:space="preserve"> (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6.- El conocimiento y castigo de los delitos a que se refieren los artículos 29 y 30 corresponderá al juez del crimen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el Servicio Agrícola y Ganadero será competente para conocer y sancionar administrativamente las contravenciones a esta ley o a su reglamento, en conformidad a lo dispuesto en la ley Nº 18.755.”.</w:t>
      </w:r>
      <w:r>
        <w:rPr>
          <w:rFonts w:cs="Arial" w:ascii="Arial" w:hAnsi="Arial"/>
          <w:b/>
          <w:sz w:val="24"/>
          <w:szCs w:val="24"/>
        </w:rPr>
        <w:t xml:space="preserve"> (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la expresión “que se obtengan” por la forma verbal “hecha”.</w:t>
      </w:r>
      <w:r>
        <w:rPr>
          <w:rFonts w:cs="Arial" w:ascii="Arial" w:hAnsi="Arial"/>
          <w:b/>
          <w:sz w:val="24"/>
          <w:szCs w:val="24"/>
        </w:rPr>
        <w:t xml:space="preserve"> (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la denominación del Título VII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L CONTROL DE CAZA”</w:t>
      </w:r>
      <w:r>
        <w:rPr>
          <w:rFonts w:cs="Arial" w:ascii="Arial" w:hAnsi="Arial"/>
          <w:b/>
          <w:sz w:val="24"/>
          <w:szCs w:val="24"/>
        </w:rPr>
        <w:t xml:space="preserve"> (Aprobada 6 x 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8.- Las funciones de control de caza serán ejercidas por Carabineros de Chile, por la autoridad marítima o por los funcionarios que para estos efectos designe el Servicio Agrícola y Ganadero, el Servicio Nacional de Pesca o la entidad que el Estado designe como administradora del Sistema Nacional de Areas Silvestres Protegidas, según corresponda. Las denuncias efectuadas por las personas antes enumeradas constituirán presunción de la existencia de los hechos denunciados. Estas funciones no comprenderán aquellas que correspondan a las autoridades fiscalizadoras a que se refiere el artículo 4º de la ley Nº 17.7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ara los efectos de la presente ley, el personal de la entidad que el Estado designe como administradora del Sistema Nacional de Areas Silvestres Protegidas del Estado tendrá las responsabilidades propias de los funcionarios públicos, aun cuando perteneciere a una institución privada.”. </w:t>
      </w:r>
      <w:r>
        <w:rPr>
          <w:rFonts w:cs="Arial" w:ascii="Arial" w:hAnsi="Arial"/>
          <w:b/>
          <w:sz w:val="24"/>
          <w:szCs w:val="24"/>
        </w:rPr>
        <w:t>(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primir la parte final que 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denuncias de estos inspectores también constituirán presunción de la existencia de los hechos denunciados.”.</w:t>
      </w:r>
      <w:r>
        <w:rPr>
          <w:rFonts w:cs="Arial" w:ascii="Arial" w:hAnsi="Arial"/>
          <w:b/>
          <w:sz w:val="24"/>
          <w:szCs w:val="24"/>
        </w:rPr>
        <w:t xml:space="preserve"> (Aprobada 7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sa a ser artícul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0.- Confiérese a los inspectores ad honorem la facultad de pedir a los cazadores la exhibición del carné de caza o de la cédula de identidad, para el ejercicio de sus funciones y cursar la denuncia correspondiente, cuando procediere.”.</w:t>
      </w:r>
      <w:r>
        <w:rPr>
          <w:rFonts w:cs="Arial" w:ascii="Arial" w:hAnsi="Arial"/>
          <w:b/>
          <w:sz w:val="24"/>
          <w:szCs w:val="24"/>
        </w:rPr>
        <w:t xml:space="preserve"> (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artículo 41,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º.- Los tenedores de animales pertenecientes a especies cuya caza o captura se encuentre prohibida, de acuerdo a lo dispuesto en el inciso primero del artículo 3º, deberán declarar su existencia al Servicio Agrícola y Ganadero dentro de un plazo de seis meses contado des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gual obligación tendrán los tenedores de especies incluidas en los Apéndices I y II de la Convención a que hace referencia el inciso segundo del artículo 21, o de especímenes listados en los Anexos I y II del Convenio citado en el mencionado inciso.”.</w:t>
      </w:r>
      <w:r>
        <w:rPr>
          <w:rFonts w:cs="Arial" w:ascii="Arial" w:hAnsi="Arial"/>
          <w:b/>
          <w:sz w:val="24"/>
          <w:szCs w:val="24"/>
        </w:rPr>
        <w:t xml:space="preserve"> (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stituir la referencia al artículo “16” por otra al “18”.</w:t>
      </w:r>
      <w:r>
        <w:rPr>
          <w:rFonts w:cs="Arial" w:ascii="Arial" w:hAnsi="Arial"/>
          <w:b/>
          <w:sz w:val="24"/>
          <w:szCs w:val="24"/>
        </w:rPr>
        <w:t xml:space="preserve"> (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locar una coma (,), a continuación de la expresión “juzgados de policía local”  y sustituir  la expresión “la ley Nº 4.601, sobre Caza,” por la siguiente: “esta ley”.</w:t>
      </w:r>
      <w:r>
        <w:rPr>
          <w:rFonts w:cs="Arial" w:ascii="Arial" w:hAnsi="Arial"/>
          <w:b/>
          <w:sz w:val="24"/>
          <w:szCs w:val="24"/>
        </w:rPr>
        <w:t xml:space="preserve"> (Aprobada 6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consecuencia de las modificaciones anteriores, el  proyecto qued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único</w:t>
      </w:r>
      <w:r>
        <w:rPr>
          <w:rFonts w:cs="Arial" w:ascii="Arial" w:hAnsi="Arial"/>
          <w:sz w:val="24"/>
          <w:szCs w:val="24"/>
        </w:rPr>
        <w:t>.-  Sustitúyese el texto de la ley Nº 4.601, sobre Caza, la que conservará el mismo nú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I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FIN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º.- Las disposiciones de esta ley se aplicarán a la caza, captura, crianza, conservación y utilización sustentable de animales de la fauna silvestre, con excepción de las especies y los recursos hidrobiológicos, cuya preservación se rige por la ley Nº 18.892, General de Pesca y Acuicultura, cuyo texto refundido, coordinado y sistematizado fue fijado por decreto supremo Nº 430, de 1991, del Ministerio de Economía, Fomento y Re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aza o captura de mamíferos anfibios de la fauna silvestre se regirá por las disposiciones de esta ley, y respecto de los otros anfibios será determinada por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º.-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Captura: apoderamiento de animales silvestres v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Temporada de caza o de captura: período en que está autorizada la caza o la cap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Veda: prohibición indefinida o temporal de ejecutar acciones de caza o de captura, que se establece con la finalidad de propender a la preservación o conservación de los ejemplares de las especies de la fauna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Especies protegidas: todas las especies de vertebrados e invertebrados de la fauna silvestre que sean objeto de medidas de pre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A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e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 Ecosistema: complejo dinámico de comunidades vegetales, animales y de microorganismos y su medio no viviente, que interactúan como una unidad fun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Hábitat: lugar o tipo de ambiente al que se encuentra naturalmente asociada la existencia de un organismo o población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j) Utilización sustentable: caza o captura de especímenes de la fauna silvestre efectuada de un modo y a un ritmo tales que no reduzcan o desequilibre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k) Especies en peligro de extinción: especies de la fauna silvestre expuestas a la amenaza de desaparecer, a corto o mediano plazo, del patrimonio fáunic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 Especies vulnerables: especies de la fauna silvestre que por ser objeto de una caza o captura intensiva,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l)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 Especies escasamente conocidas: especies de la fauna silvestre respecto de las cuales sólo se dispone de conocimientos científicos rudimentarios e incompl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 Jornada de caza o captura: el período de tiempo correspondiente a todo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 CAZA O CAP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º.- Prohíbese en todo el territorio nacional la caza o captura de ejemplares de la fauna silvestre catalogados como especies en peligro de extinción, vulnerables, raras y escasamente cono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señalará la nómina de las especies en peligro de extinción, vulnerables, raras y escasamente conocidas. Asimismo, respecto de las demás especies, podrá establecer vedas, temporadas y zonas de caza y captura; número de ejemplares que podrán cazarse o capturarse por jornada, temporada o grupo etáreo y demás condiciones en que tales actividades podrán desarroll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º.- El Presidente de la República, mediante decreto supremo expedido por intermedio del Ministerio de Agricultura, podrá prohibir temporalmente la caza o captura en determinadas áreas o sectores del territorio nacional, cuando así lo exija el cumplimiento de convenios internacionales o se produzcan situaciones catastróficas que afecten la fauna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5º.- Queda prohibido, en toda época, levantar nidos, destruir madrigueras o recolectar huevos, crías y cuern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6º.- Prohíbese la venta de animales silvestres provenientes de faenas de caza o captura, así como de sus productos, subproductos y partes, obtenidos en contravención a las norma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7º.- Se prohibe la caza o la captura en reservas de regiones vírgenes, parques nacionales, reservas nacionales, monumentos naturales, santuarios de la naturaleza, zonas urbanas, líneas de ferrocarriles, aeropuertos, en y desde caminos públicos y en lugares de interés científico y de aposentamiento de aves guaníf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el Servicio Agrícola y Ganader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y para permitir una utilización sustentable del recurso. En estos casos, deberá contarse con el permiso de la autoridad que tenga a su cargo la administración del área silvestre prote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OS PERMISOS DE CAZA Y DE CAP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º.-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 la aprobación de un examen y al pago de una tarifa que será determinada an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abrá un registro nacional de cazadores a cargo del Servicio Agrícola y Ganadero. El reglamento fijará los procedimientos para la incorporación a dicho registro, así como los casos en que los cazadores que hayan sido sancionados por infracciones a la presente ley deban ser eliminados del mismo. En este registro se anotarán todas las infr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º.- La captura de animales de las especies protegidas, 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s casos señalados en el inciso anterior, las autorizaciones que otorgue el Servicio Agrícola y Ganadero deberán indicar la vigencia de las mismas, el número máximo de ejemplares cuya captura se autoriza y las demás condiciones en que deberá efectuarse la extr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OS COTOS DE CAZA, DE LOS CENTROS DE REPRODUCCIÓN, DE LOS CENTROS DE REHABILITACIÓN, DE LOS CRIADEROS Y DE LA TENENCIA DE ANIMALES QUE IN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 Son cotos de caza los predios especialmente destinados a practicar la caza mayor y menor de anim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stablecer un coto de caza se requerirá la previa realización de una declaración o estudio de impacto ambiental, en conformidad al procedimiento previsto en la ley Nº 19.300, de cuyas conclusiones se desprenda que las actividades de caza en el coto no traerán consecuencias adversas al equilibrio de los ecosistemas existentes en el área geográfica donde se pretenda instal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1.- Los propietarios del o de los inmuebles destinados en todo o parte a operar como cotos de caza, los dueños de los mismos y los cazadores, serán solidariamente responsables de los daños causados por las actividades de caza que se realicen en los cotos, incluidos, en su caso, los perjuicios producidos por los animales del c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2.- Los cotos de caza podrán vender las piezas, productos, subproductos y partes de los animales provenientes de la caza practicada en ellos durante la temporada de caza o, en caso de hacerse fuera de ella, previa declaración de las existencias antes de iniciarse el período de v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3.- Son centros de reproducción aquellos planteles destinados a la crianza, sin fines de lucro, de especies protegidas, para su preservación, conservación o repobl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4.- 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5.- Son criaderos los planteles de reproducción, con fines comerciales no cinegéticos, de animales de especies de la fauna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6.- Los criaderos podrán vender los animales y los productos, subproductos o partes provenientes de sus planteles en cualquier época del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7.- Los cotos de caza, criaderos, centros de reproducción y centros de rehabilitación deberán cumplir con requisitos mínimos de superficie, seguridad, equipamiento y operación, destinados a proteger las personas, el ecosistema y el normal desenvolvimiento de las distintas actividades económicas, y a brindar a cada especie animal un hábitat acorde con sus necesidades fisiológicas, en resguardo de su salud y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cotos de caza, además, deberán acreditar la existencia de una población mín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glamento señalará los requisitos específicos que deberán cumplir los diferentes tipos de establecimientos a que se refiere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8.- Los centros de reproducción, los criaderos y los cotos de caza de especies de la fauna silvestre deberán inscribirse en un Registro que llevará el Servicio Agrícola y Ganadero con fines de control. Asimismo, se deberán comunicar a dicho Servicio los cambios de ubicación que experimenten tales estable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9.- Los cotos de caza, criaderos, centros de reproducción y centros de rehabilitación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0.- Los dueños de los cotos deberán responder por los daños que causen, a las personas o bienes de terceros, los animales del coto o los cazadores que operen en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los dueños de criaderos deberán responder de los daños que causen a las personas o bienes de terceros, los animales del criadero que escape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1.- Todo tenedor de animales, vivos o muertos, pertenecientes a especies en peligro de extinción, vulnerables, raras o escasamente conocidas deberá acreditar su legítima procedencia o su obtención en conformidad con esta ley, a requerimiento de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l mismo modo se deberá acreditar la procedencia u obtención de animales exóticos pertenecientes a especies o subespecies listadas en los Apéndices I, II o III de la Convención sobre el Comercio Internacional de Especies Amenazadas de la Fauna y Flora Silvestres (CITES), promulgada por decreto ley Nº 873, de 1975, publicado en el Diario Oficial de 28 de enero del mismo año, y de animales incluidos en los Anexos I y II del Convenio sobre la Conservación de Especies Migratorias de la Fauna Salvaje, promulgado por decreto supremo Nº 868, de 1981, del Ministerio de Relaciones Exteriores, publicado en el Diario Oficial de 12 de diciembre del mismo año, en conformidad a las disposiciones de los referidos instr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2.- Los textos didácticos de enseñanza de la educación básica y media aprobados por el Ministerio de Educación, que sean atingentes a la materia, procurarán incluir guías de campo para la identificación del mayor número posible de especies de la fauna silvestre; resaltarán la trascendencia ecológica de su preservación y orientarán sobre las medidas concretas que deben adoptarse para la salvaguarda de su supervivencia y su mejor utilización suste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3.- Las especies o grupos de especies de mamíferos, aves, reptiles y anfibios que constituyen especies o recursos hidrobiológicos, cuya regulación se rige por la ley Nº 18.892, serán establecidas por el reglamento de la presente ley, previos informes técnicos del Servicio Agrícola y Ganadero y de la Subsecretaría de Pe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decreto supremo, expedido a través del Ministerio de Agricultura, el que llevará, además,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4.- La introducción en el territorio nacional de ejemplares vivos de especies exóticas de la fauna silvestre, semen, embriones, huevos para incubar y larvas que puedan perturbar el equilibrio ecológico y la conservación del patrimonio ambiental a que se refiere la letra b) del artículo 2º de la ley Nº 19.300, requerirá de la autorización previa d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obtener tal autorización el interesado deberá presentar una solicitud con los antecedentes que señale el reglamento, con una antelación mínima de sesenta días a la inter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xceptúan de lo dispuesto en este artículo las especies hidrobiológicas cuya introducción se regirá por las disposiciones establecidas en la ley Nº 18.8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5.- El reglamento de esta ley contendrá, a lo menos,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nómina de las especies de vertebrados e invertebrados cuya caza o captura esté prohibida o reg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l número de ejemplares que se podrá cazar o capturar por jornada, temporada o grupo etáreo y la cuota de extracción máxima de animales del medio natural, ya sea por zonas o para todo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l mecanismo de licitación de cuotas de extracción máxima, en casos cal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Períodos de veda para las distintas especies de c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Animales que se declaren dañ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Las zonas de caza en que se dividirá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Los métodos permitidos y los prohibidos de caza o de captura y las condiciones en que éstas podrán practicarse. Los permitidos deberán evitar el sufrimiento innecesario de las especies seña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 Requisitos para obtener permisos de caza mayor, de caza menor y de cap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Requisitos que deben cumplir los cotos de c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j) Normas relativas a la instalación y funcionamiento de criaderos, de centros de reproducción, de rehabilitación y de exhibición de animales de la fauna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k) Forma en que deberán practicarse las inscripciones en el Registro de Cotos, Criaderos y Centros de Reproducción de especies pertenecientes a la fauna silv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 Forma y requisitos de efectuar las declaraciones de tenencia de ejemplares vivos o muertos, así como de productos y subproductos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l) La nómina de las especies o grupos de especies de mamíferos, aves, reptiles y anfibios que constituyen especies o recursos hidrobi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 Toda otra disposición que se estime necesaria para la ap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6.-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7.- Corresponderá al Servicio Agrícola y Ganadero fiscalizar el cumplimiento de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S SANCIONES, DE LA COMPETENCIA Y DEL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8.- Se sancionará con multa de una a veinticinco unidades tributarias mensuales, con la retención de las armas de fuego de caza por el término de seis meses y con la suspensión del permiso de caza, cuando fuere procedente, e inhabilitación para obtenerlo por un período de hasta cuatro años, a qu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azaren o capturaren especímenes de caza permitida fuera de las temporadas de c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Cazaren o capturaren sin las autorizaciones correspondientes, en los lugares a que se refiere el artículo 7º y en los que se determinen en conformidad con el artículo 4º, o sin estar en posesión del correspondiente permiso o car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Vendieren o dieren un destino distinto a las especies provenientes de una caza o captura autorizada para determinad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Infringieren las normas de seguridad para la práctica de caza en cotos que establezca el reglamento, en conformidad a lo dispuesto en el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No respetaren el número máximo de piezas que se permite cazar por jornada, temporada o grupo etáreo y por cazador o excedieren el número máximo de captura autor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Utilizaren armas, instrumentos o métodos prohibidos de caza o de cap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No obedecieren a los requerimientos hechos en conformidad a esta ley y su reglamento de parte de los encargados del control de caza o de los inspectores ad honorem,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 Incurrieren en cualquier otra infracción de esta ley que no tenga establecida una sanción ex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9.- Se sancionará con prisión en su grado medio a máximo, con multa de tres a cincuenta unidades tributarias mensuales y con el comiso de las armas o instrumentos de caza o captura, a qu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azaren, capturaren o comerciaren especies de la fauna silvestre cuya caza o captura se encuentre proh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Comerciaren indebidamente con especies de las señaladas en el inciso segundo d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Infringieren lo dispuesto en el inciso primero d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Se valieren de métodos de atracción o captura, o de terceros, para proveerse de animales a que se refiere la letra a), provenientes del medio natural, vivos o muertos, o de partes o productos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Se valieren de métodos de atracción o captura, o de terceros, para proveerse de animales provenientes de cotos, criaderos, centros de reproducción o centros de rescate, a menos que ello constituya otro delito que tenga una pena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Fueren sorprendidos en actividades de caza o de captura encontrándose suspendido o cancelado el permiso correspondi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Fueren sorprendidos cazando fuera de coto con arma de caza mayor, sin estar en posesión de la autoriz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presumirá como autor del delito descrito en el inciso anterior a quien, con fines comerciales o industriales, tenga en su poder, transporte, faene o procese animales pertenecientes a las especies indicadas en las letras a) y b) del referido inciso, o partes o productos de los mismos y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0.- Se sancionará con presidio menor en sus grados mínimo a medio, con multa de cinco a cien unidades tributarias mensuales y con el comiso de las armas o instrumentos de caza o de captura, a quienes cazaren, capturaren o comerciaren habitualmente especies de la fauna silvestre cuya caza o captura esté prohibida o de las señaladas en el artículo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1.- En caso de reincidencia, las multas establecidas en los artículos 28, 29 y 30 podrán elevarse al du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so de no pago de una multa impuesta en conformidad a lo previsto en los artículos 29 y 30, el juez podrá, por vía de sustitución y apremio, aplicar un día de prisión por cada tres unidades tributarias mensuales que se hayan aplicado de multa, con un máximo de trei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2.- El juez, a petición del ofensor y una vez ejecutoriada la sentencia, podrá conmutar la pena privativa de libertad y la multa que contemplan los artículos 29 y 30 por la de realizar trabajos determinados en beneficio de la comunidad. La resolución que otorgue la conmutación deberá señalar expresamente el tipo de trabajo, el lugar donde deba realizarse, su duración y la persona o institución encargada de controlar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no realización cabal y oportuna de los trabajos determinados por el tribunal dejará sin efecto la conmutación por el solo ministerio de la ley y deberá cumplirse la sanción primitivamente apl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3.- Los plazos de suspensión e inhabilitación del permiso de caza y de retención del arma de fuego se contarán desde la fecha de la resolución definitiva que condene al infr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armas de fuego de caza se retendrán, además, durante todo el tiempo que dure la substanciación de los procesos. Si se constatare una infracción a la ley Nº 17.798, sobre Control de Armas, el Servicio Agrícola y Ganadero deberá denunciar este hecho ante los tribunales o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4.- Caerán siempre en comiso los animales, piezas, partes, productos o subproductos de los ejemplares cazados o capturados en contravención de esta ley o de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5.- Las armas, con excepción de las de fuego, los instrumentos de caza y los productos y subproductos que fueren decomisados, podrán ser rematados, en la forma que determine el reglamento, por el Servicio Agrícola y Ganadero y lo que se obtenga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6.- El conocimiento y castigo de los delitos a que se refieren los artículos 29 y 30 corresponderá al juez del crimen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el Servicio Agrícola y Ganadero será competente para conocer y sancionar administrativamente las contravenciones a esta ley o a su reglamento, en conformidad a lo dispuesto en la ley Nº 18.7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7.- No se adquirirá el dominio por ocupación de los especímenes de la fauna silvestre ni de sus productos, subproductos y partes hecha con infracción a las normas de esta ley o de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 CONTROL DE CA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8.- Las funciones de control de caza serán ejercidas por Carabineros de Chile, por la autoridad marítima o por los funcionarios que para estos efectos designe el Servicio Agrícola y Ganadero, el Servicio Nacional de Pesca o la entidad que el Estado designe como administradora del Sistema Nacional de Areas Silvestres Protegidas, según corresponda. Las denuncias efectuadas por las personas antes enumeradas constituirán presunción de la existencia de los hechos denunciados. Estas funciones no comprenderán aquellas que correspondan a las autoridades fiscalizadoras a que se refiere el artículo 4º de la ley Nº 17.7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los efectos de la presente ley, el personal de la entidad que el Estado designe como administradora del Sistema Nacional de Areas Silvestres Protegidas del Estado tendrá las responsabilidades propias de los funcionarios públicos, aun cuando perteneciere a una institución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9.- Los miembros de las asociaciones de criadores de especies de fauna silvestre, de los clubes de pesca y caza, de las sociedades protectoras de animales y de instituciones medio-ambientales podrán ser nombrados inspectores de caza ad honorem por 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0.- Confiérese a los inspectores ad honorem la facultad de pedir a los cazadores la exhibición del carné de caza o de la cédula de identidad, para el ejercicio de sus funciones y cursar la denuncia correspondiente, cuando proced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1.- Concédese acción pública para denunciar infracciones a la presente ley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º.- Los tenedores de animales pertenecientes a especies cuya caza o captura se encuentre prohibida, de acuerdo a lo dispuesto en el inciso primero del artículo 3º, deberán declarar su existencia al Servicio Agrícola y Ganadero dentro de un plazo de seis meses contado des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gual obligación tendrán los tenedores de especies incluidas en los Apéndices I y II de la Convención a que hace referencia el inciso segundo del artículo 21, o de especímenes listados en los Anexos I y II del Convenio citado en el mencionado 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º.- Los centros de reproducción, criaderos y cotos de caza autorizados por el Servicio Agrícola y Ganadero tendrán un plazo de seis meses, contado desde la entrada en vigencia de esta ley, para inscribirse en el Registro a que se refiere el artícul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º.- Los permisos de caza en actual vigencia mantendrán su validez hasta la fecha de su ven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º.- Los procesos por infracciones a esta ley y a su reglamento en actual tramitación en los juzgados de policía local, continuarán sustanciándose en dichos tribunales hasta su total ter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celebradas los días 17 de agosto y 19 de octubre de 1994 y 11 de enero, 15 de marzo y 5 de abril de 1995, con asistencia de los miembros de la Comisión de Constitución, Legislación, Justicia y Reglamento HH. Senadores señores Miguel Otero Lathrop (Presidente de las Comisiones unidas) (Sergio Díez Urzúa) (señora Olga Feliú Segovia), Sergio Fernández Fernández, Juan Hamilton Depassier (Adolfo Zaldívar Larraín) (Ricardo Hormazábal Sánchez), Hernán Larraín Fernández (Bruno Siebert Held) (Enrique Larre Asenjo) (señora Olga Feliú Segovia) y Anselmo Sule Candia y de los miembros de la Comisión de Medio Ambiente y Bienes Nacionales HH. Senadores señores Antonio Horvath Kiss (Enrique Larre Asenjo), Vicente Huerta Celis (Sergio Fernández Fernández) y Bruno Siebert H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s Comisiones unidas, a 10 de abril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PATRICIO USLAR VARGAS</w:t>
      </w:r>
    </w:p>
    <w:p>
      <w:pPr>
        <w:pStyle w:val="Normal"/>
        <w:jc w:val="both"/>
        <w:rPr>
          <w:rFonts w:ascii="Arial" w:hAnsi="Arial" w:cs="Arial"/>
          <w:sz w:val="24"/>
          <w:szCs w:val="24"/>
        </w:rPr>
      </w:pPr>
      <w:r>
        <w:rPr>
          <w:rFonts w:cs="Arial" w:ascii="Arial" w:hAnsi="Arial"/>
          <w:sz w:val="24"/>
          <w:szCs w:val="24"/>
        </w:rPr>
        <w:tab/>
        <w:tab/>
        <w:tab/>
        <w:tab/>
        <w:tab/>
        <w:t xml:space="preserve">               Secre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N D I C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Pág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onstancias reglamentarias .......................................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arte expositiva ........................................................  3 a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odificaciones propuestas .......................................  16 a 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exto del proyecto ...................................................  34 a 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3T18:16:00Z</dcterms:created>
  <dc:creator>Francisco Vives</dc:creator>
  <dc:description/>
  <cp:keywords/>
  <dc:language>en-US</dc:language>
  <cp:lastModifiedBy>MTIBARRA</cp:lastModifiedBy>
  <cp:lastPrinted>1995-04-12T14:14:00Z</cp:lastPrinted>
  <dcterms:modified xsi:type="dcterms:W3CDTF">2004-12-17T20:40:00Z</dcterms:modified>
  <cp:revision>295</cp:revision>
  <dc:subject/>
  <dc:title/>
</cp:coreProperties>
</file>