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Boletín Nº 7.413-04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royecto de ley, iniciado en Moción de los Honorables Senadores señores Longueira, Chadwick, Frei, Prokurica y Zaldívar, que autoriza erigir un monumento, en la Región Metropolitana, en memoria del señor Eugenio Heiremans Despou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Fundamentos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UGENIO MARCOS HEIREMANS DESPOUY, nació en Santiago de Chile, el 27 de abril de 1923, estuvo casado con Olivia Bunster Saavedra con quien tuvo nueve hijos. Fue un destacado empresario y dirigente gremial, dos veces presidente de la Sociedad de Fomento Fabril (Sofofa), fundador de la Asociación Chilena de Seguridad (ACHS), director de empresas y un gran admirador y propulsor de la cultura y el arte de nuestro paí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studió en los colegios The Grange School, los Padres Franceses y el Instituto Nacional General José Miguel Carrera. En 1938 permaneció por un lapso de seis meses con sus padres en Francia, periodo en el que asistió a la escuela Garçon de París. Al regresar al país, ingresó a la Escuela Naval Arturo Prat, institución que tuvo que abandonar tras presentar algunos problemas de salud. Posteriormente viajó a Estados Unidos a estudiar la técnica de la metalurgia, carrera que le abriría las puertas al mundo empresari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 su regreso a Chile, en 1940, entró a trabajar a la Maestranza Socometal, empresa de su padre que fabricaba equipo ferroviario, como obrero. Posteriormente fue ascendido a ayudante de maestro de forja; jefe de la sección prensa; jefe de taller; y jefe de producción, y dos años más tarde, tras el fallecimiento de su padre, asumió la gerencia gener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e incorporó a la Asociación de Industriales Metalúrgicos y Metalmecánicos (Asimet) en 1946 y tres años más tarde fue elegido como el cuarto presidente de la historia de la entidad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n 1953 promovió la creación del Instituto Chileno de Administración Racional de Empresas (Icare), en un intento por capacitar a los ejecutivos y empresarios en pleno auge de las escuelas de economía con especialidad en administración, del cual fue el primer vicepresidente y presidente Honorari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n 1958, junto a otros empresarios vinculados a la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  <w:lang w:val="es-ES_tradnl"/>
        </w:rPr>
        <w:t>metalurgia creó la Asociación Chilena de Seguridad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  <w:lang w:val="es-ES_tradnl"/>
        </w:rPr>
        <w:t>(ACHS), mutual sin fines de lucro, destinada a la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  <w:lang w:val="es-ES_tradnl"/>
        </w:rPr>
        <w:t>prevención de los accidentes del trabajo y las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  <w:lang w:val="es-ES_tradnl"/>
        </w:rPr>
        <w:t>enfermedades profesionales, la que presidió durante 53 añ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o anterior le permitió ingresar a la Sofofa, corporación de la que fue presidente en dos ocasiones. Durante su primer periodo, entre los años 1959 y 1962, el gremio afianzó la elaboración de información estadística, de reconocida validez y reafirmó la tesis del desarrollo nacional a través del sector privado, como también la responsabilidad de la industria en el problema económico derivado de la devaluación del dólar. Durante su segundo periodo, entre 1966 y 1969, orientó su actividad hacia el campo interamericano e internacional en las relaciones de la industria chilena, mediante negociaciones de ALALC y de la Región Subandin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demás, fue cinco veces presidente del Encuentro Anual de la Empresa (Enade) durante los años 1978, 1979, 1982, 1983 y 1984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Desde que formó la ACHS, se ganó un lugar en el circulo de honor del empresariado nacional y en forma paralela a sus actividades en la ACHS, ejerció como director de varias compañías, entre ellas, Indura S.A., CAP, Empresas CMPC, Megavisión, Empresas Pizarreño, Provida, Pesquera Yadrán S.A. y La Nación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demás, fue presidente de Ticino Chile, Phillips Chile S.A., Soquina y Socometal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simismo, fue llamado a formar parte de los directorios de otras entidades, como el Centro de Estudios Públicos (CEP), la Universidad Bernardo 0’Higgins y el Patrimonio Cultural de Chil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También fue presidente Honorario de la Cámara de Comercio Chileno Belga, miembro del Comité Internacional de Sofofa, integrante del Departamento de Estudios Técnicos y Económicos, de la Unión Social de Empresarios Cristianos (USEC), consejero chileno de la Federation de Entreprisse de L’Industrie des Fabrications Metaliques de Bélgica y consejero en representación de la industria privada de la Corf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demás, fue presidente de la Comisión Organizadora de la Asamblea de Gobernadores, del Banco Interamericano de Desarrollo (BID)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u gran sensibilidad e inquietud artística lo llevó, desde 1958, a adquirir en forma pionera y visionaria obras de arte de destacados artistas, entre los que se encuentran Mario Carreño, Carlos Ortúzar, Mario Toral, Gonzalo Cienfuegos, Carmen Aldunate, Rodolfo Opazo, Benjamín Lira y Concepción Balmes, los que hoy decoran las dependencias de la ACH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romover la cultura y el arte como un factor de desarrollo social y calidad de vida eran parte de sus motivaciones. En 1978 impulsó, a través de la Sociedad de Fomento Fabril, el programa “Arte-Empresa”, que durante años tuvo una gran repercusión al fomentar la alianza de industrias que proveyeron los materiales y artistas que los transformaron en obras de arte escultórico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n 1996 aportó, a través de la ACHS, una escultura al Metro de Santiago. En 1997 fue instalada en la estación Parque Bustamante de la línea 5 del Metro, una escultura de Pablo River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u labor también se extendió a innumerables proyectos teatrales, especialmente apoyando el trabajo de su fallecido hermano, el actor y dramaturgo Tito Heiremans, y la recuperación del Teatro Cariol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Como Tesorero y Director Fundador de la Corporación del Patrimonio Cultural de Chile, fue pieza clave en la consecución de recursos y apoyos institucionales, en la restauración del Museo Baburizza en Valparaíso, la conservación de las colecciones de la Sala Medina en la Biblioteca Nacional y la implementación del Museo El Huique de Colchagua, entre otros proyect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También formaba parte de la Comisión Educativa de la SOFOFA, donde se buscan mecanismos de apoyo a los sistemas educativos chilenos, dando énfasis a la cultura nacional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ugenio Heiremans Despouy, junto a sus amigos y empresarios, Ernesto Ayala Oliva y Hernán Briones Gorostiaga, no dejaron pasar oportunidad para analizar la coyuntura económica, política y social del país, por lo que fueron conocidos como “Los Tres Mosqueteros”. Sabidos eran sus encuentros semanales y sus constantes figuraciones públicas donde jamás temieron entregar su visión acerca de estos asuntos, destacando siempre su acérrima defensa del libre mercad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La relación de Ayala, Briones y Heiremans, fue más allá del ámbito empresarial y gremial, generándose un fuerte vinculo de amistad, respeto y cariño, entre ellos, que también se traspaso a sus familias, razón por la cual, las tres familias están de acuerdo en que se erija un monumento en conjunto para la conmemoración de estos ilustres hombre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e hace presente que Ley Nº 20.180, autorizó a erigir un monumento en memoria de Hernán Briones Gorostiaga. Asimismo, el Boletín Nº 5.177-04, contiene un Proyecto de Ley que autoriza a erigir un monumento en memoria de Ernesto Ayala Oliva, que se encuentra en su segundo trámite constitucional en la Cámara de Diputad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or su invalorable aporte a nuestra República, al tener la capacidad y audacia para desarrollar de forma conjunta la industria nacional y la protección de los trabajadores, siempre con un gran sentido social y por su colaboración al desarrollo de la cultura y el arte nacional, considero adecuado que se erija un monumento en memoria de don Eugenio Marcos Heiremans Despou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En virtud de todo lo antes expuesto propongo al Congreso Nacional el siguiente: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Proyecto de Ley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iculo 1: Autorizase erigir un monumento en la Región Metropolitana, en memoria de Don Eugenio Marcos Heiremans Despouy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Sin perjuicio de lo anterior, la familia Heiremans, podrá acordar que el monumento se erija en conjunto con los monumentos de don Ernesto Ayala Oliva y don Hernán Briones Gorostiaga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ículo 2: Las obras se financiarán mediante erogaciones, obtenidas de donaciones y otros aportes privados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iculo 3: Créase, en la Región Metropolitana, un fondo destinado a recibir las erogaciones, donaciones y demás aportes señalados en articulo precedente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sz w:val="24"/>
          <w:lang w:val="es-ES_tradnl"/>
        </w:rPr>
        <w:t>Artículo 4: Créase, en la Región Metropolitana, una comisión especial, integrada por miembros ad-honorem, encargada de ejecutar los objetivos de esta ley, la que estará constituida por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Un senador nombrado por el Senado de la Repúblic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Un diputado nombrado por la Cámara de Diputado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El Alcalde de la Comuna donde se erija el monumento o quien lo represent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Dos representantes nombrados por la Sociedad de Fomento Fabri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Un representante de la Asociación Chilena de Seguridad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Un representante del Consejo de Monumentos Nacionale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Un representante del Colegio de Arquitectos de Chil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En el evento de que el monumento se erija en conjunto con los monumentos de don Ernesto Ayala Oliva y don Hernán Briones Gorostiaga, deberán integrar al comisión especial, conjuntamente con los miembros antes señalados, un representante de la familia Ayala y un representante de la familia Brione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La comisión elegirá un presidente de entre sus miembros; funcionará en las dependencias que para dichos estos efectos acuerdo de la comisión, y el quórum para sesionar y adoptar acuerdos será el de la mayoría de sus miembros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Artículo 5: La comisión tendrá las siguientes funciones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a.- Determinar la ubicación del monumento, en coordinación con la Municipalidad que corresponda, según la comuna de la Región Metropolitana donde se ubique dicho monumento y el Concejo de Monumentos Nacionales, y disponer y súper vigilar sus construcciones, previo cumplimiento de lo dispuesto en el artículo 18 de la ley Nº 17.288, sobre Monumentos Nacionales;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b.- Llamar a concurso público de proyectos para la ejecución de las obras, fijar sus bases y resolverlos;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c.- Administrar el fondo creado por el artículo 3, y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d.- Abrir una cuenta corriente especial para gestionar el referido fondo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Artículo 6: Si una vez terminado el monumento quedaran excedentes de las erogaciones recibidas, éstos serán destinados al fin que la comisión determin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PABLO LONGUEIRA MONT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SENADOR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b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9964</Characters>
  <CharactersWithSpaces>8448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JJENSCHKE</dc:creator>
  <dc:description/>
  <dc:language>en-US</dc:language>
  <cp:lastModifiedBy/>
  <dcterms:modified xsi:type="dcterms:W3CDTF">2011-03-31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ENSCHKE</vt:lpwstr>
  </property>
</Properties>
</file>