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szCs w:val="52"/>
        </w:rPr>
        <w:t>REPUBLICA DE CHILE</w:t>
      </w:r>
    </w:p>
    <w:p>
      <w:pPr>
        <w:pStyle w:val="Normal"/>
        <w:ind w:left="2552" w:right="2551" w:hanging="0"/>
        <w:jc w:val="center"/>
        <w:rPr>
          <w:rFonts w:ascii="Times New Roman" w:hAnsi="Times New Roman" w:cs="Times New Roman"/>
          <w:b/>
          <w:b/>
          <w:color w:val="FFFFFF"/>
          <w:sz w:val="18"/>
          <w:szCs w:val="52"/>
        </w:rPr>
      </w:pPr>
      <w:r>
        <w:rPr>
          <w:rFonts w:cs="Times New Roman" w:ascii="Times New Roman" w:hAnsi="Times New Roman"/>
          <w:b/>
          <w:color w:val="FFFFFF"/>
          <w:sz w:val="18"/>
          <w:szCs w:val="52"/>
        </w:rPr>
      </w:r>
    </w:p>
    <w:p>
      <w:pPr>
        <w:pStyle w:val="Normal"/>
        <w:ind w:left="2552" w:right="2551" w:hanging="0"/>
        <w:jc w:val="center"/>
        <w:rPr>
          <w:rFonts w:ascii="Times New Roman" w:hAnsi="Times New Roman" w:cs="Times New Roman"/>
          <w:b/>
          <w:b/>
          <w:color w:val="FFFFFF"/>
          <w:sz w:val="18"/>
        </w:rPr>
      </w:pPr>
      <w:r>
        <w:rPr>
          <w:rFonts w:cs="Times New Roman" w:ascii="Times New Roman" w:hAnsi="Times New Roman"/>
          <w:b/>
          <w:color w:val="FFFFFF"/>
          <w:sz w:val="18"/>
        </w:rPr>
      </w:r>
    </w:p>
    <w:p>
      <w:pPr>
        <w:pStyle w:val="Normal"/>
        <w:keepNext w:val="true"/>
        <w:jc w:val="center"/>
        <w:rPr>
          <w:rFonts w:ascii="Times New Roman" w:hAnsi="Times New Roman" w:cs="Times New Roman"/>
          <w:b/>
          <w:b/>
          <w:color w:val="FFFFFF"/>
          <w:sz w:val="26"/>
        </w:rPr>
      </w:pPr>
      <w:r>
        <w:rPr>
          <w:color w:val="FFFFFF"/>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pPr>
      <w:r>
        <w:rPr>
          <w:rFonts w:cs="Times New Roman" w:ascii="Times New Roman" w:hAnsi="Times New Roman"/>
          <w:b/>
          <w:color w:val="000080"/>
          <w:sz w:val="20"/>
        </w:rPr>
        <w:t>PUBLICACIO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31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ª, en martes 30 de mayo de 199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7:11 a 19: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ABRIEL VALDÉ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RICARDO NÚÑEZ, VICEPRESIDENTE, Y NICOLÁS DÍAZ, PRESIDENTE ACCIDENTAL</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SEÑOR RAFAEL EYZAGUIRRE ECHEVERRÍA, TITULAR</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22"/>
        </w:rPr>
        <w:t>I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ind w:right="-1083" w:hanging="0"/>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ind w:right="-1083" w:hanging="0"/>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108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1083"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ON................................................................................</w:t>
      </w:r>
    </w:p>
    <w:p>
      <w:pPr>
        <w:pStyle w:val="Normal"/>
        <w:tabs>
          <w:tab w:val="clear" w:pos="708"/>
          <w:tab w:val="right" w:pos="-2410" w:leader="none"/>
          <w:tab w:val="right" w:pos="1134" w:leader="none"/>
          <w:tab w:val="left" w:pos="1418" w:leader="none"/>
        </w:tabs>
        <w:ind w:right="-1083"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1083"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SIL"/>
        <w:ind w:left="851" w:hanging="0"/>
        <w:rPr/>
      </w:pPr>
      <w:r>
        <w:rPr>
          <w:b/>
          <w:color w:val="000080"/>
        </w:rPr>
        <w:t>IV. ORDEN DEL DIA</w:t>
      </w:r>
      <w:r>
        <w:rPr>
          <w:color w:val="000080"/>
        </w:rPr>
        <w:t>:</w:t>
      </w:r>
    </w:p>
    <w:p>
      <w:pPr>
        <w:pStyle w:val="SIL"/>
        <w:spacing w:lineRule="auto" w:line="240"/>
        <w:ind w:left="1418" w:hanging="142"/>
        <w:rPr>
          <w:color w:val="000080"/>
        </w:rPr>
      </w:pPr>
      <w:r>
        <w:rPr>
          <w:color w:val="000080"/>
        </w:rPr>
        <w:t>Proyecto de ley, en segundo trámite, que modifica la ley 19.281, que establece normas sobre arrendamiento de viviendas con promesa de compraventa (se aprueba en general)......................</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Contienda de competencia entre la Contraloría General de la República y la Corte de Apelaciones de Santiago (queda para segunda discusión)..................................................................</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Proyecto de acuerdo que modifica el artículo 129 del Reglamento del Senado (se aprueba informe de Comisión de Constitución y se archiva el proyecto).......................................</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Consulta de la Sala sobre sentido y alcance de normas sobre inhabilidades de Senadores (se aprueba informe de Comisión de Constitución)......................................................................</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Consulta de la Sala sobre procedencia en Comisión Mixta de preceptos nuevos del Ejecutivo (se aprueba informe de Comisión de Constitución)..................................................</w:t>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center"/>
        <w:rPr/>
      </w:pPr>
      <w:r>
        <w:rPr>
          <w:rFonts w:cs="Times New Roman" w:ascii="Times New Roman" w:hAnsi="Times New Roman"/>
          <w:b/>
          <w:color w:val="000080"/>
          <w:sz w:val="36"/>
        </w:rPr>
        <w:t>VERSION TAQUIGRA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851" w:hanging="142"/>
        <w:rPr/>
      </w:pPr>
      <w:r>
        <w:rPr>
          <w:b/>
          <w:color w:val="000080"/>
        </w:rPr>
        <w:t>—</w:t>
      </w:r>
      <w:r>
        <w:rPr>
          <w:b/>
          <w:color w:val="000080"/>
        </w:rPr>
        <w:t>Alessandri Besa, Arturo</w:t>
      </w:r>
    </w:p>
    <w:p>
      <w:pPr>
        <w:pStyle w:val="SIL"/>
        <w:spacing w:lineRule="auto" w:line="240"/>
        <w:ind w:left="851" w:hanging="142"/>
        <w:rPr>
          <w:b/>
          <w:b/>
          <w:color w:val="000080"/>
        </w:rPr>
      </w:pPr>
      <w:r>
        <w:rPr>
          <w:b/>
          <w:color w:val="000080"/>
          <w:spacing w:val="-4"/>
        </w:rPr>
        <w:t>—</w:t>
      </w:r>
      <w:r>
        <w:rPr>
          <w:b/>
          <w:color w:val="000080"/>
          <w:spacing w:val="-4"/>
        </w:rPr>
        <w:t>Cantuarias Larrondo, Eugenio</w:t>
      </w:r>
    </w:p>
    <w:p>
      <w:pPr>
        <w:pStyle w:val="SIL"/>
        <w:spacing w:lineRule="auto" w:line="240"/>
        <w:ind w:left="851" w:hanging="142"/>
        <w:rPr>
          <w:b/>
          <w:b/>
          <w:color w:val="000080"/>
        </w:rPr>
      </w:pPr>
      <w:r>
        <w:rPr>
          <w:b/>
          <w:color w:val="000080"/>
          <w:spacing w:val="-4"/>
        </w:rPr>
        <w:t>—</w:t>
      </w:r>
      <w:r>
        <w:rPr>
          <w:b/>
          <w:color w:val="000080"/>
          <w:spacing w:val="-4"/>
        </w:rPr>
        <w:t>Carrera Villavicencio, María Elena</w:t>
      </w:r>
    </w:p>
    <w:p>
      <w:pPr>
        <w:pStyle w:val="SIL"/>
        <w:spacing w:lineRule="auto" w:line="240"/>
        <w:ind w:left="851" w:hanging="142"/>
        <w:rPr>
          <w:b/>
          <w:b/>
          <w:color w:val="000080"/>
        </w:rPr>
      </w:pPr>
      <w:r>
        <w:rPr>
          <w:b/>
          <w:color w:val="000080"/>
          <w:spacing w:val="-4"/>
        </w:rPr>
        <w:t>—</w:t>
      </w:r>
      <w:r>
        <w:rPr>
          <w:b/>
          <w:color w:val="000080"/>
          <w:spacing w:val="-4"/>
        </w:rPr>
        <w:t>Cooper Valencia, Alberto</w:t>
      </w:r>
    </w:p>
    <w:p>
      <w:pPr>
        <w:pStyle w:val="SIL"/>
        <w:spacing w:lineRule="auto" w:line="240"/>
        <w:ind w:left="851" w:hanging="142"/>
        <w:rPr>
          <w:b/>
          <w:b/>
          <w:color w:val="000080"/>
        </w:rPr>
      </w:pPr>
      <w:r>
        <w:rPr>
          <w:b/>
          <w:color w:val="000080"/>
          <w:spacing w:val="-2"/>
        </w:rPr>
        <w:t>—</w:t>
      </w:r>
      <w:r>
        <w:rPr>
          <w:b/>
          <w:color w:val="000080"/>
          <w:spacing w:val="-2"/>
        </w:rPr>
        <w:t>Díaz Sánchez, Nicolás</w:t>
      </w:r>
    </w:p>
    <w:p>
      <w:pPr>
        <w:pStyle w:val="SIL"/>
        <w:spacing w:lineRule="auto" w:line="240"/>
        <w:ind w:left="851" w:hanging="142"/>
        <w:rPr>
          <w:b/>
          <w:b/>
          <w:color w:val="000080"/>
        </w:rPr>
      </w:pPr>
      <w:r>
        <w:rPr>
          <w:b/>
          <w:color w:val="000080"/>
          <w:spacing w:val="-3"/>
        </w:rPr>
        <w:t>—</w:t>
      </w:r>
      <w:r>
        <w:rPr>
          <w:b/>
          <w:color w:val="000080"/>
          <w:spacing w:val="-3"/>
        </w:rPr>
        <w:t>Díez Urzúa, Sergio</w:t>
      </w:r>
    </w:p>
    <w:p>
      <w:pPr>
        <w:pStyle w:val="SIL"/>
        <w:spacing w:lineRule="auto" w:line="240"/>
        <w:ind w:left="851" w:hanging="142"/>
        <w:rPr>
          <w:b/>
          <w:b/>
          <w:color w:val="000080"/>
        </w:rPr>
      </w:pPr>
      <w:r>
        <w:rPr>
          <w:b/>
          <w:color w:val="000080"/>
          <w:spacing w:val="-5"/>
        </w:rPr>
        <w:t>—</w:t>
      </w:r>
      <w:r>
        <w:rPr>
          <w:b/>
          <w:color w:val="000080"/>
          <w:spacing w:val="-5"/>
        </w:rPr>
        <w:t>Errázuriz Talavera, Francisco Javier</w:t>
      </w:r>
    </w:p>
    <w:p>
      <w:pPr>
        <w:pStyle w:val="SIL"/>
        <w:spacing w:lineRule="auto" w:line="240"/>
        <w:ind w:left="851" w:hanging="142"/>
        <w:rPr>
          <w:b/>
          <w:b/>
          <w:color w:val="000080"/>
        </w:rPr>
      </w:pPr>
      <w:r>
        <w:rPr>
          <w:b/>
          <w:color w:val="000080"/>
          <w:spacing w:val="-3"/>
        </w:rPr>
        <w:t>—</w:t>
      </w:r>
      <w:r>
        <w:rPr>
          <w:b/>
          <w:color w:val="000080"/>
          <w:spacing w:val="-3"/>
        </w:rPr>
        <w:t>Feliú Segovia, Olga</w:t>
      </w:r>
    </w:p>
    <w:p>
      <w:pPr>
        <w:pStyle w:val="SIL"/>
        <w:spacing w:lineRule="auto" w:line="240"/>
        <w:ind w:left="851" w:hanging="142"/>
        <w:rPr>
          <w:b/>
          <w:b/>
          <w:color w:val="000080"/>
        </w:rPr>
      </w:pPr>
      <w:r>
        <w:rPr>
          <w:b/>
          <w:color w:val="000080"/>
          <w:spacing w:val="-4"/>
        </w:rPr>
        <w:t>—</w:t>
      </w:r>
      <w:r>
        <w:rPr>
          <w:b/>
          <w:color w:val="000080"/>
          <w:spacing w:val="-4"/>
        </w:rPr>
        <w:t>Fernández Fernández, Sergio</w:t>
      </w:r>
    </w:p>
    <w:p>
      <w:pPr>
        <w:pStyle w:val="SIL"/>
        <w:spacing w:lineRule="auto" w:line="240"/>
        <w:ind w:left="851" w:hanging="142"/>
        <w:rPr>
          <w:b/>
          <w:b/>
          <w:color w:val="000080"/>
        </w:rPr>
      </w:pPr>
      <w:r>
        <w:rPr>
          <w:b/>
          <w:color w:val="000080"/>
          <w:spacing w:val="-5"/>
        </w:rPr>
        <w:t>—</w:t>
      </w:r>
      <w:r>
        <w:rPr>
          <w:b/>
          <w:color w:val="000080"/>
          <w:spacing w:val="-5"/>
        </w:rPr>
        <w:t>Frei Bolívar, Arturo</w:t>
      </w:r>
    </w:p>
    <w:p>
      <w:pPr>
        <w:pStyle w:val="SIL"/>
        <w:spacing w:lineRule="auto" w:line="240"/>
        <w:ind w:left="851" w:hanging="142"/>
        <w:rPr>
          <w:b/>
          <w:b/>
          <w:color w:val="000080"/>
        </w:rPr>
      </w:pPr>
      <w:r>
        <w:rPr>
          <w:b/>
          <w:color w:val="000080"/>
          <w:spacing w:val="-4"/>
        </w:rPr>
        <w:t>—</w:t>
      </w:r>
      <w:r>
        <w:rPr>
          <w:b/>
          <w:color w:val="000080"/>
          <w:spacing w:val="-4"/>
        </w:rPr>
        <w:t>Frei Ruiz-Tagle, Carmen</w:t>
      </w:r>
    </w:p>
    <w:p>
      <w:pPr>
        <w:pStyle w:val="SIL"/>
        <w:spacing w:lineRule="auto" w:line="240"/>
        <w:ind w:left="851" w:hanging="142"/>
        <w:rPr>
          <w:b/>
          <w:b/>
          <w:color w:val="000080"/>
        </w:rPr>
      </w:pPr>
      <w:r>
        <w:rPr>
          <w:b/>
          <w:color w:val="000080"/>
          <w:spacing w:val="-6"/>
        </w:rPr>
        <w:t>—</w:t>
      </w:r>
      <w:r>
        <w:rPr>
          <w:b/>
          <w:color w:val="000080"/>
          <w:spacing w:val="-6"/>
        </w:rPr>
        <w:t>Gazmuri Mujica, Jaime</w:t>
      </w:r>
    </w:p>
    <w:p>
      <w:pPr>
        <w:pStyle w:val="SIL"/>
        <w:spacing w:lineRule="auto" w:line="240"/>
        <w:ind w:left="851" w:hanging="142"/>
        <w:rPr>
          <w:b/>
          <w:b/>
          <w:color w:val="000080"/>
        </w:rPr>
      </w:pPr>
      <w:r>
        <w:rPr>
          <w:b/>
          <w:color w:val="000080"/>
          <w:spacing w:val="-5"/>
        </w:rPr>
        <w:t>—</w:t>
      </w:r>
      <w:r>
        <w:rPr>
          <w:b/>
          <w:color w:val="000080"/>
          <w:spacing w:val="-5"/>
        </w:rPr>
        <w:t>Hamilton Depassier, Juan</w:t>
      </w:r>
    </w:p>
    <w:p>
      <w:pPr>
        <w:pStyle w:val="SIL"/>
        <w:spacing w:lineRule="auto" w:line="240"/>
        <w:ind w:left="851" w:hanging="142"/>
        <w:rPr>
          <w:b/>
          <w:b/>
          <w:color w:val="000080"/>
        </w:rPr>
      </w:pPr>
      <w:r>
        <w:rPr>
          <w:b/>
          <w:color w:val="000080"/>
          <w:spacing w:val="-6"/>
        </w:rPr>
        <w:t>—</w:t>
      </w:r>
      <w:r>
        <w:rPr>
          <w:b/>
          <w:color w:val="000080"/>
          <w:spacing w:val="-6"/>
        </w:rPr>
        <w:t>Hormazábal Sánchez, Ricardo</w:t>
      </w:r>
    </w:p>
    <w:p>
      <w:pPr>
        <w:pStyle w:val="SIL"/>
        <w:spacing w:lineRule="auto" w:line="240"/>
        <w:ind w:left="851" w:hanging="142"/>
        <w:rPr>
          <w:b/>
          <w:b/>
          <w:color w:val="000080"/>
        </w:rPr>
      </w:pPr>
      <w:r>
        <w:rPr>
          <w:b/>
          <w:color w:val="000080"/>
          <w:spacing w:val="-5"/>
        </w:rPr>
        <w:t>—</w:t>
      </w:r>
      <w:r>
        <w:rPr>
          <w:b/>
          <w:color w:val="000080"/>
          <w:spacing w:val="-5"/>
        </w:rPr>
        <w:t>Horvath Kiss, Antonio</w:t>
      </w:r>
    </w:p>
    <w:p>
      <w:pPr>
        <w:pStyle w:val="SIL"/>
        <w:spacing w:lineRule="auto" w:line="240"/>
        <w:ind w:left="851" w:hanging="142"/>
        <w:rPr>
          <w:b/>
          <w:b/>
          <w:color w:val="000080"/>
        </w:rPr>
      </w:pPr>
      <w:r>
        <w:rPr>
          <w:b/>
          <w:color w:val="000080"/>
          <w:spacing w:val="-5"/>
        </w:rPr>
        <w:t>—</w:t>
      </w:r>
      <w:r>
        <w:rPr>
          <w:b/>
          <w:color w:val="000080"/>
          <w:spacing w:val="-5"/>
        </w:rPr>
        <w:t>Lagos Cosgrove, Julio</w:t>
      </w:r>
    </w:p>
    <w:p>
      <w:pPr>
        <w:pStyle w:val="SIL"/>
        <w:spacing w:lineRule="auto" w:line="240"/>
        <w:ind w:left="851" w:hanging="142"/>
        <w:rPr>
          <w:b/>
          <w:b/>
          <w:color w:val="000080"/>
        </w:rPr>
      </w:pPr>
      <w:r>
        <w:rPr>
          <w:b/>
          <w:color w:val="000080"/>
          <w:spacing w:val="-6"/>
        </w:rPr>
        <w:t>—</w:t>
      </w:r>
      <w:r>
        <w:rPr>
          <w:b/>
          <w:color w:val="000080"/>
          <w:spacing w:val="-6"/>
        </w:rPr>
        <w:t>Larre Asenjo, Enrique</w:t>
      </w:r>
    </w:p>
    <w:p>
      <w:pPr>
        <w:pStyle w:val="SIL"/>
        <w:spacing w:lineRule="auto" w:line="240"/>
        <w:ind w:left="851" w:hanging="142"/>
        <w:rPr>
          <w:b/>
          <w:b/>
          <w:color w:val="000080"/>
        </w:rPr>
      </w:pPr>
      <w:r>
        <w:rPr>
          <w:b/>
          <w:color w:val="000080"/>
          <w:spacing w:val="-5"/>
        </w:rPr>
        <w:t>—</w:t>
      </w:r>
      <w:r>
        <w:rPr>
          <w:b/>
          <w:color w:val="000080"/>
          <w:spacing w:val="-5"/>
        </w:rPr>
        <w:t>Lavandero Illanes, Jorge</w:t>
      </w:r>
    </w:p>
    <w:p>
      <w:pPr>
        <w:pStyle w:val="SIL"/>
        <w:spacing w:lineRule="auto" w:line="240"/>
        <w:ind w:left="851" w:hanging="142"/>
        <w:rPr>
          <w:b/>
          <w:b/>
          <w:color w:val="000080"/>
        </w:rPr>
      </w:pPr>
      <w:r>
        <w:rPr>
          <w:b/>
          <w:color w:val="000080"/>
          <w:spacing w:val="-5"/>
        </w:rPr>
        <w:t>—</w:t>
      </w:r>
      <w:r>
        <w:rPr>
          <w:b/>
          <w:color w:val="000080"/>
          <w:spacing w:val="-5"/>
        </w:rPr>
        <w:t>Letelier Bobadilla, Carlos</w:t>
      </w:r>
    </w:p>
    <w:p>
      <w:pPr>
        <w:pStyle w:val="SIL"/>
        <w:spacing w:lineRule="auto" w:line="240"/>
        <w:ind w:left="851" w:hanging="142"/>
        <w:rPr>
          <w:b/>
          <w:b/>
          <w:color w:val="000080"/>
        </w:rPr>
      </w:pPr>
      <w:r>
        <w:rPr>
          <w:b/>
          <w:color w:val="000080"/>
          <w:spacing w:val="-4"/>
        </w:rPr>
        <w:t>—</w:t>
      </w:r>
      <w:r>
        <w:rPr>
          <w:b/>
          <w:color w:val="000080"/>
          <w:spacing w:val="-4"/>
        </w:rPr>
        <w:t>Martin Díaz, Ricardo</w:t>
      </w:r>
    </w:p>
    <w:p>
      <w:pPr>
        <w:pStyle w:val="SIL"/>
        <w:spacing w:lineRule="auto" w:line="240"/>
        <w:ind w:left="851" w:hanging="142"/>
        <w:rPr>
          <w:b/>
          <w:b/>
          <w:color w:val="000080"/>
        </w:rPr>
      </w:pPr>
      <w:r>
        <w:rPr>
          <w:b/>
          <w:color w:val="000080"/>
          <w:spacing w:val="-4"/>
        </w:rPr>
        <w:t>—</w:t>
      </w:r>
      <w:r>
        <w:rPr>
          <w:b/>
          <w:color w:val="000080"/>
          <w:spacing w:val="-4"/>
        </w:rPr>
        <w:t>Matta Aragay, Manuel Antonio</w:t>
      </w:r>
    </w:p>
    <w:p>
      <w:pPr>
        <w:pStyle w:val="SIL"/>
        <w:spacing w:lineRule="auto" w:line="240"/>
        <w:ind w:left="851" w:hanging="142"/>
        <w:rPr>
          <w:b/>
          <w:b/>
          <w:color w:val="000080"/>
        </w:rPr>
      </w:pPr>
      <w:r>
        <w:rPr>
          <w:b/>
          <w:color w:val="000080"/>
          <w:spacing w:val="-4"/>
        </w:rPr>
        <w:t>—</w:t>
      </w:r>
      <w:r>
        <w:rPr>
          <w:b/>
          <w:color w:val="000080"/>
          <w:spacing w:val="-4"/>
        </w:rPr>
        <w:t>Mc-Intyre Mendoza, Ronald</w:t>
      </w:r>
    </w:p>
    <w:p>
      <w:pPr>
        <w:pStyle w:val="SIL"/>
        <w:spacing w:lineRule="auto" w:line="240"/>
        <w:ind w:left="851" w:hanging="142"/>
        <w:rPr>
          <w:b/>
          <w:b/>
          <w:color w:val="000080"/>
        </w:rPr>
      </w:pPr>
      <w:r>
        <w:rPr>
          <w:b/>
          <w:color w:val="000080"/>
          <w:spacing w:val="-3"/>
        </w:rPr>
        <w:t>—</w:t>
      </w:r>
      <w:r>
        <w:rPr>
          <w:b/>
          <w:color w:val="000080"/>
          <w:spacing w:val="-3"/>
        </w:rPr>
        <w:t>Núñez Muñoz, Ricardo</w:t>
      </w:r>
    </w:p>
    <w:p>
      <w:pPr>
        <w:pStyle w:val="SIL"/>
        <w:spacing w:lineRule="auto" w:line="240"/>
        <w:ind w:left="851" w:hanging="142"/>
        <w:rPr>
          <w:b/>
          <w:b/>
          <w:color w:val="000080"/>
        </w:rPr>
      </w:pPr>
      <w:r>
        <w:rPr>
          <w:b/>
          <w:color w:val="000080"/>
          <w:spacing w:val="-5"/>
        </w:rPr>
        <w:t>—</w:t>
      </w:r>
      <w:r>
        <w:rPr>
          <w:b/>
          <w:color w:val="000080"/>
          <w:spacing w:val="-5"/>
        </w:rPr>
        <w:t>Otero Lathrop, Miguel</w:t>
      </w:r>
    </w:p>
    <w:p>
      <w:pPr>
        <w:pStyle w:val="SIL"/>
        <w:spacing w:lineRule="auto" w:line="240"/>
        <w:ind w:left="851" w:hanging="142"/>
        <w:rPr>
          <w:b/>
          <w:b/>
          <w:color w:val="000080"/>
          <w:spacing w:val="-3"/>
        </w:rPr>
      </w:pPr>
      <w:r>
        <w:rPr>
          <w:b/>
          <w:color w:val="000080"/>
          <w:spacing w:val="-3"/>
        </w:rPr>
        <w:t>—</w:t>
      </w:r>
      <w:r>
        <w:rPr>
          <w:b/>
          <w:color w:val="000080"/>
          <w:spacing w:val="-3"/>
        </w:rPr>
        <w:t>Páez Verdugo, Sergio</w:t>
      </w:r>
    </w:p>
    <w:p>
      <w:pPr>
        <w:pStyle w:val="SIL"/>
        <w:spacing w:lineRule="auto" w:line="240"/>
        <w:ind w:left="851" w:hanging="142"/>
        <w:rPr>
          <w:b/>
          <w:b/>
          <w:color w:val="000080"/>
        </w:rPr>
      </w:pPr>
      <w:r>
        <w:rPr>
          <w:b/>
          <w:color w:val="000080"/>
          <w:spacing w:val="-5"/>
        </w:rPr>
        <w:t>—</w:t>
      </w:r>
      <w:r>
        <w:rPr>
          <w:b/>
          <w:color w:val="000080"/>
          <w:spacing w:val="-5"/>
        </w:rPr>
        <w:t>Pérez Walker, Ignacio</w:t>
      </w:r>
    </w:p>
    <w:p>
      <w:pPr>
        <w:pStyle w:val="SIL"/>
        <w:spacing w:lineRule="auto" w:line="240"/>
        <w:ind w:left="851" w:hanging="142"/>
        <w:rPr>
          <w:b/>
          <w:b/>
          <w:color w:val="000080"/>
        </w:rPr>
      </w:pPr>
      <w:r>
        <w:rPr>
          <w:b/>
          <w:color w:val="000080"/>
          <w:spacing w:val="-4"/>
        </w:rPr>
        <w:t>—</w:t>
      </w:r>
      <w:r>
        <w:rPr>
          <w:b/>
          <w:color w:val="000080"/>
          <w:spacing w:val="-4"/>
        </w:rPr>
        <w:t>Piñera Echenique, Sebastián</w:t>
      </w:r>
    </w:p>
    <w:p>
      <w:pPr>
        <w:pStyle w:val="SIL"/>
        <w:spacing w:lineRule="auto" w:line="240"/>
        <w:ind w:left="851" w:hanging="142"/>
        <w:rPr>
          <w:b/>
          <w:b/>
          <w:color w:val="000080"/>
        </w:rPr>
      </w:pPr>
      <w:r>
        <w:rPr>
          <w:b/>
          <w:color w:val="000080"/>
          <w:spacing w:val="-4"/>
        </w:rPr>
        <w:t>—</w:t>
      </w:r>
      <w:r>
        <w:rPr>
          <w:b/>
          <w:color w:val="000080"/>
          <w:spacing w:val="-4"/>
        </w:rPr>
        <w:t>Prat Alemparte, Francisco</w:t>
      </w:r>
    </w:p>
    <w:p>
      <w:pPr>
        <w:pStyle w:val="SIL"/>
        <w:spacing w:lineRule="auto" w:line="240"/>
        <w:ind w:left="851" w:hanging="142"/>
        <w:rPr>
          <w:b/>
          <w:b/>
          <w:color w:val="000080"/>
        </w:rPr>
      </w:pPr>
      <w:r>
        <w:rPr>
          <w:b/>
          <w:color w:val="000080"/>
          <w:spacing w:val="-3"/>
        </w:rPr>
        <w:t>—</w:t>
      </w:r>
      <w:r>
        <w:rPr>
          <w:b/>
          <w:color w:val="000080"/>
          <w:spacing w:val="-3"/>
        </w:rPr>
        <w:t>Ríos Santander, Mario</w:t>
      </w:r>
    </w:p>
    <w:p>
      <w:pPr>
        <w:pStyle w:val="SIL"/>
        <w:spacing w:lineRule="auto" w:line="240"/>
        <w:ind w:left="851" w:hanging="142"/>
        <w:rPr>
          <w:b/>
          <w:b/>
          <w:color w:val="000080"/>
        </w:rPr>
      </w:pPr>
      <w:r>
        <w:rPr>
          <w:b/>
          <w:color w:val="000080"/>
          <w:spacing w:val="-4"/>
        </w:rPr>
        <w:t>—</w:t>
      </w:r>
      <w:r>
        <w:rPr>
          <w:b/>
          <w:color w:val="000080"/>
          <w:spacing w:val="-4"/>
        </w:rPr>
        <w:t>Romero Pizarro, Sergio</w:t>
      </w:r>
    </w:p>
    <w:p>
      <w:pPr>
        <w:pStyle w:val="SIL"/>
        <w:spacing w:lineRule="auto" w:line="240"/>
        <w:ind w:left="851" w:hanging="142"/>
        <w:rPr>
          <w:b/>
          <w:b/>
          <w:color w:val="000080"/>
        </w:rPr>
      </w:pPr>
      <w:r>
        <w:rPr>
          <w:b/>
          <w:color w:val="000080"/>
          <w:spacing w:val="-3"/>
        </w:rPr>
        <w:t>—</w:t>
      </w:r>
      <w:r>
        <w:rPr>
          <w:b/>
          <w:color w:val="000080"/>
          <w:spacing w:val="-3"/>
        </w:rPr>
        <w:t>Ruiz De Giorgio, José</w:t>
      </w:r>
    </w:p>
    <w:p>
      <w:pPr>
        <w:pStyle w:val="SIL"/>
        <w:spacing w:lineRule="auto" w:line="240"/>
        <w:ind w:left="851" w:hanging="142"/>
        <w:rPr>
          <w:b/>
          <w:b/>
          <w:color w:val="000080"/>
        </w:rPr>
      </w:pPr>
      <w:r>
        <w:rPr>
          <w:b/>
          <w:color w:val="000080"/>
          <w:spacing w:val="-4"/>
        </w:rPr>
        <w:t>—</w:t>
      </w:r>
      <w:r>
        <w:rPr>
          <w:b/>
          <w:color w:val="000080"/>
          <w:spacing w:val="-4"/>
        </w:rPr>
        <w:t>Ruiz-Esquide Jara, Mariano</w:t>
      </w:r>
    </w:p>
    <w:p>
      <w:pPr>
        <w:pStyle w:val="SIL"/>
        <w:spacing w:lineRule="auto" w:line="240"/>
        <w:ind w:left="851" w:hanging="142"/>
        <w:rPr>
          <w:b/>
          <w:b/>
          <w:color w:val="000080"/>
        </w:rPr>
      </w:pPr>
      <w:r>
        <w:rPr>
          <w:b/>
          <w:color w:val="000080"/>
          <w:spacing w:val="-3"/>
        </w:rPr>
        <w:t>—</w:t>
      </w:r>
      <w:r>
        <w:rPr>
          <w:b/>
          <w:color w:val="000080"/>
          <w:spacing w:val="-3"/>
        </w:rPr>
        <w:t>Siebert Held, Bruno</w:t>
      </w:r>
    </w:p>
    <w:p>
      <w:pPr>
        <w:pStyle w:val="SIL"/>
        <w:spacing w:lineRule="auto" w:line="240"/>
        <w:ind w:left="851" w:hanging="142"/>
        <w:rPr>
          <w:b/>
          <w:b/>
          <w:color w:val="000080"/>
        </w:rPr>
      </w:pPr>
      <w:r>
        <w:rPr>
          <w:b/>
          <w:color w:val="000080"/>
          <w:spacing w:val="-3"/>
        </w:rPr>
        <w:t>—</w:t>
      </w:r>
      <w:r>
        <w:rPr>
          <w:b/>
          <w:color w:val="000080"/>
          <w:spacing w:val="-3"/>
        </w:rPr>
        <w:t>Sinclair Oyaneder, Santiago</w:t>
      </w:r>
    </w:p>
    <w:p>
      <w:pPr>
        <w:pStyle w:val="SIL"/>
        <w:spacing w:lineRule="auto" w:line="240"/>
        <w:ind w:left="851" w:hanging="142"/>
        <w:rPr>
          <w:b/>
          <w:b/>
          <w:color w:val="000080"/>
        </w:rPr>
      </w:pPr>
      <w:r>
        <w:rPr>
          <w:b/>
          <w:color w:val="000080"/>
          <w:spacing w:val="-4"/>
        </w:rPr>
        <w:t>—</w:t>
      </w:r>
      <w:r>
        <w:rPr>
          <w:b/>
          <w:color w:val="000080"/>
          <w:spacing w:val="-4"/>
        </w:rPr>
        <w:t>Sule Candía, Anselmo</w:t>
      </w:r>
    </w:p>
    <w:p>
      <w:pPr>
        <w:pStyle w:val="SIL"/>
        <w:spacing w:lineRule="auto" w:line="240"/>
        <w:ind w:left="851" w:hanging="142"/>
        <w:rPr>
          <w:b/>
          <w:b/>
          <w:color w:val="000080"/>
        </w:rPr>
      </w:pPr>
      <w:r>
        <w:rPr>
          <w:b/>
          <w:color w:val="000080"/>
          <w:spacing w:val="-5"/>
        </w:rPr>
        <w:t>—</w:t>
      </w:r>
      <w:r>
        <w:rPr>
          <w:b/>
          <w:color w:val="000080"/>
          <w:spacing w:val="-5"/>
        </w:rPr>
        <w:t>Thayer Arteaga, William</w:t>
      </w:r>
    </w:p>
    <w:p>
      <w:pPr>
        <w:pStyle w:val="SIL"/>
        <w:spacing w:lineRule="auto" w:line="240"/>
        <w:ind w:left="851" w:hanging="142"/>
        <w:rPr>
          <w:b/>
          <w:b/>
          <w:color w:val="000080"/>
        </w:rPr>
      </w:pPr>
      <w:r>
        <w:rPr>
          <w:b/>
          <w:color w:val="000080"/>
          <w:spacing w:val="-4"/>
        </w:rPr>
        <w:t>—</w:t>
      </w:r>
      <w:r>
        <w:rPr>
          <w:b/>
          <w:color w:val="000080"/>
          <w:spacing w:val="-4"/>
        </w:rPr>
        <w:t>Urenda Zegers, Beltrán</w:t>
      </w:r>
    </w:p>
    <w:p>
      <w:pPr>
        <w:pStyle w:val="SIL"/>
        <w:spacing w:lineRule="auto" w:line="240"/>
        <w:ind w:left="851" w:hanging="142"/>
        <w:rPr>
          <w:b/>
          <w:b/>
          <w:color w:val="000080"/>
        </w:rPr>
      </w:pPr>
      <w:r>
        <w:rPr>
          <w:b/>
          <w:color w:val="000080"/>
          <w:spacing w:val="-4"/>
        </w:rPr>
        <w:t>—</w:t>
      </w:r>
      <w:r>
        <w:rPr>
          <w:b/>
          <w:color w:val="000080"/>
          <w:spacing w:val="-4"/>
        </w:rPr>
        <w:t>Valdés Subercaseaux, Gabriel</w:t>
      </w:r>
    </w:p>
    <w:p>
      <w:pPr>
        <w:pStyle w:val="SIL"/>
        <w:spacing w:lineRule="auto" w:line="240"/>
        <w:ind w:left="851" w:hanging="142"/>
        <w:rPr>
          <w:b/>
          <w:b/>
          <w:color w:val="000080"/>
        </w:rPr>
      </w:pPr>
      <w:r>
        <w:rPr>
          <w:b/>
          <w:color w:val="000080"/>
          <w:spacing w:val="-6"/>
        </w:rPr>
        <w:t>—</w:t>
      </w:r>
      <w:r>
        <w:rPr>
          <w:b/>
          <w:color w:val="000080"/>
          <w:spacing w:val="-6"/>
        </w:rPr>
        <w:t>Zaldívar Larraín, Adolfo</w:t>
      </w:r>
    </w:p>
    <w:p>
      <w:pPr>
        <w:pStyle w:val="SIL"/>
        <w:spacing w:lineRule="auto" w:line="240"/>
        <w:ind w:left="851" w:hanging="142"/>
        <w:rPr/>
      </w:pPr>
      <w:r>
        <w:rPr>
          <w:b/>
          <w:color w:val="000080"/>
          <w:spacing w:val="-9"/>
        </w:rPr>
        <w:t>—</w:t>
      </w:r>
      <w:r>
        <w:rPr>
          <w:b/>
          <w:color w:val="000080"/>
          <w:spacing w:val="-9"/>
        </w:rPr>
        <w:t>Zaldívar Larraín, Andrés</w:t>
      </w:r>
    </w:p>
    <w:p>
      <w:pPr>
        <w:pStyle w:val="SIL"/>
        <w:spacing w:lineRule="auto" w:line="240"/>
        <w:ind w:left="851" w:hanging="142"/>
        <w:rPr>
          <w:b/>
          <w:b/>
          <w:color w:val="000080"/>
          <w:spacing w:val="-9"/>
        </w:rPr>
      </w:pPr>
      <w:r>
        <w:rPr>
          <w:b/>
          <w:color w:val="000080"/>
          <w:spacing w:val="-9"/>
        </w:rPr>
      </w:r>
    </w:p>
    <w:p>
      <w:pPr>
        <w:pStyle w:val="SIL"/>
        <w:spacing w:lineRule="auto" w:line="240"/>
        <w:rPr>
          <w:b/>
          <w:b/>
          <w:color w:val="000080"/>
        </w:rPr>
      </w:pPr>
      <w:r>
        <w:rPr>
          <w:b/>
          <w:color w:val="000080"/>
          <w:spacing w:val="-2"/>
        </w:rPr>
        <w:tab/>
        <w:t xml:space="preserve">Concurrió, además, el señor Ministro de Vivienda </w:t>
      </w:r>
      <w:r>
        <w:rPr>
          <w:b/>
          <w:color w:val="000080"/>
          <w:spacing w:val="-6"/>
        </w:rPr>
        <w:t>y Urbanismo.</w:t>
      </w:r>
    </w:p>
    <w:p>
      <w:pPr>
        <w:pStyle w:val="SIL"/>
        <w:spacing w:lineRule="auto" w:line="240"/>
        <w:rPr/>
      </w:pPr>
      <w:r>
        <w:rPr>
          <w:b/>
          <w:color w:val="000080"/>
        </w:rPr>
        <w:tab/>
        <w:t xml:space="preserve">Actuó de Secretario el señor Rafael Eyzaguirre </w:t>
      </w:r>
      <w:r>
        <w:rPr>
          <w:b/>
          <w:color w:val="000080"/>
          <w:spacing w:val="-5"/>
        </w:rPr>
        <w:t>Echeverría, y de Prosecretario, el señor José Luis La</w:t>
        <w:softHyphen/>
      </w:r>
      <w:r>
        <w:rPr>
          <w:b/>
          <w:color w:val="000080"/>
        </w:rPr>
        <w:t>gos López.</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jc w:val="center"/>
        <w:rPr/>
      </w:pPr>
      <w:r>
        <w:rPr>
          <w:b/>
          <w:color w:val="000080"/>
        </w:rPr>
        <w:t>II. APERTURA DE LA SESION</w:t>
      </w:r>
    </w:p>
    <w:p>
      <w:pPr>
        <w:pStyle w:val="SIL"/>
        <w:rPr>
          <w:b/>
          <w:b/>
          <w:color w:val="000080"/>
        </w:rPr>
      </w:pPr>
      <w:r>
        <w:rPr>
          <w:b/>
          <w:color w:val="000080"/>
        </w:rPr>
      </w:r>
    </w:p>
    <w:p>
      <w:pPr>
        <w:pStyle w:val="SIL"/>
        <w:rPr/>
      </w:pPr>
      <w:r>
        <w:rPr>
          <w:color w:val="000080"/>
        </w:rPr>
        <w:tab/>
        <w:tab/>
        <w:t>—</w:t>
      </w:r>
      <w:r>
        <w:rPr>
          <w:i/>
          <w:color w:val="000080"/>
        </w:rPr>
        <w:t>Se abrió la sesión a las 17:11, en presencia de 40 señores Senadores.</w:t>
      </w:r>
    </w:p>
    <w:p>
      <w:pPr>
        <w:pStyle w:val="SIL"/>
        <w:rPr/>
      </w:pPr>
      <w:r>
        <w:rPr>
          <w:color w:val="000080"/>
        </w:rPr>
        <w:tab/>
        <w:tab/>
        <w:t>El señor VALDES (Presidente).—En el nombre de Dios, se abre la sesión.</w:t>
      </w:r>
    </w:p>
    <w:p>
      <w:pPr>
        <w:pStyle w:val="SIL"/>
        <w:rPr>
          <w:color w:val="000080"/>
        </w:rPr>
      </w:pPr>
      <w:r>
        <w:rPr>
          <w:color w:val="000080"/>
        </w:rPr>
      </w:r>
    </w:p>
    <w:p>
      <w:pPr>
        <w:pStyle w:val="SIL"/>
        <w:jc w:val="center"/>
        <w:rPr/>
      </w:pPr>
      <w:r>
        <w:rPr>
          <w:b/>
          <w:color w:val="000080"/>
        </w:rPr>
        <w:t>III. TRAMITACION DE ACTAS</w:t>
      </w:r>
    </w:p>
    <w:p>
      <w:pPr>
        <w:pStyle w:val="SIL"/>
        <w:rPr>
          <w:color w:val="000080"/>
        </w:rPr>
      </w:pPr>
      <w:r>
        <w:rPr>
          <w:color w:val="000080"/>
        </w:rPr>
        <w:tab/>
        <w:tab/>
        <w:t>El señor VALDES (Presidente).— Se da por aprobada el acta de la sesión 43</w:t>
      </w:r>
      <w:r>
        <w:rPr>
          <w:color w:val="000080"/>
          <w:vertAlign w:val="superscript"/>
        </w:rPr>
        <w:t>a</w:t>
      </w:r>
      <w:r>
        <w:rPr>
          <w:color w:val="000080"/>
        </w:rPr>
        <w:t>, ordi</w:t>
        <w:softHyphen/>
        <w:t>naria, en 14 de marzo del año en curso, que no ha sido observada</w:t>
      </w:r>
      <w:r>
        <w:rPr>
          <w:color w:val="000080"/>
          <w:spacing w:val="-7"/>
        </w:rPr>
        <w:t>.</w:t>
      </w:r>
    </w:p>
    <w:p>
      <w:pPr>
        <w:pStyle w:val="SIL"/>
        <w:rPr/>
      </w:pPr>
      <w:r>
        <w:rPr>
          <w:color w:val="000080"/>
          <w:spacing w:val="-9"/>
        </w:rPr>
        <w:tab/>
        <w:tab/>
      </w:r>
      <w:r>
        <w:rPr>
          <w:color w:val="000080"/>
        </w:rPr>
        <w:t>El acta de la sesión 44</w:t>
      </w:r>
      <w:r>
        <w:rPr>
          <w:color w:val="000080"/>
          <w:vertAlign w:val="superscript"/>
        </w:rPr>
        <w:t>a</w:t>
      </w:r>
      <w:r>
        <w:rPr>
          <w:color w:val="000080"/>
        </w:rPr>
        <w:t>, especial, en 15 de marzo del presente año, se encuentra en Secretaría a disposición de los señores Se</w:t>
        <w:softHyphen/>
        <w:t>nadores, hasta la sesión próxima, para su aprobación.</w:t>
      </w:r>
    </w:p>
    <w:p>
      <w:pPr>
        <w:pStyle w:val="SIL"/>
        <w:jc w:val="center"/>
        <w:rPr>
          <w:b/>
          <w:b/>
          <w:color w:val="000080"/>
        </w:rPr>
      </w:pPr>
      <w:r>
        <w:rPr>
          <w:b/>
          <w:color w:val="000080"/>
        </w:rPr>
        <w:t>IV. ORDEN DEL DIA</w:t>
      </w:r>
    </w:p>
    <w:p>
      <w:pPr>
        <w:pStyle w:val="SIL"/>
        <w:jc w:val="center"/>
        <w:rPr/>
      </w:pPr>
      <w:r>
        <w:rPr>
          <w:b/>
          <w:color w:val="000080"/>
        </w:rPr>
        <w:t>MODIFICACION DE NORMAS SOBRE</w:t>
      </w:r>
    </w:p>
    <w:p>
      <w:pPr>
        <w:pStyle w:val="SIL"/>
        <w:jc w:val="center"/>
        <w:rPr>
          <w:b/>
          <w:b/>
          <w:color w:val="000080"/>
        </w:rPr>
      </w:pPr>
      <w:r>
        <w:rPr>
          <w:b/>
          <w:color w:val="000080"/>
          <w:spacing w:val="-1"/>
        </w:rPr>
        <w:t>ARRENDAMIENTO DE VIVIENDAS CON</w:t>
      </w:r>
    </w:p>
    <w:p>
      <w:pPr>
        <w:pStyle w:val="SIL"/>
        <w:jc w:val="center"/>
        <w:rPr>
          <w:color w:val="000080"/>
        </w:rPr>
      </w:pPr>
      <w:r>
        <w:rPr>
          <w:b/>
          <w:color w:val="000080"/>
          <w:spacing w:val="-3"/>
        </w:rPr>
        <w:t>PROMESA DE COMPRAVENTA</w:t>
      </w:r>
    </w:p>
    <w:p>
      <w:pPr>
        <w:pStyle w:val="SIL"/>
        <w:rPr/>
      </w:pPr>
      <w:r>
        <w:rPr>
          <w:color w:val="000080"/>
          <w:spacing w:val="-3"/>
        </w:rPr>
        <w:tab/>
        <w:tab/>
      </w:r>
      <w:r>
        <w:rPr>
          <w:color w:val="000080"/>
        </w:rPr>
        <w:t>El señor VALDES (Presidente).— Co</w:t>
        <w:softHyphen/>
        <w:t>rresponde ocuparse en el proyecto de ley de la Cámara de Diputados, iniciado en mensaje de Su Excelencia el Presidente de la República y con urgencia calificada de "Suma", que modifica la ley N° 19.281, la que establece normas sobre arrendamiento de viviendas con promesa de compraventa, con informes de las Comisiones de Vivien</w:t>
        <w:softHyphen/>
        <w:t>da y Urbanismo y de Hacienda. Para los efectos de su tratamiento, contamos con la presencia del señor Ministro del ramo.</w:t>
      </w:r>
    </w:p>
    <w:p>
      <w:pPr>
        <w:pStyle w:val="SIL"/>
        <w:rPr>
          <w:color w:val="000080"/>
        </w:rPr>
      </w:pPr>
      <w:r>
        <w:rPr>
          <w:color w:val="000080"/>
          <w:sz w:val="23"/>
          <w:szCs w:val="23"/>
        </w:rPr>
        <w:tab/>
        <w:tab/>
        <w:t>—</w:t>
      </w:r>
      <w:r>
        <w:rPr>
          <w:i/>
          <w:iCs/>
          <w:color w:val="000080"/>
          <w:sz w:val="23"/>
          <w:szCs w:val="23"/>
        </w:rPr>
        <w:t>Los antecedentes sobre el proyecto fi</w:t>
        <w:softHyphen/>
      </w:r>
      <w:r>
        <w:rPr>
          <w:i/>
          <w:iCs/>
          <w:color w:val="000080"/>
          <w:spacing w:val="-3"/>
          <w:sz w:val="23"/>
          <w:szCs w:val="23"/>
        </w:rPr>
        <w:t>guran en los Diarios de Sesiones que se in</w:t>
        <w:softHyphen/>
      </w:r>
      <w:r>
        <w:rPr>
          <w:i/>
          <w:iCs/>
          <w:color w:val="000080"/>
          <w:spacing w:val="-9"/>
          <w:sz w:val="23"/>
          <w:szCs w:val="23"/>
        </w:rPr>
        <w:t>dican:</w:t>
      </w:r>
    </w:p>
    <w:p>
      <w:pPr>
        <w:pStyle w:val="SIL"/>
        <w:rPr>
          <w:color w:val="000080"/>
        </w:rPr>
      </w:pPr>
      <w:r>
        <w:rPr>
          <w:i/>
          <w:iCs/>
          <w:color w:val="000080"/>
          <w:spacing w:val="-4"/>
          <w:sz w:val="23"/>
          <w:szCs w:val="23"/>
        </w:rPr>
        <w:tab/>
        <w:tab/>
        <w:t>Proyecto de ley:</w:t>
      </w:r>
    </w:p>
    <w:p>
      <w:pPr>
        <w:pStyle w:val="SIL"/>
        <w:rPr>
          <w:color w:val="000080"/>
        </w:rPr>
      </w:pPr>
      <w:r>
        <w:rPr>
          <w:i/>
          <w:iCs/>
          <w:color w:val="000080"/>
          <w:sz w:val="23"/>
          <w:szCs w:val="23"/>
        </w:rPr>
        <w:tab/>
        <w:tab/>
        <w:t>En segundo trámite, sesión 40</w:t>
      </w:r>
      <w:r>
        <w:rPr>
          <w:i/>
          <w:iCs/>
          <w:color w:val="000080"/>
          <w:sz w:val="23"/>
          <w:szCs w:val="23"/>
          <w:vertAlign w:val="superscript"/>
        </w:rPr>
        <w:t>a</w:t>
      </w:r>
      <w:r>
        <w:rPr>
          <w:i/>
          <w:iCs/>
          <w:color w:val="000080"/>
          <w:sz w:val="23"/>
          <w:szCs w:val="23"/>
        </w:rPr>
        <w:t xml:space="preserve">, en 2 de </w:t>
      </w:r>
      <w:r>
        <w:rPr>
          <w:i/>
          <w:iCs/>
          <w:color w:val="000080"/>
          <w:spacing w:val="-6"/>
          <w:sz w:val="23"/>
          <w:szCs w:val="23"/>
        </w:rPr>
        <w:t>marzo de 1995.</w:t>
      </w:r>
    </w:p>
    <w:p>
      <w:pPr>
        <w:pStyle w:val="SIL"/>
        <w:rPr>
          <w:color w:val="000080"/>
        </w:rPr>
      </w:pPr>
      <w:r>
        <w:rPr>
          <w:i/>
          <w:iCs/>
          <w:color w:val="000080"/>
          <w:spacing w:val="-3"/>
          <w:sz w:val="23"/>
          <w:szCs w:val="23"/>
        </w:rPr>
        <w:tab/>
        <w:tab/>
        <w:t>Informes de Comisión:</w:t>
      </w:r>
    </w:p>
    <w:p>
      <w:pPr>
        <w:pStyle w:val="SIL"/>
        <w:rPr>
          <w:color w:val="000080"/>
        </w:rPr>
      </w:pPr>
      <w:r>
        <w:rPr>
          <w:i/>
          <w:iCs/>
          <w:color w:val="000080"/>
          <w:sz w:val="23"/>
          <w:szCs w:val="23"/>
        </w:rPr>
        <w:tab/>
        <w:tab/>
        <w:t>Vivienda, sesión 63</w:t>
      </w:r>
      <w:r>
        <w:rPr>
          <w:i/>
          <w:iCs/>
          <w:color w:val="000080"/>
          <w:sz w:val="23"/>
          <w:szCs w:val="23"/>
          <w:vertAlign w:val="superscript"/>
        </w:rPr>
        <w:t>a</w:t>
      </w:r>
      <w:r>
        <w:rPr>
          <w:i/>
          <w:iCs/>
          <w:color w:val="000080"/>
          <w:sz w:val="23"/>
          <w:szCs w:val="23"/>
        </w:rPr>
        <w:t xml:space="preserve">, en 17 de mayo de </w:t>
      </w:r>
      <w:r>
        <w:rPr>
          <w:i/>
          <w:iCs/>
          <w:color w:val="000080"/>
          <w:spacing w:val="-17"/>
          <w:sz w:val="23"/>
          <w:szCs w:val="23"/>
        </w:rPr>
        <w:t>1995.</w:t>
      </w:r>
    </w:p>
    <w:p>
      <w:pPr>
        <w:pStyle w:val="SIL"/>
        <w:rPr>
          <w:color w:val="000080"/>
        </w:rPr>
      </w:pPr>
      <w:r>
        <w:rPr>
          <w:i/>
          <w:iCs/>
          <w:color w:val="000080"/>
          <w:sz w:val="23"/>
          <w:szCs w:val="23"/>
        </w:rPr>
        <w:tab/>
        <w:tab/>
        <w:t>Hacienda, sesión 63</w:t>
      </w:r>
      <w:r>
        <w:rPr>
          <w:i/>
          <w:iCs/>
          <w:color w:val="000080"/>
          <w:sz w:val="23"/>
          <w:szCs w:val="23"/>
          <w:vertAlign w:val="superscript"/>
        </w:rPr>
        <w:t>a</w:t>
      </w:r>
      <w:r>
        <w:rPr>
          <w:i/>
          <w:iCs/>
          <w:color w:val="000080"/>
          <w:sz w:val="23"/>
          <w:szCs w:val="23"/>
        </w:rPr>
        <w:t xml:space="preserve">, en 17 de mayo de </w:t>
      </w:r>
      <w:r>
        <w:rPr>
          <w:i/>
          <w:iCs/>
          <w:color w:val="000080"/>
          <w:spacing w:val="-18"/>
          <w:sz w:val="23"/>
          <w:szCs w:val="23"/>
        </w:rPr>
        <w:t>1995.</w:t>
      </w:r>
    </w:p>
    <w:p>
      <w:pPr>
        <w:pStyle w:val="SIL"/>
        <w:rPr/>
      </w:pPr>
      <w:r>
        <w:rPr>
          <w:color w:val="000080"/>
        </w:rPr>
        <w:tab/>
        <w:tab/>
        <w:t>El señor EYZAGUIRRE (Secretario).— La Comisión de Vivienda y Urbanismo, en las páginas 2 a 11 del informe, da a conocer todos los antecedentes del proyecto.</w:t>
      </w:r>
    </w:p>
    <w:p>
      <w:pPr>
        <w:pStyle w:val="SIL"/>
        <w:rPr/>
      </w:pPr>
      <w:r>
        <w:rPr>
          <w:color w:val="000080"/>
          <w:spacing w:val="-1"/>
        </w:rPr>
        <w:tab/>
        <w:tab/>
      </w:r>
      <w:r>
        <w:rPr>
          <w:color w:val="000080"/>
        </w:rPr>
        <w:t>En seguida, la Comisión da cuenta de un debate general bastante amplio y de que, por la unanimidad de sus miembros, Sena</w:t>
        <w:softHyphen/>
        <w:t>dores señora Carmen Frei y señores Diez, Cooper, Arturo Frei y Letelier, aprobó en general el proyecto.</w:t>
      </w:r>
    </w:p>
    <w:p>
      <w:pPr>
        <w:pStyle w:val="SIL"/>
        <w:rPr/>
      </w:pPr>
      <w:r>
        <w:rPr>
          <w:color w:val="000080"/>
        </w:rPr>
        <w:tab/>
        <w:tab/>
        <w:t>Con posterioridad, se desarrolló una ex</w:t>
        <w:softHyphen/>
        <w:t>tensa discusión particular sobre las diver</w:t>
        <w:softHyphen/>
        <w:t>sas disposiciones de la iniciativa, la que aparece en las páginas 20 a 107 del informe.</w:t>
      </w:r>
    </w:p>
    <w:p>
      <w:pPr>
        <w:pStyle w:val="SIL"/>
        <w:rPr>
          <w:color w:val="000080"/>
        </w:rPr>
      </w:pPr>
      <w:r>
        <w:rPr>
          <w:color w:val="000080"/>
          <w:spacing w:val="-5"/>
        </w:rPr>
        <w:tab/>
        <w:tab/>
      </w:r>
      <w:r>
        <w:rPr>
          <w:color w:val="000080"/>
        </w:rPr>
        <w:t>En definitiva, la Comisión propone diver</w:t>
        <w:softHyphen/>
        <w:t>sas modificaciones, las que figuran en las páginas 107 a 124 de dicho informe. A su vez, el texto de la iniciativa, que consta de un artículo único, dividido en una serie de números, aparece en las páginas 124 a 155</w:t>
      </w:r>
      <w:r>
        <w:rPr>
          <w:color w:val="000080"/>
          <w:spacing w:val="-4"/>
        </w:rPr>
        <w:t>.</w:t>
      </w:r>
    </w:p>
    <w:p>
      <w:pPr>
        <w:pStyle w:val="SIL"/>
        <w:rPr>
          <w:color w:val="000080"/>
        </w:rPr>
      </w:pPr>
      <w:r>
        <w:rPr>
          <w:color w:val="000080"/>
        </w:rPr>
        <w:tab/>
        <w:tab/>
        <w:t>Por su parte, la Comisión de Hacienda, integrada por los Honorables señores Lavandero (Presidente), Ominami y Andrés Zaldívar, también se abocó al estudio de los artículos de su competencia. En cuanto al financiamiento, deja constancia de que el proyecto no produce mayor gasto fiscal, por lo que, en definitiva, sugiere aprobarlo en los mismos términos en que lo hizo la Co</w:t>
        <w:softHyphen/>
        <w:t>misión de Vivienda y Urbanismo</w:t>
      </w:r>
      <w:r>
        <w:rPr>
          <w:color w:val="000080"/>
          <w:spacing w:val="-4"/>
        </w:rPr>
        <w:t>.</w:t>
      </w:r>
    </w:p>
    <w:p>
      <w:pPr>
        <w:pStyle w:val="SIL"/>
        <w:rPr/>
      </w:pPr>
      <w:r>
        <w:rPr>
          <w:color w:val="000080"/>
        </w:rPr>
        <w:tab/>
        <w:tab/>
        <w:t>El señor VALDES (Presidente).— En dis</w:t>
        <w:softHyphen/>
        <w:t>cusión general el proyecto.</w:t>
      </w:r>
    </w:p>
    <w:p>
      <w:pPr>
        <w:pStyle w:val="SIL"/>
        <w:rPr/>
      </w:pPr>
      <w:r>
        <w:rPr>
          <w:color w:val="000080"/>
        </w:rPr>
        <w:tab/>
        <w:tab/>
        <w:t>Ofrezco la palabra.</w:t>
      </w:r>
    </w:p>
    <w:p>
      <w:pPr>
        <w:pStyle w:val="SIL"/>
        <w:rPr/>
      </w:pPr>
      <w:r>
        <w:rPr>
          <w:color w:val="000080"/>
        </w:rPr>
        <w:tab/>
        <w:tab/>
        <w:t>El señor DIEZ.— Pido la palabra.</w:t>
      </w:r>
    </w:p>
    <w:p>
      <w:pPr>
        <w:pStyle w:val="SIL"/>
        <w:rPr/>
      </w:pPr>
      <w:r>
        <w:rPr>
          <w:color w:val="000080"/>
        </w:rPr>
        <w:tab/>
        <w:tab/>
        <w:t>El señor VALDES (Presidente).— Puede hacer uso de ella Su Señoría.</w:t>
      </w:r>
    </w:p>
    <w:p>
      <w:pPr>
        <w:pStyle w:val="SIL"/>
        <w:rPr/>
      </w:pPr>
      <w:r>
        <w:rPr>
          <w:color w:val="000080"/>
        </w:rPr>
        <w:tab/>
        <w:tab/>
        <w:t>El señor DIEZ.— Señor Presidente, el proyecto de ley en debate, que se encuentra en segundo trámite constitucional en el Senado, modifica la ley N° 19.281, que esta</w:t>
        <w:softHyphen/>
        <w:t>blece normas sobre arrendamiento de viviendas con promesa de compraventa, la que hasta el momento no ha tenido aplica</w:t>
        <w:softHyphen/>
        <w:t>ción.</w:t>
      </w:r>
    </w:p>
    <w:p>
      <w:pPr>
        <w:pStyle w:val="SIL"/>
        <w:rPr/>
      </w:pPr>
      <w:r>
        <w:rPr>
          <w:color w:val="000080"/>
        </w:rPr>
        <w:tab/>
        <w:tab/>
        <w:t>La iniciativa se fundamenta en el hecho de que, con posterioridad a la promulga</w:t>
        <w:softHyphen/>
        <w:t>ción de la ley citada, se aprobaron diversas enmiendas a la Ley de Mercado de Valores. Pues bien, el proyecto persigue como obje</w:t>
        <w:softHyphen/>
        <w:t>tivo que la ley sobre arrendamiento de vi</w:t>
        <w:softHyphen/>
        <w:t>viendas con promesa de compraventa re</w:t>
        <w:softHyphen/>
        <w:t>sulte fácilmente operativa y pueda ser útil a las personas que hagan uso de ella. Para lle</w:t>
        <w:softHyphen/>
        <w:t>gar a esta situación, fue preciso efectuarle muchos ajustes técnicos con el objeto de lo</w:t>
        <w:softHyphen/>
        <w:t>grar plena armonía entre este cuerpo legal y la normativa sobre mercado de valores. Además, se le introducen otras modificaciones tendientes a mejorar la finalidad que perseguía la primitiva ley sobre arrenda</w:t>
        <w:softHyphen/>
        <w:t>miento de viviendas con promesa de compraventa. Las enmiendas que se proponen a esta ley tienen por objeto fundamental crear una nueva alternativa de ahorro para las personas que desean optar a una vivien</w:t>
        <w:softHyphen/>
        <w:t>da, alternativa que es segura, por cuanto se rige por las normas de las Administradoras de Fondos de Pensiones (AFP). Porque es indudable que el ahorro colectivo es supe</w:t>
        <w:softHyphen/>
        <w:t>rior al individual, y quien lo hace, además, está exento de pagar impuestos. Lo que se pretende es que un sector social, que no po</w:t>
        <w:softHyphen/>
        <w:t>see vivienda o tiene una básica o casi bási</w:t>
        <w:softHyphen/>
        <w:t>ca, pueda acceder a un mercado que, como lo supone la Comisión, será básicamente de viviendas medias.</w:t>
      </w:r>
    </w:p>
    <w:p>
      <w:pPr>
        <w:pStyle w:val="SIL"/>
        <w:rPr/>
      </w:pPr>
      <w:r>
        <w:rPr>
          <w:color w:val="000080"/>
        </w:rPr>
        <w:tab/>
        <w:tab/>
        <w:t>Por otra parte, es importante destacar que el proyecto no es contradictorio con el subsidio para la vivienda, por cuanto éste se puede dar a las cuotas que se van a pagar en arriendo y en promesa de compraventa. Sobre el particular, se han introducido al</w:t>
        <w:softHyphen/>
      </w:r>
      <w:r>
        <w:rPr>
          <w:color w:val="000080"/>
          <w:spacing w:val="-4"/>
        </w:rPr>
        <w:t>gunas modificaciones que permiten, a quie</w:t>
        <w:softHyphen/>
      </w:r>
      <w:r>
        <w:rPr>
          <w:color w:val="000080"/>
          <w:spacing w:val="-1"/>
        </w:rPr>
        <w:t>nes firman los contratos respectivos, acre</w:t>
        <w:softHyphen/>
      </w:r>
      <w:r>
        <w:rPr>
          <w:color w:val="000080"/>
        </w:rPr>
        <w:t xml:space="preserve">centar o mejorar las viviendas sin perder el </w:t>
      </w:r>
      <w:r>
        <w:rPr>
          <w:color w:val="000080"/>
          <w:spacing w:val="-3"/>
        </w:rPr>
        <w:t xml:space="preserve">subsidio que les corresponde, como sucedía </w:t>
      </w:r>
      <w:r>
        <w:rPr>
          <w:color w:val="000080"/>
        </w:rPr>
        <w:t>con la ley antigua. Pues bien, aquí se ade</w:t>
        <w:softHyphen/>
        <w:t>cua el subsidio a la nueva categoría de vi</w:t>
        <w:softHyphen/>
        <w:t>vienda que se logra con el mejoramiento de ella. Y, en el caso de que escapen a todas las categorías, se suspende en forma defini</w:t>
        <w:softHyphen/>
        <w:t>tiva el pago del subsidio, pero no existe la obligación de devolver los que ya se han re</w:t>
        <w:softHyphen/>
        <w:t>cibido. De manera que el proyecto también constituye un incentivo para mejorar o para agrandar las viviendas, cosa que se produ</w:t>
        <w:softHyphen/>
        <w:t>ce, primero, por el aumento de la familia, y, segundo, por el mejoramiento de la condi</w:t>
        <w:softHyphen/>
        <w:t>ción económica de los propietarios.</w:t>
      </w:r>
    </w:p>
    <w:p>
      <w:pPr>
        <w:pStyle w:val="SIL"/>
        <w:rPr/>
      </w:pPr>
      <w:r>
        <w:rPr>
          <w:color w:val="000080"/>
        </w:rPr>
        <w:tab/>
        <w:tab/>
        <w:t>Personalmente, creo que en el país ya existe un número importante de personas que pueden abandonar la vivienda básica y aspirar a una de nivel medio que le da más facilidades para la formación de la familia. Asimismo, pienso que a través de la vivienda se puede proteger mejor a la familia.</w:t>
      </w:r>
    </w:p>
    <w:p>
      <w:pPr>
        <w:pStyle w:val="SIL"/>
        <w:rPr/>
      </w:pPr>
      <w:r>
        <w:rPr>
          <w:color w:val="000080"/>
        </w:rPr>
        <w:tab/>
        <w:tab/>
        <w:t>En resumen, se introducen las siguientes modificaciones:</w:t>
      </w:r>
    </w:p>
    <w:p>
      <w:pPr>
        <w:pStyle w:val="SIL"/>
        <w:rPr/>
      </w:pPr>
      <w:r>
        <w:rPr>
          <w:color w:val="000080"/>
        </w:rPr>
        <w:tab/>
        <w:tab/>
        <w:t>En primer lugar, cabe mencionar la rela</w:t>
        <w:softHyphen/>
        <w:t>tiva al manejo de los aportes de los arrendatarios promitentes compradores, para lo cual se crean dos alternativas, consistentes, una de ellas, en un depósito del aporte en cuentas individuales mantenidas por ban</w:t>
        <w:softHyphen/>
        <w:t>cos, financieras y cajas de compensación, y la otra, en el pago del aporte directamente a las sociedades inmobiliarias. Cabe hacer presente que los recursos de las cuentas in</w:t>
        <w:softHyphen/>
        <w:t>dividuales constituyen fondos para la vi</w:t>
        <w:softHyphen/>
        <w:t>vienda, separados del patrimonio de las ins</w:t>
        <w:softHyphen/>
        <w:t>tituciones que mantienen las cuentas.</w:t>
      </w:r>
    </w:p>
    <w:p>
      <w:pPr>
        <w:pStyle w:val="SIL"/>
        <w:rPr/>
      </w:pPr>
      <w:r>
        <w:rPr>
          <w:color w:val="000080"/>
        </w:rPr>
        <w:tab/>
        <w:tab/>
        <w:t>Además, se posibilita la incorporación de las cuentas individuales al mecanismo de beneficios tributarios establecidos en la le</w:t>
        <w:softHyphen/>
        <w:t>tra B) del artículo 57 bis de la Ley sobre Im</w:t>
        <w:softHyphen/>
        <w:t>puesto a la Renta. Las utilidades de estas cuentas individuales para la vivienda no pagarán impuestos, por estar acogidas al ar</w:t>
        <w:softHyphen/>
        <w:t>tículo recién mencionado. Es decir, se les otorga el mismo tratamiento que a las cuen</w:t>
        <w:softHyphen/>
        <w:t>tas de ahorro voluntario en una AFP. Y si se produce el giro de los fondos para desti</w:t>
        <w:softHyphen/>
        <w:t>narlo a la compra de una vivienda, esto no constituye giro ni ahorro negativo para los efectos tributarios. De esa manera, se corri</w:t>
        <w:softHyphen/>
        <w:t>ge una anomalía que dificultaba el cumpli</w:t>
        <w:softHyphen/>
        <w:t>miento de la ley.</w:t>
      </w:r>
    </w:p>
    <w:p>
      <w:pPr>
        <w:pStyle w:val="SIL"/>
        <w:rPr/>
      </w:pPr>
      <w:r>
        <w:rPr>
          <w:color w:val="000080"/>
        </w:rPr>
        <w:tab/>
        <w:tab/>
        <w:t>Podemos indicar, en otra perspectiva, que se incorporan a la ley sobre arrenda</w:t>
        <w:softHyphen/>
        <w:t>miento de viviendas con promesa de com</w:t>
        <w:softHyphen/>
        <w:t>praventa las normas del Título XVIII de la Ley de Mercado de Valores, sobre securitización. Además, se perfecciona la forma de participación de las inmobiliarias en las ca</w:t>
        <w:softHyphen/>
        <w:t>jas de compensación. Y éstas han expresado que podrían tener un mercado de gran importancia para el funcionamiento del sis</w:t>
        <w:softHyphen/>
        <w:t>tema, de acuerdo con las condiciones y requisitos consignados en la iniciativa.</w:t>
      </w:r>
    </w:p>
    <w:p>
      <w:pPr>
        <w:pStyle w:val="SIL"/>
        <w:rPr/>
      </w:pPr>
      <w:r>
        <w:rPr>
          <w:color w:val="000080"/>
        </w:rPr>
        <w:tab/>
        <w:tab/>
        <w:t>Se establece, asimismo, una medida bas</w:t>
        <w:softHyphen/>
        <w:t>tante conveniente, consistente en que la renta de arrendamiento será fija durante to</w:t>
        <w:softHyphen/>
        <w:t>do el tiempo que dure el contrato, y en que el precio en que se promete vender el in</w:t>
        <w:softHyphen/>
        <w:t>mueble no experimentará variaciones des</w:t>
        <w:softHyphen/>
        <w:t>de el momento de celebración del contrato. Así, la plusvalía es en beneficio del arren</w:t>
        <w:softHyphen/>
        <w:t>datario promitente comprador. Además se hacen explícitos, para el arrendatario, los costos operacionales, con el objeto de ase</w:t>
        <w:softHyphen/>
        <w:t>gurar su mayor transparencia.</w:t>
      </w:r>
    </w:p>
    <w:p>
      <w:pPr>
        <w:pStyle w:val="SIL"/>
        <w:rPr/>
      </w:pPr>
      <w:r>
        <w:rPr>
          <w:color w:val="000080"/>
        </w:rPr>
        <w:tab/>
        <w:tab/>
        <w:t>Se permite, por otra parte, que en el sis</w:t>
        <w:softHyphen/>
        <w:t>tema de arrendamiento —como lo señalé anteriormente— opere también el benefi</w:t>
        <w:softHyphen/>
        <w:t>cio del subsidio habitacional.</w:t>
      </w:r>
    </w:p>
    <w:p>
      <w:pPr>
        <w:pStyle w:val="SIL"/>
        <w:rPr/>
      </w:pPr>
      <w:r>
        <w:rPr>
          <w:color w:val="000080"/>
        </w:rPr>
        <w:tab/>
        <w:tab/>
        <w:t>Por último, la Comisión estimó que se ha creado una alternativa financiera suma</w:t>
        <w:softHyphen/>
        <w:t>mente importante para satisfacer las necesidades de vivienda de la población. Por ello, dio su aprobación unánime al proyecto que ahora se somete a la consideración del Senado.</w:t>
      </w:r>
    </w:p>
    <w:p>
      <w:pPr>
        <w:pStyle w:val="SIL"/>
        <w:rPr/>
      </w:pPr>
      <w:r>
        <w:rPr>
          <w:color w:val="000080"/>
        </w:rPr>
        <w:tab/>
        <w:tab/>
        <w:t>Quiero dejar constancia, señor Presidente, de la presencia permanente del señor Ministro de Vivienda y Urbanismo, y de sus asesores técnicos y jurídicos, en las labores de la Comisión, como también de su espíri</w:t>
        <w:softHyphen/>
        <w:t>tu de colaboración. Deseo, asimismo, poner de relieve el sentido de bien común que ins</w:t>
        <w:softHyphen/>
        <w:t>piró a este proyecto, y espero que el Sena</w:t>
        <w:softHyphen/>
        <w:t>do, tal como lo hizo la Comisión, le brinde su aprobación unánime.</w:t>
      </w:r>
    </w:p>
    <w:p>
      <w:pPr>
        <w:pStyle w:val="SIL"/>
        <w:rPr/>
      </w:pPr>
      <w:r>
        <w:rPr>
          <w:color w:val="000080"/>
        </w:rPr>
        <w:tab/>
        <w:tab/>
        <w:t>He dicho.</w:t>
      </w:r>
    </w:p>
    <w:p>
      <w:pPr>
        <w:pStyle w:val="SIL"/>
        <w:rPr>
          <w:color w:val="000080"/>
        </w:rPr>
      </w:pPr>
      <w:r>
        <w:rPr>
          <w:color w:val="000080"/>
        </w:rPr>
        <w:tab/>
        <w:tab/>
        <w:t>El señor VALDES (Presidente).— Tiene la palabra el Honorable señor Lavandero.</w:t>
      </w:r>
    </w:p>
    <w:p>
      <w:pPr>
        <w:pStyle w:val="SIL"/>
        <w:rPr/>
      </w:pPr>
      <w:r>
        <w:rPr>
          <w:color w:val="000080"/>
        </w:rPr>
        <w:tab/>
        <w:tab/>
        <w:t>El señor LAVANDERO.— Señor Presi</w:t>
        <w:softHyphen/>
        <w:t>dente, en nombre de la Comisión de Ha</w:t>
        <w:softHyphen/>
        <w:t>cienda quiero proporcionar algunos antecedentes que no difieren mayormente de lo que ha expresado el señor Senador que me ha antecedido en el uso de la palabra.</w:t>
      </w:r>
    </w:p>
    <w:p>
      <w:pPr>
        <w:pStyle w:val="SIL"/>
        <w:rPr/>
      </w:pPr>
      <w:r>
        <w:rPr>
          <w:color w:val="000080"/>
        </w:rPr>
        <w:tab/>
        <w:tab/>
        <w:t>Sin embargo, deseo destacar también la importancia del proyecto de ley en estudio, entre otras razones, porque permite a un sector de clase media o de profesionales ac</w:t>
        <w:softHyphen/>
        <w:t>ceder a la adquisición de viviendas median</w:t>
        <w:softHyphen/>
        <w:t>te el arrendamiento con compromiso de compraventa.</w:t>
      </w:r>
    </w:p>
    <w:p>
      <w:pPr>
        <w:pStyle w:val="SIL"/>
        <w:rPr/>
      </w:pPr>
      <w:r>
        <w:rPr>
          <w:color w:val="000080"/>
          <w:spacing w:val="-1"/>
        </w:rPr>
        <w:tab/>
        <w:tab/>
      </w:r>
      <w:r>
        <w:rPr>
          <w:color w:val="000080"/>
        </w:rPr>
        <w:t>Normalmente, un profesional con ingre</w:t>
        <w:softHyphen/>
        <w:t>sos entre 500 y 800 mil pesos mensuales y que, por lo general, tiene hijos estudiando en la universidad, no puede adquirir, por su nivel de vida, una vivienda a través de cré</w:t>
        <w:softHyphen/>
        <w:t>ditos hipotecarios, cuya obtención impone un ahorro previo de 25 por ciento del valor de la vivienda. Y como una casa tipo tiene un precio de alrededor de 25 millones de pesos, ello le significa por tal concepto una suma que fluctúa entre los seis y los siete millones de pesos, que el profesional no es</w:t>
        <w:softHyphen/>
        <w:t>tá en condiciones de aportar para tener ac</w:t>
        <w:softHyphen/>
        <w:t>ceso a esa vivienda. Pero mediante este sis</w:t>
        <w:softHyphen/>
        <w:t>tema, y sin necesidad de ese ahorro, esta persona de clase media, que percibe esos ingresos, podría adquirirla. Y lo más impor</w:t>
        <w:softHyphen/>
        <w:t>tante es esto: si dicho profesional —supon</w:t>
        <w:softHyphen/>
        <w:t>gamos que trabaja en Santiago— es trasla</w:t>
        <w:softHyphen/>
        <w:t>dado a una región, puede traspasar sus de</w:t>
        <w:softHyphen/>
        <w:t>rechos vendiendo la parte que ha cancelado hasta ese momento para la adquisición de la vivienda. Aquí radica —repito— la im</w:t>
        <w:softHyphen/>
        <w:t>portancia real de esta iniciativa, y ello, por supuesto, ha sido recogido por las Comisio</w:t>
        <w:softHyphen/>
        <w:t>nes de Vivienda y de Hacienda de esta Cor</w:t>
        <w:softHyphen/>
        <w:t>poración.</w:t>
      </w:r>
    </w:p>
    <w:p>
      <w:pPr>
        <w:pStyle w:val="SIL"/>
        <w:rPr>
          <w:color w:val="000080"/>
        </w:rPr>
      </w:pPr>
      <w:r>
        <w:rPr>
          <w:color w:val="000080"/>
        </w:rPr>
        <w:tab/>
        <w:tab/>
        <w:t>Complementariamente, desde un punto de vista técnico, habría que añadir que el proyecto busca aumentar el ahorro —en este caso, a través de las cuentas respecti</w:t>
        <w:softHyphen/>
        <w:t>vas—, y también establecer un régimen de compromiso mediante pagos mensuales. Esta es la esencia de la iniciativa. Y reitero que pretende constituirse en una alternativa para un financiamiento extrahabitacional, que permite la adquisición de vivien</w:t>
        <w:softHyphen/>
        <w:t>das nuevas o usadas.</w:t>
      </w:r>
    </w:p>
    <w:p>
      <w:pPr>
        <w:pStyle w:val="SIL"/>
        <w:rPr/>
      </w:pPr>
      <w:r>
        <w:rPr>
          <w:color w:val="000080"/>
        </w:rPr>
        <w:tab/>
        <w:tab/>
        <w:t>El proyecto pretende, además, regular en forma efectiva el mercado de arrendamien</w:t>
        <w:softHyphen/>
        <w:t>to de viviendas, arrendamiento que en algu</w:t>
        <w:softHyphen/>
        <w:t>nas ciudades, como en Temuco, es extraor</w:t>
        <w:softHyphen/>
        <w:t>dinariamente alto por la escasa oferta, si</w:t>
        <w:softHyphen/>
        <w:t>tuación que afecta especialmente a los profesionales que se avecindan en dicha ciu</w:t>
        <w:softHyphen/>
        <w:t>dad o son trasladados a ella. Lo mismo ocu</w:t>
        <w:softHyphen/>
        <w:t>rre en Antofagasta y en otras urbes impor</w:t>
        <w:softHyphen/>
        <w:t>tantes del país.</w:t>
      </w:r>
    </w:p>
    <w:p>
      <w:pPr>
        <w:pStyle w:val="SIL"/>
        <w:rPr/>
      </w:pPr>
      <w:r>
        <w:rPr>
          <w:color w:val="000080"/>
        </w:rPr>
        <w:tab/>
        <w:tab/>
        <w:t>En consecuencia, por esta vía indirecta se entra a regular el mercado de los arrien</w:t>
        <w:softHyphen/>
        <w:t>dos, para hacer las viviendas más accesi</w:t>
        <w:softHyphen/>
        <w:t>bles, más económicas y baratas a los profe</w:t>
        <w:softHyphen/>
        <w:t>sionales que son trasladados a distintos puntos del territorio.</w:t>
      </w:r>
    </w:p>
    <w:p>
      <w:pPr>
        <w:pStyle w:val="SIL"/>
        <w:rPr/>
      </w:pPr>
      <w:r>
        <w:rPr>
          <w:color w:val="000080"/>
        </w:rPr>
        <w:tab/>
        <w:tab/>
        <w:t>El proyecto contribuye también a crear un incentivo adicional a la construcción de viviendas, y se ha estimado que mediante este sistema podrían construirse anualmente alrededor de 40 mil nuevas habitaciones. Si a las 120 mil presupuestadas al año por el Gobierno se agregan 40 mil por este con</w:t>
        <w:softHyphen/>
        <w:t>cepto, se habrá dado un gran impulso al de</w:t>
        <w:softHyphen/>
        <w:t>sarrollo del sector. Y sería posible que esta cantidad de nuevas viviendas —que podría fijarse como meta—, se lograra en dos o tres años.</w:t>
      </w:r>
    </w:p>
    <w:p>
      <w:pPr>
        <w:pStyle w:val="SIL"/>
        <w:rPr/>
      </w:pPr>
      <w:r>
        <w:rPr>
          <w:color w:val="000080"/>
          <w:spacing w:val="-4"/>
          <w:w w:val="101"/>
        </w:rPr>
        <w:tab/>
        <w:tab/>
      </w:r>
      <w:r>
        <w:rPr>
          <w:color w:val="000080"/>
        </w:rPr>
        <w:t>¿Cómo conseguiremos —y esto es lo importante— materializar este proyecto, y cuáles son los elementos sustanciales para ello?</w:t>
      </w:r>
    </w:p>
    <w:p>
      <w:pPr>
        <w:pStyle w:val="SIL"/>
        <w:rPr/>
      </w:pPr>
      <w:r>
        <w:rPr>
          <w:color w:val="000080"/>
        </w:rPr>
        <w:tab/>
        <w:tab/>
        <w:t xml:space="preserve">La iniciativa contiene normas relativas al manejo de los aportes de los arrendatarios promitentes compradores, que se canalizan a través de dos vías: primero, mediante una cuenta individual que se puede abrir en los bancos, en instituciones financieras y cajas de compensación de asignación familiar. </w:t>
      </w:r>
    </w:p>
    <w:p>
      <w:pPr>
        <w:pStyle w:val="SIL"/>
        <w:rPr/>
      </w:pPr>
      <w:r>
        <w:rPr>
          <w:color w:val="000080"/>
        </w:rPr>
        <w:tab/>
        <w:tab/>
        <w:t>Cabe advertir, sí, que estas entidades manejarán este patrimonio separadamente del resto de sus operaciones financieras, y de</w:t>
        <w:softHyphen/>
        <w:t>berán encargar la administración de los fondos de las viviendas a sociedades espe</w:t>
        <w:softHyphen/>
        <w:t>cializadas creadas por la ley en proyecto. Esta es una de las maneras de formalizar la adquisición de un bien raíz mediante com</w:t>
        <w:softHyphen/>
        <w:t>promiso de compraventa.</w:t>
      </w:r>
    </w:p>
    <w:p>
      <w:pPr>
        <w:pStyle w:val="SIL"/>
        <w:rPr/>
      </w:pPr>
      <w:r>
        <w:rPr>
          <w:color w:val="000080"/>
        </w:rPr>
        <w:tab/>
        <w:tab/>
        <w:t>La otra es efectuar un pago directo a las inmobiliarias.</w:t>
      </w:r>
    </w:p>
    <w:p>
      <w:pPr>
        <w:pStyle w:val="SIL"/>
        <w:rPr/>
      </w:pPr>
      <w:r>
        <w:rPr>
          <w:color w:val="000080"/>
        </w:rPr>
        <w:tab/>
        <w:tab/>
        <w:t>Ahora bien, los dos sistemas menciona</w:t>
        <w:softHyphen/>
        <w:t>dos son los que, en definitiva, llegarán al mercado de capitales, en un caso securitizado, para obtener los recursos que permitan avanzar en la construcción de las viviendas. Es el primer punto de que trata el proyecto: la forma de manejar los aportes de los arrendatarios promitentes compradores.</w:t>
      </w:r>
    </w:p>
    <w:p>
      <w:pPr>
        <w:pStyle w:val="SIL"/>
        <w:rPr/>
      </w:pPr>
      <w:r>
        <w:rPr>
          <w:color w:val="000080"/>
        </w:rPr>
        <w:tab/>
        <w:tab/>
        <w:t>El segundo grupo de modificaciones es el relativo al financiamiento de las inmobilia</w:t>
        <w:softHyphen/>
        <w:t>rias y a la emisión de títulos de deuda. En este sentido, la iniciativa busca compatibilizar las normas de la Ley de Mercado de Valores sobre securitización e incentivar la liquidez de los contratos que se establezcan en el mercado secundario. Este es todo el artilugio financiero que se establece.</w:t>
      </w:r>
    </w:p>
    <w:p>
      <w:pPr>
        <w:pStyle w:val="SIL"/>
        <w:rPr/>
      </w:pPr>
      <w:r>
        <w:rPr>
          <w:color w:val="000080"/>
        </w:rPr>
        <w:tab/>
        <w:tab/>
        <w:t>En tercer lugar figura otro elemento muy importante, que no era claro en la ley N° 19.281. Lo explicó en forma muy sucinta el Honorable señor Diez. Consiste en hacer explícitos para el arrendatario los costos operacionales (primas de seguro, contribuciones de bienes raíces y reparaciones o mantención de la propiedad) y en asegurar la transparencia en tales costos.</w:t>
      </w:r>
    </w:p>
    <w:p>
      <w:pPr>
        <w:pStyle w:val="SIL"/>
        <w:rPr/>
      </w:pPr>
      <w:r>
        <w:rPr>
          <w:color w:val="000080"/>
        </w:rPr>
        <w:tab/>
        <w:tab/>
        <w:t>Anteriormente, ellos eran de cargo de la inmobiliaria, aun cuando ésta los cargaba a costos. Este hecho dejaba al sistema en una relativa inoperancia, por lo que la presente iniciativa traslada los mencionados gastos al arrendatario. Con ello se hace más transparente el sistema, y se evita que este últi</w:t>
        <w:softHyphen/>
        <w:t>mo vea recargadas las primas por cancelar.</w:t>
      </w:r>
    </w:p>
    <w:p>
      <w:pPr>
        <w:pStyle w:val="SIL"/>
        <w:rPr/>
      </w:pPr>
      <w:r>
        <w:rPr>
          <w:color w:val="000080"/>
        </w:rPr>
        <w:tab/>
        <w:tab/>
        <w:t>El cuarto grupo de modificaciones co</w:t>
        <w:softHyphen/>
        <w:t>rresponde al perfeccionamiento de algunos artículos y la adición de otros, con el objeto de igualar el nuevo sistema con las alterna</w:t>
        <w:softHyphen/>
        <w:t>tivas de financiamiento con subsidios. Las modificaciones se refieren principalmente a la regulación de subsidio para el leasing habitacional, habiéndose estimado conve</w:t>
        <w:softHyphen/>
        <w:t>niente establecer diferenciaciones por mon</w:t>
        <w:softHyphen/>
        <w:t>tos, por tramos, eventualmente por regiones, por áreas de la ciudad, todo lo cual se contendrá en un reglamento específico.</w:t>
      </w:r>
    </w:p>
    <w:p>
      <w:pPr>
        <w:pStyle w:val="SIL"/>
        <w:rPr/>
      </w:pPr>
      <w:r>
        <w:rPr>
          <w:color w:val="000080"/>
        </w:rPr>
        <w:tab/>
        <w:tab/>
        <w:t>Otra cuestión de importancia que aborda el proyecto está constituida por los recur</w:t>
        <w:softHyphen/>
        <w:t>sos judiciales de primera y segunda instancia para dirimir las diferencias que surjan entre el arrendatario y la inmobiliaria. Se dispone la intervención de jueces árbitros tanto en primera como en segunda instan</w:t>
        <w:softHyphen/>
        <w:t>cia, estableciéndose que serán nominados por el juez de letras de turno respectivo, de entre abogados inscritos en un registro es</w:t>
        <w:softHyphen/>
        <w:t>pecial. Para la primera instancia, éstos de</w:t>
        <w:softHyphen/>
        <w:t>berán tener a lo menos 5 años de ejercicio profesional, y para la segunda, a los menos 15.</w:t>
      </w:r>
    </w:p>
    <w:p>
      <w:pPr>
        <w:pStyle w:val="SIL"/>
        <w:rPr/>
      </w:pPr>
      <w:r>
        <w:rPr>
          <w:color w:val="000080"/>
        </w:rPr>
        <w:tab/>
        <w:tab/>
        <w:t>En seguida, se introdujo una modifica</w:t>
        <w:softHyphen/>
        <w:t>ción que permite efectuar mejoras a las vi</w:t>
        <w:softHyphen/>
        <w:t>viendas objeto de estos contratos de leasing habitacional, antes de los cinco años.</w:t>
      </w:r>
    </w:p>
    <w:p>
      <w:pPr>
        <w:pStyle w:val="SIL"/>
        <w:rPr/>
      </w:pPr>
      <w:r>
        <w:rPr>
          <w:color w:val="000080"/>
        </w:rPr>
        <w:tab/>
        <w:tab/>
        <w:t>Las últimas normas contenidas en el pro</w:t>
        <w:softHyphen/>
        <w:t>yecto tienen por finalidad definir con ma</w:t>
        <w:softHyphen/>
        <w:t>yor claridad el papel que corresponde a la Superintendencia de Bancos e Instituciones Financieras, en relación a las entidades que participarán en el sistema.</w:t>
      </w:r>
    </w:p>
    <w:p>
      <w:pPr>
        <w:pStyle w:val="SIL"/>
        <w:rPr>
          <w:color w:val="000080"/>
        </w:rPr>
      </w:pPr>
      <w:r>
        <w:rPr>
          <w:color w:val="000080"/>
        </w:rPr>
        <w:tab/>
        <w:tab/>
        <w:t>Finalmente, en lo que se refiere al finan</w:t>
      </w:r>
      <w:r>
        <w:rPr>
          <w:color w:val="000080"/>
          <w:szCs w:val="24"/>
        </w:rPr>
        <w:t>ciamiento de la iniciativa, debo hacer notar que ésta no irroga mayor gasto fiscal, pues el desembolso ya se determinó en la ley N° 19.281. Correspondía a 10 mil subsidios habitacionales, imputándose a determinado ítem el gasto de las cuotas respectivas. Al respecto, cabe considerar que, de aprobar</w:t>
        <w:softHyphen/>
        <w:t>se el proyecto, la aplicación de estas dispo</w:t>
        <w:softHyphen/>
        <w:t>siciones ocurriría en el segundo trimestre de 1995.</w:t>
      </w:r>
    </w:p>
    <w:p>
      <w:pPr>
        <w:pStyle w:val="SIL"/>
        <w:rPr>
          <w:color w:val="000080"/>
        </w:rPr>
      </w:pPr>
      <w:r>
        <w:rPr>
          <w:color w:val="000080"/>
          <w:szCs w:val="24"/>
        </w:rPr>
        <w:tab/>
        <w:tab/>
        <w:t>Ahora, los subsidios para el período fue</w:t>
        <w:softHyphen/>
        <w:t>ron programados con un valor presente de 140 unidades de fomento por cada uno, a 12 años y tasa de interés de 6,5 por ciento anual, lo que implica el pago de 48 cuotas trimestrales, con un costo anual de 167 mil 600 unidades de fomento. Se estimó que en el presente año se pagaría sólo el 40 por ciento del total, lo que arroja un gasto de 67 mil 40 unidades de fomento, considerando que los subsidios se comenzarían a presen</w:t>
        <w:softHyphen/>
        <w:t>tar a cobro a partir del segundo trimestre. El desembolso    —repito—, por estar con</w:t>
        <w:softHyphen/>
        <w:t>templado en el ítem 80 Subsidios Unificados, en la Partida 18 de la Ley de Pre</w:t>
        <w:softHyphen/>
        <w:t>supuestos de la Nación para 1995, no signi</w:t>
        <w:softHyphen/>
        <w:t>fica gasto extraordinario alguno al Fisco.</w:t>
      </w:r>
    </w:p>
    <w:p>
      <w:pPr>
        <w:pStyle w:val="SIL"/>
        <w:rPr>
          <w:color w:val="000080"/>
        </w:rPr>
      </w:pPr>
      <w:r>
        <w:rPr>
          <w:color w:val="000080"/>
          <w:szCs w:val="24"/>
        </w:rPr>
        <w:tab/>
        <w:tab/>
        <w:t>Es cuanto puedo informar, en nombre de la Comisión de Hacienda.</w:t>
      </w:r>
    </w:p>
    <w:p>
      <w:pPr>
        <w:pStyle w:val="SIL"/>
        <w:rPr>
          <w:color w:val="000080"/>
        </w:rPr>
      </w:pPr>
      <w:r>
        <w:rPr>
          <w:color w:val="000080"/>
          <w:szCs w:val="24"/>
        </w:rPr>
        <w:tab/>
        <w:tab/>
        <w:t>El señor VALDES (Presidente).— Tiene la palabra el Honorable señor Arturo Frei.</w:t>
      </w:r>
    </w:p>
    <w:p>
      <w:pPr>
        <w:pStyle w:val="SIL"/>
        <w:rPr>
          <w:color w:val="000080"/>
        </w:rPr>
      </w:pPr>
      <w:r>
        <w:rPr>
          <w:color w:val="000080"/>
          <w:szCs w:val="24"/>
        </w:rPr>
        <w:tab/>
        <w:tab/>
        <w:t>El señor FREI (don Arturo).— Señor Pre</w:t>
        <w:softHyphen/>
        <w:t>sidente, el proyecto que hoy presentamos a la consideración de la Sala persigue, me</w:t>
        <w:softHyphen/>
        <w:t>diante reformas introducidas a la ley N° 19.281, sobre arrendamiento de vivien</w:t>
        <w:softHyphen/>
        <w:t>das con promesa de compraventa, hacer posible la adquisición de vivienda a un mayor número de ciudadanos. La iniciativa tiene origen en mensaje de Su Excelencia el Pre</w:t>
        <w:softHyphen/>
        <w:t>sidente de la República y en posteriores in</w:t>
        <w:softHyphen/>
        <w:t>dicaciones del mismo, y se sustenta en la necesidad de adecuar la legislación sobre arrendamiento con promesa de compraven</w:t>
        <w:softHyphen/>
        <w:t>ta a las modificaciones posteriores a su pro</w:t>
        <w:softHyphen/>
        <w:t>mulgación hechas a la Ley de Mercado de Valores.</w:t>
      </w:r>
    </w:p>
    <w:p>
      <w:pPr>
        <w:pStyle w:val="SIL"/>
        <w:rPr/>
      </w:pPr>
      <w:r>
        <w:rPr>
          <w:color w:val="000080"/>
        </w:rPr>
        <w:tab/>
        <w:tab/>
        <w:t>Las enmiendas que al efecto se proponen pueden reunirse en dos grupos, a saber: las que tienen que ver con la forma de manejar los aportes de los interesados y las que di</w:t>
        <w:softHyphen/>
        <w:t>cen relación a la conveniencia de aplicar a las sociedades inmobiliarias mecanismos de financiamiento lo más semejantes posi</w:t>
        <w:softHyphen/>
        <w:t>bles a los que se establecen para las socie</w:t>
        <w:softHyphen/>
        <w:t>dades securitizadoras.</w:t>
      </w:r>
    </w:p>
    <w:p>
      <w:pPr>
        <w:pStyle w:val="SIL"/>
        <w:rPr/>
      </w:pPr>
      <w:r>
        <w:rPr>
          <w:color w:val="000080"/>
        </w:rPr>
        <w:tab/>
        <w:tab/>
        <w:t>Entre las primeras, destacan:</w:t>
      </w:r>
    </w:p>
    <w:p>
      <w:pPr>
        <w:pStyle w:val="SIL"/>
        <w:rPr/>
      </w:pPr>
      <w:r>
        <w:rPr>
          <w:color w:val="000080"/>
        </w:rPr>
        <w:tab/>
        <w:tab/>
        <w:t>a) La que permite otorgar a las personas mayor libertad para elegir entre depositar los recursos en un fondo para la vivienda o aportarlos directamente a las sociedades inmobiliarias.</w:t>
      </w:r>
    </w:p>
    <w:p>
      <w:pPr>
        <w:pStyle w:val="SIL"/>
        <w:rPr/>
      </w:pPr>
      <w:r>
        <w:rPr>
          <w:color w:val="000080"/>
        </w:rPr>
        <w:tab/>
        <w:tab/>
        <w:t>b) La que facilita el mejor manejo del fondo de la vivienda, al permitir que las instituciones contempladas en esta ley con</w:t>
        <w:softHyphen/>
        <w:t>traten los servicios de una entidad nueva y especializada, que se denomina Adminis</w:t>
        <w:softHyphen/>
        <w:t>tradora de Fondos para la Vivienda. Esta es una sociedad anónima especial cuyo objeti</w:t>
        <w:softHyphen/>
        <w:t>vo, único y exclusivo, es administrar los aportes de los ahorrantes. Todas las perso</w:t>
        <w:softHyphen/>
        <w:t>nas naturales, estén o no interesadas en ce</w:t>
        <w:softHyphen/>
        <w:t>lebrar un contrato de leasing para la vivien</w:t>
        <w:softHyphen/>
        <w:t>da, pueden abrir en un banco, sociedad fi</w:t>
        <w:softHyphen/>
        <w:t>nanciera o caja de compensación, una cuen</w:t>
        <w:softHyphen/>
        <w:t>ta de ahorro (que se denominará Cuenta de Ahorro para la Vivienda) con promesa de compraventa. En esa cuenta pueden hacer los depósitos y giros que estimen convenientes. Los recursos ahorrados son entre</w:t>
        <w:softHyphen/>
        <w:t>gados por el banco a la sociedad financiera, o caja de compensación, o Administradora de Fondos para la Vivienda que eligió el ahorrante.</w:t>
      </w:r>
    </w:p>
    <w:p>
      <w:pPr>
        <w:pStyle w:val="SIL"/>
        <w:rPr/>
      </w:pPr>
      <w:r>
        <w:rPr>
          <w:color w:val="000080"/>
        </w:rPr>
        <w:tab/>
        <w:tab/>
        <w:t>c) La que establece que los titulares de las cuentas de ahorro sólo deben relacio</w:t>
        <w:softHyphen/>
        <w:t>narse con los bancos, financieras o cajas de compensación en que mantengan sus cuen</w:t>
        <w:softHyphen/>
        <w:t>tas, porque ellos, según la ley, serán los en</w:t>
        <w:softHyphen/>
        <w:t>cargados de contratar los servicios de la administradora, de fijar la política de inver</w:t>
        <w:softHyphen/>
        <w:t>sión y de pagar la remuneración que cobren por sus servicios las administradoras.</w:t>
      </w:r>
    </w:p>
    <w:p>
      <w:pPr>
        <w:pStyle w:val="SIL"/>
        <w:rPr/>
      </w:pPr>
      <w:r>
        <w:rPr>
          <w:color w:val="000080"/>
        </w:rPr>
        <w:tab/>
        <w:tab/>
        <w:t>d) La que establece los instrumentos en los que pueden invertirse los recursos y las diversificaciones a que ellos están sujetos, y la que señala que las administradoras se</w:t>
        <w:softHyphen/>
        <w:t>rán vigiladas por la Superintendencia de Valores y Seguros.</w:t>
      </w:r>
    </w:p>
    <w:p>
      <w:pPr>
        <w:pStyle w:val="SIL"/>
        <w:rPr>
          <w:color w:val="000080"/>
        </w:rPr>
      </w:pPr>
      <w:r>
        <w:rPr>
          <w:color w:val="000080"/>
        </w:rPr>
        <w:tab/>
        <w:tab/>
        <w:t>e) La que explícita que si el ahorrante piensa que le conviene más a sus intereses enterar sus aportes directamente en las so</w:t>
        <w:softHyphen/>
        <w:t>ciedades inmobiliarias, ellas estarán obliga</w:t>
        <w:softHyphen/>
        <w:t>das a determinar, en el momento de cele</w:t>
        <w:softHyphen/>
        <w:t>brarse el contrato, la parte del aporte mensual que se destina al pago de la renta de arrendamiento, la que se consigna al abono del precio de la compraventa y el saldo de precio que queda por pagar después de ca</w:t>
        <w:softHyphen/>
        <w:t>da período de pago.</w:t>
      </w:r>
    </w:p>
    <w:p>
      <w:pPr>
        <w:pStyle w:val="SIL"/>
        <w:rPr/>
      </w:pPr>
      <w:r>
        <w:rPr>
          <w:color w:val="000080"/>
        </w:rPr>
        <w:tab/>
        <w:tab/>
        <w:t>f) La que obliga al empleador que no efectúe el descuento correspondiente, ha</w:t>
        <w:softHyphen/>
        <w:t>biendo sido requerido por el trabajador pa</w:t>
        <w:softHyphen/>
        <w:t>ra ello, a pagarle, a título de indeminización de perjuicios, una suma que se establece en la ley, y que, según sea el caso, debe ser de</w:t>
        <w:softHyphen/>
        <w:t>positada en la cuenta, o integrada al fondo disponible, o abonada al precio de la com</w:t>
        <w:softHyphen/>
        <w:t>praventa prometida.</w:t>
      </w:r>
    </w:p>
    <w:p>
      <w:pPr>
        <w:pStyle w:val="SIL"/>
        <w:rPr>
          <w:color w:val="000080"/>
        </w:rPr>
      </w:pPr>
      <w:r>
        <w:rPr>
          <w:color w:val="000080"/>
        </w:rPr>
        <w:tab/>
        <w:tab/>
        <w:t>g) La que estipula que, con el objeto de que las cuentas de ahorro contempladas en la ley en proyecto estén en igualdad de condiciones para competir con otras que exis</w:t>
        <w:softHyphen/>
        <w:t>ten, los depósitos que en ellas se hagan se acojan al mecanismo previsto en la Ley de la Renta, dejando constancia de que no constituirá giro o retiro la aplicación de es</w:t>
        <w:softHyphen/>
        <w:t>tos fondos al precio de la vivienda ni su transferencia en caso de cesión del contra</w:t>
        <w:softHyphen/>
        <w:t>to, siempre que se celebre un nuevo contra</w:t>
        <w:softHyphen/>
        <w:t>to de arrendamiento con promesa de com</w:t>
        <w:softHyphen/>
        <w:t>praventa o se adquiera una vivienda.</w:t>
      </w:r>
    </w:p>
    <w:p>
      <w:pPr>
        <w:pStyle w:val="SIL"/>
        <w:rPr/>
      </w:pPr>
      <w:r>
        <w:rPr>
          <w:color w:val="000080"/>
        </w:rPr>
        <w:tab/>
        <w:tab/>
        <w:t>En el segundo grupo de enmiendas se en</w:t>
        <w:softHyphen/>
        <w:t>cuentran las que dicen relación a la conve</w:t>
        <w:softHyphen/>
        <w:t>niencia de aplicar a las sociedades inmobiliarias mecanismos de financiamiento que sean lo más semejantes posibles a los que rigen para las sociedades securitizadoras.</w:t>
      </w:r>
    </w:p>
    <w:p>
      <w:pPr>
        <w:pStyle w:val="SIL"/>
        <w:rPr/>
      </w:pPr>
      <w:r>
        <w:rPr>
          <w:color w:val="000080"/>
        </w:rPr>
        <w:tab/>
        <w:tab/>
        <w:t>Cabe destacar las siguientes:</w:t>
      </w:r>
    </w:p>
    <w:p>
      <w:pPr>
        <w:pStyle w:val="SIL"/>
        <w:rPr/>
      </w:pPr>
      <w:r>
        <w:rPr>
          <w:color w:val="000080"/>
        </w:rPr>
        <w:tab/>
        <w:tab/>
        <w:t>a) La disposición que hace aplicable a las sociedades inmobiliarias algunas de las normas contenidas en la Ley sobre Mercado de Valores. Así, tales sociedades, excep</w:t>
        <w:softHyphen/>
        <w:t>to las filiales de bancos y las financieras, pueden emitir bonos, con formación de patrimonios separados, teniendo como garan</w:t>
        <w:softHyphen/>
        <w:t>tía las viviendas y los contratos de arrenda</w:t>
        <w:softHyphen/>
        <w:t>miento con promesa de compraventa que hayan celebrado, lo que generará condicio</w:t>
        <w:softHyphen/>
        <w:t>nes de seguridad adecuadas para que estos bonos puedan ser adquiridos por los inver</w:t>
        <w:softHyphen/>
        <w:t>sionistas institucionales. Sin perjuicio de lo anterior, todas las sociedades inmobilia</w:t>
        <w:softHyphen/>
        <w:t>rias, incluidas las filiales de bancos y socie</w:t>
        <w:softHyphen/>
        <w:t>dades financieras, podrán emitir bonos cu</w:t>
        <w:softHyphen/>
        <w:t>yos montos y épocas de amortización sean concordantes con los plazos y flujos de in</w:t>
        <w:softHyphen/>
        <w:t>gresos contenidos en los contratos de arrendamiento con promesa de compraven</w:t>
        <w:softHyphen/>
        <w:t>ta que no hubiesen sido incorporados a un patrimonio separado.</w:t>
      </w:r>
    </w:p>
    <w:p>
      <w:pPr>
        <w:pStyle w:val="SIL"/>
        <w:rPr/>
      </w:pPr>
      <w:r>
        <w:rPr>
          <w:color w:val="000080"/>
        </w:rPr>
        <w:tab/>
        <w:tab/>
        <w:t>b) La que, con el mismo propósito y para facilitar la especialización de los diferentes actores del mercado que llevará a obtener una rebaja de los costos de operación, per</w:t>
        <w:softHyphen/>
        <w:t>mite a las sociedades inmobiliarias ceder sus activos a otras entidades, entre ellas las compañías de seguros.</w:t>
      </w:r>
    </w:p>
    <w:p>
      <w:pPr>
        <w:pStyle w:val="SIL"/>
        <w:rPr/>
      </w:pPr>
      <w:r>
        <w:rPr>
          <w:color w:val="000080"/>
        </w:rPr>
        <w:tab/>
        <w:tab/>
        <w:t>c) La que, con el objeto de facilitar la in</w:t>
        <w:softHyphen/>
        <w:t>corporación de otros agentes a la gestión inmobiliaria en arrendamientos con promesa de compraventa, autoriza a las cajas de compensación de asignación familiar y a las cooperativas abiertas de vivienda que tengan un capital propio no inferior a 50 mil unidades de fomento para constituir y for</w:t>
        <w:softHyphen/>
        <w:t>mar parte de las sociedades inmobiliarias de este giro y para efectuar aportes a las mismas.</w:t>
      </w:r>
    </w:p>
    <w:p>
      <w:pPr>
        <w:pStyle w:val="SIL"/>
        <w:rPr/>
      </w:pPr>
      <w:r>
        <w:rPr>
          <w:color w:val="000080"/>
        </w:rPr>
        <w:tab/>
        <w:tab/>
        <w:t>d) La que autoriza a las cajas de compen</w:t>
        <w:softHyphen/>
        <w:t>sación, cooperativas abiertas de vivienda, bancos y sociedades financieras para pres</w:t>
        <w:softHyphen/>
        <w:t>tar servicios de administración en relación a los contratos de arrendamiento con promesa de compraventa que se celebren de acuerdo con esta ley, lo que permitirá utili</w:t>
        <w:softHyphen/>
        <w:t>zar mejor la infraestructura de esas entida</w:t>
        <w:softHyphen/>
        <w:t>des.</w:t>
      </w:r>
    </w:p>
    <w:p>
      <w:pPr>
        <w:pStyle w:val="SIL"/>
        <w:rPr/>
      </w:pPr>
      <w:r>
        <w:rPr>
          <w:color w:val="000080"/>
        </w:rPr>
        <w:tab/>
        <w:tab/>
        <w:t>e) La que permite que los bonos emitidos por las sociedades inmobiliarias destinadas al arrendamiento con promesa de compra</w:t>
        <w:softHyphen/>
        <w:t>venta sean adquiridos por los fondos de pensiones, compañías de seguros, fondos mutuos, fondos de inversión, fondos de in</w:t>
        <w:softHyphen/>
        <w:t>versión de capitales extranjeros y por otras sociedades autorizadas por la ley.</w:t>
      </w:r>
    </w:p>
    <w:p>
      <w:pPr>
        <w:pStyle w:val="SIL"/>
        <w:rPr/>
      </w:pPr>
      <w:r>
        <w:rPr>
          <w:color w:val="000080"/>
        </w:rPr>
        <w:tab/>
        <w:tab/>
        <w:t>f) La que prescribe que, cuando una so</w:t>
        <w:softHyphen/>
        <w:t>ciedad inmobiliaria se disuelva por cual</w:t>
        <w:softHyphen/>
        <w:t>quier concepto y a esa fecha mantenga patrimonios separados o viviendas arrenda</w:t>
        <w:softHyphen/>
        <w:t>das con compromiso de venta, el hecho de que sus bienes pasen a poder de otra socie</w:t>
        <w:softHyphen/>
        <w:t>dad inmobiliaria conllevará el que esta nue</w:t>
        <w:softHyphen/>
        <w:t>va propietaria se halle obligada a respetar los contratos de arriendo con promesa de compraventa en la forma pactada.</w:t>
      </w:r>
    </w:p>
    <w:p>
      <w:pPr>
        <w:pStyle w:val="SIL"/>
        <w:rPr/>
      </w:pPr>
      <w:r>
        <w:rPr>
          <w:color w:val="000080"/>
        </w:rPr>
        <w:tab/>
        <w:tab/>
        <w:t>Existe un tercer grupo de modificacio</w:t>
        <w:softHyphen/>
        <w:t>nes, cuyo objeto es hacer que el mecanismo financiero de los arrendamientos de vivien</w:t>
        <w:softHyphen/>
        <w:t>da con promesa de compraventa pueda constituirse en una alternativa más para sa</w:t>
        <w:softHyphen/>
        <w:t>tisfacer las necesidades habitacionales de la población.</w:t>
      </w:r>
    </w:p>
    <w:p>
      <w:pPr>
        <w:pStyle w:val="SIL"/>
        <w:rPr/>
      </w:pPr>
      <w:r>
        <w:rPr>
          <w:color w:val="000080"/>
        </w:rPr>
        <w:tab/>
        <w:tab/>
        <w:t>Las enmiendas descritas tienden a hacer posible la existencia de sociedades inmobi</w:t>
        <w:softHyphen/>
        <w:t>liarias que estén dispuestas a prestar a un precio razonable el servicio demandado y, al mismo tiempo, que los arrendatarios pro</w:t>
        <w:softHyphen/>
        <w:t>mitentes compradores sientan que ésta es una alternativa que satisface sus necesida</w:t>
        <w:softHyphen/>
        <w:t>des y protege sus intereses.</w:t>
      </w:r>
    </w:p>
    <w:p>
      <w:pPr>
        <w:pStyle w:val="SIL"/>
        <w:rPr/>
      </w:pPr>
      <w:r>
        <w:rPr>
          <w:color w:val="000080"/>
        </w:rPr>
        <w:tab/>
        <w:tab/>
        <w:t>En síntesis, la ley de arrendamiento de vivienda con promesa de venta permite que una persona natural que arrienda una pro</w:t>
        <w:softHyphen/>
        <w:t>piedad a una empresa, con el compromiso de adquirirla para sí una vez cumplido un plazo pactado de antemano y ahorrado el valor que se fijó al momento de la celebra</w:t>
        <w:softHyphen/>
        <w:t>ción del contrato, se convierta en propieta</w:t>
        <w:softHyphen/>
        <w:t>ria del inmueble.</w:t>
      </w:r>
    </w:p>
    <w:p>
      <w:pPr>
        <w:pStyle w:val="SIL"/>
        <w:rPr>
          <w:color w:val="000080"/>
        </w:rPr>
      </w:pPr>
      <w:r>
        <w:rPr>
          <w:color w:val="000080"/>
        </w:rPr>
        <w:tab/>
        <w:tab/>
        <w:t>Interesa también señalar que podrán ser arrendadores las sociedades inmobiliarias de giro exclusivo constituidas como sociedades anónimas y sujetas al control de la Superintendencia de Valores y Seguros; las sociedades inmobiliarias que tienen por ob</w:t>
        <w:softHyphen/>
        <w:t>jeto invertir en bienes raíces urbanos y en mutuos hipotecarios de vivienda; los ban</w:t>
        <w:softHyphen/>
        <w:t>cos y financieras que con autorización de la Superintendencia de Bancos amplíen sus giros de las actuales sociedades de "leasing", para incluir en sus actividades este negocio, o aquellos que constituyan inmobiliarias como filiales; las administradoras de mutuos hipotecarios comprendidas en el artículo 21 bis del DFL N° 251; las cajas de compensación de asignación familiar, sea constituyendo sociedades inmobiliarias o actuando como socias de ellas, y las coope</w:t>
        <w:softHyphen/>
        <w:t>rativas abiertas de vivienda, constituyendo sociedades inmobiliarias o como socias de ellas.</w:t>
      </w:r>
    </w:p>
    <w:p>
      <w:pPr>
        <w:pStyle w:val="SIL"/>
        <w:rPr/>
      </w:pPr>
      <w:r>
        <w:rPr>
          <w:color w:val="000080"/>
        </w:rPr>
        <w:tab/>
        <w:tab/>
        <w:t>Los ahorros sólo podrán ser recaudados por los bancos, sociedades financieras y ca</w:t>
        <w:softHyphen/>
        <w:t>jas de compensación, las que deberán con</w:t>
        <w:softHyphen/>
        <w:t>tratar la administración del fondo de la vi</w:t>
        <w:softHyphen/>
        <w:t>vienda con una administradora que se crea especialmente en la ley.</w:t>
      </w:r>
    </w:p>
    <w:p>
      <w:pPr>
        <w:pStyle w:val="SIL"/>
        <w:rPr/>
      </w:pPr>
      <w:r>
        <w:rPr>
          <w:color w:val="000080"/>
        </w:rPr>
        <w:tab/>
        <w:tab/>
        <w:t>Es importante señalar que durante la vi</w:t>
        <w:softHyphen/>
        <w:t>gencia del contrato de arrendamiento con promesa de venta los ahorros son inembargables y no aceptan medida precautoria al</w:t>
        <w:softHyphen/>
        <w:t>guna, sea que estén en un fondo para la vi</w:t>
        <w:softHyphen/>
        <w:t>vienda o en una sociedad inmobiliaria a cuenta del precio. También es de interés mencionar que una eventual quiebra del administrador del fondo no afecta a los aho</w:t>
        <w:softHyphen/>
        <w:t>rrantes, toda vez que se deben constituir fondos de la vivienda independientes y se</w:t>
        <w:softHyphen/>
        <w:t>parados del patrimonio de la institución ad</w:t>
        <w:softHyphen/>
        <w:t>ministradora. Del mismo modo, si una in</w:t>
        <w:softHyphen/>
        <w:t>mobiliaria que ha recibido aportes directos del arrendatario quebrase, el comprador deberá respetar el contrato anterior.</w:t>
      </w:r>
    </w:p>
    <w:p>
      <w:pPr>
        <w:pStyle w:val="SIL"/>
        <w:rPr/>
      </w:pPr>
      <w:r>
        <w:rPr>
          <w:color w:val="000080"/>
        </w:rPr>
        <w:tab/>
        <w:tab/>
        <w:t>Por las razones señaladas, la Comisión de Vivienda del Senado aprobó por unanimidad este proyecto.</w:t>
      </w:r>
    </w:p>
    <w:p>
      <w:pPr>
        <w:pStyle w:val="SIL"/>
        <w:rPr/>
      </w:pPr>
      <w:r>
        <w:rPr>
          <w:color w:val="000080"/>
        </w:rPr>
        <w:tab/>
        <w:tab/>
        <w:t>El señor VALDES (Presidente).— Tiene la palabra el Honorable señor Cantuarias.</w:t>
      </w:r>
    </w:p>
    <w:p>
      <w:pPr>
        <w:pStyle w:val="SIL"/>
        <w:rPr/>
      </w:pPr>
      <w:r>
        <w:rPr>
          <w:color w:val="000080"/>
        </w:rPr>
        <w:tab/>
        <w:tab/>
        <w:t>El señor CANTUARIAS.— Señor Presi</w:t>
        <w:softHyphen/>
        <w:t>dente, seré muy breve. Sólo para recordar al Senado parte de la discusión general y particular del proyecto que se convirtió en la ley N° 19.281, cuyas modificaciones esta</w:t>
        <w:softHyphen/>
        <w:t>mos analizando. Y mi concisión deriva de que ya hice una exposición muy extensa so</w:t>
        <w:softHyphen/>
        <w:t>bre la materia cuando se debatió en general el referido cuerpo legal. En esa oportunidad, manifesté mi acuerdo con el propósito que inspiraba dicha iniciativa, cual es ayudar a un mayor número de familias chilenas a adquirir su vivienda, en la medida en que el arrendamiento —dada la imposibilidad, en algunos casos, de reunir el ahorro pre</w:t>
        <w:softHyphen/>
        <w:t>vio— podía contribuir, a través de los me</w:t>
        <w:softHyphen/>
        <w:t>canismos de la ley, a satisfacer esa necesi</w:t>
        <w:softHyphen/>
        <w:t>dad, tan cara para todos.</w:t>
      </w:r>
    </w:p>
    <w:p>
      <w:pPr>
        <w:pStyle w:val="SIL"/>
        <w:rPr/>
      </w:pPr>
      <w:r>
        <w:rPr>
          <w:color w:val="000080"/>
        </w:rPr>
        <w:tab/>
        <w:tab/>
        <w:t>Sin embargo, en ese sentido, la ley adole</w:t>
        <w:softHyphen/>
        <w:t>cía de muchos vacíos e indefiniciones que, a mi juicio, la hacían poco operativa y no resguardaban adecuadamente los intereses de los ahorrantes y arrendatarios promiten</w:t>
        <w:softHyphen/>
        <w:t>tes compradores, como tampoco el funcionamiento del mercado financiero que iba a operar a partir de los respectivos contratos. Sería muy largo recordar cada una de las observaciones que se formularon, por lo cual sólo deseo señalar que, en mi concep</w:t>
        <w:softHyphen/>
        <w:t>to, es fundamento de este proyecto el haber tenido presente que la ley que se pretende modificar —despachada tan precipitada</w:t>
        <w:softHyphen/>
        <w:t>mente y a la cual no se quiso introducir, con el argumento de que se trataba de ma</w:t>
        <w:softHyphen/>
        <w:t>terias propias de reglamento, todas las indicaciones relativas a las regulaciones en el manejo de los aportes de los ahorrantes y a la forma y requisitos que debían cumplir los contratos— no ha permitido vender una sola casa por el sistema establecido en ella. Me alegro, pues, de que se hayan recogi</w:t>
        <w:softHyphen/>
        <w:t>do las observaciones planteadas, y lamento que hayamos perdido poco más de un año en materializar una solución que parecía muy interesante para todos los chilenos.</w:t>
      </w:r>
    </w:p>
    <w:p>
      <w:pPr>
        <w:pStyle w:val="SIL"/>
        <w:rPr/>
      </w:pPr>
      <w:r>
        <w:rPr>
          <w:color w:val="000080"/>
        </w:rPr>
        <w:tab/>
        <w:tab/>
        <w:t>Tengo la mejor opinión del ex titular de la Cartera de Vivienda don Alberto Etchegaray, pero estimo que es la presencia de don Edmundo Hermosilla en ese Ministerio —su conocimiento del mundo financiero, como ejecutivo, le permite apreciar el ver</w:t>
        <w:softHyphen/>
        <w:t>dadero funcionamiento de las cosas y no en teoría, pues a veces se habla pero no se con</w:t>
        <w:softHyphen/>
        <w:t>sigue lo que se desea— ha hecho que se propongan estas modificaciones, que com</w:t>
        <w:softHyphen/>
        <w:t>parto en lo sustantivo. Sin perjuicio de ello, a su debido tiempo vamos a formular algu</w:t>
        <w:softHyphen/>
        <w:t>nas indicaciones, inspirados siempre en nuestro mejor propósito de que se consigan los objetivos declarados, es decir, hacer au</w:t>
        <w:softHyphen/>
        <w:t>ténticos propietarios y abrir un nuevo cau</w:t>
        <w:softHyphen/>
        <w:t>ce o mecanismo a través del cual los chile</w:t>
        <w:softHyphen/>
        <w:t>nos resuelvan su problema habitacional.</w:t>
      </w:r>
    </w:p>
    <w:p>
      <w:pPr>
        <w:pStyle w:val="SIL"/>
        <w:rPr/>
      </w:pPr>
      <w:r>
        <w:rPr>
          <w:color w:val="000080"/>
        </w:rPr>
        <w:tab/>
        <w:tab/>
        <w:t>En segundo término, deseo formular una reflexión respecto de la política de subsi</w:t>
        <w:softHyphen/>
        <w:t>dios y su funcionamiento. Simplemente, quiero llamar la atención —lo hago sólo pa</w:t>
        <w:softHyphen/>
        <w:t>ra los efectos de dejar constancia, sin el áni</w:t>
        <w:softHyphen/>
        <w:t>mo de fundamentar una oposición al pro</w:t>
        <w:softHyphen/>
        <w:t>yecto, ya que, por el contrario, lo aprobaré con entusiasmo— sobre el mecanismo me</w:t>
        <w:softHyphen/>
        <w:t>diante el cual se comprometen subsidios a largo plazo.</w:t>
      </w:r>
    </w:p>
    <w:p>
      <w:pPr>
        <w:pStyle w:val="SIL"/>
        <w:rPr/>
      </w:pPr>
      <w:r>
        <w:rPr>
          <w:color w:val="000080"/>
        </w:rPr>
        <w:tab/>
        <w:tab/>
        <w:t>Cuando un país tiene una economía que va creciendo y un sistema de administra</w:t>
        <w:softHyphen/>
        <w:t>ción general del país prudente y que permi</w:t>
        <w:softHyphen/>
        <w:t>te esperar crecimientos sostenidos, diseñar subsidios y comprometerlos hasta por vein</w:t>
        <w:softHyphen/>
        <w:t>te años puede ser una forma de adelantar beneficios que, de no ser así, demoraríamos bastante en ofrecer a los chilenos. Empero, ello es posible si la situación económica del país permite ir avanzando y solventar futu</w:t>
        <w:softHyphen/>
        <w:t>ros gastos. Si de lo contrario, por cualquier razón —manejo de nuestra propia econo</w:t>
        <w:softHyphen/>
        <w:t>mía o manejo externo, del que a veces so</w:t>
        <w:softHyphen/>
        <w:t>mos víctimas—, se produce una contracción económica, haber comprometido sub</w:t>
        <w:softHyphen/>
        <w:t>sidios a futuro puede ser una fuente de complicaciones y, eventualmente, implicar el sacrificio de otros programas que de al</w:t>
        <w:softHyphen/>
        <w:t>guna manera son obligatorios para el Minis</w:t>
        <w:softHyphen/>
        <w:t>terio del ramo en cuanto el cumplimiento de sus propias metas y que todos comparti</w:t>
        <w:softHyphen/>
        <w:t>mos.</w:t>
      </w:r>
    </w:p>
    <w:p>
      <w:pPr>
        <w:pStyle w:val="SIL"/>
        <w:rPr/>
      </w:pPr>
      <w:r>
        <w:rPr>
          <w:color w:val="000080"/>
        </w:rPr>
        <w:tab/>
        <w:tab/>
        <w:t>En tal virtud, deseo dejar establecido, simplemente como elemento adicional, que, desde el punto de vista de su funcionamiento, no resulta conveniente contemplar subsidios cuyo plazo de aplicación puede llegar hasta veinte años, porque nadie puede garantizar que el comportamiento futuro de la economía asegurará su concesión. Por el contrario, podemos consagrar un compromiso del Estado que tal vez derive en el sacrificio del resto de los programas minis</w:t>
        <w:softHyphen/>
        <w:t>teriales, cuya importancia para la solución de problemas sociales concretos de los chi</w:t>
        <w:softHyphen/>
        <w:t>lenos es innegable.</w:t>
      </w:r>
    </w:p>
    <w:p>
      <w:pPr>
        <w:pStyle w:val="SIL"/>
        <w:rPr/>
      </w:pPr>
      <w:r>
        <w:rPr>
          <w:color w:val="000080"/>
          <w:spacing w:val="-5"/>
          <w:w w:val="101"/>
        </w:rPr>
        <w:tab/>
        <w:tab/>
      </w:r>
      <w:r>
        <w:rPr>
          <w:color w:val="000080"/>
        </w:rPr>
        <w:t>Los subsidios comprometidos en el tiem</w:t>
        <w:softHyphen/>
        <w:t>po son inherentes a los contratos de arren</w:t>
        <w:softHyphen/>
        <w:t>damiento de viviendas con promesa de compraventa que contempla el proyecto. Ciertamente, todos esperamos un buen fun</w:t>
        <w:softHyphen/>
        <w:t>cionamiento de nuestra economía. Las administraciones por las cuales atravesará el país permitirán que el número de compro</w:t>
        <w:softHyphen/>
        <w:t>misos sea creciente y se pueda dar cumpli</w:t>
        <w:softHyphen/>
        <w:t>miento no sólo a los celebrados a partir de la vigencia de la ley, sino también a los sur</w:t>
        <w:softHyphen/>
        <w:t>gidos durante la aplicación de ésta.</w:t>
      </w:r>
    </w:p>
    <w:p>
      <w:pPr>
        <w:pStyle w:val="SIL"/>
        <w:rPr/>
      </w:pPr>
      <w:r>
        <w:rPr>
          <w:color w:val="000080"/>
        </w:rPr>
        <w:tab/>
        <w:tab/>
        <w:t>Con esa prevención —elemento que debe tenerse en cuenta en la administración de los recursos del propio Ministerio de Vi</w:t>
        <w:softHyphen/>
        <w:t>vienda y Urbanismo— y, en lo grueso y sig</w:t>
        <w:softHyphen/>
        <w:t>nificativo, sintiéndome muy satisfecho por</w:t>
        <w:softHyphen/>
        <w:t>que se recogió la mayor parte de las obser</w:t>
        <w:softHyphen/>
        <w:t>vaciones que formulamos cuando discuti</w:t>
        <w:softHyphen/>
        <w:t>mos la ley 19.281, que ahora está siendo modificada, anuncio nuestro apoyo resuelto y entusiasta al proyecto de ley en análisis.</w:t>
      </w:r>
    </w:p>
    <w:p>
      <w:pPr>
        <w:pStyle w:val="SIL"/>
        <w:rPr/>
      </w:pPr>
      <w:r>
        <w:rPr>
          <w:color w:val="000080"/>
        </w:rPr>
        <w:tab/>
        <w:tab/>
        <w:t>He dicho.</w:t>
      </w:r>
    </w:p>
    <w:p>
      <w:pPr>
        <w:pStyle w:val="SIL"/>
        <w:rPr/>
      </w:pPr>
      <w:r>
        <w:rPr>
          <w:color w:val="000080"/>
        </w:rPr>
        <w:tab/>
        <w:tab/>
        <w:t>El señor VALDES (Presidente).— Tiene la palabra el Honorable señor Andrés Zaldívar.</w:t>
      </w:r>
    </w:p>
    <w:p>
      <w:pPr>
        <w:pStyle w:val="SIL"/>
        <w:rPr>
          <w:color w:val="000080"/>
        </w:rPr>
      </w:pPr>
      <w:r>
        <w:rPr>
          <w:color w:val="000080"/>
        </w:rPr>
        <w:tab/>
        <w:tab/>
        <w:t>El señor ZALDIVAR (don Andrés).— Seré muy breve, señor Presidente.</w:t>
      </w:r>
    </w:p>
    <w:p>
      <w:pPr>
        <w:pStyle w:val="SIL"/>
        <w:rPr>
          <w:color w:val="000080"/>
        </w:rPr>
      </w:pPr>
      <w:r>
        <w:rPr>
          <w:color w:val="000080"/>
        </w:rPr>
        <w:tab/>
        <w:tab/>
        <w:t>La discusión del tema relativo al "leasing" o arrendamiento de viviendas con promesa de compraventa la hicimos en el Senado precisamente cuando se aprobó la ley 19.281, que hoy día se pretende modifi</w:t>
        <w:softHyphen/>
        <w:t>car.</w:t>
      </w:r>
    </w:p>
    <w:p>
      <w:pPr>
        <w:pStyle w:val="SIL"/>
        <w:rPr/>
      </w:pPr>
      <w:r>
        <w:rPr>
          <w:color w:val="000080"/>
        </w:rPr>
        <w:tab/>
        <w:tab/>
        <w:t>La iniciativa que nos ocupa tiende más que todo a perfeccionar esa legislación en los términos señalados en esta Sala, a los cuales no me referiré. Pero me parece nece</w:t>
        <w:softHyphen/>
        <w:t>sario destacar algo importante: el mecanismo ideado no ha podido comenzar a operar, no sólo porque la ley de "leasing" no tuvo suficientes perfeccionamientos, sino, ade</w:t>
        <w:softHyphen/>
        <w:t>más, porque con posterioridad a su promul</w:t>
        <w:softHyphen/>
        <w:t>gación se dictó la Ley sobre Mercado de Ca</w:t>
        <w:softHyphen/>
        <w:t>pitales. Entonces, lo que se pretende con el proyecto en estudio es ajustar a ésta la ley 19.281.</w:t>
      </w:r>
    </w:p>
    <w:p>
      <w:pPr>
        <w:pStyle w:val="SIL"/>
        <w:rPr/>
      </w:pPr>
      <w:r>
        <w:rPr>
          <w:color w:val="000080"/>
        </w:rPr>
        <w:tab/>
        <w:tab/>
        <w:t>Por lo tanto, pienso que no ha habido fal</w:t>
        <w:softHyphen/>
        <w:t>ta de previsión del Ministerio de Vivienda y Urbanismo en este tema.</w:t>
      </w:r>
    </w:p>
    <w:p>
      <w:pPr>
        <w:pStyle w:val="SIL"/>
        <w:rPr/>
      </w:pPr>
      <w:r>
        <w:rPr>
          <w:color w:val="000080"/>
        </w:rPr>
        <w:tab/>
        <w:tab/>
        <w:t>Ahora bien, quiero destacar algunos pun</w:t>
        <w:softHyphen/>
        <w:t>tos.</w:t>
      </w:r>
    </w:p>
    <w:p>
      <w:pPr>
        <w:pStyle w:val="SIL"/>
        <w:rPr/>
      </w:pPr>
      <w:r>
        <w:rPr>
          <w:color w:val="000080"/>
        </w:rPr>
        <w:tab/>
        <w:tab/>
        <w:t>Primero —como a aquí se ha señalado—, éste es un nuevo sistema de financiamiento para acceder a la vivienda propia. Mediante él se beneficiará a un segmento de la población chilena que hoy día tiene dificultades para conseguirla, sea porque no puede postular a una vivienda social o porque no cuenta con los recursos necesarios para el ahorro previo. Entonces, se abre un nuevo cauce, que puede tener bastante trascen</w:t>
        <w:softHyphen/>
        <w:t>dencia. Y con el transcurso del tiempo vere</w:t>
        <w:softHyphen/>
        <w:t>mos cuántas serán las viviendas adjudica</w:t>
        <w:softHyphen/>
        <w:t>das por esa vía.</w:t>
      </w:r>
    </w:p>
    <w:p>
      <w:pPr>
        <w:pStyle w:val="SIL"/>
        <w:rPr/>
      </w:pPr>
      <w:r>
        <w:rPr>
          <w:color w:val="000080"/>
        </w:rPr>
        <w:tab/>
        <w:tab/>
        <w:t>En segundo término, como lo destacamos en la discusión primitiva, este sistema be</w:t>
        <w:softHyphen/>
        <w:t>neficiará también a la gente que se ve obligada a trasladarse de un lugar a otro dentro del país, y sobre todo a los funcionarios pú</w:t>
        <w:softHyphen/>
        <w:t>blicos. En efecto, quien celebre un contrato de arrendamiento con promesa de compraventa podrá, de acuerdo con la legislación vigente, vender su derecho y, con el pro</w:t>
        <w:softHyphen/>
        <w:t>ducto de la transacción, firmar en el lugar donde se radique un nuevo contrato de aquella índole.</w:t>
      </w:r>
    </w:p>
    <w:p>
      <w:pPr>
        <w:pStyle w:val="SIL"/>
        <w:rPr/>
      </w:pPr>
      <w:r>
        <w:rPr>
          <w:color w:val="000080"/>
        </w:rPr>
        <w:tab/>
        <w:tab/>
        <w:t>Tocante a la observación formulada en esta Sala en el sentido de que es inconve</w:t>
        <w:softHyphen/>
        <w:t>niente comprometer subsidios a futuro, tengo una opinión contraria. Creo que ello permitirá planificar sobre la base de un monto determinado y en un plazo mucho más largo, puesto que —como se dijo— el subsidio lo desembolsa el Estado en men</w:t>
        <w:softHyphen/>
        <w:t>sualidades, como contrapartida del ahorro que hace la persona que se incorpora a este sistema de financiamiento. Por lo tanto, si el subsidio anual que se otorga hoy al con</w:t>
        <w:softHyphen/>
        <w:t>tado por 140 unidades de fomento se trans</w:t>
        <w:softHyphen/>
        <w:t>forma en un desembolso a lo largo de doce años, en 144 mensualidades, ello redundará —se señala en el informe— en una mejor manera de distribuir los recursos a fin de llevar a cabo programas extraordinarios de construcción en las Regiones, o de remode</w:t>
        <w:softHyphen/>
        <w:t>lación urbana, u otros que el Ministerio de Vivienda podrá manejar con este elemento llamado "subsidio".</w:t>
      </w:r>
    </w:p>
    <w:p>
      <w:pPr>
        <w:pStyle w:val="SIL"/>
        <w:rPr>
          <w:color w:val="000080"/>
        </w:rPr>
      </w:pPr>
      <w:r>
        <w:rPr>
          <w:color w:val="000080"/>
        </w:rPr>
        <w:tab/>
        <w:tab/>
        <w:t>Hay otro tema que deseo incorporar al debate. Aprovechando la presencia del señor Ministro de Vivienda en esta Sala, quie</w:t>
        <w:softHyphen/>
        <w:t>ro decirle que, a nuestro juicio, toda la polí</w:t>
        <w:softHyphen/>
        <w:t>tica habitacional que está llevándose a cabo va en un sentido correcto.</w:t>
      </w:r>
    </w:p>
    <w:p>
      <w:pPr>
        <w:pStyle w:val="SIL"/>
        <w:rPr/>
      </w:pPr>
      <w:r>
        <w:rPr>
          <w:color w:val="000080"/>
        </w:rPr>
        <w:tab/>
        <w:tab/>
        <w:t>En tal virtud, me parece necesario desta</w:t>
        <w:softHyphen/>
        <w:t>car un anuncio que hizo ese Secretario de Estado en lo referente a la creación de un nuevo mercado para la vivienda social, pues permitirá mayor flexibilidad y, consecuencialmente, que gente que está en ese ámbito acceda a otro tipo de habitación.</w:t>
      </w:r>
    </w:p>
    <w:p>
      <w:pPr>
        <w:pStyle w:val="SIL"/>
        <w:rPr/>
      </w:pPr>
      <w:r>
        <w:rPr>
          <w:color w:val="000080"/>
        </w:rPr>
        <w:tab/>
        <w:tab/>
        <w:t>Por todas esas razones, y habiéndose sos</w:t>
        <w:softHyphen/>
        <w:t>tenido ya este debate, pido al Senado apro</w:t>
        <w:softHyphen/>
        <w:t>bar la idea de legislar y establecer un plazo muy breve para la presentación de indica</w:t>
        <w:softHyphen/>
        <w:t>ciones, a fin de despachar la iniciativa lo más pronto posible y permitir que comience a operar en este país el sistema de "leasing" habitacional, que         —estoy seguro— beneficiará a muchas familias.</w:t>
      </w:r>
    </w:p>
    <w:p>
      <w:pPr>
        <w:pStyle w:val="SIL"/>
        <w:rPr/>
      </w:pPr>
      <w:r>
        <w:rPr>
          <w:color w:val="000080"/>
        </w:rPr>
        <w:tab/>
        <w:tab/>
        <w:t>He dicho.</w:t>
      </w:r>
    </w:p>
    <w:p>
      <w:pPr>
        <w:pStyle w:val="SIL"/>
        <w:rPr/>
      </w:pPr>
      <w:r>
        <w:rPr>
          <w:color w:val="000080"/>
        </w:rPr>
        <w:tab/>
        <w:tab/>
        <w:t>El señor VALDES (Presidente).— Se sus</w:t>
        <w:softHyphen/>
        <w:t>pende la sesión por veinte minutos.</w:t>
      </w:r>
    </w:p>
    <w:p>
      <w:pPr>
        <w:pStyle w:val="SIL"/>
        <w:jc w:val="center"/>
        <w:rPr>
          <w:color w:val="000080"/>
        </w:rPr>
      </w:pPr>
      <w:r>
        <w:rPr>
          <w:color w:val="000080"/>
        </w:rPr>
        <w:softHyphen/>
        <w:softHyphen/>
        <w:softHyphen/>
        <w:softHyphen/>
        <w:softHyphen/>
        <w:t>—————</w:t>
      </w:r>
    </w:p>
    <w:p>
      <w:pPr>
        <w:pStyle w:val="SIL"/>
        <w:rPr/>
      </w:pPr>
      <w:r>
        <w:rPr>
          <w:color w:val="000080"/>
        </w:rPr>
        <w:tab/>
        <w:tab/>
      </w:r>
      <w:r>
        <w:rPr>
          <w:i/>
          <w:color w:val="000080"/>
        </w:rPr>
        <w:t>—Se suspendió a las 17:58</w:t>
      </w:r>
      <w:r>
        <w:rPr>
          <w:color w:val="000080"/>
        </w:rPr>
        <w:t>.</w:t>
      </w:r>
    </w:p>
    <w:p>
      <w:pPr>
        <w:pStyle w:val="SIL"/>
        <w:rPr/>
      </w:pPr>
      <w:r>
        <w:rPr>
          <w:color w:val="000080"/>
        </w:rPr>
        <w:tab/>
        <w:tab/>
      </w:r>
      <w:r>
        <w:rPr>
          <w:i/>
          <w:color w:val="000080"/>
        </w:rPr>
        <w:t>—Se reanudó a las 18:36</w:t>
      </w:r>
      <w:r>
        <w:rPr>
          <w:color w:val="000080"/>
        </w:rPr>
        <w:t>.</w:t>
      </w:r>
    </w:p>
    <w:p>
      <w:pPr>
        <w:pStyle w:val="SIL"/>
        <w:jc w:val="center"/>
        <w:rPr>
          <w:color w:val="000080"/>
        </w:rPr>
      </w:pPr>
      <w:r>
        <w:rPr>
          <w:color w:val="000080"/>
        </w:rPr>
        <w:t>—————</w:t>
      </w:r>
    </w:p>
    <w:p>
      <w:pPr>
        <w:pStyle w:val="SIL"/>
        <w:rPr/>
      </w:pPr>
      <w:r>
        <w:rPr>
          <w:color w:val="000080"/>
        </w:rPr>
        <w:tab/>
        <w:tab/>
        <w:t>El señor VALDES (Presidente).— Conti</w:t>
        <w:softHyphen/>
        <w:t>núa la sesión.</w:t>
      </w:r>
    </w:p>
    <w:p>
      <w:pPr>
        <w:pStyle w:val="SIL"/>
        <w:rPr/>
      </w:pPr>
      <w:r>
        <w:rPr>
          <w:color w:val="000080"/>
        </w:rPr>
        <w:tab/>
        <w:tab/>
        <w:t>Tiene la palabra el Honorable señor Ríos.</w:t>
      </w:r>
    </w:p>
    <w:p>
      <w:pPr>
        <w:pStyle w:val="SIL"/>
        <w:rPr/>
      </w:pPr>
      <w:r>
        <w:rPr>
          <w:color w:val="000080"/>
        </w:rPr>
        <w:tab/>
        <w:tab/>
        <w:t>El señor RIOS.— Señor Presidente, des</w:t>
        <w:softHyphen/>
        <w:t>pués de conocidas las informaciones acerca de una materia que concita el interés público, retomamos el debate del proyecto que modifica la ley 19.281, sobre arrendamien</w:t>
        <w:softHyphen/>
        <w:t>to de viviendas con promesa de compraven</w:t>
        <w:softHyphen/>
        <w:t>ta.</w:t>
      </w:r>
    </w:p>
    <w:p>
      <w:pPr>
        <w:pStyle w:val="SIL"/>
        <w:rPr/>
      </w:pPr>
      <w:r>
        <w:rPr>
          <w:color w:val="000080"/>
        </w:rPr>
        <w:tab/>
        <w:tab/>
        <w:t>Como es usual —así lo establece la ley— cada diez años se realiza un censo que per</w:t>
        <w:softHyphen/>
        <w:t>mite recoger antecedentes relativos a población y vivienda, cuyo conocimiento es muy importante para elaborar programas a futuro.</w:t>
      </w:r>
    </w:p>
    <w:p>
      <w:pPr>
        <w:pStyle w:val="SIL"/>
        <w:rPr/>
      </w:pPr>
      <w:r>
        <w:rPr>
          <w:color w:val="000080"/>
        </w:rPr>
        <w:tab/>
        <w:tab/>
        <w:t>En materia habitacional, el censo de 1992 proporcionó datos muy relevantes. Uno de ellos, quizás el más trascendente para los efectos de fijar las políticas al respecto —particularmente me interesó mucho, por</w:t>
        <w:softHyphen/>
        <w:t>que en esa oportunidad era Presidente de la Comisión de Vivienda y Urbanismo del Se</w:t>
        <w:softHyphen/>
        <w:t>nado—, fue el relativo al número de habi</w:t>
        <w:softHyphen/>
        <w:t>tantes por casa y a las características de las viviendas de nuestro país.</w:t>
      </w:r>
    </w:p>
    <w:p>
      <w:pPr>
        <w:pStyle w:val="SIL"/>
        <w:rPr/>
      </w:pPr>
      <w:r>
        <w:rPr>
          <w:color w:val="000080"/>
        </w:rPr>
        <w:tab/>
        <w:tab/>
        <w:t>Dicho censo reveló la existencia de 4,36 habitantes por casa, cifra interesante, que sin duda nos ubica como país de América Latina en condiciones inmejorables para acometer el objetivo final de alcanzar los niveles de desarrollo pleno en materia habitacional.</w:t>
      </w:r>
    </w:p>
    <w:p>
      <w:pPr>
        <w:pStyle w:val="SIL"/>
        <w:rPr/>
      </w:pPr>
      <w:r>
        <w:rPr>
          <w:color w:val="000080"/>
        </w:rPr>
        <w:tab/>
        <w:tab/>
        <w:t>En esa ocasión, en la Comisión de Vi</w:t>
        <w:softHyphen/>
        <w:t>vienda, después de conocer el proyecto de ley de "leasing" y otros antecedentes, concluimos que el fin más importante que de</w:t>
        <w:softHyphen/>
        <w:t>bían imponerse los Poderes Legislativo y Ejecutivo era el de establecer una cifra para el período 1992-2002. Y determinamos, con las autoridades de Gobierno de aquel en</w:t>
        <w:softHyphen/>
        <w:t>tonces, llevar a cabo una acción conjunta para alcanzar el nivel de 4 habitantes por casa en Chile (en los países europeos es de 2,5 personas, cantidad bastante menor, de</w:t>
        <w:softHyphen/>
        <w:t>bido a una serie de circunstancias y condi</w:t>
        <w:softHyphen/>
        <w:t>ciones de todos conocidas, que para noso</w:t>
        <w:softHyphen/>
        <w:t>tros era difícil obtener; pero no pretendía</w:t>
        <w:softHyphen/>
        <w:t>mos competir con nación alguna, sino sólo con nuestras propias capacidades para lograr esa cifra de habitantes por vivienda). Eso significaba, prácticamente, construir alrededor de 120 mil viviendas anuales y reconstruir aproximadamente 230 mil habi</w:t>
        <w:softHyphen/>
        <w:t>taciones en mal estado.</w:t>
      </w:r>
    </w:p>
    <w:p>
      <w:pPr>
        <w:pStyle w:val="SIL"/>
        <w:rPr/>
      </w:pPr>
      <w:r>
        <w:rPr>
          <w:color w:val="000080"/>
        </w:rPr>
        <w:tab/>
        <w:tab/>
        <w:t>Otro antecedente muy interesante, del cual no se maneja una cifra real, pues varía constantemente por las informaciones disímiles que se entregan y las circunstancias y criterios que se aplican, es el número de vi</w:t>
        <w:softHyphen/>
        <w:t>viendas requeridas por los comités de los "sin casa", de "allegados", etcétera, que al</w:t>
        <w:softHyphen/>
        <w:t>canza a entre 600 mil y 800 mil familias.</w:t>
      </w:r>
    </w:p>
    <w:p>
      <w:pPr>
        <w:pStyle w:val="SIL"/>
        <w:rPr/>
      </w:pPr>
      <w:r>
        <w:rPr>
          <w:color w:val="000080"/>
        </w:rPr>
        <w:tab/>
        <w:tab/>
        <w:t>Otro dato importante: en Chile existen alrededor de 557 mil viviendas arrendadas.</w:t>
      </w:r>
    </w:p>
    <w:p>
      <w:pPr>
        <w:pStyle w:val="SIL"/>
        <w:rPr/>
      </w:pPr>
      <w:r>
        <w:rPr>
          <w:color w:val="000080"/>
        </w:rPr>
        <w:tab/>
        <w:tab/>
        <w:t>Este conjunto de cifras nos señaló la ne</w:t>
        <w:softHyphen/>
        <w:t>cesidad de enfrentar con una nueva legisla</w:t>
        <w:softHyphen/>
        <w:t>ción —en este caso, la denominada "Ley de leasing habitacional"— criterios muy espe</w:t>
        <w:softHyphen/>
        <w:t>cíficos para determinar la forma en que transformaríamos en propietarios a quienes arrendaban, a los allegados, etcétera.</w:t>
      </w:r>
    </w:p>
    <w:p>
      <w:pPr>
        <w:pStyle w:val="SIL"/>
        <w:rPr/>
      </w:pPr>
      <w:r>
        <w:rPr>
          <w:color w:val="000080"/>
        </w:rPr>
        <w:tab/>
        <w:tab/>
        <w:t>En nuestro país hay cerca de 285 mil vi</w:t>
        <w:softHyphen/>
        <w:t>viendas de instituciones y empresas que son facilitadas a personas que laboran en ellas. En el sector agrícola, por ejemplo, nu</w:t>
        <w:softHyphen/>
        <w:t>merosos trabajadores viven en casas cons</w:t>
        <w:softHyphen/>
        <w:t>truidas en los predios. También muchos organismos públicos, las Fuerzas Armadas, entes privados, etcétera, tienen conjuntos de viviendas destinadas a su personal.</w:t>
      </w:r>
    </w:p>
    <w:p>
      <w:pPr>
        <w:pStyle w:val="SIL"/>
        <w:rPr/>
      </w:pPr>
      <w:r>
        <w:rPr>
          <w:color w:val="000080"/>
        </w:rPr>
        <w:tab/>
        <w:tab/>
        <w:t>Entonces, considerando el aumento vege</w:t>
        <w:softHyphen/>
        <w:t>tativo de la población; el crecimiento demo</w:t>
        <w:softHyphen/>
        <w:t>gráfico; la reconstrucción de viviendas en desuso (230 mil); y las habitaciones necesa</w:t>
        <w:softHyphen/>
        <w:t>rias para quienes arriendan y para los "sin casa" y los "allegados", llegamos a la con</w:t>
        <w:softHyphen/>
        <w:t>clusión de que debían construirse un millón 150 mil viviendas —cifra en verdad impre</w:t>
        <w:softHyphen/>
        <w:t>sionante— entre 1992 y el año 2002.</w:t>
      </w:r>
    </w:p>
    <w:p>
      <w:pPr>
        <w:pStyle w:val="SIL"/>
        <w:rPr/>
      </w:pPr>
      <w:r>
        <w:rPr>
          <w:color w:val="000080"/>
        </w:rPr>
        <w:tab/>
        <w:tab/>
        <w:t>La ley de "leasing" permitía ingresar al mercado habitacional a parte del segmento de 557 mil arrendatarios. No conocimos las cifras, pero estimamos que a lo menos 50 por ciento podía resolver con ese cuerpo le</w:t>
        <w:softHyphen/>
        <w:t>gal su problema de propiedad de la vivien</w:t>
        <w:softHyphen/>
        <w:t>da.</w:t>
      </w:r>
    </w:p>
    <w:p>
      <w:pPr>
        <w:pStyle w:val="SIL"/>
        <w:rPr/>
      </w:pPr>
      <w:r>
        <w:rPr>
          <w:color w:val="000080"/>
        </w:rPr>
        <w:tab/>
        <w:tab/>
        <w:t>Todo ello nos hace posible señalar que si la ley de "leasing" habitacional comienza a operar pronto será factible construir 120 mil viviendas anuales, a fin de cumplir con el objetivo de cuatro habitantes por casa que nos propusimos en 1992.</w:t>
      </w:r>
    </w:p>
    <w:p>
      <w:pPr>
        <w:pStyle w:val="SIL"/>
        <w:rPr/>
      </w:pPr>
      <w:r>
        <w:rPr>
          <w:color w:val="000080"/>
        </w:rPr>
        <w:tab/>
        <w:tab/>
        <w:t>Junto a lo anterior —desde mi punto de vista, es fundamental—, quiero reafirmar ciertos conceptos vertidos aquí y agregar otros muy importantes.</w:t>
      </w:r>
    </w:p>
    <w:p>
      <w:pPr>
        <w:pStyle w:val="SIL"/>
        <w:rPr/>
      </w:pPr>
      <w:r>
        <w:rPr>
          <w:color w:val="000080"/>
        </w:rPr>
        <w:tab/>
        <w:tab/>
        <w:t>De acuerdo con antecedentes que recogi</w:t>
        <w:softHyphen/>
        <w:t>mos en esa oportunidad, alrededor de por ciento de las 557 mil viviendas que se hallan arrendadas en nuestro país y cuya venta es posible mediante el sistema en co</w:t>
        <w:softHyphen/>
        <w:t>mento significa el pago de una cantidad mensual superior a la que representaría el "leasing". Es decir, mientras más bajo es el precio de la construcción de la vivienda, más alto es porcentualmente el valor de su arrendamiento. Ello implica que ese 60 por ciento de arrendatarios puede adquirir la casa que habita pagando el equivalente a la actual renta, e incluso menos.</w:t>
      </w:r>
    </w:p>
    <w:p>
      <w:pPr>
        <w:pStyle w:val="SIL"/>
        <w:rPr/>
      </w:pPr>
      <w:r>
        <w:rPr>
          <w:color w:val="000080"/>
        </w:rPr>
        <w:tab/>
        <w:tab/>
        <w:t>Por otro lado, la ley permitía atender el fenómeno sociológico consistente en el enorme traslado de familias a lo largo del país.</w:t>
      </w:r>
    </w:p>
    <w:p>
      <w:pPr>
        <w:pStyle w:val="SIL"/>
        <w:rPr/>
      </w:pPr>
      <w:r>
        <w:rPr>
          <w:color w:val="000080"/>
        </w:rPr>
        <w:tab/>
        <w:tab/>
        <w:t>No existe Región alguna que en el último censo haya registrado una emigración me</w:t>
        <w:softHyphen/>
        <w:t>nor a 7 por ciento de su población. Ello de</w:t>
        <w:softHyphen/>
        <w:t>nota que el flujo de traslado de familias de un lugar a otro es inmensamente grande. Y dado el proceso de inversión privada y, en algunos casos, pública que se lleva a cabo en Regiones, la emigración será bastante más intensa en los años venideros, e incluso podría ser distinta; es decir, desde San</w:t>
        <w:softHyphen/>
        <w:t>tiago hacia las Regiones.</w:t>
      </w:r>
    </w:p>
    <w:p>
      <w:pPr>
        <w:pStyle w:val="SIL"/>
        <w:rPr/>
      </w:pPr>
      <w:r>
        <w:rPr>
          <w:color w:val="000080"/>
        </w:rPr>
        <w:tab/>
        <w:tab/>
        <w:t>Los actuales sistemas destinados a resolver el problema de la vivienda no permiten enfrentar lo referente al traslado de las per</w:t>
        <w:softHyphen/>
        <w:t>sonas a otro lugar, con lo cual, al no poder transportar también su vivienda —bien ma</w:t>
        <w:softHyphen/>
        <w:t>terial—, sin duda se daña incluso a su pro</w:t>
        <w:softHyphen/>
        <w:t>pia familia. Son decenas, centenares o mi</w:t>
        <w:softHyphen/>
        <w:t>les los casos en que, teniendo la alternativa de cambiar de trabajo en un lugar distinto de su residencia, incrementando su actual remuneración en 10 por ciento, se prefiere no hacerlo ante el solo hecho de que su casa no puede ser trasladada y el temor que pro</w:t>
        <w:softHyphen/>
        <w:t>voca entregarla en arrendamiento, por los desperfectos que los nuevos ocupantes pue</w:t>
        <w:softHyphen/>
        <w:t>dan ocasionar. Entonces —repito—, la gen</w:t>
        <w:softHyphen/>
        <w:t>te dice: "Prefiero no ganar ese 10 por ciento más que me ofrecen en otra parte y mantener mi vivienda", lo que, en definitiva, se traduce en que las personas terminan percibiendo menores ingresos.</w:t>
      </w:r>
    </w:p>
    <w:p>
      <w:pPr>
        <w:pStyle w:val="SIL"/>
        <w:rPr/>
      </w:pPr>
      <w:r>
        <w:rPr>
          <w:color w:val="000080"/>
        </w:rPr>
        <w:tab/>
        <w:tab/>
        <w:t>Un segundo elemento muy importante —y que creo que abre la puerta para el de</w:t>
        <w:softHyphen/>
        <w:t>sarrollo de una alternativa fantástica para Chile— es el relativo a las cajas de compen</w:t>
        <w:softHyphen/>
        <w:t>sación, las cuales agrupan aproximadamen</w:t>
        <w:softHyphen/>
        <w:t>te a 2 millones 500 mil trabajadores. En general, las cajas están muy prestigiadas, se desenvuelven muy bien administrativa</w:t>
        <w:softHyphen/>
        <w:t>mente, están bastante bien financiadas y tienen una satisfactoria relación laboral y social con aquéllos. Por ello, su participa</w:t>
        <w:softHyphen/>
        <w:t>ción en el campo habitacional será signifi</w:t>
        <w:softHyphen/>
        <w:t>cativo, y lamentamos no haberlas incorporado antes. Estamos ciertos de que serán de gran trascendencia para el desarrollo de la vivienda en nuestro país.</w:t>
      </w:r>
    </w:p>
    <w:p>
      <w:pPr>
        <w:pStyle w:val="SIL"/>
        <w:rPr/>
      </w:pPr>
      <w:r>
        <w:rPr>
          <w:color w:val="000080"/>
        </w:rPr>
        <w:tab/>
        <w:tab/>
        <w:t>Una ley que permite el aporte de ingre</w:t>
        <w:softHyphen/>
        <w:t>sos privados nuevos significará, sin duda alguna, que la ya alta cifra de recursos destinados a inversión en vivienda (la mayor del país) posibilite un gran progreso en esta área.</w:t>
      </w:r>
    </w:p>
    <w:p>
      <w:pPr>
        <w:pStyle w:val="SIL"/>
        <w:rPr/>
      </w:pPr>
      <w:r>
        <w:rPr>
          <w:color w:val="000080"/>
        </w:rPr>
        <w:tab/>
        <w:tab/>
        <w:t>Asimismo, analizamos muy a fondo el te</w:t>
        <w:softHyphen/>
        <w:t>ma del subsidio diferido. Y todos los cua</w:t>
        <w:softHyphen/>
        <w:t>dros que examinamos nos permitían considerar que, en el extremo del subsidio —aproximadamente los 15 años—, com</w:t>
        <w:softHyphen/>
        <w:t>prometeríamos algo así como el 1,3 ó 1,5 por ciento del producto geográfico bruto. Todo esto con un feroz arrastre de construcción de viviendas.</w:t>
      </w:r>
    </w:p>
    <w:p>
      <w:pPr>
        <w:pStyle w:val="SIL"/>
        <w:rPr/>
      </w:pPr>
      <w:r>
        <w:rPr>
          <w:color w:val="000080"/>
        </w:rPr>
        <w:tab/>
        <w:tab/>
        <w:t>Es interesante tener presente que, por cada vivienda que se construye en Chile, se paga aproximadamente un 16 por ciento en diversos tributos, lo que significa, en conse</w:t>
        <w:softHyphen/>
        <w:t>cuencia, un ingreso inmensamente grande para el Estado al mismo tiempo que se soluciona un problema habitacional de consi</w:t>
        <w:softHyphen/>
        <w:t>derable magnitud.</w:t>
      </w:r>
    </w:p>
    <w:p>
      <w:pPr>
        <w:pStyle w:val="SIL"/>
        <w:rPr/>
      </w:pPr>
      <w:r>
        <w:rPr>
          <w:color w:val="000080"/>
        </w:rPr>
        <w:tab/>
        <w:tab/>
        <w:t>Todos estos antecedentes me permiten votar favorablemente este proyecto.</w:t>
      </w:r>
    </w:p>
    <w:p>
      <w:pPr>
        <w:pStyle w:val="SIL"/>
        <w:rPr/>
      </w:pPr>
      <w:r>
        <w:rPr>
          <w:color w:val="000080"/>
        </w:rPr>
        <w:tab/>
        <w:tab/>
        <w:t>Felicito a las autoridades y a la Comisión de Vivienda por el excelente trabajo lleva</w:t>
        <w:softHyphen/>
        <w:t>do a cabo, pues esta ley abrirá las puertas a una alternativa enormemente atractiva e interesante, que tendrá repercusiones muy poderosas en los próximos dieciocho me</w:t>
        <w:softHyphen/>
        <w:t>ses. Seguramente, va a costar iniciar su aplicación, pero con el correr del tiempo su desarrollo efectivo permitirá solucionar mi</w:t>
        <w:softHyphen/>
        <w:t>les y miles de problemas que afectan espe</w:t>
        <w:softHyphen/>
        <w:t>cialmente a los actuales arrendatarios, que —como digo— llegan a cerca de 557 mil.</w:t>
      </w:r>
    </w:p>
    <w:p>
      <w:pPr>
        <w:pStyle w:val="SIL"/>
        <w:rPr/>
      </w:pPr>
      <w:r>
        <w:rPr>
          <w:color w:val="000080"/>
        </w:rPr>
        <w:tab/>
        <w:tab/>
        <w:t>Repito: apoyaré la iniciativa, porque creo que es una ley estupenda que nos permitirá abrir las puertas de un horizonte muy mo</w:t>
        <w:softHyphen/>
        <w:t>derno para el desarrollo de la vivienda en nuestro país.</w:t>
      </w:r>
    </w:p>
    <w:p>
      <w:pPr>
        <w:pStyle w:val="SIL"/>
        <w:rPr/>
      </w:pPr>
      <w:r>
        <w:rPr>
          <w:color w:val="000080"/>
        </w:rPr>
        <w:tab/>
        <w:tab/>
        <w:t>He dicho.</w:t>
      </w:r>
    </w:p>
    <w:p>
      <w:pPr>
        <w:pStyle w:val="SIL"/>
        <w:rPr/>
      </w:pPr>
      <w:r>
        <w:rPr>
          <w:color w:val="000080"/>
        </w:rPr>
        <w:tab/>
        <w:tab/>
        <w:t>El señor NUÑEZ (Vicepresidente).— Tiene la palabra el Senador señor Thayer.</w:t>
      </w:r>
    </w:p>
    <w:p>
      <w:pPr>
        <w:pStyle w:val="SIL"/>
        <w:rPr/>
      </w:pPr>
      <w:r>
        <w:rPr>
          <w:color w:val="000080"/>
        </w:rPr>
        <w:tab/>
        <w:tab/>
        <w:t xml:space="preserve">El señor THAYER.— Señor Presidente, sólo deseo manifestar mi convicción y la de </w:t>
      </w:r>
      <w:r>
        <w:rPr>
          <w:color w:val="000080"/>
          <w:spacing w:val="-1"/>
        </w:rPr>
        <w:t xml:space="preserve">los </w:t>
      </w:r>
      <w:r>
        <w:rPr>
          <w:color w:val="000080"/>
        </w:rPr>
        <w:t>miembros del Comité Independiente de que existe consenso en el Senado para aprobar este proyecto. Los Honorables Senadores que ya hablaron hicieron comenta</w:t>
        <w:softHyphen/>
        <w:t>rios muy ilustrativos sobre sus normas. Creo que, para los efectos de la discusión general, la Sala está debidamente informa</w:t>
        <w:softHyphen/>
        <w:t>da como para votarlas, lo que podría hacer</w:t>
        <w:softHyphen/>
        <w:t>se —así lo pido— después de escuchar al señor Otero.</w:t>
      </w:r>
    </w:p>
    <w:p>
      <w:pPr>
        <w:pStyle w:val="SIL"/>
        <w:rPr/>
      </w:pPr>
      <w:r>
        <w:rPr>
          <w:color w:val="000080"/>
        </w:rPr>
        <w:tab/>
        <w:tab/>
        <w:t>Nada más, señor Presidente.</w:t>
      </w:r>
    </w:p>
    <w:p>
      <w:pPr>
        <w:pStyle w:val="SIL"/>
        <w:rPr/>
      </w:pPr>
      <w:r>
        <w:rPr>
          <w:color w:val="000080"/>
        </w:rPr>
        <w:tab/>
        <w:tab/>
        <w:t>El señor NUÑEZ (Vicepresidente).— Tiene la palabra el Senador señor Otero.</w:t>
      </w:r>
    </w:p>
    <w:p>
      <w:pPr>
        <w:pStyle w:val="SIL"/>
        <w:rPr/>
      </w:pPr>
      <w:r>
        <w:rPr>
          <w:color w:val="000080"/>
        </w:rPr>
        <w:tab/>
        <w:tab/>
        <w:t>El señor OTERO.— Señor Presidente, adhiero a todo lo dicho sobre las perspecti</w:t>
        <w:softHyphen/>
        <w:t>vas que abre este proyecto, aunque me parece que es sólo una primera etapa.</w:t>
      </w:r>
    </w:p>
    <w:p>
      <w:pPr>
        <w:pStyle w:val="SIL"/>
        <w:rPr>
          <w:color w:val="000080"/>
        </w:rPr>
      </w:pPr>
      <w:r>
        <w:rPr>
          <w:color w:val="000080"/>
        </w:rPr>
        <w:tab/>
        <w:tab/>
        <w:t>Como ex Presidente de la Comisión de Vivienda, me tocó escuchar la exposición del señor Ministro sobre varios proyectos que existen para solucionar uno de los grandes problemas de Chile</w:t>
      </w:r>
      <w:r>
        <w:rPr>
          <w:color w:val="000080"/>
          <w:spacing w:val="-3"/>
        </w:rPr>
        <w:t>.</w:t>
      </w:r>
    </w:p>
    <w:p>
      <w:pPr>
        <w:pStyle w:val="SIL"/>
        <w:rPr>
          <w:color w:val="000080"/>
        </w:rPr>
      </w:pPr>
      <w:r>
        <w:rPr>
          <w:color w:val="000080"/>
        </w:rPr>
        <w:tab/>
        <w:tab/>
        <w:t>En nuestro país o se construyen vivien</w:t>
        <w:softHyphen/>
      </w:r>
      <w:r>
        <w:rPr>
          <w:color w:val="000080"/>
          <w:spacing w:val="-4"/>
        </w:rPr>
        <w:t xml:space="preserve">das </w:t>
      </w:r>
      <w:r>
        <w:rPr>
          <w:color w:val="000080"/>
        </w:rPr>
        <w:t>mínimas muy modestas o grandes</w:t>
      </w:r>
      <w:r>
        <w:rPr>
          <w:color w:val="000080"/>
          <w:spacing w:val="-4"/>
        </w:rPr>
        <w:t xml:space="preserve"> edifi</w:t>
        <w:softHyphen/>
      </w:r>
      <w:r>
        <w:rPr>
          <w:color w:val="000080"/>
        </w:rPr>
        <w:t>caciones susceptibles de ser financiadas por  el sector privado. Sin embargo, se care</w:t>
        <w:softHyphen/>
        <w:t>ce de un sistema mediante el cual una per</w:t>
        <w:softHyphen/>
        <w:t>sona pueda cambiar de habitación o de vi</w:t>
        <w:softHyphen/>
        <w:t>vienda —en la medida en que aumenta sus ingresos—, vendiendo la que posee. Esta inamovilidad actual es grave. Sé que hay un proyecto destinado a Solucionarla. Es fun</w:t>
        <w:softHyphen/>
        <w:t>damental crear un mercado secundario de la vivienda mínima, porque es la única ma</w:t>
        <w:softHyphen/>
        <w:t>nera de mejorar la situación habitacional, permitiendo que más gente en Chile logre ser propietaria. Quiero dejar constancia de que éste es el camino más adecuado para que se solucionen los grandes problemas de la vivienda: no sólo basta la inversión del Estado, sino, además, se requiere el aprove</w:t>
        <w:softHyphen/>
        <w:t>chamiento de los distintos recursos económicos que tiene el país</w:t>
      </w:r>
      <w:r>
        <w:rPr>
          <w:color w:val="000080"/>
          <w:spacing w:val="-5"/>
          <w:w w:val="102"/>
        </w:rPr>
        <w:t>.</w:t>
      </w:r>
    </w:p>
    <w:p>
      <w:pPr>
        <w:pStyle w:val="SIL"/>
        <w:rPr>
          <w:color w:val="000080"/>
        </w:rPr>
      </w:pPr>
      <w:r>
        <w:rPr>
          <w:color w:val="000080"/>
          <w:w w:val="102"/>
        </w:rPr>
        <w:tab/>
        <w:tab/>
      </w:r>
      <w:r>
        <w:rPr>
          <w:color w:val="000080"/>
        </w:rPr>
        <w:t>Espero que el Senado conozca, en muy poco tiempo más, los otros proyectos de ley que tiene el Ministerio de Vivienda y Urbanismo, cuyo objeto —como ya lo he di</w:t>
        <w:softHyphen/>
        <w:t>cho— es agilizar el sistema y permitir la movilidad de un propietario para poder vender su casa o cambiarla —como decía el Senador Ríos denantes—, permitiéndole un mejor acceso a otra vivienda cuando, por razones ocupacionales, deba trasladarse a otro lugar del país</w:t>
      </w:r>
      <w:r>
        <w:rPr>
          <w:color w:val="000080"/>
          <w:spacing w:val="-5"/>
          <w:w w:val="102"/>
        </w:rPr>
        <w:t>.</w:t>
      </w:r>
    </w:p>
    <w:p>
      <w:pPr>
        <w:pStyle w:val="SIL"/>
        <w:rPr>
          <w:color w:val="000080"/>
        </w:rPr>
      </w:pPr>
      <w:r>
        <w:rPr>
          <w:color w:val="000080"/>
          <w:spacing w:val="-3"/>
          <w:w w:val="102"/>
        </w:rPr>
        <w:tab/>
        <w:tab/>
      </w:r>
      <w:r>
        <w:rPr>
          <w:color w:val="000080"/>
        </w:rPr>
        <w:t>Por lo anterior, votaré favorablemente iniciativa</w:t>
      </w:r>
      <w:r>
        <w:rPr>
          <w:color w:val="000080"/>
          <w:spacing w:val="-5"/>
          <w:w w:val="102"/>
        </w:rPr>
        <w:t>.</w:t>
      </w:r>
    </w:p>
    <w:p>
      <w:pPr>
        <w:pStyle w:val="SIL"/>
        <w:rPr/>
      </w:pPr>
      <w:r>
        <w:rPr>
          <w:color w:val="000080"/>
        </w:rPr>
        <w:tab/>
        <w:tab/>
        <w:t>El señor NUÑEZ (Vicepresidente).— Tiene la palabra el Honorable señor Ríos.</w:t>
      </w:r>
    </w:p>
    <w:p>
      <w:pPr>
        <w:pStyle w:val="SIL"/>
        <w:rPr>
          <w:color w:val="000080"/>
        </w:rPr>
      </w:pPr>
      <w:r>
        <w:rPr>
          <w:color w:val="000080"/>
        </w:rPr>
        <w:tab/>
        <w:tab/>
        <w:t>El señor RIOS.— Seré muy breve, señor Presidente</w:t>
      </w:r>
      <w:r>
        <w:rPr>
          <w:color w:val="000080"/>
          <w:spacing w:val="-3"/>
          <w:w w:val="102"/>
        </w:rPr>
        <w:t>.</w:t>
      </w:r>
    </w:p>
    <w:p>
      <w:pPr>
        <w:pStyle w:val="SIL"/>
        <w:rPr/>
      </w:pPr>
      <w:r>
        <w:rPr>
          <w:color w:val="000080"/>
          <w:w w:val="102"/>
        </w:rPr>
        <w:tab/>
        <w:tab/>
      </w:r>
      <w:r>
        <w:rPr>
          <w:color w:val="000080"/>
        </w:rPr>
        <w:t>Quiero recordar lo que se analizó res</w:t>
        <w:softHyphen/>
        <w:t>pecto de la incorporación de las cajas de compensación. Porque —es bueno dejarlo en la historia de la ley; no se pudo consa</w:t>
        <w:softHyphen/>
        <w:t>grar en la letra por razones legales diver</w:t>
        <w:softHyphen/>
        <w:t>sas— hay que recordar que en Chile exis</w:t>
        <w:softHyphen/>
        <w:t>ten alrededor de 160 comunas relativamen</w:t>
        <w:softHyphen/>
        <w:t>te alejadas de los centros financieros y en las cuales el sistema de ahorro se hace muy engorroso para las personas. En la Comi</w:t>
        <w:softHyphen/>
        <w:t>sión de Vivienda y Urbanismo, hicimos sa</w:t>
        <w:softHyphen/>
        <w:t>ber a las cajas de compensación que ingresaban, primero, para integrarse a todo el sistema y, segundo, para adquirir algún ti</w:t>
        <w:softHyphen/>
        <w:t>po de compromiso que permitiera la aten</w:t>
        <w:softHyphen/>
        <w:t>ción de la totalidad de las comunas del país. Porque el ahorro de aquellos chilenos que viven lejos de los centros financieros tiene un costo mayor que el del resto. Y en esta materia había cierta "cifra mágica" que el Banco del Estado establecía para el ahorro más modesto de la vivienda —estoy ha</w:t>
        <w:softHyphen/>
        <w:t>blando de hace unos tres años atrás—: alre</w:t>
        <w:softHyphen/>
        <w:t>dedor de los 5 mil pesos. Pero si quien de</w:t>
        <w:softHyphen/>
        <w:t>positaba esa cantidad vivía en una comuna que estaba a 60 kilómetros de distancia, te</w:t>
        <w:softHyphen/>
        <w:t>nía que gastar cerca de mil doscientos pe</w:t>
        <w:softHyphen/>
        <w:t>sos. Por lo tanto, su ahorro era más caro</w:t>
      </w:r>
      <w:r>
        <w:rPr>
          <w:color w:val="000080"/>
          <w:spacing w:val="-5"/>
          <w:w w:val="102"/>
        </w:rPr>
        <w:t>.</w:t>
      </w:r>
    </w:p>
    <w:p>
      <w:pPr>
        <w:pStyle w:val="SIL"/>
        <w:rPr/>
      </w:pPr>
      <w:r>
        <w:rPr>
          <w:color w:val="000080"/>
          <w:w w:val="102"/>
        </w:rPr>
        <w:tab/>
        <w:tab/>
      </w:r>
      <w:r>
        <w:rPr>
          <w:color w:val="000080"/>
        </w:rPr>
        <w:t>La acción conjunta de las cajas de com</w:t>
        <w:softHyphen/>
        <w:t>pensación para instalarse en las comunas más pequeñas, actuando incluso en representación de las otras —porque es posible hacerlo—, permitiría bajar a cero el costo del ahorro de aquellos que posean menores recursos en los distintos centros financie</w:t>
        <w:softHyphen/>
        <w:t>ros a lo largo del país.</w:t>
      </w:r>
    </w:p>
    <w:p>
      <w:pPr>
        <w:pStyle w:val="SIL"/>
        <w:rPr/>
      </w:pPr>
      <w:r>
        <w:rPr>
          <w:color w:val="000080"/>
          <w:w w:val="102"/>
        </w:rPr>
        <w:tab/>
        <w:tab/>
      </w:r>
      <w:r>
        <w:rPr>
          <w:color w:val="000080"/>
        </w:rPr>
        <w:t>Creo que es bueno volver a recordar esto a las cajas de compensación.</w:t>
      </w:r>
    </w:p>
    <w:p>
      <w:pPr>
        <w:pStyle w:val="SIL"/>
        <w:rPr/>
      </w:pPr>
      <w:r>
        <w:rPr>
          <w:color w:val="000080"/>
        </w:rPr>
        <w:tab/>
        <w:tab/>
        <w:t>Nada más, señor Presidente.</w:t>
      </w:r>
    </w:p>
    <w:p>
      <w:pPr>
        <w:pStyle w:val="SIL"/>
        <w:rPr/>
      </w:pPr>
      <w:r>
        <w:rPr>
          <w:color w:val="000080"/>
        </w:rPr>
        <w:tab/>
        <w:tab/>
        <w:t>El señor NUÑEZ (Vicepresidente).— Tiene la palabra el Honorable señor Rome</w:t>
        <w:softHyphen/>
        <w:t>ro.</w:t>
      </w:r>
    </w:p>
    <w:p>
      <w:pPr>
        <w:pStyle w:val="SIL"/>
        <w:rPr/>
      </w:pPr>
      <w:r>
        <w:rPr>
          <w:color w:val="000080"/>
        </w:rPr>
        <w:tab/>
        <w:tab/>
        <w:t>El señor ROMERO.— Seré muy breve, señor Presidente.</w:t>
      </w:r>
    </w:p>
    <w:p>
      <w:pPr>
        <w:pStyle w:val="SIL"/>
        <w:rPr/>
      </w:pPr>
      <w:r>
        <w:rPr>
          <w:color w:val="000080"/>
        </w:rPr>
        <w:tab/>
        <w:t>Quiero reiterar mi adhesión a esta inicia</w:t>
        <w:softHyphen/>
        <w:t>tiva.</w:t>
      </w:r>
    </w:p>
    <w:p>
      <w:pPr>
        <w:pStyle w:val="SIL"/>
        <w:rPr/>
      </w:pPr>
      <w:r>
        <w:rPr>
          <w:color w:val="000080"/>
          <w:w w:val="102"/>
        </w:rPr>
        <w:tab/>
        <w:tab/>
      </w:r>
      <w:r>
        <w:rPr>
          <w:color w:val="000080"/>
        </w:rPr>
        <w:t>Pienso que, efectivamente, se orientan los esfuerzos correctamente hacia el acceso a la casa propia de los sectores medios de la población.</w:t>
      </w:r>
    </w:p>
    <w:p>
      <w:pPr>
        <w:pStyle w:val="SIL"/>
        <w:rPr>
          <w:color w:val="000080"/>
        </w:rPr>
      </w:pPr>
      <w:r>
        <w:rPr>
          <w:color w:val="000080"/>
        </w:rPr>
        <w:tab/>
        <w:tab/>
        <w:t>Me parece que este aspecto es central dentro de la preocupación que debiéramos tener respecto de una gran cantidad de chi</w:t>
        <w:softHyphen/>
        <w:t>lenos que se ven hoy imposibilitados de al</w:t>
        <w:softHyphen/>
        <w:t>canzar una capacidad de ahorro suficiente como para poder, definitivamente, llegar a ser propietarios de una vivienda, impidiéndoles, tal vez por situaciones de status so</w:t>
        <w:softHyphen/>
        <w:t>cial, como padres de familia de clase media, proveer de buenos colegios a sus hijos, por</w:t>
        <w:softHyphen/>
        <w:t>que la educación es la mejor herencia que pueden dejarles.</w:t>
      </w:r>
    </w:p>
    <w:p>
      <w:pPr>
        <w:pStyle w:val="SIL"/>
        <w:rPr>
          <w:color w:val="000080"/>
        </w:rPr>
      </w:pPr>
      <w:r>
        <w:rPr>
          <w:color w:val="000080"/>
        </w:rPr>
        <w:tab/>
        <w:tab/>
        <w:t>Sin embargo, con este nuevo sistema en que la renta de arrendamiento se convierte en un dividendo, es decir, en una cuota de pago, naturalmente la cuestión cambia sustancialmente.</w:t>
      </w:r>
    </w:p>
    <w:p>
      <w:pPr>
        <w:pStyle w:val="SIL"/>
        <w:rPr/>
      </w:pPr>
      <w:r>
        <w:rPr>
          <w:color w:val="000080"/>
        </w:rPr>
        <w:tab/>
        <w:tab/>
        <w:t>Por ello, coincido con el planteamiento de algunos señores Senadores respecto déla participación de las cajas de compensación de asignación familiar. La verdad es que co</w:t>
        <w:softHyphen/>
        <w:t>nozco de cerca su estructura y su nacimien</w:t>
        <w:softHyphen/>
        <w:t>to. La composición del directorio, en que participan empleadores, empresarios y trabajadores, permite mantener una relación muy estrecha, y —yo diría— de considera</w:t>
        <w:softHyphen/>
        <w:t>ble confianza. El hecho de que los distintos actores tomen parte activamente, tanto en los fondos como en todo el funcionamiento de este mecanismo, me parece muy acerta</w:t>
        <w:softHyphen/>
        <w:t>do, porque constituye un efectivo medio pa</w:t>
        <w:softHyphen/>
        <w:t>ra descentralizar el sistema.</w:t>
      </w:r>
    </w:p>
    <w:p>
      <w:pPr>
        <w:pStyle w:val="SIL"/>
        <w:rPr/>
      </w:pPr>
      <w:r>
        <w:rPr>
          <w:color w:val="000080"/>
        </w:rPr>
        <w:tab/>
        <w:tab/>
        <w:t>Señor Presidente, sólo quiero agregar —para no repetir los conceptos emitidos por otros señores Senadores— que votaré favorablemente. Considero que esta inicia</w:t>
        <w:softHyphen/>
        <w:t>tiva es de enorme trascendencia y está diri</w:t>
        <w:softHyphen/>
        <w:t>gida, en forma certera, a resolver un problema vital: el de la carencia de viviendas de la clase media chilena, que necesita con</w:t>
        <w:softHyphen/>
        <w:t>tar con este tipo de opciones para su desarrollo y para su futuro.</w:t>
      </w:r>
    </w:p>
    <w:p>
      <w:pPr>
        <w:pStyle w:val="SIL"/>
        <w:rPr/>
      </w:pPr>
      <w:r>
        <w:rPr>
          <w:color w:val="000080"/>
        </w:rPr>
        <w:tab/>
        <w:tab/>
        <w:t>El señor NUÑEZ (Vicepresidente).— Tiene la palabra el señor Ministro.</w:t>
      </w:r>
    </w:p>
    <w:p>
      <w:pPr>
        <w:pStyle w:val="SIL"/>
        <w:rPr/>
      </w:pPr>
      <w:r>
        <w:rPr>
          <w:color w:val="000080"/>
        </w:rPr>
        <w:tab/>
        <w:tab/>
        <w:t>El señor HERMOSILLA (Ministro de Vi</w:t>
        <w:softHyphen/>
        <w:t>vienda y Urbanismo).— Señor Presidente y señores Senadores, deseo agradecer todas y cada una de las expresiones vertidas con relación a la política habitacional y a los re</w:t>
        <w:softHyphen/>
        <w:t>sultados que ésta ha ido logrando. A mi jui</w:t>
        <w:softHyphen/>
        <w:t>cio, ello ha sido posible gracias a que la co</w:t>
        <w:softHyphen/>
        <w:t>munidad nacional ha entendido que el tema de la vivienda es fundamental en el desarrollo y en la calidad de vida de los pobla</w:t>
        <w:softHyphen/>
        <w:t>dores y, en general, de todo el país.</w:t>
      </w:r>
    </w:p>
    <w:p>
      <w:pPr>
        <w:pStyle w:val="SIL"/>
        <w:rPr/>
      </w:pPr>
      <w:r>
        <w:rPr>
          <w:color w:val="000080"/>
        </w:rPr>
        <w:tab/>
        <w:tab/>
        <w:t>Con mucha frecuencia escuchamos el concepto de "familia". Con mucha frecuen</w:t>
        <w:softHyphen/>
        <w:t>cia escuchamos, también, que es necesario mejorar la calidad de vida de nuestra gente. Y cuando nos referimos a la vivienda, esta</w:t>
        <w:softHyphen/>
        <w:t>mos hablando de crear las condiciones para que las familias se desarrollen adecuada</w:t>
        <w:softHyphen/>
        <w:t>mente, y de mejorar, de manera sustantiva, la situación de aquellos ciudadanos que no poseen una casa, o que no cuentan con agua potable, ni alcantarillado, ni luz eléctrica. Para gran cantidad de compatriotas la mo</w:t>
        <w:softHyphen/>
        <w:t>dernidad aún significa acceder a esos servi</w:t>
        <w:softHyphen/>
        <w:t>cios básicos, lo que indudablemente signifi</w:t>
        <w:softHyphen/>
        <w:t>ca más que tener un techo.</w:t>
      </w:r>
    </w:p>
    <w:p>
      <w:pPr>
        <w:pStyle w:val="SIL"/>
        <w:rPr/>
      </w:pPr>
      <w:r>
        <w:rPr>
          <w:color w:val="000080"/>
          <w:szCs w:val="2"/>
        </w:rPr>
        <w:tab/>
      </w:r>
      <w:r>
        <w:rPr>
          <w:color w:val="000080"/>
        </w:rPr>
        <w:tab/>
        <w:t>La política habitacional estaba centrada, básicamente, en el número de viviendas. Nos abocamos a recomponerla y en la actualidad se funda, principalmente, en tres ejes. El primero consiste en construir cada día más y mejores casas. Y digo "más", por</w:t>
        <w:softHyphen/>
        <w:t>que en un país con déficit en este rubro, el incremento de las unidades habitacionales siempre será el requisito número uno; y "mejores", porque entendemos la calidad de la vivienda desde una óptica ampliada: primero, en cuanto al proceso constructivo; segundo, respecto del espacio de ella, es decir, de los metros cuadrados de cada una; y tercero, con referencia a su entorno, cuya calidad nos interesa que provea y promue</w:t>
        <w:softHyphen/>
        <w:t>va una apropiada vida en comunidad, tanto con relación al barrio, como al tipo de cons</w:t>
        <w:softHyphen/>
        <w:t>trucción.</w:t>
      </w:r>
    </w:p>
    <w:p>
      <w:pPr>
        <w:pStyle w:val="SIL"/>
        <w:rPr/>
      </w:pPr>
      <w:r>
        <w:rPr>
          <w:color w:val="000080"/>
        </w:rPr>
        <w:tab/>
        <w:tab/>
        <w:t>El segundo eje de la política habitacional se orienta a permitir el acceso a la vivienda a mayor número de personas. Debemos re</w:t>
        <w:softHyphen/>
        <w:t>conocer que no todos los chilenos tienen la posibilidad inmediata de ser propietarios, ya que, lamentablemente, a muchas perso</w:t>
        <w:softHyphen/>
        <w:t>nas les resulta difícil pagar un arriendo y, al mismo tiempo, ahorrar para la cuota inicial de su casa propia. El sistema de leasing ha</w:t>
        <w:softHyphen/>
        <w:t>bitacional, que se modifica por este proyec</w:t>
        <w:softHyphen/>
        <w:t>to, les proporciona mayor opción para acce</w:t>
        <w:softHyphen/>
        <w:t>der a ella.</w:t>
      </w:r>
    </w:p>
    <w:p>
      <w:pPr>
        <w:pStyle w:val="SIL"/>
        <w:rPr/>
      </w:pPr>
      <w:r>
        <w:rPr>
          <w:color w:val="000080"/>
        </w:rPr>
        <w:tab/>
        <w:tab/>
        <w:t>El tercer eje o pilar de la política de vi</w:t>
        <w:softHyphen/>
        <w:t>vienda tiene que ver con la movilidad habi</w:t>
        <w:softHyphen/>
        <w:t>tacional. En Chile existe gran movilidad, generada por el crecimiento económico, por el incremento del ingreso per cápita y por cambios en la estrategia general de desarrollo del país. Mientras el proceso de sustitución de importaciones favoreció la concentración industrial en grandes zonas urbanas, la apertura hacia el exterior está generando y fomentando la instalación de nuevos asentamientos humanos y activida</w:t>
        <w:softHyphen/>
        <w:t>des industriales cerca de los lugares de co</w:t>
        <w:softHyphen/>
        <w:t>nexión con el resto del mundo y, por lo tan</w:t>
        <w:softHyphen/>
        <w:t>to, no necesariamente dentro de las nuevas urbes.</w:t>
      </w:r>
    </w:p>
    <w:p>
      <w:pPr>
        <w:pStyle w:val="SIL"/>
        <w:rPr/>
      </w:pPr>
      <w:r>
        <w:rPr>
          <w:color w:val="000080"/>
        </w:rPr>
        <w:tab/>
        <w:tab/>
        <w:t>Ambos fenómenos nos llevaron a hacer</w:t>
        <w:softHyphen/>
        <w:t>nos cargo de lo que significa la movilidad habitacional: por un lado, están las nuevas oportunidades de trabajo que se les presen</w:t>
        <w:softHyphen/>
        <w:t>tan a los chilenos a lo largo del país, y, por otro, la circunstancia de que, gracias al aumento del ingreso per cápita, o a la entrada al ámbito laboral de otros integrantes del grupo familiar, gran parte de las viviendas que ayer satisfacían las necesidades de di</w:t>
        <w:softHyphen/>
        <w:t>versas familias, tenderán a algún grado de obsolescencia, con el grave riesgo de que el parque habitacional se deteriore antes de que se cumpla el período de amortización o de vida útil de las casas.</w:t>
      </w:r>
    </w:p>
    <w:p>
      <w:pPr>
        <w:pStyle w:val="SIL"/>
        <w:rPr/>
      </w:pPr>
      <w:r>
        <w:rPr>
          <w:color w:val="000080"/>
        </w:rPr>
        <w:tab/>
        <w:tab/>
        <w:t>Todos los conceptos mencionados están insertos dentro de la nueva política habita</w:t>
        <w:softHyphen/>
        <w:t>cional, que tiene por objeto —repito— dar acceso a una vivienda cada vez mejor y des</w:t>
        <w:softHyphen/>
        <w:t>trabar el mercado de vivienda social, a fin de generar una adecuada movilidad habitacional. Según nuestros cálculos, en Chile existen aproximadamente 800 mil vivien</w:t>
        <w:softHyphen/>
        <w:t>das que no tienen valor económico, sino só</w:t>
        <w:softHyphen/>
        <w:t>lo de uso, y no hay mecanismos de financiamiento convenientes, ni subsidios para po</w:t>
        <w:softHyphen/>
        <w:t>der adquirirlas. Esto inhibe, indudablemen</w:t>
        <w:softHyphen/>
        <w:t>te, la renovación del parque habitacional y la factibilidad de mejorar la calidad de las actuales viviendas. En consecuencia, es necesario abordar este aspecto desde distin</w:t>
        <w:softHyphen/>
        <w:t>tos puntos de vista.</w:t>
      </w:r>
    </w:p>
    <w:p>
      <w:pPr>
        <w:pStyle w:val="SIL"/>
        <w:rPr/>
      </w:pPr>
      <w:r>
        <w:rPr>
          <w:color w:val="000080"/>
        </w:rPr>
        <w:tab/>
        <w:tab/>
        <w:t>En primer término, el sistema de leasing habitacional, con las modificaciones que es</w:t>
        <w:softHyphen/>
        <w:t>tamos introduciendo, está llamado a ser un instrumento eficaz para solucionar el pro</w:t>
        <w:softHyphen/>
        <w:t>blema señalado, en la medida en que se ha</w:t>
        <w:softHyphen/>
        <w:t>cen neutros, entre otras cosas, los subsidios a la compraventa de viviendas nuevas o usadas, en que es posible compatibilizar el leasing habitacional con las enmiendas rea</w:t>
        <w:softHyphen/>
        <w:t>lizadas en el mercado de capitales, con el propósito de que las inmobiliarias tengan una liquidez adecuada. De este modo, se generará un nuevo sistema de ahorro, en el cual estarán segregadas la administración de las cuentas y la administración de los fondos, ya que el manejo eficiente de cada una de ellas implica distintas funciones. En el caso de los fondos, debe maximizarse la rentabilidad y, en el de las cuentas, es pre</w:t>
        <w:softHyphen/>
        <w:t>ciso minimizar su costo de mantención.</w:t>
      </w:r>
    </w:p>
    <w:p>
      <w:pPr>
        <w:pStyle w:val="SIL"/>
        <w:rPr/>
      </w:pPr>
      <w:r>
        <w:rPr>
          <w:color w:val="000080"/>
        </w:rPr>
        <w:tab/>
        <w:tab/>
        <w:t>En segundo lugar, este mecanismo nos ayuda —como se dijo con tanta precisión acá— a regularizar los valores de los arriendos, especialmente en aquellos seg</w:t>
        <w:softHyphen/>
        <w:t>mentos de bajos ingresos, o en viviendas de menor precio, donde hoy existe una gran distorsión, ya que las rentas de arrenda</w:t>
        <w:softHyphen/>
        <w:t>miento son dos o tres veces superiores  —en términos proporcionales, naturalmente— que las que se cobran por viviendas en los sectores de ingresos medios o altos.</w:t>
      </w:r>
    </w:p>
    <w:p>
      <w:pPr>
        <w:pStyle w:val="SIL"/>
        <w:rPr/>
      </w:pPr>
      <w:r>
        <w:rPr>
          <w:color w:val="000080"/>
        </w:rPr>
        <w:tab/>
        <w:tab/>
        <w:t>Cabe agregar, asimismo, en esta breve intervención, que estamos rompiendo el cuasimonopolio, que ha regido durante décadas, basado en un instrumento de financiamiento único —las letras de crédito— y en un solo tipo de entidades encargadas de implementarlo, que son los bancos. Me</w:t>
        <w:softHyphen/>
        <w:t>diante este proyecto se perfecciona un nue</w:t>
        <w:softHyphen/>
        <w:t>vo instrumento, representado por el contra</w:t>
        <w:softHyphen/>
        <w:t>to de leasing, y nuevos "jugadores" —si se me permite la expresión—, como son las cajas de compensación, las cooperativas y otros...</w:t>
      </w:r>
    </w:p>
    <w:p>
      <w:pPr>
        <w:pStyle w:val="SIL"/>
        <w:rPr/>
      </w:pPr>
      <w:r>
        <w:rPr>
          <w:color w:val="000080"/>
        </w:rPr>
        <w:tab/>
        <w:tab/>
        <w:t>El señor NUÑEZ (Vicepresidente).— ¿Me permite, señor Ministro?</w:t>
      </w:r>
    </w:p>
    <w:p>
      <w:pPr>
        <w:pStyle w:val="SIL"/>
        <w:rPr>
          <w:color w:val="000080"/>
        </w:rPr>
      </w:pPr>
      <w:r>
        <w:rPr>
          <w:color w:val="000080"/>
        </w:rPr>
        <w:tab/>
        <w:tab/>
        <w:t>Solicito la anuencia de la Sala para que me reemplace en la Testera el Senador se</w:t>
        <w:softHyphen/>
        <w:t>ñor Díaz.</w:t>
      </w:r>
    </w:p>
    <w:p>
      <w:pPr>
        <w:pStyle w:val="SIL"/>
        <w:rPr/>
      </w:pPr>
      <w:r>
        <w:rPr>
          <w:color w:val="000080"/>
        </w:rPr>
        <w:tab/>
        <w:tab/>
        <w:t>Acordado.</w:t>
      </w:r>
    </w:p>
    <w:p>
      <w:pPr>
        <w:pStyle w:val="SIL"/>
        <w:rPr/>
      </w:pPr>
      <w:r>
        <w:rPr>
          <w:color w:val="000080"/>
        </w:rPr>
        <w:tab/>
        <w:tab/>
      </w:r>
      <w:r>
        <w:rPr>
          <w:i/>
          <w:color w:val="000080"/>
        </w:rPr>
        <w:t>—Pasa a dirigir la sesión, en calidad de Presidente accidental, el Senador señor Díaz.</w:t>
      </w:r>
    </w:p>
    <w:p>
      <w:pPr>
        <w:pStyle w:val="SIL"/>
        <w:rPr/>
      </w:pPr>
      <w:r>
        <w:rPr>
          <w:color w:val="000080"/>
        </w:rPr>
        <w:tab/>
        <w:tab/>
        <w:t>El señor HERMOSILLA (Ministro de Vi</w:t>
        <w:softHyphen/>
        <w:t>vienda y Urbanismo).— Por último, señor Presidente, deseo dejar expresa constancia de mi reconocimiento por la gran rigurosi</w:t>
        <w:softHyphen/>
        <w:t>dad y expedición de las Comisiones de Vi</w:t>
        <w:softHyphen/>
        <w:t>vienda y Urbanismo y de Hacienda en la tramitación de este proyecto.</w:t>
      </w:r>
    </w:p>
    <w:p>
      <w:pPr>
        <w:pStyle w:val="SIL"/>
        <w:rPr/>
      </w:pPr>
      <w:r>
        <w:rPr>
          <w:color w:val="000080"/>
        </w:rPr>
        <w:tab/>
        <w:tab/>
        <w:t>La verdad es que esta iniciativa de ley ha producido gran impacto en la opinión pú</w:t>
        <w:softHyphen/>
        <w:t>blica y creo que el Senado, a través de las Comisiones mencionadas y de los señores Senadores que participaron en ellas, ha de</w:t>
        <w:softHyphen/>
        <w:t>mostrado, en este tema tan importante y de tanto interés para la ciudadanía, que los problemas emergentes dentro de nuestra sociedad, como el del acceso a una vivien</w:t>
        <w:softHyphen/>
        <w:t>da, se hacen carne en el trabajo parlamen</w:t>
        <w:softHyphen/>
        <w:t>tario.</w:t>
      </w:r>
    </w:p>
    <w:p>
      <w:pPr>
        <w:pStyle w:val="SIL"/>
        <w:rPr/>
      </w:pPr>
      <w:r>
        <w:rPr>
          <w:color w:val="000080"/>
        </w:rPr>
        <w:tab/>
        <w:tab/>
        <w:t>Reitero mi reconocimiento a la rigurosi</w:t>
        <w:softHyphen/>
        <w:t>dad y expedición de ambas Comisiones y a cada uno de sus miembros.</w:t>
      </w:r>
    </w:p>
    <w:p>
      <w:pPr>
        <w:pStyle w:val="SIL"/>
        <w:rPr>
          <w:color w:val="000080"/>
        </w:rPr>
      </w:pPr>
      <w:r>
        <w:rPr>
          <w:color w:val="000080"/>
        </w:rPr>
        <w:tab/>
        <w:tab/>
        <w:t>Gracias, señor Presidente.</w:t>
      </w:r>
    </w:p>
    <w:p>
      <w:pPr>
        <w:pStyle w:val="SIL"/>
        <w:rPr/>
      </w:pPr>
      <w:r>
        <w:rPr>
          <w:color w:val="000080"/>
        </w:rPr>
        <w:tab/>
        <w:tab/>
        <w:t>El señor DIAZ (Presidente accidental).— Corresponde votar.</w:t>
      </w:r>
    </w:p>
    <w:p>
      <w:pPr>
        <w:pStyle w:val="SIL"/>
        <w:rPr/>
      </w:pPr>
      <w:r>
        <w:rPr>
          <w:color w:val="000080"/>
        </w:rPr>
        <w:tab/>
        <w:tab/>
        <w:t>Como no hay quórum, se procederá a lla</w:t>
        <w:softHyphen/>
        <w:t>mar a los señores Senadores.</w:t>
      </w:r>
    </w:p>
    <w:p>
      <w:pPr>
        <w:pStyle w:val="SIL"/>
        <w:rPr/>
      </w:pPr>
      <w:r>
        <w:rPr>
          <w:color w:val="000080"/>
        </w:rPr>
        <w:tab/>
        <w:tab/>
        <w:t>Al parecer, existe unanimidad para apro</w:t>
        <w:softHyphen/>
        <w:t>bar la iniciativa, pues nadie se ha opuesto a ella. Pero —reitero— debemos reunir el quórum constitucional requerido, que es de 26 señores Senadores, y se encuentran presentes sólo 22.</w:t>
      </w:r>
    </w:p>
    <w:p>
      <w:pPr>
        <w:pStyle w:val="SIL"/>
        <w:rPr/>
      </w:pPr>
      <w:r>
        <w:rPr>
          <w:color w:val="000080"/>
        </w:rPr>
        <w:tab/>
        <w:tab/>
        <w:t>En este momento se cumple con el quó</w:t>
        <w:softHyphen/>
        <w:t>rum exigido.</w:t>
      </w:r>
    </w:p>
    <w:p>
      <w:pPr>
        <w:pStyle w:val="SIL"/>
        <w:rPr/>
      </w:pPr>
      <w:r>
        <w:rPr>
          <w:color w:val="000080"/>
        </w:rPr>
        <w:tab/>
        <w:tab/>
        <w:t>Si le parece a la Sala, se aprobará en ge</w:t>
        <w:softHyphen/>
        <w:t>neral el proyecto. Y el plazo para presentar indicaciones...</w:t>
      </w:r>
    </w:p>
    <w:p>
      <w:pPr>
        <w:pStyle w:val="SIL"/>
        <w:rPr/>
      </w:pPr>
      <w:r>
        <w:rPr>
          <w:color w:val="000080"/>
        </w:rPr>
        <w:tab/>
        <w:tab/>
        <w:t>El señor ROMERO.— El miércoles próxi</w:t>
        <w:softHyphen/>
        <w:t>mo, señor Presidente.</w:t>
      </w:r>
    </w:p>
    <w:p>
      <w:pPr>
        <w:pStyle w:val="SIL"/>
        <w:rPr/>
      </w:pPr>
      <w:r>
        <w:rPr>
          <w:color w:val="000080"/>
        </w:rPr>
        <w:tab/>
        <w:tab/>
        <w:t>El señor DIAZ (Presidente accidental).— ...se fijará hasta el miércoles 7 de junio, a las 12.</w:t>
      </w:r>
    </w:p>
    <w:p>
      <w:pPr>
        <w:pStyle w:val="SIL"/>
        <w:rPr/>
      </w:pPr>
      <w:r>
        <w:rPr>
          <w:color w:val="000080"/>
        </w:rPr>
        <w:tab/>
        <w:tab/>
        <w:t>El señor LAVANDERO.— Señor Presi</w:t>
        <w:softHyphen/>
        <w:t>dente, ¿podría ser el martes 6 de junio, para así iniciar el tratamiento del proyecto en la Comisión?</w:t>
      </w:r>
    </w:p>
    <w:p>
      <w:pPr>
        <w:pStyle w:val="SIL"/>
        <w:rPr>
          <w:color w:val="000080"/>
        </w:rPr>
      </w:pPr>
      <w:r>
        <w:rPr>
          <w:color w:val="000080"/>
        </w:rPr>
        <w:tab/>
        <w:tab/>
        <w:t>El señor DIAZ (Presidente accidental).— Si le parece a la Sala, se acogerá la proposi</w:t>
        <w:softHyphen/>
        <w:t>ción formulada por el Honorable señor Lavandero.</w:t>
      </w:r>
    </w:p>
    <w:p>
      <w:pPr>
        <w:pStyle w:val="SIL"/>
        <w:rPr>
          <w:i/>
          <w:i/>
          <w:color w:val="000080"/>
        </w:rPr>
      </w:pPr>
      <w:r>
        <w:rPr>
          <w:color w:val="000080"/>
        </w:rPr>
        <w:tab/>
        <w:tab/>
      </w:r>
      <w:r>
        <w:rPr>
          <w:i/>
          <w:color w:val="000080"/>
        </w:rPr>
        <w:t>—Se aprueba en general el proyecto, con el quórum constitucional requerido, y se fija plazo para presentar indicaciones hasta el martes 6 de junio, a las 12.</w:t>
      </w:r>
    </w:p>
    <w:p>
      <w:pPr>
        <w:pStyle w:val="SIL"/>
        <w:rPr>
          <w:i/>
          <w:i/>
          <w:color w:val="000080"/>
        </w:rPr>
      </w:pPr>
      <w:r>
        <w:rPr>
          <w:i/>
          <w:color w:val="000080"/>
        </w:rPr>
      </w:r>
    </w:p>
    <w:p>
      <w:pPr>
        <w:pStyle w:val="SIL"/>
        <w:jc w:val="center"/>
        <w:rPr>
          <w:b/>
          <w:b/>
          <w:color w:val="000080"/>
        </w:rPr>
      </w:pPr>
      <w:r>
        <w:rPr>
          <w:b/>
          <w:color w:val="000080"/>
        </w:rPr>
        <w:t>CONTIENDA DE COMPETENCIA ENTRE LA</w:t>
      </w:r>
    </w:p>
    <w:p>
      <w:pPr>
        <w:pStyle w:val="SIL"/>
        <w:jc w:val="center"/>
        <w:rPr>
          <w:b/>
          <w:b/>
          <w:color w:val="000080"/>
        </w:rPr>
      </w:pPr>
      <w:r>
        <w:rPr>
          <w:b/>
          <w:color w:val="000080"/>
        </w:rPr>
        <w:t>CONTRALORIA GENERAL DE LA</w:t>
      </w:r>
    </w:p>
    <w:p>
      <w:pPr>
        <w:pStyle w:val="SIL"/>
        <w:jc w:val="center"/>
        <w:rPr/>
      </w:pPr>
      <w:r>
        <w:rPr>
          <w:b/>
          <w:color w:val="000080"/>
        </w:rPr>
        <w:t>REPUBLICA Y LA CORTE DE</w:t>
      </w:r>
    </w:p>
    <w:p>
      <w:pPr>
        <w:pStyle w:val="SIL"/>
        <w:jc w:val="center"/>
        <w:rPr>
          <w:b/>
          <w:b/>
          <w:color w:val="000080"/>
        </w:rPr>
      </w:pPr>
      <w:r>
        <w:rPr>
          <w:b/>
          <w:color w:val="000080"/>
        </w:rPr>
        <w:t>APELACIONES DE SANTIAGO</w:t>
      </w:r>
    </w:p>
    <w:p>
      <w:pPr>
        <w:pStyle w:val="SIL"/>
        <w:rPr/>
      </w:pPr>
      <w:r>
        <w:rPr>
          <w:color w:val="000080"/>
        </w:rPr>
        <w:tab/>
        <w:tab/>
        <w:t>El señor DIAZ (Presidente accidental).— En conformidad a lo acordado por los Co</w:t>
        <w:softHyphen/>
        <w:t>mités, a continuación corresponde tratar el informe de la Comisión de Constitución, Legislación, Justicia y Reglamento recaído en la contienda de competencia promovida por el señor Contralor General de la Repú</w:t>
        <w:softHyphen/>
        <w:t>blica, mediante oficio N° 023302, de fecha 6 de julio de 1994, a raíz de haber admitido a tramitación la Corte de Apelaciones de Santiago un recurso de protección deduci</w:t>
        <w:softHyphen/>
        <w:t>do en contra de ese organismo contralor por haber tomado razón de la resolución N° 295 de la Dirección Nacional del Institu</w:t>
        <w:softHyphen/>
        <w:t>to de Desarrollo Agropecuario, en el ejerci</w:t>
        <w:softHyphen/>
        <w:t>cio de su función de control de legalidad de los actos de la Administración.</w:t>
      </w:r>
    </w:p>
    <w:p>
      <w:pPr>
        <w:pStyle w:val="SIL"/>
        <w:rPr/>
      </w:pPr>
      <w:r>
        <w:rPr>
          <w:color w:val="000080"/>
        </w:rPr>
        <w:tab/>
        <w:tab/>
        <w:t>El señor EYZAGUIRRE (Secretario).— La Comisión, en su informe recuerda que tuvo oportunidad de apreciar que la situación planteada en esta contienda de compe</w:t>
        <w:softHyphen/>
        <w:t>tencia es, en sustancia, similar a las ya re</w:t>
        <w:softHyphen/>
        <w:t>sueltas en ocasión anterior.</w:t>
      </w:r>
    </w:p>
    <w:p>
      <w:pPr>
        <w:pStyle w:val="SIL"/>
        <w:rPr/>
      </w:pPr>
      <w:r>
        <w:rPr>
          <w:color w:val="000080"/>
        </w:rPr>
        <w:tab/>
        <w:tab/>
        <w:t>El señor ROMERO.— ¿Me permite, se</w:t>
        <w:softHyphen/>
        <w:t>ñor Presidente?</w:t>
      </w:r>
    </w:p>
    <w:p>
      <w:pPr>
        <w:pStyle w:val="SIL"/>
        <w:rPr/>
      </w:pPr>
      <w:r>
        <w:rPr>
          <w:color w:val="000080"/>
        </w:rPr>
        <w:tab/>
        <w:tab/>
        <w:t>El señor DIAZ (Presidente accidental).— Tiene la palabra Su Señoría.</w:t>
      </w:r>
    </w:p>
    <w:p>
      <w:pPr>
        <w:pStyle w:val="SIL"/>
        <w:rPr/>
      </w:pPr>
      <w:r>
        <w:rPr>
          <w:color w:val="000080"/>
        </w:rPr>
        <w:tab/>
        <w:tab/>
        <w:t>El señor ROMERO.— Señor Presidente, como Comité Renovación Nacional, quiero plantear la posibilidad de que este asunto sea objeto de segunda discusión. Es una materia de gran envergadura. Además, el Senador señor Otero —que en este momen</w:t>
        <w:softHyphen/>
        <w:t>to viene ingresando a la Sala—, Presidente de la Comisión de Constitución, Legisla</w:t>
        <w:softHyphen/>
        <w:t>ción y Justicia, desea intervenir fundada</w:t>
        <w:softHyphen/>
        <w:t>mente respecto al tema.</w:t>
      </w:r>
    </w:p>
    <w:p>
      <w:pPr>
        <w:pStyle w:val="SIL"/>
        <w:rPr/>
      </w:pPr>
      <w:r>
        <w:rPr>
          <w:color w:val="000080"/>
        </w:rPr>
        <w:tab/>
        <w:tab/>
        <w:t>Por consiguiente, formalmente solicito segunda discusión para esta materia.</w:t>
      </w:r>
    </w:p>
    <w:p>
      <w:pPr>
        <w:pStyle w:val="SIL"/>
        <w:rPr/>
      </w:pPr>
      <w:r>
        <w:rPr>
          <w:color w:val="000080"/>
        </w:rPr>
        <w:tab/>
        <w:tab/>
        <w:t>El señor DIAZ (Presidente accidental).— Existe una petición de segunda discusión.</w:t>
      </w:r>
    </w:p>
    <w:p>
      <w:pPr>
        <w:pStyle w:val="SIL"/>
        <w:rPr/>
      </w:pPr>
      <w:r>
        <w:rPr>
          <w:color w:val="000080"/>
        </w:rPr>
        <w:tab/>
        <w:tab/>
        <w:t>El señor ZALDIVAR (don Adolfo).— No hay problema, señor Presidente.</w:t>
      </w:r>
    </w:p>
    <w:p>
      <w:pPr>
        <w:pStyle w:val="SIL"/>
        <w:rPr/>
      </w:pPr>
      <w:r>
        <w:rPr>
          <w:color w:val="000080"/>
        </w:rPr>
        <w:tab/>
        <w:tab/>
      </w:r>
      <w:r>
        <w:rPr>
          <w:i/>
          <w:color w:val="000080"/>
        </w:rPr>
        <w:t>—El informe queda para segunda discu</w:t>
        <w:softHyphen/>
        <w:t>sión</w:t>
      </w:r>
      <w:r>
        <w:rPr>
          <w:color w:val="000080"/>
        </w:rPr>
        <w:t>.</w:t>
      </w:r>
    </w:p>
    <w:p>
      <w:pPr>
        <w:pStyle w:val="SIL"/>
        <w:rPr>
          <w:color w:val="000080"/>
        </w:rPr>
      </w:pPr>
      <w:r>
        <w:rPr>
          <w:color w:val="000080"/>
        </w:rPr>
      </w:r>
    </w:p>
    <w:p>
      <w:pPr>
        <w:pStyle w:val="SIL"/>
        <w:jc w:val="center"/>
        <w:rPr>
          <w:b/>
          <w:b/>
          <w:color w:val="000080"/>
        </w:rPr>
      </w:pPr>
      <w:r>
        <w:rPr>
          <w:b/>
          <w:color w:val="000080"/>
        </w:rPr>
        <w:t xml:space="preserve">ENMIENDA DE ARTICULO 129 DE </w:t>
      </w:r>
    </w:p>
    <w:p>
      <w:pPr>
        <w:pStyle w:val="SIL"/>
        <w:jc w:val="center"/>
        <w:rPr>
          <w:b/>
          <w:b/>
          <w:color w:val="000080"/>
        </w:rPr>
      </w:pPr>
      <w:r>
        <w:rPr>
          <w:b/>
          <w:color w:val="000080"/>
        </w:rPr>
        <w:t>REGLAMENTO DEL SENADO</w:t>
      </w:r>
    </w:p>
    <w:p>
      <w:pPr>
        <w:pStyle w:val="SIL"/>
        <w:rPr/>
      </w:pPr>
      <w:r>
        <w:rPr>
          <w:color w:val="000080"/>
        </w:rPr>
        <w:tab/>
        <w:tab/>
        <w:t>El señor OTERO.— ¿Me permite, señor Presidente?</w:t>
      </w:r>
    </w:p>
    <w:p>
      <w:pPr>
        <w:pStyle w:val="SIL"/>
        <w:rPr/>
      </w:pPr>
      <w:r>
        <w:rPr>
          <w:color w:val="000080"/>
        </w:rPr>
        <w:tab/>
        <w:tab/>
        <w:t>El señor DIAZ (Presidente accidental).— Tiene la palabra el Honorable señor Otero.</w:t>
      </w:r>
    </w:p>
    <w:p>
      <w:pPr>
        <w:pStyle w:val="SIL"/>
        <w:rPr/>
      </w:pPr>
      <w:r>
        <w:rPr>
          <w:color w:val="000080"/>
        </w:rPr>
        <w:tab/>
        <w:tab/>
        <w:t>El señor OTERO.— Señor Presidente, so</w:t>
        <w:softHyphen/>
        <w:t>licito que recabe el asentimiento de la Sala para analizar el proyecto que se encuentra en el número 4 de la tabla, asunto que no demorará más allá de dos minutos.</w:t>
      </w:r>
    </w:p>
    <w:p>
      <w:pPr>
        <w:pStyle w:val="SIL"/>
        <w:rPr>
          <w:i/>
          <w:i/>
          <w:color w:val="000080"/>
          <w:sz w:val="22"/>
          <w:szCs w:val="22"/>
        </w:rPr>
      </w:pPr>
      <w:r>
        <w:rPr>
          <w:color w:val="000080"/>
        </w:rPr>
        <w:tab/>
        <w:tab/>
      </w:r>
      <w:r>
        <w:rPr>
          <w:i/>
          <w:color w:val="000080"/>
          <w:sz w:val="22"/>
          <w:szCs w:val="22"/>
        </w:rPr>
        <w:t>—Los antecedentes sobre la consulta fi</w:t>
        <w:softHyphen/>
        <w:t>guran en los Diarios de Sesiones que se in</w:t>
        <w:softHyphen/>
        <w:t>dican:</w:t>
      </w:r>
    </w:p>
    <w:p>
      <w:pPr>
        <w:pStyle w:val="SIL"/>
        <w:rPr/>
      </w:pPr>
      <w:r>
        <w:rPr>
          <w:i/>
          <w:color w:val="000080"/>
          <w:sz w:val="22"/>
          <w:szCs w:val="22"/>
        </w:rPr>
        <w:tab/>
        <w:tab/>
        <w:t>Consulta: (moción del señor Lavandero)</w:t>
      </w:r>
    </w:p>
    <w:p>
      <w:pPr>
        <w:pStyle w:val="SIL"/>
        <w:rPr/>
      </w:pPr>
      <w:r>
        <w:rPr>
          <w:i/>
          <w:color w:val="000080"/>
          <w:sz w:val="22"/>
          <w:szCs w:val="22"/>
        </w:rPr>
        <w:tab/>
        <w:tab/>
        <w:t>Sesión 38</w:t>
      </w:r>
      <w:r>
        <w:rPr>
          <w:i/>
          <w:color w:val="000080"/>
          <w:sz w:val="22"/>
          <w:szCs w:val="22"/>
          <w:vertAlign w:val="superscript"/>
        </w:rPr>
        <w:t>a</w:t>
      </w:r>
      <w:r>
        <w:rPr>
          <w:i/>
          <w:color w:val="000080"/>
          <w:sz w:val="22"/>
          <w:szCs w:val="22"/>
        </w:rPr>
        <w:t>, en 19 de marzo de 1991.</w:t>
      </w:r>
    </w:p>
    <w:p>
      <w:pPr>
        <w:pStyle w:val="SIL"/>
        <w:rPr/>
      </w:pPr>
      <w:r>
        <w:rPr>
          <w:i/>
          <w:color w:val="000080"/>
          <w:sz w:val="22"/>
          <w:szCs w:val="22"/>
        </w:rPr>
        <w:tab/>
        <w:tab/>
        <w:t>Informe de Comisión:</w:t>
      </w:r>
    </w:p>
    <w:p>
      <w:pPr>
        <w:pStyle w:val="SIL"/>
        <w:rPr/>
      </w:pPr>
      <w:r>
        <w:rPr>
          <w:i/>
          <w:color w:val="000080"/>
          <w:sz w:val="22"/>
          <w:szCs w:val="22"/>
        </w:rPr>
        <w:tab/>
        <w:tab/>
        <w:t>Constitución, sesión 59</w:t>
      </w:r>
      <w:r>
        <w:rPr>
          <w:i/>
          <w:color w:val="000080"/>
          <w:sz w:val="22"/>
          <w:szCs w:val="22"/>
          <w:vertAlign w:val="superscript"/>
        </w:rPr>
        <w:t>a</w:t>
      </w:r>
      <w:r>
        <w:rPr>
          <w:i/>
          <w:color w:val="000080"/>
          <w:sz w:val="22"/>
          <w:szCs w:val="22"/>
        </w:rPr>
        <w:t>, en 10 de mayo de 1995</w:t>
      </w:r>
      <w:r>
        <w:rPr>
          <w:color w:val="000080"/>
        </w:rPr>
        <w:t>.</w:t>
      </w:r>
    </w:p>
    <w:p>
      <w:pPr>
        <w:pStyle w:val="SIL"/>
        <w:rPr/>
      </w:pPr>
      <w:r>
        <w:rPr>
          <w:color w:val="000080"/>
        </w:rPr>
        <w:tab/>
        <w:tab/>
        <w:t>El señor OTERO.— La iniciativa fue presentada en el Senado hace mucho tiem</w:t>
        <w:softHyphen/>
        <w:t>po, y ya se dio solución a lo planteado en ella, puesto que se ha incorporado al Regla</w:t>
        <w:softHyphen/>
        <w:t>mento del Senado la modificación que pro</w:t>
        <w:softHyphen/>
        <w:t>pone. De manera que el proyecto, originado en moción del Senador señor Lavandero, fue recogido y —repito— la enmienda se incorporó al Reglamento. Y hoy día, la Co</w:t>
        <w:softHyphen/>
        <w:t>misión informa a la Sala de esta situación.</w:t>
      </w:r>
    </w:p>
    <w:p>
      <w:pPr>
        <w:pStyle w:val="SIL"/>
        <w:rPr/>
      </w:pPr>
      <w:r>
        <w:rPr>
          <w:color w:val="000080"/>
        </w:rPr>
        <w:tab/>
        <w:tab/>
        <w:t>Por lo tanto, procede archivar la iniciati</w:t>
        <w:softHyphen/>
        <w:t>va, y eso es lo que el Senado debe aprobar.</w:t>
      </w:r>
    </w:p>
    <w:p>
      <w:pPr>
        <w:pStyle w:val="SIL"/>
        <w:rPr/>
      </w:pPr>
      <w:r>
        <w:rPr>
          <w:color w:val="000080"/>
        </w:rPr>
        <w:tab/>
        <w:tab/>
        <w:t>El señor ZALDIVAR (don Andrés).— Aprobémoslo, señor Presidente.</w:t>
      </w:r>
    </w:p>
    <w:p>
      <w:pPr>
        <w:pStyle w:val="SIL"/>
        <w:rPr/>
      </w:pPr>
      <w:r>
        <w:rPr>
          <w:color w:val="000080"/>
        </w:rPr>
        <w:tab/>
        <w:tab/>
        <w:t>El señor DIAZ (Presidente accidental).— Los Comités acordaron enviar el proyecto a la Comisión de Régimen Interior...</w:t>
      </w:r>
    </w:p>
    <w:p>
      <w:pPr>
        <w:pStyle w:val="SIL"/>
        <w:rPr/>
      </w:pPr>
      <w:r>
        <w:rPr>
          <w:color w:val="000080"/>
        </w:rPr>
        <w:tab/>
        <w:tab/>
        <w:t>El señor OTERO.— Nos estamos refi</w:t>
        <w:softHyphen/>
        <w:t>riendo al número cuatro de la tabla, señor Presidente.</w:t>
      </w:r>
    </w:p>
    <w:p>
      <w:pPr>
        <w:pStyle w:val="SIL"/>
        <w:rPr/>
      </w:pPr>
      <w:r>
        <w:rPr>
          <w:color w:val="000080"/>
        </w:rPr>
        <w:tab/>
        <w:tab/>
        <w:t>El señor DIAZ (Presidente accidental)— Exactamente, los números cuatro y cinco.</w:t>
      </w:r>
    </w:p>
    <w:p>
      <w:pPr>
        <w:pStyle w:val="SIL"/>
        <w:rPr/>
      </w:pPr>
      <w:r>
        <w:rPr>
          <w:color w:val="000080"/>
        </w:rPr>
        <w:tab/>
        <w:tab/>
        <w:t>El señor HAMILTON— Perdón, señor Presidente, creo que existe un error de su parte. El Presidente de la Comisión de Constitución, Legislación y Justicia tiene razón cuando señala que el proyecto lo úni</w:t>
        <w:softHyphen/>
        <w:t>co que hace es proponer una norma, la que con posterioridad fue incorporada al Reglamento. Por lo tanto, corresponde archivar la iniciativa, que es netamente reglamenta</w:t>
        <w:softHyphen/>
        <w:t>ria y se refiere a la calificación de las urgen</w:t>
        <w:softHyphen/>
        <w:t>cias</w:t>
      </w:r>
    </w:p>
    <w:p>
      <w:pPr>
        <w:pStyle w:val="SIL"/>
        <w:rPr/>
      </w:pPr>
      <w:r>
        <w:rPr>
          <w:color w:val="000080"/>
        </w:rPr>
        <w:tab/>
        <w:tab/>
        <w:t>El señor DIAZ (Presidente accidental).—Señor Senador, a expresa petición del Se</w:t>
        <w:softHyphen/>
        <w:t>nador señor Bitar, quien se encuentra ausente, se decidió suspender hasta el 4 de ju</w:t>
        <w:softHyphen/>
        <w:t>nio el tratamiento de esa normativa.</w:t>
      </w:r>
    </w:p>
    <w:p>
      <w:pPr>
        <w:pStyle w:val="SIL"/>
        <w:rPr/>
      </w:pPr>
      <w:r>
        <w:rPr>
          <w:color w:val="000080"/>
        </w:rPr>
        <w:tab/>
        <w:tab/>
        <w:t>El señor HAMILTON.— Hay dos iniciati</w:t>
        <w:softHyphen/>
        <w:t>vas del Senador señor Bitar, a una de ésas se puede referir, pero no a la número cuatro.</w:t>
      </w:r>
    </w:p>
    <w:p>
      <w:pPr>
        <w:pStyle w:val="SIL"/>
        <w:rPr/>
      </w:pPr>
      <w:r>
        <w:rPr>
          <w:color w:val="000080"/>
        </w:rPr>
        <w:tab/>
        <w:tab/>
        <w:t>El señor ZALDIVAR (don Andrés).— Los proyectos signados con los números tres y cinco de la tabla corresponden a mociones del Senador señor Bitar.</w:t>
      </w:r>
    </w:p>
    <w:p>
      <w:pPr>
        <w:pStyle w:val="SIL"/>
        <w:rPr/>
      </w:pPr>
      <w:r>
        <w:rPr>
          <w:color w:val="000080"/>
        </w:rPr>
        <w:tab/>
        <w:tab/>
        <w:t>El señor OTERO.— Señor Presidente, el número cuatro proviene de una moción del Senador señor Lavandero, que se encuentra presente en la Sala.</w:t>
      </w:r>
    </w:p>
    <w:p>
      <w:pPr>
        <w:pStyle w:val="SIL"/>
        <w:rPr/>
      </w:pPr>
      <w:r>
        <w:rPr>
          <w:color w:val="000080"/>
        </w:rPr>
        <w:tab/>
        <w:tab/>
        <w:t>El señor HAMILTON.— Existe un error en el número del proyecto, señor Presiden</w:t>
        <w:softHyphen/>
        <w:t>te.</w:t>
      </w:r>
    </w:p>
    <w:p>
      <w:pPr>
        <w:pStyle w:val="SIL"/>
        <w:rPr/>
      </w:pPr>
      <w:r>
        <w:rPr>
          <w:color w:val="000080"/>
        </w:rPr>
        <w:tab/>
        <w:tab/>
        <w:t>El señor EYZAGUIRRE (Secretario).— Señor Senador, según entiende la Secreta</w:t>
        <w:softHyphen/>
        <w:t>ría, el acuerdo fue solamente respecto a la iniciativa número cinco de la tabla, tocante a una moción del Honorable señor Bitar.</w:t>
      </w:r>
    </w:p>
    <w:p>
      <w:pPr>
        <w:pStyle w:val="SIL"/>
        <w:rPr/>
      </w:pPr>
      <w:r>
        <w:rPr>
          <w:color w:val="000080"/>
        </w:rPr>
        <w:tab/>
        <w:tab/>
        <w:t>El señor HAMILTON.— Eso es efectivo. Pero no la número cuatro, del Senador se</w:t>
        <w:softHyphen/>
        <w:t>ñor Lavandero, que, como se señaló en la Sala, ya está incluida en el nuevo Regla</w:t>
        <w:softHyphen/>
        <w:t>mento.</w:t>
      </w:r>
    </w:p>
    <w:p>
      <w:pPr>
        <w:pStyle w:val="SIL"/>
        <w:rPr/>
      </w:pPr>
      <w:r>
        <w:rPr>
          <w:color w:val="000080"/>
        </w:rPr>
        <w:tab/>
        <w:tab/>
        <w:t>El señor EYZAGUIRRE (Secretario).— En cuanto al proyecto número cuatro, se acordó considerarlo. Sin embargo, se trata de una modificación ya contemplada en el Reglamento, como aquí se hizo presente. Por esa razón, la Comisión sugiere no tra</w:t>
        <w:softHyphen/>
        <w:t>tarlo. Prácticamente, no hay un informe de Comisión sobre la iniciativa en sí, pues —repito— lo que propone se encuentra re</w:t>
        <w:softHyphen/>
        <w:t>cogido en las actuales disposiciones del Re</w:t>
        <w:softHyphen/>
        <w:t>glamento, habiéndose aprobado en su opor</w:t>
        <w:softHyphen/>
        <w:t>tunidad una moción del Honorable señor Urenda.</w:t>
      </w:r>
    </w:p>
    <w:p>
      <w:pPr>
        <w:pStyle w:val="SIL"/>
        <w:rPr/>
      </w:pPr>
      <w:r>
        <w:rPr>
          <w:color w:val="000080"/>
        </w:rPr>
        <w:tab/>
        <w:tab/>
        <w:t>En virtud de ello, señala: "vuestra Comi</w:t>
        <w:softHyphen/>
        <w:t>sión de Constitución, Legislación, Justicia y Reglamento, por la unanimidad de sus miembros presentes,", "tiene el honor de haceros presente que el propósito persegui</w:t>
        <w:softHyphen/>
        <w:t>do por la moción del H. Senador señor Lavandero en informe ya se encuentra recogi</w:t>
        <w:softHyphen/>
        <w:t>do en el artículo 145 del Reglamento de la Corporación.".</w:t>
      </w:r>
    </w:p>
    <w:p>
      <w:pPr>
        <w:pStyle w:val="SIL"/>
        <w:rPr/>
      </w:pPr>
      <w:r>
        <w:rPr>
          <w:color w:val="000080"/>
        </w:rPr>
        <w:tab/>
        <w:tab/>
        <w:t>El señor OTERO— Por lo tanto, procede archivar la iniciativa.</w:t>
      </w:r>
    </w:p>
    <w:p>
      <w:pPr>
        <w:pStyle w:val="SIL"/>
        <w:rPr/>
      </w:pPr>
      <w:r>
        <w:rPr>
          <w:color w:val="000080"/>
        </w:rPr>
        <w:tab/>
        <w:tab/>
        <w:t>Señor Presidente, lo que corresponde es dar cuenta a la Sala, y ésta debe aprobar el informe de la Comisión.</w:t>
      </w:r>
    </w:p>
    <w:p>
      <w:pPr>
        <w:pStyle w:val="SIL"/>
        <w:rPr/>
      </w:pPr>
      <w:r>
        <w:rPr>
          <w:color w:val="000080"/>
        </w:rPr>
        <w:tab/>
        <w:tab/>
        <w:t>El señor DIAZ (Presidente accidental).— En consecuencia, se aprobará el informe.</w:t>
      </w:r>
    </w:p>
    <w:p>
      <w:pPr>
        <w:pStyle w:val="SIL"/>
        <w:rPr/>
      </w:pPr>
      <w:r>
        <w:rPr>
          <w:color w:val="000080"/>
        </w:rPr>
        <w:tab/>
        <w:tab/>
        <w:t>Tiene la palabra el Honorable señor La</w:t>
        <w:softHyphen/>
        <w:t>vandero.</w:t>
      </w:r>
    </w:p>
    <w:p>
      <w:pPr>
        <w:pStyle w:val="SIL"/>
        <w:rPr/>
      </w:pPr>
      <w:r>
        <w:rPr>
          <w:color w:val="000080"/>
        </w:rPr>
        <w:tab/>
        <w:tab/>
        <w:t>El señor LAVANDERO.— Señor Pre</w:t>
        <w:softHyphen/>
        <w:t>sidente, sólo para ratificar y aceptar la deci</w:t>
        <w:softHyphen/>
        <w:t>sión tomada por la Comisión de Constitución, Legislación y Justicia sobre un pro</w:t>
        <w:softHyphen/>
        <w:t>yecto de acuerdo que presenté hace cuatro años. Lamentablemente, transcurrido dicho lapso, éste se encuentra obsoleto, puesto que se modificó el Reglamento sin conside</w:t>
        <w:softHyphen/>
        <w:t>rarlo. Pero, como aquí no estamos discutiendo problemas de tipo protagónico, tam</w:t>
        <w:softHyphen/>
        <w:t>bién acepto gustoso que se archive la inicia</w:t>
        <w:softHyphen/>
        <w:t>tiva.</w:t>
      </w:r>
    </w:p>
    <w:p>
      <w:pPr>
        <w:pStyle w:val="SIL"/>
        <w:rPr/>
      </w:pPr>
      <w:r>
        <w:rPr>
          <w:color w:val="000080"/>
        </w:rPr>
        <w:tab/>
        <w:tab/>
        <w:t>El señor DIAZ (Presidente accidental).— Existe acuerdo sobre el particular.</w:t>
      </w:r>
    </w:p>
    <w:p>
      <w:pPr>
        <w:pStyle w:val="SIL"/>
        <w:rPr/>
      </w:pPr>
      <w:r>
        <w:rPr>
          <w:color w:val="000080"/>
        </w:rPr>
        <w:tab/>
        <w:tab/>
      </w:r>
      <w:r>
        <w:rPr>
          <w:i/>
          <w:color w:val="000080"/>
        </w:rPr>
        <w:t>—Se aprueba el informe de la Comisión de Constitución, Legislación, Justicia y Re</w:t>
        <w:softHyphen/>
        <w:t>glamento, y se acuerda el archivo del pro</w:t>
        <w:softHyphen/>
        <w:t>yecto.</w:t>
      </w:r>
    </w:p>
    <w:p>
      <w:pPr>
        <w:pStyle w:val="SIL"/>
        <w:rPr>
          <w:i/>
          <w:i/>
          <w:color w:val="000080"/>
        </w:rPr>
      </w:pPr>
      <w:r>
        <w:rPr>
          <w:i/>
          <w:color w:val="000080"/>
        </w:rPr>
      </w:r>
    </w:p>
    <w:p>
      <w:pPr>
        <w:pStyle w:val="SIL"/>
        <w:jc w:val="center"/>
        <w:rPr>
          <w:b/>
          <w:b/>
          <w:color w:val="000080"/>
        </w:rPr>
      </w:pPr>
      <w:r>
        <w:rPr>
          <w:b/>
          <w:color w:val="000080"/>
        </w:rPr>
        <w:t>SENTIDO Y ALCANCE DE NORMAS SOBRE</w:t>
      </w:r>
    </w:p>
    <w:p>
      <w:pPr>
        <w:pStyle w:val="SIL"/>
        <w:jc w:val="center"/>
        <w:rPr>
          <w:color w:val="000080"/>
        </w:rPr>
      </w:pPr>
      <w:r>
        <w:rPr>
          <w:b/>
          <w:color w:val="000080"/>
        </w:rPr>
        <w:t>INHABILIDADES DE SENADORES</w:t>
      </w:r>
    </w:p>
    <w:p>
      <w:pPr>
        <w:pStyle w:val="SIL"/>
        <w:rPr/>
      </w:pPr>
      <w:r>
        <w:rPr>
          <w:color w:val="000080"/>
        </w:rPr>
        <w:tab/>
        <w:tab/>
        <w:t>El señor DIAZ (Presidente accidental).— Corresponde tratar el número 7 de la tabla, relativo al informe de la Comisión de Cons</w:t>
        <w:softHyphen/>
        <w:t>titución, Legislación, Justicia y Reglamento recaído en la consulta de la Sala acerca del recto sentido y alcance del artículo 57 de la Constitución Política y de otras normas constitucionales que versen sobre las inhabilidades que afectan a los señores Se</w:t>
        <w:softHyphen/>
        <w:t>nadores, así como del artículo 8° del Regla</w:t>
        <w:softHyphen/>
        <w:t>mento de la Corporación, respecto de la misma materia.</w:t>
      </w:r>
    </w:p>
    <w:p>
      <w:pPr>
        <w:pStyle w:val="SIL"/>
        <w:rPr/>
      </w:pPr>
      <w:r>
        <w:rPr>
          <w:color w:val="000080"/>
          <w:szCs w:val="24"/>
        </w:rPr>
        <w:tab/>
        <w:tab/>
      </w:r>
      <w:r>
        <w:rPr>
          <w:i/>
          <w:color w:val="000080"/>
          <w:sz w:val="22"/>
          <w:szCs w:val="22"/>
        </w:rPr>
        <w:t>—Los antecedentes sobre la consulta fi</w:t>
        <w:softHyphen/>
        <w:t>guran en los Diarios de Sesiones que se in</w:t>
        <w:softHyphen/>
        <w:t>dican:</w:t>
      </w:r>
    </w:p>
    <w:p>
      <w:pPr>
        <w:pStyle w:val="SIL"/>
        <w:rPr/>
      </w:pPr>
      <w:r>
        <w:rPr>
          <w:i/>
          <w:color w:val="000080"/>
          <w:sz w:val="22"/>
          <w:szCs w:val="22"/>
        </w:rPr>
        <w:tab/>
        <w:tab/>
        <w:t>Consulta:</w:t>
      </w:r>
    </w:p>
    <w:p>
      <w:pPr>
        <w:pStyle w:val="SIL"/>
        <w:rPr/>
      </w:pPr>
      <w:r>
        <w:rPr>
          <w:i/>
          <w:color w:val="000080"/>
          <w:sz w:val="22"/>
          <w:szCs w:val="22"/>
        </w:rPr>
        <w:tab/>
        <w:tab/>
        <w:t>Sesión 9</w:t>
      </w:r>
      <w:r>
        <w:rPr>
          <w:i/>
          <w:color w:val="000080"/>
          <w:sz w:val="22"/>
          <w:szCs w:val="22"/>
          <w:vertAlign w:val="superscript"/>
        </w:rPr>
        <w:t>a</w:t>
      </w:r>
      <w:r>
        <w:rPr>
          <w:i/>
          <w:color w:val="000080"/>
          <w:sz w:val="22"/>
          <w:szCs w:val="22"/>
        </w:rPr>
        <w:t>, en 20 de abril de 1994.</w:t>
      </w:r>
    </w:p>
    <w:p>
      <w:pPr>
        <w:pStyle w:val="SIL"/>
        <w:rPr/>
      </w:pPr>
      <w:r>
        <w:rPr>
          <w:i/>
          <w:color w:val="000080"/>
          <w:sz w:val="22"/>
          <w:szCs w:val="22"/>
        </w:rPr>
        <w:tab/>
        <w:tab/>
        <w:t>Informe de Comisión:</w:t>
      </w:r>
    </w:p>
    <w:p>
      <w:pPr>
        <w:pStyle w:val="SIL"/>
        <w:rPr>
          <w:color w:val="000080"/>
        </w:rPr>
      </w:pPr>
      <w:r>
        <w:rPr>
          <w:i/>
          <w:color w:val="000080"/>
          <w:sz w:val="22"/>
          <w:szCs w:val="22"/>
        </w:rPr>
        <w:tab/>
        <w:tab/>
        <w:t>Constitución, sesión 59</w:t>
      </w:r>
      <w:r>
        <w:rPr>
          <w:i/>
          <w:color w:val="000080"/>
          <w:sz w:val="22"/>
          <w:szCs w:val="22"/>
          <w:vertAlign w:val="superscript"/>
        </w:rPr>
        <w:t>a</w:t>
      </w:r>
      <w:r>
        <w:rPr>
          <w:i/>
          <w:color w:val="000080"/>
          <w:sz w:val="22"/>
          <w:szCs w:val="22"/>
        </w:rPr>
        <w:t>, en 10 de mayo de 1995</w:t>
      </w:r>
      <w:r>
        <w:rPr>
          <w:color w:val="000080"/>
          <w:szCs w:val="24"/>
        </w:rPr>
        <w:t>.</w:t>
      </w:r>
    </w:p>
    <w:p>
      <w:pPr>
        <w:pStyle w:val="SIL"/>
        <w:rPr/>
      </w:pPr>
      <w:r>
        <w:rPr>
          <w:color w:val="000080"/>
        </w:rPr>
        <w:tab/>
        <w:tab/>
        <w:t>El señor EYZAGUIRRE (Secretario).— La Comisión de Constitución informa lo si</w:t>
        <w:softHyphen/>
        <w:t>guiente: "En lo referente a las disposiciones constitucionales precedentemente alu</w:t>
        <w:softHyphen/>
        <w:t>didas," —artículo 57 de la Carta y 8° del Reglamento— "cabe señalar que, con fecha 31 de julio de 1990, esta Comisión emitió un informe mediante el cual absolvió una consulta de la Sala sobre la interpretación de los artículos 54, 55, 56 y 57 de la Carta Fundamental, el que fue aprobado por el Senado en sesión de fecha 14 de agosto de 1990, por lo que acordó remitirse a lo ex</w:t>
        <w:softHyphen/>
        <w:t>presado en la oportunidad indicada en cuanto al sentido y alcance de las normas que regulan las denominadas prohibiciones parlamentarias.".</w:t>
      </w:r>
    </w:p>
    <w:p>
      <w:pPr>
        <w:pStyle w:val="SIL"/>
        <w:rPr/>
      </w:pPr>
      <w:r>
        <w:rPr>
          <w:color w:val="000080"/>
        </w:rPr>
        <w:tab/>
        <w:tab/>
        <w:t>Asimismo, la Comisión recuerda que, como hiciera presente en esa oportunidad, “—a diferencia de lo que ocurría bajo la vi</w:t>
        <w:softHyphen/>
        <w:t>gencia de la Constitución Política de 1925, en que el Senado tenía atribución exclusiva para pronunciarse sobre la inhabilidad de sus miembros— la Carta Fundamental de 1980 entregó al Tribunal Constitucional la facultad de pronunciarse sobre las inhabili</w:t>
        <w:softHyphen/>
        <w:t>dades, incompatibilidades y causales de ce</w:t>
        <w:softHyphen/>
        <w:t>sación en el cargo de los parlamentarios, en conformidad a lo preceptuado en su artícu</w:t>
        <w:softHyphen/>
        <w:t>lo 82, N° 11°, por lo que —sin perjuicio de los criterios generales expresados en el in</w:t>
        <w:softHyphen/>
        <w:t>forme referido— no parece procedente emitir mayores opiniones sobre la materia.</w:t>
      </w:r>
    </w:p>
    <w:p>
      <w:pPr>
        <w:pStyle w:val="SIL"/>
        <w:rPr/>
      </w:pPr>
      <w:r>
        <w:rPr>
          <w:color w:val="000080"/>
        </w:rPr>
        <w:tab/>
        <w:tab/>
        <w:t>"En lo concerniente al impedimento con</w:t>
        <w:softHyphen/>
        <w:t>templado en el artículo 8° del Reglamento del Senado —que prohíbe a los Senadores participar en la discusión y votación de asuntos que les interesen directamente, con las excepciones que indica— la Comi</w:t>
        <w:softHyphen/>
        <w:t>sión estimó que el mencionado precepto, así como las disposiciones que lo regulan, deben ser entendidos en armonía con la normativa constitucional vigente.".</w:t>
      </w:r>
    </w:p>
    <w:p>
      <w:pPr>
        <w:pStyle w:val="SIL"/>
        <w:rPr/>
      </w:pPr>
      <w:r>
        <w:rPr>
          <w:color w:val="000080"/>
        </w:rPr>
        <w:tab/>
        <w:tab/>
        <w:t>El informe de la Comisión fue aprobado por la unanimidad de sus miembros presen</w:t>
        <w:softHyphen/>
        <w:t>tes, los Honorables señores Fernández, Hamilton, Larraín y Otero (Presidente).</w:t>
      </w:r>
    </w:p>
    <w:p>
      <w:pPr>
        <w:pStyle w:val="SIL"/>
        <w:rPr>
          <w:color w:val="000080"/>
        </w:rPr>
      </w:pPr>
      <w:r>
        <w:rPr>
          <w:color w:val="000080"/>
        </w:rPr>
        <w:tab/>
        <w:tab/>
        <w:t>El señor DIAZ (Presidente accidental).— En discusión.</w:t>
      </w:r>
    </w:p>
    <w:p>
      <w:pPr>
        <w:pStyle w:val="SIL"/>
        <w:rPr/>
      </w:pPr>
      <w:r>
        <w:rPr>
          <w:color w:val="000080"/>
        </w:rPr>
        <w:tab/>
        <w:tab/>
        <w:t>Tiene la palabra el Senador señor Otero.</w:t>
      </w:r>
    </w:p>
    <w:p>
      <w:pPr>
        <w:pStyle w:val="SIL"/>
        <w:rPr/>
      </w:pPr>
      <w:r>
        <w:rPr>
          <w:color w:val="000080"/>
        </w:rPr>
        <w:tab/>
        <w:tab/>
        <w:t>El señor OTERO.— Señor Presidente, el señor Secretario dio lectura al informe de la Comisión y queda muy poco que agregar, salvo en cuanto al párrafo final, referente al artículo 8° del Reglamento del Senado, en que el organismo técnico prefirió simplemente parafrasear su informe en la forma que señala, ya que dicho artículo podría ser impugnado desde un punto de vista constitucional, porque obviamente la inhabilidad debe declararla el Tribunal Constitucional. Y mientras esto no suceda, el Senador cuestionado está en pleno ejercicio de sus fun</w:t>
        <w:softHyphen/>
        <w:t>ciones y puede votar. Por lo tanto, ése es un problema ético y moral que afecta directamente al Senador, y quien desee impugnar su derecho a voto tendría que obtener, pri</w:t>
        <w:softHyphen/>
        <w:t>mero, la declaración de inhabilidad por par</w:t>
        <w:softHyphen/>
        <w:t>te del Tribunal Constitucional.</w:t>
      </w:r>
    </w:p>
    <w:p>
      <w:pPr>
        <w:pStyle w:val="SIL"/>
        <w:rPr/>
      </w:pPr>
      <w:r>
        <w:rPr>
          <w:color w:val="000080"/>
        </w:rPr>
        <w:tab/>
        <w:tab/>
        <w:t>Por tales razones, la Comisión prefirió simplemente dejar la constancia en la for</w:t>
        <w:softHyphen/>
        <w:t>ma que ha señalado, diciendo que las nor</w:t>
        <w:softHyphen/>
        <w:t>mas del artículo 8° tienen que interpretarse de acuerdo a las reglas constitucionales vi</w:t>
        <w:softHyphen/>
        <w:t>gentes, que menciona el informe, y a las cuales acabo de referirme.</w:t>
      </w:r>
    </w:p>
    <w:p>
      <w:pPr>
        <w:pStyle w:val="SIL"/>
        <w:rPr/>
      </w:pPr>
      <w:r>
        <w:rPr>
          <w:color w:val="000080"/>
        </w:rPr>
        <w:tab/>
        <w:tab/>
        <w:t>Por estas consideraciones, señor Presi</w:t>
        <w:softHyphen/>
        <w:t>dente, sugiero que la Sala apruebe el infor</w:t>
        <w:softHyphen/>
        <w:t>me de la Comisión.</w:t>
      </w:r>
    </w:p>
    <w:p>
      <w:pPr>
        <w:pStyle w:val="SIL"/>
        <w:rPr/>
      </w:pPr>
      <w:r>
        <w:rPr>
          <w:color w:val="000080"/>
        </w:rPr>
        <w:tab/>
        <w:tab/>
        <w:t>He dicho.</w:t>
      </w:r>
    </w:p>
    <w:p>
      <w:pPr>
        <w:pStyle w:val="SIL"/>
        <w:rPr/>
      </w:pPr>
      <w:r>
        <w:rPr>
          <w:color w:val="000080"/>
        </w:rPr>
        <w:tab/>
        <w:tab/>
        <w:t>El señor HAMILTON.— ¿Me permite, se</w:t>
        <w:softHyphen/>
        <w:t>ñor Presidente?</w:t>
      </w:r>
    </w:p>
    <w:p>
      <w:pPr>
        <w:pStyle w:val="SIL"/>
        <w:rPr/>
      </w:pPr>
      <w:r>
        <w:rPr>
          <w:color w:val="000080"/>
        </w:rPr>
        <w:tab/>
        <w:tab/>
        <w:t>El señor DIAZ (Presidente accidental).— Tiene la palabra Su Señoría.</w:t>
      </w:r>
    </w:p>
    <w:p>
      <w:pPr>
        <w:pStyle w:val="SIL"/>
        <w:rPr/>
      </w:pPr>
      <w:r>
        <w:rPr>
          <w:color w:val="000080"/>
        </w:rPr>
        <w:tab/>
        <w:tab/>
        <w:t>El señor HAMILTON.— Señor Presiden</w:t>
        <w:softHyphen/>
        <w:t>te, el señor Secretario leyó íntegramente el informe, que es muy breve y claro. Y pienso que sólo corresponde aprobarlo.</w:t>
      </w:r>
    </w:p>
    <w:p>
      <w:pPr>
        <w:pStyle w:val="SIL"/>
        <w:rPr/>
      </w:pPr>
      <w:r>
        <w:rPr>
          <w:color w:val="000080"/>
        </w:rPr>
        <w:tab/>
        <w:tab/>
        <w:t>El señor DIAZ (Presidente accidental).— Si le parece a la Sala, daremos por aproba</w:t>
        <w:softHyphen/>
        <w:t>do el informe de la Comisión de Constitución, Legislación, Justicia y Reglamento.</w:t>
      </w:r>
    </w:p>
    <w:p>
      <w:pPr>
        <w:pStyle w:val="SIL"/>
        <w:rPr/>
      </w:pPr>
      <w:r>
        <w:rPr>
          <w:color w:val="000080"/>
        </w:rPr>
        <w:tab/>
        <w:tab/>
        <w:t>Se aprueba por unanimidad.</w:t>
      </w:r>
    </w:p>
    <w:p>
      <w:pPr>
        <w:pStyle w:val="SIL"/>
        <w:rPr/>
      </w:pPr>
      <w:r>
        <w:rPr>
          <w:color w:val="000080"/>
        </w:rPr>
        <w:tab/>
        <w:tab/>
      </w:r>
      <w:r>
        <w:rPr>
          <w:i/>
          <w:color w:val="000080"/>
        </w:rPr>
        <w:t>—Aprobado</w:t>
      </w:r>
      <w:r>
        <w:rPr>
          <w:color w:val="000080"/>
        </w:rPr>
        <w:t>.</w:t>
      </w:r>
    </w:p>
    <w:p>
      <w:pPr>
        <w:pStyle w:val="SIL"/>
        <w:jc w:val="center"/>
        <w:rPr>
          <w:color w:val="000080"/>
        </w:rPr>
      </w:pPr>
      <w:r>
        <w:rPr>
          <w:color w:val="000080"/>
        </w:rPr>
        <w:t>—————</w:t>
      </w:r>
    </w:p>
    <w:p>
      <w:pPr>
        <w:pStyle w:val="SIL"/>
        <w:rPr/>
      </w:pPr>
      <w:r>
        <w:rPr>
          <w:color w:val="000080"/>
        </w:rPr>
        <w:tab/>
        <w:tab/>
        <w:t>El señor DIAZ (Presidente accidental).— A continuación, corresponde abocarse al estudio del proyecto que figura en el núme</w:t>
        <w:softHyphen/>
        <w:t>ro 8 de la tabla...</w:t>
      </w:r>
    </w:p>
    <w:p>
      <w:pPr>
        <w:pStyle w:val="SIL"/>
        <w:rPr/>
      </w:pPr>
      <w:r>
        <w:rPr>
          <w:color w:val="000080"/>
        </w:rPr>
        <w:tab/>
        <w:tab/>
        <w:t>El señor HAMILTON.— ¿Me permite, se</w:t>
        <w:softHyphen/>
        <w:t>ñor Presidente?</w:t>
      </w:r>
    </w:p>
    <w:p>
      <w:pPr>
        <w:pStyle w:val="SIL"/>
        <w:rPr/>
      </w:pPr>
      <w:r>
        <w:rPr>
          <w:color w:val="000080"/>
        </w:rPr>
        <w:tab/>
        <w:tab/>
        <w:t>El señor DIAZ (Presidente accidental).— Tiene la palabra Su Señoría.</w:t>
      </w:r>
    </w:p>
    <w:p>
      <w:pPr>
        <w:pStyle w:val="SIL"/>
        <w:rPr/>
      </w:pPr>
      <w:r>
        <w:rPr>
          <w:color w:val="000080"/>
        </w:rPr>
        <w:tab/>
        <w:tab/>
        <w:t>El señor HAMILTON.— Señor Presiden</w:t>
        <w:softHyphen/>
        <w:t>te, no podremos ver este proyecto, porque requiere tratamiento de ley orgánica constitucional y no hay el quórum necesario pa</w:t>
        <w:softHyphen/>
        <w:t>ra pronunciarnos. En consecuencia, estimo preferible seguir con la tabla y dejar pen</w:t>
        <w:softHyphen/>
        <w:t>diente esta materia.</w:t>
      </w:r>
    </w:p>
    <w:p>
      <w:pPr>
        <w:pStyle w:val="SIL"/>
        <w:rPr/>
      </w:pPr>
      <w:r>
        <w:rPr>
          <w:color w:val="000080"/>
        </w:rPr>
        <w:tab/>
        <w:tab/>
        <w:t>El señor DIAZ (Presidente accidental).— A menos que regresen a la Sala los señores Senadores y se reúna el quórum constitu</w:t>
        <w:softHyphen/>
        <w:t>cional exigido.</w:t>
      </w:r>
    </w:p>
    <w:p>
      <w:pPr>
        <w:pStyle w:val="SIL"/>
        <w:rPr/>
      </w:pPr>
      <w:r>
        <w:rPr>
          <w:color w:val="000080"/>
        </w:rPr>
        <w:tab/>
        <w:tab/>
        <w:t>¿Habría acuerdo en la proposición del Senador señor Hamilton de continuar con el estudio de los proyectos de la tabla, y si regresan los Honorables colegas nos ocupa</w:t>
        <w:softHyphen/>
        <w:t>mos de este tema?</w:t>
      </w:r>
    </w:p>
    <w:p>
      <w:pPr>
        <w:pStyle w:val="SIL"/>
        <w:rPr/>
      </w:pPr>
      <w:r>
        <w:rPr>
          <w:color w:val="000080"/>
        </w:rPr>
        <w:tab/>
        <w:tab/>
        <w:t>También el señor Secretario sugiere que discutamos ahora la iniciativa y la votemos en la próxima sesión, cuando haya el quórum necesario, es decir, mañana.</w:t>
      </w:r>
    </w:p>
    <w:p>
      <w:pPr>
        <w:pStyle w:val="SIL"/>
        <w:rPr/>
      </w:pPr>
      <w:r>
        <w:rPr>
          <w:color w:val="000080"/>
        </w:rPr>
        <w:tab/>
        <w:tab/>
        <w:t>El señor HAMILTON.— Señor Presiden</w:t>
        <w:softHyphen/>
        <w:t>te, no tiene objeto dividir la discusión, por</w:t>
        <w:softHyphen/>
        <w:t>que se trata de un proyecto simple, aunque, como señala el informe —que firman los miembros de la Comisión, incluido el señor Presidente—, se requiere de quórum orgá</w:t>
        <w:softHyphen/>
        <w:t>nico constitucional.</w:t>
      </w:r>
    </w:p>
    <w:p>
      <w:pPr>
        <w:pStyle w:val="SIL"/>
        <w:rPr/>
      </w:pPr>
      <w:r>
        <w:rPr>
          <w:color w:val="000080"/>
        </w:rPr>
        <w:tab/>
        <w:tab/>
        <w:t>El señor DIAZ (Presidente accidental).— La primera proposición fue postergar el tra</w:t>
        <w:softHyphen/>
        <w:t>tamiento de la iniciativa y seguir con el es</w:t>
        <w:softHyphen/>
        <w:t>tudio del resto de la tabla.</w:t>
      </w:r>
    </w:p>
    <w:p>
      <w:pPr>
        <w:pStyle w:val="SIL"/>
        <w:rPr/>
      </w:pPr>
      <w:r>
        <w:rPr>
          <w:color w:val="000080"/>
        </w:rPr>
        <w:tab/>
        <w:tab/>
        <w:t>La señora FELIU.— Continuemos con los proyectos que no requieren quórum, se</w:t>
        <w:softHyphen/>
        <w:t>ñor Presidente.</w:t>
      </w:r>
    </w:p>
    <w:p>
      <w:pPr>
        <w:pStyle w:val="SIL"/>
        <w:rPr/>
      </w:pPr>
      <w:r>
        <w:rPr>
          <w:color w:val="000080"/>
        </w:rPr>
        <w:tab/>
        <w:tab/>
        <w:t>El señor DIAZ (Presidente accidental).— Perfecto.</w:t>
      </w:r>
    </w:p>
    <w:p>
      <w:pPr>
        <w:pStyle w:val="SIL"/>
        <w:rPr/>
      </w:pPr>
      <w:r>
        <w:rPr>
          <w:color w:val="000080"/>
        </w:rPr>
        <w:tab/>
        <w:tab/>
      </w:r>
      <w:r>
        <w:rPr>
          <w:i/>
          <w:color w:val="000080"/>
        </w:rPr>
        <w:t>—Así se acuerda</w:t>
      </w:r>
      <w:r>
        <w:rPr>
          <w:color w:val="000080"/>
        </w:rPr>
        <w:t>.</w:t>
      </w:r>
    </w:p>
    <w:p>
      <w:pPr>
        <w:pStyle w:val="SIL"/>
        <w:rPr/>
      </w:pPr>
      <w:r>
        <w:rPr>
          <w:color w:val="000080"/>
        </w:rPr>
        <w:tab/>
        <w:tab/>
        <w:t>El señor DIAZ (Presidente accidental).— El proyecto signado con el número 9 del Or</w:t>
        <w:softHyphen/>
        <w:t>den del Día es de quórum de ley orgánica constitucional. Por consiguiente, también queda pendiente.</w:t>
      </w:r>
    </w:p>
    <w:p>
      <w:pPr>
        <w:pStyle w:val="SIL"/>
        <w:rPr>
          <w:color w:val="000080"/>
        </w:rPr>
      </w:pPr>
      <w:r>
        <w:rPr>
          <w:color w:val="000080"/>
        </w:rPr>
      </w:r>
    </w:p>
    <w:p>
      <w:pPr>
        <w:pStyle w:val="SIL"/>
        <w:jc w:val="center"/>
        <w:rPr/>
      </w:pPr>
      <w:r>
        <w:rPr>
          <w:b/>
          <w:color w:val="000080"/>
        </w:rPr>
        <w:t>PROCEDENCIA EN COMISION MIXTA DE</w:t>
      </w:r>
    </w:p>
    <w:p>
      <w:pPr>
        <w:pStyle w:val="SIL"/>
        <w:jc w:val="center"/>
        <w:rPr>
          <w:b/>
          <w:b/>
          <w:color w:val="000080"/>
        </w:rPr>
      </w:pPr>
      <w:r>
        <w:rPr>
          <w:b/>
          <w:color w:val="000080"/>
        </w:rPr>
        <w:t>PRECEPTOS NUEVOS DEL EJECUTIVO.</w:t>
      </w:r>
    </w:p>
    <w:p>
      <w:pPr>
        <w:pStyle w:val="SIL"/>
        <w:jc w:val="center"/>
        <w:rPr/>
      </w:pPr>
      <w:r>
        <w:rPr>
          <w:b/>
          <w:color w:val="000080"/>
        </w:rPr>
        <w:t>INFORME DE COMISION</w:t>
      </w:r>
    </w:p>
    <w:p>
      <w:pPr>
        <w:pStyle w:val="SIL"/>
        <w:jc w:val="center"/>
        <w:rPr/>
      </w:pPr>
      <w:r>
        <w:rPr>
          <w:b/>
          <w:color w:val="000080"/>
        </w:rPr>
        <w:t>DE CONSTITUCION</w:t>
      </w:r>
    </w:p>
    <w:p>
      <w:pPr>
        <w:pStyle w:val="SIL"/>
        <w:rPr/>
      </w:pPr>
      <w:r>
        <w:rPr>
          <w:color w:val="000080"/>
        </w:rPr>
        <w:tab/>
        <w:tab/>
        <w:t>El señor DIAZ (Presidente accidental).— Informe complementario de la Comisión de Constitución, Legislación, Justicia y Reglamento recaído en la consulta de la Sala acerca de si es procedente agregar a un pro</w:t>
        <w:softHyphen/>
        <w:t>yecto de ley en estudio, a través de una in</w:t>
        <w:softHyphen/>
        <w:t>dicación del Ejecutivo presentada en una Comisión Mixta, un precepto nuevo cuyo contenido nunca ha sido motivo de conflic</w:t>
        <w:softHyphen/>
        <w:t>to y que no ha sido conocido por las Cáma</w:t>
        <w:softHyphen/>
        <w:t>ras en los dos primeros trámites constitucionales.</w:t>
      </w:r>
    </w:p>
    <w:p>
      <w:pPr>
        <w:pStyle w:val="SIL"/>
        <w:rPr/>
      </w:pPr>
      <w:r>
        <w:rPr>
          <w:color w:val="000080"/>
        </w:rPr>
        <w:tab/>
        <w:tab/>
      </w:r>
      <w:r>
        <w:rPr>
          <w:i/>
          <w:color w:val="000080"/>
          <w:sz w:val="22"/>
          <w:szCs w:val="22"/>
        </w:rPr>
        <w:t>—Los antecedentes sobre la consulta fi</w:t>
        <w:softHyphen/>
        <w:t>guran en los Diarios de Sesiones que se in</w:t>
        <w:softHyphen/>
        <w:t>dican:</w:t>
      </w:r>
    </w:p>
    <w:p>
      <w:pPr>
        <w:pStyle w:val="SIL"/>
        <w:rPr/>
      </w:pPr>
      <w:r>
        <w:rPr>
          <w:i/>
          <w:color w:val="000080"/>
          <w:sz w:val="22"/>
          <w:szCs w:val="22"/>
        </w:rPr>
        <w:tab/>
        <w:tab/>
        <w:t>Consulta:</w:t>
      </w:r>
    </w:p>
    <w:p>
      <w:pPr>
        <w:pStyle w:val="SIL"/>
        <w:rPr/>
      </w:pPr>
      <w:r>
        <w:rPr>
          <w:i/>
          <w:color w:val="000080"/>
          <w:sz w:val="22"/>
          <w:szCs w:val="22"/>
        </w:rPr>
        <w:tab/>
        <w:tab/>
        <w:t>Sesión 10</w:t>
      </w:r>
      <w:r>
        <w:rPr>
          <w:i/>
          <w:color w:val="000080"/>
          <w:sz w:val="22"/>
          <w:szCs w:val="22"/>
          <w:vertAlign w:val="superscript"/>
        </w:rPr>
        <w:t>a</w:t>
      </w:r>
      <w:r>
        <w:rPr>
          <w:i/>
          <w:color w:val="000080"/>
          <w:sz w:val="22"/>
          <w:szCs w:val="22"/>
        </w:rPr>
        <w:t>, en 13 de julio de 1993.</w:t>
      </w:r>
    </w:p>
    <w:p>
      <w:pPr>
        <w:pStyle w:val="SIL"/>
        <w:rPr/>
      </w:pPr>
      <w:r>
        <w:rPr>
          <w:i/>
          <w:color w:val="000080"/>
          <w:sz w:val="22"/>
          <w:szCs w:val="22"/>
        </w:rPr>
        <w:tab/>
        <w:tab/>
        <w:t>Informe de Comisión:</w:t>
      </w:r>
    </w:p>
    <w:p>
      <w:pPr>
        <w:pStyle w:val="SIL"/>
        <w:rPr/>
      </w:pPr>
      <w:r>
        <w:rPr>
          <w:i/>
          <w:color w:val="000080"/>
          <w:sz w:val="22"/>
          <w:szCs w:val="22"/>
        </w:rPr>
        <w:tab/>
        <w:tab/>
        <w:t>Constitución, sesión 63</w:t>
      </w:r>
      <w:r>
        <w:rPr>
          <w:i/>
          <w:color w:val="000080"/>
          <w:sz w:val="22"/>
          <w:szCs w:val="22"/>
          <w:vertAlign w:val="superscript"/>
        </w:rPr>
        <w:t>a</w:t>
      </w:r>
      <w:r>
        <w:rPr>
          <w:i/>
          <w:color w:val="000080"/>
          <w:sz w:val="22"/>
          <w:szCs w:val="22"/>
        </w:rPr>
        <w:t>, en 17 de mayo de 1995</w:t>
      </w:r>
      <w:r>
        <w:rPr>
          <w:color w:val="000080"/>
        </w:rPr>
        <w:t>.</w:t>
      </w:r>
    </w:p>
    <w:p>
      <w:pPr>
        <w:pStyle w:val="SIL"/>
        <w:rPr/>
      </w:pPr>
      <w:r>
        <w:rPr>
          <w:color w:val="000080"/>
        </w:rPr>
        <w:tab/>
        <w:tab/>
        <w:t>El señor EYZAGUIRRE (Secretario).— En su informe complementario, la Comi</w:t>
        <w:softHyphen/>
        <w:t>sión de Constitución se refiere a su primer informe de 17 de abril pasado —cuando la Sala envió la materia nuevamente a Comisión para uno nuevo— y señala lo siguien</w:t>
        <w:softHyphen/>
        <w:t>te: "En el referido informe la Comisión ex</w:t>
        <w:softHyphen/>
        <w:t>presó, en sustancia, que, a su juicio, no existe inconveniente en dejar abierta la po</w:t>
        <w:softHyphen/>
        <w:t>sibilidad de que una Comisión Mixta, en ejercicio de la facultad de proponer la for</w:t>
        <w:softHyphen/>
        <w:t>ma y modo de superar las discrepancias producidas entre las Cámaras, pueda incorporar a un proyecto un precepto nuevo, cu</w:t>
        <w:softHyphen/>
        <w:t>yo contenido no haya sido motivo de con</w:t>
        <w:softHyphen/>
        <w:t>flicto, siempre que la disposición que se proponga agregar tenga relación directa con las ideas matrices o fundamentales del proyecto, en conformidad a lo preceptuado en el artículo 66, inciso primero, de la Carta Fundamental.</w:t>
      </w:r>
    </w:p>
    <w:p>
      <w:pPr>
        <w:pStyle w:val="SIL"/>
        <w:rPr/>
      </w:pPr>
      <w:r>
        <w:rPr>
          <w:color w:val="000080"/>
        </w:rPr>
        <w:tab/>
        <w:tab/>
        <w:t>"El Senado, en sesión de fecha 19 de abril de 1995, dispuso que el asunto volvie</w:t>
        <w:softHyphen/>
        <w:t>ra a esta Comisión para informe complementario, con el objeto de precisar el trámi</w:t>
        <w:softHyphen/>
        <w:t>te que debe seguirse en caso de que la nor</w:t>
        <w:softHyphen/>
        <w:t>ma nueva que se sugiera agregar por una Comisión Mixta corresponda que sea infor</w:t>
        <w:softHyphen/>
        <w:t>mada por la Comisión de Hacienda, en virtud de lo dispuesto en el artículo 17 de la Ley Orgánica Constitucional del Congreso Nacional y en el artículo 27, incisos cuarto y quinto, del Reglamento de la Corpora</w:t>
        <w:softHyphen/>
        <w:t>ción.".</w:t>
      </w:r>
    </w:p>
    <w:p>
      <w:pPr>
        <w:pStyle w:val="SIL"/>
        <w:rPr>
          <w:color w:val="000080"/>
        </w:rPr>
      </w:pPr>
      <w:r>
        <w:rPr>
          <w:color w:val="000080"/>
        </w:rPr>
        <w:tab/>
        <w:tab/>
        <w:t>A continuación agrega: "Luego de anali</w:t>
        <w:softHyphen/>
        <w:t>zar el asunto sometido a su consideración, la Comisión, por la unanimidad de sus miembros, HH. Senadores señores Fernán</w:t>
        <w:softHyphen/>
        <w:t>dez, Hamilton, Larraín, Otero y Sule, acor</w:t>
        <w:softHyphen/>
        <w:t>dó complementar el informe antes aludido en el sentido de proponer que se adopte el siguiente procedimiento en la situación indicada:</w:t>
      </w:r>
    </w:p>
    <w:p>
      <w:pPr>
        <w:pStyle w:val="SIL"/>
        <w:rPr/>
      </w:pPr>
      <w:r>
        <w:rPr>
          <w:color w:val="000080"/>
        </w:rPr>
        <w:tab/>
        <w:tab/>
        <w:t>"1.— Dar cuenta en la Sala del informe de la Comisión Mixta, en forma habitual;</w:t>
      </w:r>
    </w:p>
    <w:p>
      <w:pPr>
        <w:pStyle w:val="SIL"/>
        <w:rPr/>
      </w:pPr>
      <w:r>
        <w:rPr>
          <w:color w:val="000080"/>
        </w:rPr>
        <w:tab/>
        <w:tab/>
        <w:t>"2.— En seguida, que el Senado dispon</w:t>
        <w:softHyphen/>
        <w:t>ga el envío de la proposición de la Comisión Mixta a la Comisión de Hacienda, para el solo efecto de que informe el precepto nue</w:t>
        <w:softHyphen/>
        <w:t>vo que deba ser conocido por ella, de acuer</w:t>
        <w:softHyphen/>
        <w:t>do a lo preceptuado en la normativa legal y reglamentaria antes citada, y</w:t>
      </w:r>
    </w:p>
    <w:p>
      <w:pPr>
        <w:pStyle w:val="SIL"/>
        <w:rPr/>
      </w:pPr>
      <w:r>
        <w:rPr>
          <w:color w:val="000080"/>
        </w:rPr>
        <w:tab/>
        <w:tab/>
        <w:t>"3.— Una vez recibido el informe de la Comisión de Hacienda, colocar el asunto en la tabla del Senado, con el objeto de que la Corporación se pronuncie acerca de la pro</w:t>
        <w:softHyphen/>
        <w:t>posición de la Comisión Mixta, teniendo a la vista la opinión vertida por la Comisión de Hacienda respecto del aludido precepto nuevo.</w:t>
      </w:r>
    </w:p>
    <w:p>
      <w:pPr>
        <w:pStyle w:val="SIL"/>
        <w:rPr/>
      </w:pPr>
      <w:r>
        <w:rPr>
          <w:color w:val="000080"/>
        </w:rPr>
        <w:tab/>
        <w:tab/>
        <w:t>"La proposición que antecede permite que el Senado respete integralmente la nor</w:t>
        <w:softHyphen/>
        <w:t>ma de la ley N° 18.918 antes señalada, man</w:t>
        <w:softHyphen/>
        <w:t>tiene el criterio general de que es la Sala la que dispone el envío de un asunto a Comi</w:t>
        <w:softHyphen/>
        <w:t>sión y no interfiere con la solución que pue</w:t>
        <w:softHyphen/>
        <w:t>da dar la Cámara de Diputados a la situa</w:t>
        <w:softHyphen/>
        <w:t>ción planteada.".</w:t>
      </w:r>
    </w:p>
    <w:p>
      <w:pPr>
        <w:pStyle w:val="SIL"/>
        <w:rPr/>
      </w:pPr>
      <w:r>
        <w:rPr>
          <w:color w:val="000080"/>
        </w:rPr>
        <w:tab/>
        <w:tab/>
        <w:t>En estos términos, la Comisión, por la unanimidad de sus miembros, en sesión de 10 del presente mes, absuelve la consulta formulada.</w:t>
      </w:r>
    </w:p>
    <w:p>
      <w:pPr>
        <w:pStyle w:val="SIL"/>
        <w:rPr/>
      </w:pPr>
      <w:r>
        <w:rPr>
          <w:color w:val="000080"/>
        </w:rPr>
        <w:tab/>
        <w:tab/>
        <w:t>El señor DIAZ (Presidente accidental).— En discusión.</w:t>
      </w:r>
    </w:p>
    <w:p>
      <w:pPr>
        <w:pStyle w:val="SIL"/>
        <w:rPr/>
      </w:pPr>
      <w:r>
        <w:rPr>
          <w:color w:val="000080"/>
        </w:rPr>
        <w:tab/>
        <w:tab/>
        <w:t>Tiene la palabra el Honorable señor Hamilton.</w:t>
      </w:r>
    </w:p>
    <w:p>
      <w:pPr>
        <w:pStyle w:val="SIL"/>
        <w:rPr/>
      </w:pPr>
      <w:r>
        <w:rPr>
          <w:color w:val="000080"/>
        </w:rPr>
        <w:tab/>
        <w:tab/>
        <w:t>El señor HAMILTON.— Señor Presiden</w:t>
        <w:softHyphen/>
        <w:t>te, es muy simple.</w:t>
      </w:r>
    </w:p>
    <w:p>
      <w:pPr>
        <w:pStyle w:val="SIL"/>
        <w:rPr/>
      </w:pPr>
      <w:r>
        <w:rPr>
          <w:color w:val="000080"/>
        </w:rPr>
        <w:tab/>
        <w:tab/>
        <w:t>En la Sala se planteó la posibilidad de que una materia que no hubiera sido consi</w:t>
        <w:softHyphen/>
        <w:t>derada durante la tramitación de un proyecto pudiera ser incorporada, por medio de indicación de los Parlamentarios o del Ejecutivo, en la Comisión Mixta. Se aceptó dicha idea, y se sostuvo que era buena siempre y cuando el nuevo precepto que vi</w:t>
        <w:softHyphen/>
        <w:t>niera a resolver el conflicto estuviera en</w:t>
        <w:softHyphen/>
        <w:t>marcado en las ideas matrices o fundamen</w:t>
        <w:softHyphen/>
        <w:t>tales del proyecto en cuestión y dijera rela</w:t>
        <w:softHyphen/>
        <w:t>ción directa con ellas.</w:t>
      </w:r>
    </w:p>
    <w:p>
      <w:pPr>
        <w:pStyle w:val="SIL"/>
        <w:rPr/>
      </w:pPr>
      <w:r>
        <w:rPr>
          <w:color w:val="000080"/>
        </w:rPr>
        <w:tab/>
        <w:tab/>
        <w:t>Cuando se presentó el primer informe en la Sala, un señor Senador —con razón— observó que en determinadas iniciativas no podía prescindirse del informe de la Comi</w:t>
        <w:softHyphen/>
        <w:t>sión de Hacienda. En consecuencia, la de Constitución, Legislación y Justicia com</w:t>
        <w:softHyphen/>
        <w:t>pletó su informe con una salida a esta ob</w:t>
        <w:softHyphen/>
        <w:t>servación válida, en el sentido de que se dé cuenta a la Sala del informe de la Comisión Mixta y, en segundo término, de que si den</w:t>
        <w:softHyphen/>
        <w:t>tro del informe de ésta existiese alguna ma</w:t>
        <w:softHyphen/>
        <w:t>teria que deba conocer la Comisión de Ha</w:t>
        <w:softHyphen/>
        <w:t>cienda, sea enviada a ésta para su estudio. Ello, a fin de que cuando finalmente la Sala deba votar la propuesta de la Comisión Mixta, cuente con el informe de la Comi</w:t>
        <w:softHyphen/>
        <w:t>sión de Hacienda respectiva.</w:t>
      </w:r>
    </w:p>
    <w:p>
      <w:pPr>
        <w:pStyle w:val="SIL"/>
        <w:rPr/>
      </w:pPr>
      <w:r>
        <w:rPr>
          <w:color w:val="000080"/>
        </w:rPr>
        <w:tab/>
        <w:tab/>
        <w:t>Ahora bien, la resolución fue tomada por unanimidad y, a mi juicio, se encuadra dentro de la reglamentación vigente, por lo que no cabe sino aprobarla.</w:t>
      </w:r>
    </w:p>
    <w:p>
      <w:pPr>
        <w:pStyle w:val="SIL"/>
        <w:rPr/>
      </w:pPr>
      <w:r>
        <w:rPr>
          <w:color w:val="000080"/>
        </w:rPr>
        <w:tab/>
        <w:tab/>
        <w:t>El señor DIAZ (Presidente accidental).— Tiene la palabra el Honorable señor Otero.</w:t>
      </w:r>
    </w:p>
    <w:p>
      <w:pPr>
        <w:pStyle w:val="SIL"/>
        <w:rPr/>
      </w:pPr>
      <w:r>
        <w:rPr>
          <w:color w:val="000080"/>
        </w:rPr>
        <w:tab/>
        <w:tab/>
        <w:t>El señor OTERO.— Señor Presidente, simplemente deseo ratificar lo dicho por el Honorable señor Hamilton. Me parece que la Comisión de Constitución ha optado por la única solución apropiada al problema que se planteó, la cual, por lo demás, no al</w:t>
        <w:softHyphen/>
        <w:t>tera de ninguna manera el funcionamiento de la Sala. Al contrarío, es ésta la que determinará si requiere o no requiere del in</w:t>
        <w:softHyphen/>
        <w:t>forme de la Comisión de Hacienda y, en caso afirmativo, seguramente lo va a solicitar, a fin de poder tenerlo en consideración en el momento de votar.</w:t>
      </w:r>
    </w:p>
    <w:p>
      <w:pPr>
        <w:pStyle w:val="SIL"/>
        <w:rPr/>
      </w:pPr>
      <w:r>
        <w:rPr>
          <w:color w:val="000080"/>
        </w:rPr>
        <w:tab/>
        <w:tab/>
        <w:t>Reitero, pues, que no hay otra solución posible a la cuestión planteada, y por ello la Comisión de Constitución resolvió por una</w:t>
        <w:softHyphen/>
        <w:t>nimidad.</w:t>
      </w:r>
    </w:p>
    <w:p>
      <w:pPr>
        <w:pStyle w:val="SIL"/>
        <w:rPr/>
      </w:pPr>
      <w:r>
        <w:rPr>
          <w:color w:val="000080"/>
        </w:rPr>
        <w:tab/>
        <w:tab/>
        <w:t>El señor DIAZ (Presidente accidental).— Tiene la palabra el Honorable señor Adolfo Zaldívar.</w:t>
      </w:r>
    </w:p>
    <w:p>
      <w:pPr>
        <w:pStyle w:val="SIL"/>
        <w:rPr/>
      </w:pPr>
      <w:r>
        <w:rPr>
          <w:color w:val="000080"/>
        </w:rPr>
        <w:tab/>
        <w:tab/>
        <w:t>El señor ZALDIVAR (don Adolfo).— Se</w:t>
        <w:softHyphen/>
        <w:t>ñor Presidente, conviene precisar, para la historia de la ley, que a la condición señala</w:t>
        <w:softHyphen/>
        <w:t>da por el Senador señor Hamilton —a sa</w:t>
        <w:softHyphen/>
        <w:t>ber, que el nuevo precepto debe tener rela</w:t>
        <w:softHyphen/>
        <w:t>ción directa con el proyecto— la Comisión agrega una segunda: que la indicación no haya sido motivo de conflicto. Son, pues, dos requisitos.</w:t>
      </w:r>
    </w:p>
    <w:p>
      <w:pPr>
        <w:pStyle w:val="SIL"/>
        <w:rPr/>
      </w:pPr>
      <w:r>
        <w:rPr>
          <w:color w:val="000080"/>
        </w:rPr>
        <w:tab/>
        <w:tab/>
        <w:t>El señor DIAZ (Presidente accidental).— Tiene la palabra el Honorable señor Otero.</w:t>
      </w:r>
    </w:p>
    <w:p>
      <w:pPr>
        <w:pStyle w:val="SIL"/>
        <w:rPr/>
      </w:pPr>
      <w:r>
        <w:rPr>
          <w:color w:val="000080"/>
        </w:rPr>
        <w:tab/>
        <w:tab/>
        <w:t>El señor OTERO.— Señor Presidente, a raíz de lo señalado por el Senador señor Adolfo Zaldívar, deseo hacer una aclara</w:t>
        <w:softHyphen/>
        <w:t>ción.</w:t>
      </w:r>
    </w:p>
    <w:p>
      <w:pPr>
        <w:pStyle w:val="SIL"/>
        <w:rPr/>
      </w:pPr>
      <w:r>
        <w:rPr>
          <w:color w:val="000080"/>
        </w:rPr>
        <w:tab/>
        <w:tab/>
        <w:t>Cuando se exige que el nuevo precepto "no haya sido motivo de conflicto", quiere decir que aquél no tiene que haber sido co</w:t>
        <w:softHyphen/>
        <w:t>nocido ni por la Cámara de Diputados ni por el Senado. O sea, de la Comisión Mixta nace una nueva idea, una nueva indicación. Así debe interpretarse la frase citada. De ahí que si la proposición es absolutamente nueva e involucra una materia que deba ser conocida directamente por la Comisión de Hacienda, la Sala del Senado podrá solici</w:t>
        <w:softHyphen/>
        <w:t>tar el informe de esta última, que votará junto con el de la Comisión Mixta. Si no se entendiera así, querría decir que el precepto propuesto por ésta habría recibido un in</w:t>
        <w:softHyphen/>
        <w:t>forme previo de parte de la respectiva Co</w:t>
        <w:softHyphen/>
        <w:t>misión de Hacienda.</w:t>
      </w:r>
    </w:p>
    <w:p>
      <w:pPr>
        <w:pStyle w:val="SIL"/>
        <w:rPr>
          <w:color w:val="000080"/>
          <w:szCs w:val="2"/>
        </w:rPr>
      </w:pPr>
      <w:r>
        <w:rPr>
          <w:color w:val="000080"/>
        </w:rPr>
        <w:tab/>
        <w:tab/>
        <w:t>Ese es el alcance de la expresión, señor Presidente.</w:t>
      </w:r>
    </w:p>
    <w:p>
      <w:pPr>
        <w:pStyle w:val="SIL"/>
        <w:rPr>
          <w:color w:val="000080"/>
        </w:rPr>
      </w:pPr>
      <w:r>
        <w:rPr>
          <w:color w:val="000080"/>
        </w:rPr>
        <w:tab/>
        <w:tab/>
        <w:t>El señor DIAZ (Presidente accidental).— Tiene la palabra el Honorable señor Hamilton.</w:t>
      </w:r>
    </w:p>
    <w:p>
      <w:pPr>
        <w:pStyle w:val="SIL"/>
        <w:rPr/>
      </w:pPr>
      <w:r>
        <w:rPr>
          <w:color w:val="000080"/>
        </w:rPr>
        <w:tab/>
        <w:tab/>
        <w:t>El señor HAMILTON.— En verdad, la única condición que establece el informe para que una idea nueva pueda ser considerada por la Comisión Mixta es, precisamen</w:t>
        <w:softHyphen/>
        <w:t>te, que esté enmarcada dentro de los funda</w:t>
        <w:softHyphen/>
        <w:t>mentos o ideas esenciales del proyecto y no que no haya sido objeto de conflicto. La re</w:t>
        <w:softHyphen/>
        <w:t>dacción se decidió de esa forma, por entender que si la norma hubiera sido objeto de conflicto, ya habría existido una resolución, positiva o negativa y, por ende, podría ser perfectamente repuesta o tratada en la Co</w:t>
        <w:softHyphen/>
        <w:t>misión Mixta. La duda que se planteó fue si era posible agregar en tal instancia una idea nueva, que no hubiera visto ninguna de las dos ramas del Congreso, lo que a to</w:t>
        <w:softHyphen/>
        <w:t>dos nos pareció aceptable.</w:t>
      </w:r>
    </w:p>
    <w:p>
      <w:pPr>
        <w:pStyle w:val="SIL"/>
        <w:rPr/>
      </w:pPr>
      <w:r>
        <w:rPr>
          <w:color w:val="000080"/>
        </w:rPr>
        <w:tab/>
        <w:tab/>
        <w:t>Como surgió la idea de que podía tratar</w:t>
        <w:softHyphen/>
        <w:t>se de una materia que requiriera informe de Hacienda, se decidió que tal trámite bien pueda decidirse cuando la Sala respec</w:t>
        <w:softHyphen/>
        <w:t>tiva conozca el informe de la Comisión Mix</w:t>
        <w:softHyphen/>
        <w:t>ta y antes de resolver.</w:t>
      </w:r>
    </w:p>
    <w:p>
      <w:pPr>
        <w:pStyle w:val="SIL"/>
        <w:rPr/>
      </w:pPr>
      <w:r>
        <w:rPr>
          <w:color w:val="000080"/>
        </w:rPr>
        <w:tab/>
        <w:tab/>
        <w:t>El señor DIAZ (Presidente accidental).— Tiene la palabra la Honorable señora Feliú.</w:t>
      </w:r>
    </w:p>
    <w:p>
      <w:pPr>
        <w:pStyle w:val="SIL"/>
        <w:rPr/>
      </w:pPr>
      <w:r>
        <w:rPr>
          <w:color w:val="000080"/>
        </w:rPr>
        <w:tab/>
        <w:tab/>
        <w:t>La señora FELIU.— Señor Presidente, en verdad, el problema no es tan simple como se ha planteado. Lo cierto es que la consul</w:t>
        <w:softHyphen/>
        <w:t>ta a la Comisión de Constitución surgió a propósito de una dificultad real suscitada durante la tramitación de un proyecto de ley que llegó hasta la instancia de Comisión Mixta. Allí el Ejecutivo presentó una indi</w:t>
        <w:softHyphen/>
        <w:t>cación que, si bien decía cierta relación al proyecto, pues se refería al grupo de traba</w:t>
        <w:softHyphen/>
        <w:t>jadores que aquél reglaba —si la memoria no me traiciona, se trataba de concederles una bonificación—, constituía una materia absolutamente nueva.</w:t>
      </w:r>
    </w:p>
    <w:p>
      <w:pPr>
        <w:pStyle w:val="SIL"/>
        <w:rPr/>
      </w:pPr>
      <w:r>
        <w:rPr>
          <w:color w:val="000080"/>
        </w:rPr>
        <w:tab/>
        <w:tab/>
        <w:t>Reitero: el asunto no es tan simple, por</w:t>
        <w:softHyphen/>
        <w:t>que legislar a través de indicaciones en un segundo informe o mediante la incorpora</w:t>
        <w:softHyphen/>
        <w:t>ción de una idea nueva en una Comisión Mixta, importa privar a la Comisión técnica del estudio de la materia de que se trate.</w:t>
      </w:r>
    </w:p>
    <w:p>
      <w:pPr>
        <w:pStyle w:val="SIL"/>
        <w:rPr/>
      </w:pPr>
      <w:r>
        <w:rPr>
          <w:color w:val="000080"/>
        </w:rPr>
        <w:tab/>
        <w:tab/>
        <w:t>El sistema legislativo supone transparen</w:t>
        <w:softHyphen/>
        <w:t>cia en el análisis y conocimiento del tema por parte de los Parlamentarios que intervienen en él o que tienen interés en el mis</w:t>
        <w:softHyphen/>
        <w:t>mo.</w:t>
      </w:r>
    </w:p>
    <w:p>
      <w:pPr>
        <w:pStyle w:val="SIL"/>
        <w:rPr/>
      </w:pPr>
      <w:r>
        <w:rPr>
          <w:color w:val="000080"/>
        </w:rPr>
        <w:tab/>
        <w:tab/>
        <w:t>En consecuencia, faltando acuerdo sola</w:t>
        <w:softHyphen/>
        <w:t>mente respecto de un artículo que motivó la formación de una Comisión Mixta para resolver la discrepancia entre la Cámara y el Senado, me parece que una tercera pro</w:t>
        <w:softHyphen/>
        <w:t>posición que no guarda relación con el tema es distorsionar completamente el sentido de las normas constitucionales.</w:t>
      </w:r>
    </w:p>
    <w:p>
      <w:pPr>
        <w:pStyle w:val="SIL"/>
        <w:rPr>
          <w:color w:val="000080"/>
        </w:rPr>
      </w:pPr>
      <w:r>
        <w:rPr>
          <w:color w:val="000080"/>
        </w:rPr>
        <w:tab/>
        <w:tab/>
        <w:t>El señor DIAZ (Presidente accidental).— Señora Senadora, le solicitan una interrup</w:t>
        <w:softHyphen/>
        <w:t>ción los Honorables señores Otero y Hamilton.</w:t>
      </w:r>
    </w:p>
    <w:p>
      <w:pPr>
        <w:pStyle w:val="SIL"/>
        <w:rPr/>
      </w:pPr>
      <w:r>
        <w:rPr>
          <w:color w:val="000080"/>
        </w:rPr>
        <w:tab/>
        <w:tab/>
        <w:t>La señora FELIU.— No tengo inconve</w:t>
        <w:softHyphen/>
        <w:t>niente, señor Presidente.</w:t>
      </w:r>
    </w:p>
    <w:p>
      <w:pPr>
        <w:pStyle w:val="SIL"/>
        <w:rPr/>
      </w:pPr>
      <w:r>
        <w:rPr>
          <w:color w:val="000080"/>
        </w:rPr>
        <w:tab/>
        <w:tab/>
        <w:t>El señor DIAZ (Presidente accidental).— Tiene la palabra, en primer lugar, el Hono</w:t>
        <w:softHyphen/>
        <w:t>rable señor Otero.</w:t>
      </w:r>
    </w:p>
    <w:p>
      <w:pPr>
        <w:pStyle w:val="SIL"/>
        <w:rPr/>
      </w:pPr>
      <w:r>
        <w:rPr>
          <w:color w:val="000080"/>
        </w:rPr>
        <w:tab/>
        <w:tab/>
        <w:t>El señor OTERO.— Señor Presidente, só</w:t>
        <w:softHyphen/>
        <w:t>lo quiero puntualizar que la norma nueva que se incorpore en una Comisión Mixta debe corresponder a las ideas matrices del proyecto, pues, de lo contrario, debería ser declarada inconstitucional.</w:t>
      </w:r>
    </w:p>
    <w:p>
      <w:pPr>
        <w:pStyle w:val="SIL"/>
        <w:rPr/>
      </w:pPr>
      <w:r>
        <w:rPr>
          <w:color w:val="000080"/>
        </w:rPr>
        <w:tab/>
        <w:tab/>
        <w:t>El informe en debate —el Senado ya aprobó otro sobre una materia similar, con el voto favorable de la Honorable señora Feliú—, se pronuncia sobre la consulta que yo formulé a la Sala y que ésta transmitió a la Comisión de Constitución en cuanto a si en una Comisión Mixta es posible presen</w:t>
        <w:softHyphen/>
        <w:t>tar, dentro de las ideas matrices del proyec</w:t>
        <w:softHyphen/>
        <w:t>to, una norma distinta de aquella que se ha tramitado tanto en la Cámara de Diputados como en el Senado.</w:t>
      </w:r>
    </w:p>
    <w:p>
      <w:pPr>
        <w:pStyle w:val="SIL"/>
        <w:rPr/>
      </w:pPr>
      <w:r>
        <w:rPr>
          <w:color w:val="000080"/>
        </w:rPr>
        <w:tab/>
        <w:tab/>
        <w:t>La respuesta de la Comisión de Constitu</w:t>
        <w:softHyphen/>
        <w:t>ción del Senado fue positiva, y de hecho en tres o cuatro proyectos —el último, aproba</w:t>
        <w:softHyphen/>
        <w:t>do por unanimidad en esta Corporación— se adoptó dicho procedimiento. De manera que la Honorable señora Feliú tiene toda la razón. Ello, siempre que la norma esté den</w:t>
        <w:softHyphen/>
        <w:t>tro de las ideas matrices del proyecto. Sin embargo, aun en esta eventualidad, es posi</w:t>
        <w:softHyphen/>
        <w:t>ble que la solución a que se llegue no esté incluida ni dentro del texto aprobado por la Cámara de Diputados o el Senado y que surja de la discusión en la Comisión Mixta.</w:t>
      </w:r>
    </w:p>
    <w:p>
      <w:pPr>
        <w:pStyle w:val="SIL"/>
        <w:rPr/>
      </w:pPr>
      <w:r>
        <w:rPr>
          <w:color w:val="000080"/>
        </w:rPr>
        <w:tab/>
        <w:tab/>
        <w:t>La Comisión de Constitución indica que, si en ese caso es necesaria la opinión de la Comisión de Hacienda, la Sala puede pedir</w:t>
        <w:softHyphen/>
        <w:t>le su pronunciamiento sobre el tema en cuestión, de manera de votar el informe de la Mixta teniendo a la vista el de la de Hacienda.</w:t>
      </w:r>
    </w:p>
    <w:p>
      <w:pPr>
        <w:pStyle w:val="SIL"/>
        <w:rPr/>
      </w:pPr>
      <w:r>
        <w:rPr>
          <w:color w:val="000080"/>
        </w:rPr>
        <w:tab/>
        <w:tab/>
        <w:t>No vemos otra solución, señor Presiden</w:t>
        <w:softHyphen/>
        <w:t>te.</w:t>
      </w:r>
    </w:p>
    <w:p>
      <w:pPr>
        <w:pStyle w:val="SIL"/>
        <w:rPr>
          <w:color w:val="000080"/>
        </w:rPr>
      </w:pPr>
      <w:r>
        <w:rPr>
          <w:color w:val="000080"/>
        </w:rPr>
        <w:tab/>
        <w:tab/>
        <w:t>El señor DIAZ (Presidente accidental).— Tiene la palabra el Honorable señor Hamilton.</w:t>
      </w:r>
    </w:p>
    <w:p>
      <w:pPr>
        <w:pStyle w:val="SIL"/>
        <w:rPr>
          <w:color w:val="000080"/>
        </w:rPr>
      </w:pPr>
      <w:r>
        <w:rPr>
          <w:color w:val="000080"/>
        </w:rPr>
        <w:tab/>
        <w:tab/>
        <w:t>El señor HAMILTON.— Señor Presiden</w:t>
        <w:softHyphen/>
        <w:t>te, tiene razón la Senadora señora Feliú cuando dice que el precepto nuevo debe guardar relación con las ideas matrices del proyecto. Así lo establece la Carta Fundamental y así lo expresa el informe de la Co</w:t>
        <w:softHyphen/>
        <w:t>misión de Constitución, que indica: siem</w:t>
        <w:softHyphen/>
        <w:t>pre que la disposición que se proponga agregar tenga "relación directa con las ideas matrices o fundamentales del proyecto".</w:t>
      </w:r>
    </w:p>
    <w:p>
      <w:pPr>
        <w:pStyle w:val="SIL"/>
        <w:rPr/>
      </w:pPr>
      <w:r>
        <w:rPr>
          <w:color w:val="000080"/>
        </w:rPr>
        <w:tab/>
        <w:tab/>
        <w:t>La Constitución, por su lado, dispone en su artículo 66, inciso primero, lo siguiente: "Todo proyecto puede ser objeto de adicio</w:t>
        <w:softHyphen/>
        <w:t>nes o correcciones en los trámites que co</w:t>
        <w:softHyphen/>
        <w:t>rresponda, tanto en la Cámara de Diputa</w:t>
        <w:softHyphen/>
        <w:t>dos como en el Senado; pero en ningún ca</w:t>
        <w:softHyphen/>
        <w:t>so se admitirán las que no tengan relación directa con las ideas matrices o fundamen</w:t>
        <w:softHyphen/>
        <w:t>tales del proyecto.".</w:t>
      </w:r>
    </w:p>
    <w:p>
      <w:pPr>
        <w:pStyle w:val="SIL"/>
        <w:rPr/>
      </w:pPr>
      <w:r>
        <w:rPr>
          <w:color w:val="000080"/>
        </w:rPr>
        <w:tab/>
        <w:tab/>
        <w:t>La institución de la Comisión Mixta, ac</w:t>
        <w:softHyphen/>
        <w:t>tualmente vigente, ha demostrado ser un instrumento muy eficaz para resolver controversias; pero a veces, por la mecánica de tramitación de los proyectos, es necesario plantear una idea nueva dentro del contexto del mismo proyecto para resolver una discrepancia.</w:t>
      </w:r>
    </w:p>
    <w:p>
      <w:pPr>
        <w:pStyle w:val="SIL"/>
        <w:rPr/>
      </w:pPr>
      <w:r>
        <w:rPr>
          <w:color w:val="000080"/>
        </w:rPr>
        <w:tab/>
        <w:tab/>
        <w:t>La consulta decía relación nada más que a si eso se podía hacer o no en la instancia de Comisión Mixta, lo cual no excluye a ningún Senador o Diputado que quiera in</w:t>
        <w:softHyphen/>
        <w:t>tervenir o participar en el análisis de la ini</w:t>
        <w:softHyphen/>
        <w:t>ciativa, así como tampoco a los miembros de las Comisiones respectivas de ambas Cámaras que han visto el proyecto y que, normalmente, son quienes participan en las Comisiones Mixtas. La única observación que surgió en la Sala se vinculaba con la ne</w:t>
        <w:softHyphen/>
        <w:t>cesidad de consultar a la Comisión de Ha</w:t>
        <w:softHyphen/>
        <w:t>cienda, punto que fue resuelto de manera unánime en el informe de la Comisión de Constitución.</w:t>
      </w:r>
    </w:p>
    <w:p>
      <w:pPr>
        <w:pStyle w:val="SIL"/>
        <w:rPr/>
      </w:pPr>
      <w:r>
        <w:rPr>
          <w:color w:val="000080"/>
        </w:rPr>
        <w:tab/>
        <w:tab/>
        <w:t>El señor DIAZ (Presidente accidental).— Puede continuar la Honorable señora Feliú.</w:t>
      </w:r>
    </w:p>
    <w:p>
      <w:pPr>
        <w:pStyle w:val="SIL"/>
        <w:rPr/>
      </w:pPr>
      <w:r>
        <w:rPr>
          <w:color w:val="000080"/>
        </w:rPr>
        <w:tab/>
        <w:tab/>
        <w:t>La señora FELIÚ.— Señor Presidente, reitero lo que estaba planteando.</w:t>
      </w:r>
    </w:p>
    <w:p>
      <w:pPr>
        <w:pStyle w:val="SIL"/>
        <w:rPr/>
      </w:pPr>
      <w:r>
        <w:rPr>
          <w:color w:val="000080"/>
        </w:rPr>
        <w:tab/>
        <w:tab/>
        <w:t>En verdad el concepto de "ideas matrices del proyecto", a mi juicio, resulta excesiva</w:t>
        <w:softHyphen/>
        <w:t>mente amplio cuando a lo que nos estamos refiriendo es a las proposiciones de las Co</w:t>
        <w:softHyphen/>
        <w:t>misiones Mixtas. Sobre esta materia no existe norma de carácter constitucional, salvo aquella que entrega al conocimiento de una Comisión Mixta los desacuerdos en</w:t>
        <w:softHyphen/>
        <w:t>tre la Cámara de Diputados y el Senado.</w:t>
      </w:r>
    </w:p>
    <w:p>
      <w:pPr>
        <w:pStyle w:val="SIL"/>
        <w:rPr/>
      </w:pPr>
      <w:r>
        <w:rPr>
          <w:color w:val="000080"/>
        </w:rPr>
        <w:tab/>
        <w:tab/>
        <w:t>Cuando hablo de las "ideas matrices del proyecto", me estoy refiriendo a su integri</w:t>
        <w:softHyphen/>
        <w:t>dad y no a los aspectos sobre los cuales han surgido discrepancias entre ambas ramas del Parlamento.</w:t>
      </w:r>
    </w:p>
    <w:p>
      <w:pPr>
        <w:pStyle w:val="SIL"/>
        <w:rPr/>
      </w:pPr>
      <w:r>
        <w:rPr>
          <w:color w:val="000080"/>
        </w:rPr>
        <w:tab/>
        <w:tab/>
        <w:t>Deseo reiterar lo ya planteado. La con</w:t>
        <w:softHyphen/>
        <w:t>sulta se formuló a la Comisión de Constitu</w:t>
        <w:softHyphen/>
        <w:t>ción con motivo de cierto proyecto. La Comisión Mixta formada para tal efecto —en esa oportunidad algunos señores Senadores presentes en ella formularon cuestión de constitucionalidad respecto de la materia— acordó consultar a la Sala. Pero se trataba de un caso concreto, relacionado con una iniciativa de ley relativa a funcionarios pú</w:t>
        <w:softHyphen/>
        <w:t>blicos sobre la cual se suscitaron divergencias en cuanto a si debían ser inamovibles o no. Sobre el particular, el Ejecutivo presen</w:t>
        <w:softHyphen/>
        <w:t>tó una indicación para concederles una bo</w:t>
        <w:softHyphen/>
        <w:t>nificación, de modo que ello tenía relación con la idea matriz del proyecto, porque las ideas fundamentales del mismo se referían a los funcionarios del servicio correspon</w:t>
        <w:softHyphen/>
        <w:t>diente. Creo que el empleo de esa fórmula podría tener relación; pero debe tener vinculación con el tema sobre el cual hay dis</w:t>
        <w:softHyphen/>
        <w:t>crepancia. Ese es el problema. Y eso es algo diferente a lo que se plantea en este caso.</w:t>
      </w:r>
    </w:p>
    <w:p>
      <w:pPr>
        <w:pStyle w:val="SIL"/>
        <w:rPr/>
      </w:pPr>
      <w:r>
        <w:rPr>
          <w:color w:val="000080"/>
        </w:rPr>
        <w:tab/>
        <w:tab/>
        <w:t>El señor ZALDIVAR (don Adolfo).— ¿Me permite, señor Presidente?</w:t>
      </w:r>
    </w:p>
    <w:p>
      <w:pPr>
        <w:pStyle w:val="SIL"/>
        <w:rPr/>
      </w:pPr>
      <w:r>
        <w:rPr>
          <w:color w:val="000080"/>
        </w:rPr>
        <w:tab/>
        <w:tab/>
        <w:t>El señor DIAZ (Presidente accidental).— Tiene la palabra el Honorable señor Adolfo Zaldívar.</w:t>
      </w:r>
    </w:p>
    <w:p>
      <w:pPr>
        <w:pStyle w:val="SIL"/>
        <w:rPr/>
      </w:pPr>
      <w:r>
        <w:rPr>
          <w:color w:val="000080"/>
        </w:rPr>
        <w:tab/>
        <w:tab/>
        <w:t>El señor ZALDIVAR (don Adolfo).— Se</w:t>
        <w:softHyphen/>
        <w:t>ñor Presidente, comparto plenamente el ra</w:t>
        <w:softHyphen/>
        <w:t>zonamiento de los Honorables señores Otero y Hamilton.</w:t>
      </w:r>
    </w:p>
    <w:p>
      <w:pPr>
        <w:pStyle w:val="SIL"/>
        <w:rPr/>
      </w:pPr>
      <w:r>
        <w:rPr>
          <w:color w:val="000080"/>
        </w:rPr>
        <w:tab/>
        <w:tab/>
        <w:t>No existe el inconveniente planteado por la señora Senadora, porque en el ejercicio de su facultad la Comisión Mixta debe pro</w:t>
        <w:softHyphen/>
        <w:t>poner la forma y modo de superar las dis</w:t>
        <w:softHyphen/>
        <w:t>crepancias producidas entre ambas Cáma</w:t>
        <w:softHyphen/>
        <w:t>ras. Es decir, con ese único objeto puede proponer algo nuevo y que diga relación di</w:t>
        <w:softHyphen/>
        <w:t>recta a las ideas matrices del proyecto. O sea, no puede ser algo sobre lo cual haya habido discusión o que no tenga vincula</w:t>
        <w:softHyphen/>
        <w:t>ción directa con las ideas fundamentales. Además, tiene que ser con una motivación clara y precisa: superar las diferencias exis</w:t>
        <w:softHyphen/>
        <w:t>tentes entre ambas Cámaras. Por consi</w:t>
        <w:softHyphen/>
        <w:t>guiente, en ese sentido, está perfectamente definido el problema en cuestión. Por lo tanto, me parece de toda conveniencia que la Comisión Mixta tenga tal atribución, ne</w:t>
        <w:softHyphen/>
        <w:t>cesaria para una mejor técnica legislativa.</w:t>
      </w:r>
    </w:p>
    <w:p>
      <w:pPr>
        <w:pStyle w:val="SIL"/>
        <w:rPr>
          <w:color w:val="000080"/>
        </w:rPr>
      </w:pPr>
      <w:r>
        <w:rPr>
          <w:color w:val="000080"/>
        </w:rPr>
        <w:tab/>
        <w:tab/>
        <w:t>El señor DIAZ (Presidente accidental).— Tiene la palabra el Honorable señor Alessandri.</w:t>
      </w:r>
    </w:p>
    <w:p>
      <w:pPr>
        <w:pStyle w:val="SIL"/>
        <w:rPr/>
      </w:pPr>
      <w:r>
        <w:rPr>
          <w:color w:val="000080"/>
        </w:rPr>
        <w:tab/>
        <w:tab/>
        <w:t>El señor ALESSANDRI.—Señor Pre</w:t>
        <w:softHyphen/>
        <w:t>sidente, después de escuchar a la Honora</w:t>
        <w:softHyphen/>
        <w:t>ble señora Feliú, debo confesar que le encuentro toda la razón. Porque la idea matriz del proyecto puede referirse a una materia muy amplia. Entonces, puede resultar que la Comisión Mixta, al agregar algo que, es</w:t>
        <w:softHyphen/>
        <w:t>tando dentro de la idea matriz del proyecto   —dentro de este gran paraguas que tiene la iniciativa— no haya sido estudiado por nin</w:t>
        <w:softHyphen/>
        <w:t>guna de las dos Cámaras. De modo que no me parece conveniente que una Comisión Mixta pueda imponer algo al Senado y a la Cámara de Diputados que no hayan discuti</w:t>
        <w:softHyphen/>
        <w:t>do ambas ramas del Parlamento.</w:t>
      </w:r>
    </w:p>
    <w:p>
      <w:pPr>
        <w:pStyle w:val="SIL"/>
        <w:rPr/>
      </w:pPr>
      <w:r>
        <w:rPr>
          <w:color w:val="000080"/>
        </w:rPr>
        <w:tab/>
        <w:tab/>
        <w:t>Indudablemente, es necesario dar mayor amplitud a las Comisiones Mixtas para que puedan llegar a acuerdo, pero debe llegarse a éste sobre la base de lo que aprobó una u otra Cámara, pues el agregar algo —aun cuando sea dentro de la idea matriz del pro</w:t>
        <w:softHyphen/>
        <w:t>yecto— parece aventurado y bastante peli</w:t>
        <w:softHyphen/>
        <w:t>groso.</w:t>
      </w:r>
    </w:p>
    <w:p>
      <w:pPr>
        <w:pStyle w:val="SIL"/>
        <w:rPr/>
      </w:pPr>
      <w:r>
        <w:rPr>
          <w:color w:val="000080"/>
        </w:rPr>
        <w:tab/>
        <w:tab/>
        <w:t>Por lo tanto, me resisto un poco a la in</w:t>
        <w:softHyphen/>
        <w:t>terpretación dada por la unanimidad de la Comisión de Constitución. Y, no obstante que respeto mucho su opinión, considero que en ciertos casos, aunque no peligroso, pueda tratarse de algo al margen de la iniciativa de ley en que deben estar de acuer</w:t>
        <w:softHyphen/>
        <w:t>do ambas Cámaras.</w:t>
      </w:r>
    </w:p>
    <w:p>
      <w:pPr>
        <w:pStyle w:val="SIL"/>
        <w:rPr>
          <w:color w:val="000080"/>
        </w:rPr>
      </w:pPr>
      <w:r>
        <w:rPr>
          <w:color w:val="000080"/>
        </w:rPr>
        <w:tab/>
        <w:tab/>
        <w:t>El señor DIAZ (Presidente accidental).— Tiene la palabra el Honorable señor Thayer.</w:t>
      </w:r>
    </w:p>
    <w:p>
      <w:pPr>
        <w:pStyle w:val="SIL"/>
        <w:rPr/>
      </w:pPr>
      <w:r>
        <w:rPr>
          <w:color w:val="000080"/>
        </w:rPr>
        <w:tab/>
        <w:tab/>
        <w:t>El señor THAYER.— Señor Presidente, el tema en debate es de la mayor importancia y los puntos controvertidos no están muy distantes entre sí.</w:t>
      </w:r>
    </w:p>
    <w:p>
      <w:pPr>
        <w:pStyle w:val="SIL"/>
        <w:rPr/>
      </w:pPr>
      <w:r>
        <w:rPr>
          <w:color w:val="000080"/>
        </w:rPr>
        <w:tab/>
        <w:tab/>
        <w:t>En mi opinión, una Comisión Mixta no es un tribunal, sino un organismo que informa y propone lo que a su leal saber y entender puede ser la manera de resolver las mayo</w:t>
        <w:softHyphen/>
        <w:t>res o menores dificultades suscitadas en la tramitación de un proyecto.</w:t>
      </w:r>
    </w:p>
    <w:p>
      <w:pPr>
        <w:pStyle w:val="SIL"/>
        <w:rPr/>
      </w:pPr>
      <w:r>
        <w:rPr>
          <w:color w:val="000080"/>
        </w:rPr>
        <w:tab/>
        <w:tab/>
        <w:t>Al respecto, la Constitución se coloca en dos situaciones: tratarse de un proyecto re</w:t>
        <w:softHyphen/>
        <w:t>chazado en general según el artículo 67; o bien de una iniciativa que ha sido objeto de adiciones o correcciones en aspectos puntuales, conforme al artículo 68, casos en los cuales debe ir a una Comisión Mixta.</w:t>
      </w:r>
    </w:p>
    <w:p>
      <w:pPr>
        <w:pStyle w:val="SIL"/>
        <w:rPr/>
      </w:pPr>
      <w:r>
        <w:rPr>
          <w:color w:val="000080"/>
        </w:rPr>
        <w:tab/>
        <w:tab/>
        <w:t>Es evidente que el ámbito de la Comisión Mixta para informar será mayor en el caso contemplado en el artículo 67 y menor en el del artículo 68.</w:t>
      </w:r>
    </w:p>
    <w:p>
      <w:pPr>
        <w:pStyle w:val="SIL"/>
        <w:rPr/>
      </w:pPr>
      <w:r>
        <w:rPr>
          <w:color w:val="000080"/>
        </w:rPr>
        <w:tab/>
        <w:tab/>
        <w:t>También puede darse el caso de que, ori</w:t>
        <w:softHyphen/>
        <w:t>ginada una dificultad en un aspecto puntual, se advierta que podría haber consenso si se modifica un punto sobre el cual ya hu</w:t>
        <w:softHyphen/>
        <w:t>bo acuerdo entre ambas Cámaras. Pero co</w:t>
        <w:softHyphen/>
        <w:t>mo el proyecto podría contener otro aspecto que, vinculado a él, pudiera generar consenso, considero lícito que la Comisión Mixta esté en condiciones de sugerir una fórmula de solución que incluso afecte a un punto que, no siendo motivo de discusión, su modificación signifique salvar el obstá</w:t>
        <w:softHyphen/>
        <w:t>culo que generó la instancia de Comisión Mixta.</w:t>
      </w:r>
    </w:p>
    <w:p>
      <w:pPr>
        <w:pStyle w:val="SIL"/>
        <w:rPr/>
      </w:pPr>
      <w:r>
        <w:rPr>
          <w:color w:val="000080"/>
        </w:rPr>
        <w:tab/>
        <w:tab/>
        <w:t>¿Por qué saco esta conclusión? Porque la alternativa sería peor. Si se produjera acuerdo en el 90 por ciento del proyecto y en el 10 por ciento restante no hay base to</w:t>
        <w:softHyphen/>
        <w:t>tal para una solución, a lo mejor, con algu</w:t>
        <w:softHyphen/>
        <w:t>na modificación ese 10 por ciento permita resolver el asunto.</w:t>
      </w:r>
    </w:p>
    <w:p>
      <w:pPr>
        <w:pStyle w:val="SIL"/>
        <w:rPr/>
      </w:pPr>
      <w:r>
        <w:rPr>
          <w:color w:val="000080"/>
        </w:rPr>
        <w:tab/>
        <w:tab/>
        <w:t>Si yo pensara en el organismo que va a resolver, sería mucho más restrictivo en mi aseveración; pero, como se trata de una  proposición, serán soberanas las Salas de ambas ramas del Parlamento para aceptar o rechazar lo sugerido por la Comisión Mixta, la que a su vez podrá proponer las alternati</w:t>
        <w:softHyphen/>
        <w:t>vas consignadas en el informe en análisis.</w:t>
      </w:r>
    </w:p>
    <w:p>
      <w:pPr>
        <w:pStyle w:val="SIL"/>
        <w:rPr/>
      </w:pPr>
      <w:r>
        <w:rPr>
          <w:color w:val="000080"/>
        </w:rPr>
        <w:tab/>
        <w:tab/>
        <w:t>Por tal motivo, en primer lugar, pienso que todos estamos de acuerdo en que no se puede tratar de ideas nuevas que no que</w:t>
        <w:softHyphen/>
        <w:t>pan dentro del fundamento matriz del pro</w:t>
        <w:softHyphen/>
        <w:t>yecto. En segundo término, también esta</w:t>
        <w:softHyphen/>
        <w:t>mos de acuerdo en que esa idea matriz —como lo ha manifestado la Honorable se</w:t>
        <w:softHyphen/>
        <w:t>ñora Feliú, con toda razón y con su habitual perspicacia— puede ser algo amplio o im</w:t>
        <w:softHyphen/>
        <w:t>preciso. El proyecto puede ser de mayor o de menor trascendencia, pero eso tendrá que verse casuísticamente —caso a caso—, con el mejor criterio que la Comisión Mixta tenga para dar cumplimiento al objetivo de su función constitucional: producir un acuerdo global en un punto en el cual se ha producido desacuerdo y que llevó a su formación.</w:t>
      </w:r>
    </w:p>
    <w:p>
      <w:pPr>
        <w:pStyle w:val="SIL"/>
        <w:rPr/>
      </w:pPr>
      <w:r>
        <w:rPr>
          <w:color w:val="000080"/>
        </w:rPr>
        <w:tab/>
        <w:tab/>
        <w:t>Si el proyecto llega a la Comisión Mixta por motivo de un desacuerdo general o por situaciones específicas, a mi juicio, no es razonable que ésta hurgue en aspectos ya aprobados, si puede encontrar un motivo de solución dentro de los puntos en discrepancia.</w:t>
      </w:r>
    </w:p>
    <w:p>
      <w:pPr>
        <w:pStyle w:val="SIL"/>
        <w:rPr>
          <w:color w:val="000080"/>
        </w:rPr>
      </w:pPr>
      <w:r>
        <w:rPr>
          <w:color w:val="000080"/>
        </w:rPr>
        <w:tab/>
        <w:tab/>
        <w:t>En todo caso, no me niego a pensar que pueda darse el caso de que la base de solu</w:t>
        <w:softHyphen/>
        <w:t>ción se encuentre en aspectos ya aprobados, siempre que entren dentro de un senti</w:t>
        <w:softHyphen/>
        <w:t>do sensato de lo que es la solución a un pro</w:t>
        <w:softHyphen/>
        <w:t>yecto. Por eso, soy partidario de dar la más amplia facultad a la Comisión Mixta en su deber constitucional de procurar la solu</w:t>
        <w:softHyphen/>
        <w:t>ción de las divergencias, siempre que actúe dentro del ámbito de la idea matriz del pro</w:t>
        <w:softHyphen/>
        <w:t>yecto y de lo que es el sentido común, es decir, de no salirse de aquello que es la ma</w:t>
        <w:softHyphen/>
        <w:t>teria propia de discrepancia, si dentro de esos puntos puede encontrar una base de consenso.</w:t>
      </w:r>
    </w:p>
    <w:p>
      <w:pPr>
        <w:pStyle w:val="SIL"/>
        <w:rPr/>
      </w:pPr>
      <w:r>
        <w:rPr>
          <w:color w:val="000080"/>
        </w:rPr>
        <w:tab/>
        <w:tab/>
        <w:t>El señor DIAZ (Presidente accidental).— Tiene la palabra el Honorable señor Otero.</w:t>
      </w:r>
    </w:p>
    <w:p>
      <w:pPr>
        <w:pStyle w:val="SIL"/>
        <w:rPr/>
      </w:pPr>
      <w:r>
        <w:rPr>
          <w:color w:val="000080"/>
        </w:rPr>
        <w:tab/>
        <w:tab/>
        <w:t>El señor OTERO.— Señor Presidente, la verdad es que lo señalado por el Honorable señor Thayer me ahorra gran parte de mi exposición, como también lo manifestado por el Senador Hamilton respecto de las disposiciones constitucionales consignadas en el artículo 66 de la Carta, que, en térmi</w:t>
        <w:softHyphen/>
        <w:t>nos muy claros, establecen que "en ningún caso se admitirán las que no tengan rela</w:t>
        <w:softHyphen/>
        <w:t>ción directa con las ideas matrices o funda</w:t>
        <w:softHyphen/>
        <w:t>mentales del proyecto.".</w:t>
      </w:r>
    </w:p>
    <w:p>
      <w:pPr>
        <w:pStyle w:val="SIL"/>
        <w:rPr/>
      </w:pPr>
      <w:r>
        <w:rPr>
          <w:color w:val="000080"/>
        </w:rPr>
        <w:tab/>
        <w:tab/>
        <w:t>Asimismo, los artículos 23 y 24 de la Ley N° 18.918, Orgánica del Congreso Nacional, disponen también que sólo pueden ser ad</w:t>
        <w:softHyphen/>
        <w:t>mitidas las indicaciones que digan relación directa con las ideas matrices o fundamen</w:t>
        <w:softHyphen/>
        <w:t>tales del proyecto.</w:t>
      </w:r>
    </w:p>
    <w:p>
      <w:pPr>
        <w:pStyle w:val="SIL"/>
        <w:rPr/>
      </w:pPr>
      <w:r>
        <w:rPr>
          <w:color w:val="000080"/>
        </w:rPr>
        <w:tab/>
        <w:tab/>
        <w:t>Ahora, el determinar si algo está dentro o no de las ideas matrices o fundamentales de un proyecto, es una materia de hecho, que, como muy bien lo señaló el Honorable señor Thayer, habrá que estudiar caso por caso. Y precisamente la novedad que pre</w:t>
        <w:softHyphen/>
        <w:t>senta la Constitución en lo referente a las Comisiones Mixtas, es que permite llegar a acuerdos en que participen las dos ramas del Congreso Nacional, siempre que eso es</w:t>
        <w:softHyphen/>
        <w:t>té dentro de las ideas matrices o fundamen</w:t>
        <w:softHyphen/>
        <w:t>tales del proyecto. Y como adecuadamente lo indicó el Senador Thayer, es la Sala —la de la Cámara y la del Senado— la que vota</w:t>
        <w:softHyphen/>
        <w:t>rá en cada oportunidad, y ésa será la oca</w:t>
        <w:softHyphen/>
        <w:t>sión de aprobar o rechazar las presentacio</w:t>
        <w:softHyphen/>
        <w:t>nes de la Comisión Mixta. De lo contrario, estaríamos dejando sin efecto el objetivo de la reforma constitucional que creó las Co</w:t>
        <w:softHyphen/>
        <w:t>misiones Mixtas.</w:t>
      </w:r>
    </w:p>
    <w:p>
      <w:pPr>
        <w:pStyle w:val="SIL"/>
        <w:rPr/>
      </w:pPr>
      <w:r>
        <w:rPr>
          <w:color w:val="000080"/>
        </w:rPr>
        <w:tab/>
        <w:tab/>
        <w:t>Por eso, solicito que procedamos a la vo</w:t>
        <w:softHyphen/>
        <w:t>tación del proyecto.</w:t>
      </w:r>
    </w:p>
    <w:p>
      <w:pPr>
        <w:pStyle w:val="SIL"/>
        <w:rPr/>
      </w:pPr>
      <w:r>
        <w:rPr>
          <w:color w:val="000080"/>
        </w:rPr>
        <w:tab/>
        <w:tab/>
        <w:t>El señor DIAZ (Presidente accidental).— Tiene la palabra el Honorable señor Diez.</w:t>
      </w:r>
    </w:p>
    <w:p>
      <w:pPr>
        <w:pStyle w:val="SIL"/>
        <w:rPr/>
      </w:pPr>
      <w:r>
        <w:rPr>
          <w:color w:val="000080"/>
        </w:rPr>
        <w:tab/>
        <w:tab/>
        <w:t>El señor DIEZ.— Señor Presidente, concuerdo absolutamente con el informe de la Comisión, pero quiero agregar algunas ra</w:t>
        <w:softHyphen/>
        <w:t>zones que emanan del texto de la Constitu</w:t>
        <w:softHyphen/>
        <w:t>ción.</w:t>
      </w:r>
    </w:p>
    <w:p>
      <w:pPr>
        <w:pStyle w:val="SIL"/>
        <w:rPr/>
      </w:pPr>
      <w:r>
        <w:rPr>
          <w:color w:val="000080"/>
        </w:rPr>
        <w:tab/>
        <w:tab/>
        <w:t>Si nos remitimos a la Ley Orgánica del Congreso Nacional, advertiremos que las disposiciones pertinentes consignan que las indicaciones formuladas tanto por el Presidente de la República como por los Parlamentarios deben guardar relación directa con la idea matriz de un proyecto. Y cuando la Carta Fundamental, en sus artículos 67 y 68, se refiere a las facultades de la Comisión Mixta, no hace mención alguna a las ideas matrices del proyecto. Lo que di</w:t>
        <w:softHyphen/>
        <w:t>ce la Constitución es que la finalidad de di</w:t>
        <w:softHyphen/>
        <w:t>cha Comisión es proponer la forma y modo de resolver las dificultades. Y, de acuerdo con la competencia que se le asigna, la Comisión Mixta no puede salirse de una pro</w:t>
        <w:softHyphen/>
        <w:t>posición para resolver las discrepancias. Y esta proposición destinada a zanjar las difi</w:t>
        <w:softHyphen/>
        <w:t>cultades surgidas frente a un proyecto de ley, lógicamente dice relación con las ideas matrices de la iniciativa. Pero la proposi</w:t>
        <w:softHyphen/>
        <w:t>ción de una Comisión Mixta tiene mayor amplitud que una indicación del Presidente de la República o de un Parlamentario. Y esto concuerda con la finalidad de estos or</w:t>
        <w:softHyphen/>
        <w:t>ganismos, que es la de buscar soluciones a los proyectos de ley, para lo cual es lógico que se les dé libertad para poder apartarse de las soluciones y formas en que ambas ra</w:t>
        <w:softHyphen/>
        <w:t>mas del Parlamento no se han puesto de acuerdo, siempre que se respete la idea ma</w:t>
        <w:softHyphen/>
        <w:t>triz del proyecto, que aun cuando ello no se señala en la Constitución en lo relativo a la Comisión Mixta, la lógica y el espíritu ge</w:t>
        <w:softHyphen/>
        <w:t>neral de la legislación así lo indican. Pero la idea matriz no es el título ni la materia del proyecto, sino la forma como éste, en gene</w:t>
        <w:softHyphen/>
        <w:t>ral, resuelve la línea en que se encamina.</w:t>
      </w:r>
    </w:p>
    <w:p>
      <w:pPr>
        <w:pStyle w:val="SIL"/>
        <w:rPr/>
      </w:pPr>
      <w:r>
        <w:rPr>
          <w:color w:val="000080"/>
        </w:rPr>
        <w:tab/>
        <w:tab/>
        <w:t>En consecuencia, votaré a favor del infor</w:t>
        <w:softHyphen/>
        <w:t>me de la Comisión de Constitución, Legis</w:t>
        <w:softHyphen/>
        <w:t>lación y Justicia, y creo que la Carta Funda</w:t>
        <w:softHyphen/>
        <w:t>mental no limita las facultades de las Comi</w:t>
        <w:softHyphen/>
        <w:t>siones Mixtas, y no nos es dado a nosotros limitarlas.</w:t>
      </w:r>
    </w:p>
    <w:p>
      <w:pPr>
        <w:pStyle w:val="SIL"/>
        <w:rPr/>
      </w:pPr>
      <w:r>
        <w:rPr>
          <w:color w:val="000080"/>
        </w:rPr>
        <w:tab/>
        <w:tab/>
        <w:t>He dicho.</w:t>
      </w:r>
    </w:p>
    <w:p>
      <w:pPr>
        <w:pStyle w:val="SIL"/>
        <w:rPr/>
      </w:pPr>
      <w:r>
        <w:rPr>
          <w:color w:val="000080"/>
        </w:rPr>
        <w:tab/>
        <w:tab/>
        <w:t>El señor DIAZ (Presidente accidental).— Corresponde votar el informe de la Comi</w:t>
        <w:softHyphen/>
        <w:t>sión, salvo que haya asentimiento para aprobarlo, dejando constancia de algunas abstenciones.</w:t>
      </w:r>
    </w:p>
    <w:p>
      <w:pPr>
        <w:pStyle w:val="SIL"/>
        <w:rPr/>
      </w:pPr>
      <w:r>
        <w:rPr>
          <w:color w:val="000080"/>
        </w:rPr>
        <w:tab/>
        <w:tab/>
        <w:t>La señora FELIU.— Señor Presidente, me abstendré de votar como una manifesta</w:t>
        <w:softHyphen/>
        <w:t>ción de voluntad, señalando que realmente no debe atenderse sólo a la idea del proyec</w:t>
        <w:softHyphen/>
        <w:t>to, sino también al concepto de la discre</w:t>
        <w:softHyphen/>
        <w:t>pancia producida. Y debe considerarse, asimismo —como lo recordó el Honorable se</w:t>
        <w:softHyphen/>
        <w:t>ñor Diez—, que la idea matriz del proyecto no es el nombre de éste, sino que son todas las situaciones que la iniciativa pretende regular o reglar, según sea la ley de que se trate.</w:t>
      </w:r>
    </w:p>
    <w:p>
      <w:pPr>
        <w:pStyle w:val="SIL"/>
        <w:rPr/>
      </w:pPr>
      <w:r>
        <w:rPr>
          <w:color w:val="000080"/>
        </w:rPr>
        <w:tab/>
        <w:tab/>
        <w:t>Por esas razones, me abstengo.</w:t>
      </w:r>
    </w:p>
    <w:p>
      <w:pPr>
        <w:pStyle w:val="SIL"/>
        <w:rPr/>
      </w:pPr>
      <w:r>
        <w:rPr>
          <w:color w:val="000080"/>
        </w:rPr>
        <w:tab/>
        <w:tab/>
        <w:t>El señor ALESSANDRI.— Señor Pre</w:t>
        <w:softHyphen/>
        <w:t>sidente, a pesar de algunas prevenciones que hice presente, me plegaré a la mayoría y votaré favorablemente el informe de la Comisión.</w:t>
      </w:r>
    </w:p>
    <w:p>
      <w:pPr>
        <w:pStyle w:val="SIL"/>
        <w:rPr>
          <w:i/>
          <w:i/>
          <w:color w:val="000080"/>
        </w:rPr>
      </w:pPr>
      <w:r>
        <w:rPr>
          <w:color w:val="000080"/>
          <w:szCs w:val="24"/>
        </w:rPr>
        <w:tab/>
        <w:tab/>
      </w:r>
      <w:r>
        <w:rPr>
          <w:i/>
          <w:color w:val="000080"/>
          <w:szCs w:val="24"/>
        </w:rPr>
        <w:t>—Con la abstención de la Honorable se</w:t>
        <w:softHyphen/>
        <w:t>ñora Feliú, se aprueba el informe de la Co</w:t>
        <w:softHyphen/>
        <w:t>misión de Constitución, Legislación, Justi</w:t>
        <w:softHyphen/>
        <w:t>cia y Reglamento.</w:t>
      </w:r>
    </w:p>
    <w:p>
      <w:pPr>
        <w:pStyle w:val="SIL"/>
        <w:rPr/>
      </w:pPr>
      <w:r>
        <w:rPr>
          <w:color w:val="000080"/>
        </w:rPr>
        <w:tab/>
        <w:tab/>
        <w:t>El señor DIAZ (Presidente accidental).— Como el proyecto, en primer trámite constitucional, que figura con el número 11 en la tabla, que modifica los artículos 397 y 398 del Código Penal en relación con el conta</w:t>
        <w:softHyphen/>
        <w:t>gio de enfermedades, aborda un tema bastante polémico y controvertido, imposible de tratar en los 10 minutos que nos restan, y como, además, las iniciativas signadas con los números 12, 13 y 14 requieren quórum especial, propongo levantar la sesión.</w:t>
      </w:r>
    </w:p>
    <w:p>
      <w:pPr>
        <w:pStyle w:val="SIL"/>
        <w:rPr/>
      </w:pPr>
      <w:r>
        <w:rPr>
          <w:color w:val="000080"/>
        </w:rPr>
        <w:tab/>
        <w:tab/>
        <w:t>Acordado.</w:t>
      </w:r>
    </w:p>
    <w:p>
      <w:pPr>
        <w:pStyle w:val="SIL"/>
        <w:rPr/>
      </w:pPr>
      <w:r>
        <w:rPr>
          <w:color w:val="000080"/>
        </w:rPr>
        <w:tab/>
        <w:tab/>
      </w:r>
      <w:r>
        <w:rPr>
          <w:i/>
          <w:color w:val="000080"/>
        </w:rPr>
        <w:t>—Se levantó a las 19:51</w:t>
      </w:r>
      <w:r>
        <w:rPr>
          <w:color w:val="000080"/>
        </w:rPr>
        <w:t>.</w:t>
      </w:r>
    </w:p>
    <w:p>
      <w:pPr>
        <w:pStyle w:val="SIL"/>
        <w:jc w:val="right"/>
        <w:rPr/>
      </w:pPr>
      <w:r>
        <w:rPr>
          <w:color w:val="000080"/>
        </w:rPr>
        <w:t xml:space="preserve">                                    </w:t>
      </w:r>
      <w:r>
        <w:rPr>
          <w:i/>
          <w:color w:val="000080"/>
        </w:rPr>
        <w:t>Manuel Ocaña Vergara</w:t>
      </w:r>
      <w:r>
        <w:rPr>
          <w:color w:val="000080"/>
        </w:rPr>
        <w:t>,</w:t>
      </w:r>
    </w:p>
    <w:p>
      <w:pPr>
        <w:pStyle w:val="SIL"/>
        <w:rPr/>
      </w:pPr>
      <w:r>
        <w:rPr>
          <w:color w:val="000080"/>
        </w:rPr>
        <w:tab/>
        <w:tab/>
        <w:tab/>
        <w:tab/>
        <w:tab/>
        <w:tab/>
        <w:tab/>
        <w:tab/>
        <w:t xml:space="preserve">     Jefe de la Redacción</w:t>
      </w:r>
    </w:p>
    <w:p>
      <w:pPr>
        <w:pStyle w:val="SIL"/>
        <w:rPr>
          <w:color w:val="000080"/>
        </w:rPr>
      </w:pPr>
      <w:r>
        <w:rPr>
          <w:color w:val="000080"/>
        </w:rPr>
      </w:r>
    </w:p>
    <w:sectPr>
      <w:headerReference w:type="default" r:id="rId3"/>
      <w:headerReference w:type="first" r:id="rId4"/>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333399"/>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2:00Z</dcterms:created>
  <dc:creator>Redacción de Sesiones del Senado</dc:creator>
  <dc:description/>
  <cp:keywords/>
  <dc:language>en-US</dc:language>
  <cp:lastModifiedBy>JGALVEZ</cp:lastModifiedBy>
  <cp:lastPrinted>2004-11-05T20:26:00Z</cp:lastPrinted>
  <dcterms:modified xsi:type="dcterms:W3CDTF">2005-11-22T19:42:00Z</dcterms:modified>
  <cp:revision>4</cp:revision>
  <dc:subject/>
  <dc:title>REPÚBLICA DE CHILE</dc:title>
</cp:coreProperties>
</file>