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5" w:hanging="0"/>
        <w:rPr>
          <w:rFonts w:ascii="Arial" w:hAnsi="Arial" w:cs="Arial"/>
          <w:sz w:val="24"/>
          <w:szCs w:val="24"/>
        </w:rPr>
      </w:pPr>
      <w:r>
        <w:rPr>
          <w:rFonts w:cs="Arial" w:ascii="Arial" w:hAnsi="Arial"/>
          <w:b/>
          <w:sz w:val="24"/>
          <w:szCs w:val="24"/>
        </w:rPr>
        <w:t>BOLETIN N° 386-07</w:t>
      </w:r>
    </w:p>
    <w:p>
      <w:pPr>
        <w:pStyle w:val="Normal"/>
        <w:spacing w:lineRule="atLeast" w:line="240"/>
        <w:ind w:left="2835" w:hanging="0"/>
        <w:rPr>
          <w:rFonts w:ascii="Arial" w:hAnsi="Arial" w:cs="Arial"/>
          <w:sz w:val="24"/>
          <w:szCs w:val="24"/>
        </w:rPr>
      </w:pPr>
      <w:r>
        <w:rPr>
          <w:rFonts w:cs="Arial" w:ascii="Arial" w:hAnsi="Arial"/>
          <w:sz w:val="24"/>
          <w:szCs w:val="24"/>
        </w:rPr>
      </w:r>
    </w:p>
    <w:p>
      <w:pPr>
        <w:pStyle w:val="Normal"/>
        <w:spacing w:lineRule="atLeast" w:line="240"/>
        <w:ind w:left="2835" w:hanging="0"/>
        <w:rPr/>
      </w:pPr>
      <w:r>
        <w:rPr>
          <w:rFonts w:cs="Arial" w:ascii="Arial" w:hAnsi="Arial"/>
          <w:b/>
          <w:sz w:val="24"/>
          <w:szCs w:val="24"/>
        </w:rPr>
        <w:t>INFORME DE LA COMISION MIXTA</w:t>
      </w:r>
      <w:r>
        <w:rPr>
          <w:rFonts w:cs="Arial" w:ascii="Arial" w:hAnsi="Arial"/>
          <w:sz w:val="24"/>
          <w:szCs w:val="24"/>
        </w:rPr>
        <w:t>, relativo al proyecto de ley que modifica el artículo 10 del Código Penal, a objeto de fortalecer el derecho a la legítima defensa. ___________________________________</w:t>
      </w:r>
    </w:p>
    <w:p>
      <w:pPr>
        <w:pStyle w:val="Normal"/>
        <w:spacing w:lineRule="atLeast" w:line="240"/>
        <w:ind w:left="283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NORABLE CAMARA DE DIPUTADOS</w:t>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urante la tramitación del proyecto de ley que modifica el artículo 10 del Código Penal, a objeto de fortalecer el derecho a la legítima defensa, se suscitaron divergencias entre el Senado y la Cámara de Dipu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acuerdo con lo que dispone el artículo 68 de la Constitución Política del Estado, en tal eventualidad corresponde formar una comisión mixta  que proponga a ambas Cámaras la forma y modo de resolver dichas difer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H. Cámara de Diputados, en sesión celebrada el día 4 de agosto en curso, designó a los siguientes miembros de esa Corporación para integrar la comisión mixta: don Hernán Bosselin Correa, don Andrés Chadwick Piñera, don Alberto Espina Otero, don Martín Manterola Valenzuela y don Jorge Molina Valdivi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esa designación se dió cuenta al H. Senado en la sesión del día 6 del mismo mes, oportunidad en que se nombró con igual propósito a quienes integran la Comisión de Constitución, Legislación, Justicia y Reglamento de esta Cámara, los HH. Senadores señores Hernán Vodanovic Schnake, Sergio Diez Urzúa, Sergio Fernández Fernández, Carlos Letelier Bobadilla y Máximo Pacheco Gómez. EL H. Senador señor Sergio Diez fue reemplazado por el H. Senador señor Miguel Otero Lathr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vocados los integrantes por el señor Presidente del Senado, en conformidad al artículo 20 de la ley N° 18.918, orgánica constitucional del Congreso Nacional, y al artículo 36 del Reglamento del Senado, los mencionados parlamentarios se reunieron en la sala de la Comisión de Constitución, Legislación, Justicia y Reglamento de la Cámara Alta el día 12 de agosto, a las 15:30 horas, constituyeron la Comisión Mixta y eligieron por unanimidad como Presidente al H. Senador señor Hernán Vodanovic Schn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to seguido, la Comisión Mixta se abocó al estudio de una forma y modo de resolver las divergencias produc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uvo presente en parte de la discusión de este asunto en la Comisión Mixta el señor Ministro de Justicia, don Francisco Cumplido Cerece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yecto de ley tiene por finalidad fortalecer el derecho a la legítima defensa que los números 4°, 5° y 6° del artículo 10 del Código Penal consagran como eximente de responsabilidad criminal. Más específicamente, él extiende la presunción denominada legítima defensa privilegiada, contenida en el segundo párrafo del número 4° del citado artículo 10, que versa sobre la legítima defensa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s diferencias principales entre ambas cámaras dicen relación con aspectos sustantivos y procesales del asu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l fondo, el proyecto del H. Senado uniformó el tratamiento dado a la legítima defensa personal, a la de parientes y a la de terceros. Como consecuencia de ello, eliminó los números 5° y 6° del artículo 10 y los requisitos especiales que esas disposiciones establecen; a saber: en caso que haya precedido provocación por parte de una persona agredida, que el pariente que la defiende no haya participado en dicha provocación, y que quien defiende a un tercero no lo haga impulsado por venganza, resentimiento u otro motivo ilegí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emás, el Senado incorporó en la legítima defensa privilegiada la que tiene lugar en oficinas habitadas y sus dependencias y la que rechaza un asalto en el campo o en despobl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uanto a lo adjetivo, el proyecto del H. Senado incursionó en los temas de la detención y la libertad provisional de quien ejerce legítima defensa, lo que materializó modificando el artíulo 260 del Código de  Procedimiento Penal e incorporando en el mismo un artículo 356 bis,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La H. Cámara de Diputados rechazó estas modificaciones porque, además de juzgar que el proyecto aprobado por la Cámara revisora adolece de defectos y vacíos imposibles de subsanar en el tercer trámite constitucional, aspiraba a armonizar los preceptos de la iniciativa en informe con los de un proyecto de ley, iniciado en moción de los HH. Diputados señores Bosselin, Elgueta y Ojeda, que aborda también cuestiones procesales relacionadas con la legítima defensa (Boletín N° 479-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ón Mixta tuvo a la vista este último proyecto, así como el informe que sobre el mismo ha emitido la Comisión de Constitución, Legislación, Justicia y Reglamento de la  Cámara de ori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yecto que os proponemos consta de tres artículos. El primero modifica el artículo 10 del Código Penal, el segundo introduce enmiendas al de Procedimiento Penal y el tercero deroga la ley N° 17.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artículo 10 se deroga el párrafo segundo del número 4°, al mismo tiempo que se agrega al número 6° un párrafo segund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esto se cambia de ubicación la disposición que consagra la presunción legal llamada legítima defensa privileg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lo importa conservar la concepción actual de la norma, conforme a la que se distingue entre legítima defensa personal, de parientes y de terceros. Sin embargo, el texto propuesto por esta Comisión Mixta mantiene la opción aprobada por ambas Cámaras, en cuanto admite la legítima defensa privilegiada en todos esos ca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l mismo modo, se conservan las ideas en que coincidieron el H. Senado y la H. Cámara de Diputados, cuales son las de puntualizar que la presunción de legítima defensa privilegiada es simplemente legal y la de extender el ámbito de este instituto a lugares en que antes no era aplicable: las oficinas habitadas y sus dependencias y, si es de noche, los locales comerciales o industr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suprimen de la norma la expresión "entrada indebida" -cuya amplitud y vaguedad se estimó demasiado peligrosa- y la alusión a los asaltos en el campo o en despoblado, porque se consideró que ellos están comprendidos en la referencia que se hace a los artículos 433 y 436 del Código Penal en el párrafo nuevo agregado al número 6° del artículo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dejó constancia que la frase "cualquiera que sea el daño que se ocasione al agresor" es aplicable a las dos situaciones previstas en esta disposición: la defensa en los lugares señalados en ella y la defensa para impedir la consumación de los delitos que la misma enum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2° del proyecto que propone la Comisión Mixta regula las situaciones procesales que pueden derivarse del ejercicio de la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proyecto antes aludido, de los HH. Diputados señores Bosselin, Elgueta y Ojeda, se busca mitigar las injustas privaciones de libertad que sufre quien actúa en legítima defensa. Para ello, se modifican los artículos 246 y 247 del Código de Procedimiento Penal, a fin de establecer que el defensor legítimo, quien no puede tener la calidad de inculpado, sólo puede ser citado a comparecer ante estrados y no debe ser deten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Mixta juzgó de muy difícil aplicación una norma semejante, ya que deja entregada a los agentes de la policía la calificación de una serie de circunstancias de hecho y de derecho, que corresponde hacer al tribunal le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ambio, acordó conservar la parte de aquella iniciativa parlamentaria que coincide con el texto del artículo 2° aprobado por el H. Senado en el segundo trámite constitucional, en lo que respecta a la detención y a la libertad provisional en los casos de legítima defe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í, se propone agregar al artículo 260 del Código de Procedimiento Penal dos incisos nuevos que disponen que la detención de una persona que ha obrado en legítima defensa privilegiada, tal como ésta es descrita en el nuevo párrafo segundo del número 6° del artículo 10, se hará efectiva en su casa o, si el detenido no la tuviere allí donde funciona el tribunal competente, en otra casa que el mismo detenido señale, la que deberá estar, de todos modos, dentro del territorio jurisdiccional del referido ju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lo que hace a la libertad provisional de estos detenidos, al igual que en el proyecto del H. Senado y de la moción de los HH. Diputados Bosselin, Elgueta y Ojeda, se traslada al Código de Procedimiento Penal, como artículo 356 bis nuevo, las disposiciones de la ley N° 17.010 que facilitan el ejercicio de este derecho, amparado por la garantía contenida en la letra e) del número 7 del artículo 19 de la Constitución Polític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 ello se persigue, además de extender el ámbito de aplicación de la norma especial contenida en la ley N° 17.010 a todos los casos de legítima defensa, facilitar su conocimiento y, por ende, su aplicación práct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fecto, la ley N° 17.010 es sólo aplicable a la situación configurada en el párrafo segundo del número 4° del artículo 10 del Código Penal, cuando el defensor haya repelido o tratado de impedir un delito de rob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proyecto del H. Senado se mantiene la idea de otorgar la libertad provisional, en condiciones más expeditas, a quien hubiere ejercido la legítima defensa privilegi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yecto que propone la Comisión Mixta, como se ha dicho, resulta aplicable tanto a la legítima defensa privilegiada como a las demás formas que puede revestir esta eximente de responsabilidad penal, según los números 4°, 5° y 6° del artículo 10 del Código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deja constancia que para conceder este beneficio no es necesario comprobar previamente el domicilio del detenido, puesto que la privación de libertad se ha hecho precisamente en ese lugar, ni se puede exigir el cumplimiento de los requisitos del artículo 361, esto es, consulta al tribunal de alzada y caución real, cuando la conducta del detenido, de no mediar la circunstancia eximente, constituiría un delito sancionado con pena aflic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Pacheco formuló indicación para suprimir en el nuevo artículo que se incorpora en el Código de Procedimiento Penal la frase "cualquiera que sea el daño causado al agresor". Explicó Su Señoría que, en su concepto, esto pugna con una de las circunstancias generales cuya concurrencia hace procedente la exención de responsabilidad penal por obrar en legítima defensa: la que consiste en la necesidad racional del medio empleado para impedir o repeler una agresión ilegít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uesta en votación, fue rechazada por siete votos contra uno y una abstención. Se pronunció a favor su autor, se abstuvo el H. Senador señor Vodanovic y optaron por el rechazo los HH. Senadores señores Fernández, Letelier y Otero y los HH. Diputados señores Bosselin, Chadwick, Espina y Mantero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ayoría tuvo presente que sin la frase en comento la legítima defensa privilegiada carecería de efica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artículo 3° del proyecto que propone la Comisión Mixta deroga la ley N° 17.010. Ello resulta justificado ahora, pues la norma sobre libertad provisional que ella contenía se ha hecho extensiva a todos los casos de legítima defensa, a los que se refiere el artículo 356 bis que agrega al Código de Procedimiento Penal el artículo 2° del proyecto que os propone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o consecuencia de los acuerdos anteriores la Comisión Mixta tienen el honor de recomendaros que aprobéis, en una sola votación, como prescribe la ley N° 18.918, orgánica constitucional del Congreso Nacional,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1°.-</w:t>
      </w:r>
      <w:r>
        <w:rPr>
          <w:rFonts w:cs="Arial" w:ascii="Arial" w:hAnsi="Arial"/>
          <w:sz w:val="24"/>
          <w:szCs w:val="24"/>
        </w:rPr>
        <w:t xml:space="preserve"> Introdúcense las siguientes modificaciones al artículo 10 del Códig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Derógase el párrafo segundo del número 4°, y agrégase al número 6° el siguiente párrafo segundo:</w:t>
      </w:r>
    </w:p>
    <w:p>
      <w:pPr>
        <w:pStyle w:val="Normal"/>
        <w:spacing w:lineRule="atLeast" w:line="240"/>
        <w:rPr>
          <w:rFonts w:ascii="Arial" w:hAnsi="Arial" w:cs="Arial"/>
          <w:sz w:val="24"/>
          <w:szCs w:val="24"/>
        </w:rPr>
      </w:pPr>
      <w:r>
        <w:rPr>
          <w:rFonts w:cs="Arial" w:ascii="Arial" w:hAnsi="Arial"/>
          <w:sz w:val="24"/>
          <w:szCs w:val="24"/>
        </w:rPr>
        <w:tab/>
        <w:t>"Se presumirá legalmente que concurren las circunstancias previstas en este número y en los números 4° y 5° precedentes, cualquiera que sea el daño que se ocasion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365 inciso segundo, 390, 391, 433, y 436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Introdúcense las siguientes modificaciones al Código de Procedimient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Agrégase al artículo 260 los siguientes incisos finales nue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 detención del que se encuentre en los casos previstos en el párrafo segundo del número 6° del artículo 10 del Código Penal, se hará efectiva en su casa. Carabineros o la Policía de Investigaciones, según el caso, deberá dar inmediata cuenta de los hechos al juez del crimen, para los efectos de lo previsto en el Título IX del Libro II de este Códig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el detenido tuviese su casa fuera de la ciudad donde funciona el tribunal competente, la detención se hará efectiva en la casa que aquél señale dentro del territorio jurisdiccional de dicho tribu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Agrégase el siguiente  artículo 356 bi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rtículo 356 bis.- En los casos del artículo 10 números 4°, 5° y 6° del Código Penal y de los dos incisos finales del artículo 260 de este Código, la libertad provisional del detenido será resuelta inmediatamente por el juez de la causa, aún verbalmente, de oficio o a petición de parte, y con caución o sin ella, cualquiera que sea el daño causado al agresor. Esta resolución no requerirá del trámite de consulta, ni será necesario cumplir con los requisitos del artículo 361, en su caso y la apelación se concederá en el sólo efecto devolutiv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Derógase la ley N° 17.010.</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 - -</w:t>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de esta fecha y de 12 de agosto en curso, con asistencia de los HH. Senadores señores Hernán Vodanovic Schnake (Presidente), Sergio Fernández Fernández, Carlos Letelier Bobadilla, Miguel Otero Lathrop y Máximo Pacheco Gómez (José Ruiz De Giorgio) y los HH. Diputados señores don Hernán Bosselin Correa, don Andrés Chadwick Piñera, don Alberto Espina Otero, don Martín Manterola Valenzuela y don Jorge Molina Valdivi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13 de agosto de 1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12:00Z</dcterms:created>
  <dc:creator>Comisión de Legislación y Justicia</dc:creator>
  <dc:description/>
  <cp:keywords/>
  <dc:language>en-US</dc:language>
  <cp:lastModifiedBy>MTIBARRA</cp:lastModifiedBy>
  <cp:lastPrinted>1992-08-24T10:51:00Z</cp:lastPrinted>
  <dcterms:modified xsi:type="dcterms:W3CDTF">2004-12-17T14:56:00Z</dcterms:modified>
  <cp:revision>3</cp:revision>
  <dc:subject/>
  <dc:title>BOLETIN N° 386-07     </dc:title>
</cp:coreProperties>
</file>