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579898562"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70ª, espe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unes 4 de noviembre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7:13 a 19:53)</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    III.</w:t>
        <w:tab/>
        <w:t>CUENTA…………………………………………………………………….</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Acuerdos de comités……………………………………………………….</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IV.</w:t>
        <w:tab/>
        <w:t>FÁCIL DESPACHO………………………………………………………..</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Declaración de 16 de noviembre de cada año como Día Nacional del Debate y la Tolerancia (17.127-24) (se aprueba en general y en particular)……………………………………………………………………</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Monumento en homenaje a primera mujer minera (15.297-24) (se aprueba en general y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emorial en homenaje a trabajadores de mina El Teniente fallecidos producto de catástrofes naturales o accidentes del trabajo entre 1905 y 2023 (13.062-24) (se aprueba en general y en particular)………………………………………………………………..</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V.</w:t>
        <w:tab/>
        <w:t>ORDEN DEL DÍA…………………………………………………………..</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Propuesta para nombrar contralora general de la república a señora Dorothy Pérez Gutiérrez (S 2.588-05) (se aprueba el nombramiento)</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color w:val="000000"/>
          <w:szCs w:val="24"/>
        </w:rPr>
        <w:tab/>
        <w:tab/>
        <w:t>Peticiones de oficios (se anuncia su envío)……………………………..</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DOCUMENTO DE LA CUENT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r>
    </w:p>
    <w:p>
      <w:pPr>
        <w:pStyle w:val="Normal"/>
        <w:numPr>
          <w:ilvl w:val="0"/>
          <w:numId w:val="1"/>
        </w:numPr>
        <w:tabs>
          <w:tab w:val="clear" w:pos="709"/>
          <w:tab w:val="right" w:pos="-2410" w:leader="none"/>
          <w:tab w:val="right" w:pos="1134" w:leader="none"/>
          <w:tab w:val="left" w:pos="1418" w:leader="none"/>
        </w:tabs>
        <w:ind w:left="1211" w:right="901" w:hanging="360"/>
        <w:jc w:val="both"/>
        <w:rPr>
          <w:rFonts w:ascii="Arial" w:hAnsi="Arial" w:cs="Arial"/>
          <w:b/>
          <w:b/>
          <w:color w:val="000000"/>
          <w:szCs w:val="24"/>
        </w:rPr>
      </w:pPr>
      <w:r>
        <w:rPr>
          <w:rFonts w:cs="Arial" w:ascii="Arial" w:hAnsi="Arial"/>
          <w:color w:val="000000"/>
          <w:szCs w:val="24"/>
        </w:rPr>
        <w:t>Informe de la Comisión de Constitución, Legislación, Justicia y Reglamento recaído en el oficio de Su Excelencia el señor Presidente de la República, por el que solicita el acuerdo del Senado para designar como contralora general de la república a la señora Dorothy Pérez Gutiérrez (S 2.588-05).</w:t>
      </w:r>
    </w:p>
    <w:p>
      <w:pPr>
        <w:pStyle w:val="Normal"/>
        <w:tabs>
          <w:tab w:val="clear" w:pos="709"/>
          <w:tab w:val="right" w:pos="-2410" w:leader="none"/>
          <w:tab w:val="right" w:pos="1134" w:leader="none"/>
          <w:tab w:val="left" w:pos="1418" w:leader="none"/>
        </w:tabs>
        <w:ind w:left="1211" w:right="901" w:hanging="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418" w:right="51" w:hanging="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2"/>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spinoza Sandoval, Fid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hona Salazar, Serg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Latorre Riveros, Juan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Núñez Urrutia, Pauli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Ossandón Irarrázabal, Manuel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Soria Quiroga, Jorg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51">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2">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3">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4">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eron, además, los ministros secretario general de la Presidencia, señor Álvaro Elizalde Soto; de Justicia y Derechos Humanos, señor Jaime Gajardo Falcón, y de Agricultura, señor Esteban Valenzuela van Treek.</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7:13, en presencia de 18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III. CUE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Se va a dar cuenta de los asuntos que han llegado a Secretar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BUSTOS (Prosecretario) da lectura a la Cuenta, la cual, por ser un documento oficial, se inserta íntegramente y sin modificacione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r>
        <w:rPr>
          <w:rFonts w:cs="Arial" w:ascii="Arial" w:hAnsi="Arial"/>
          <w:color w:val="000000"/>
          <w:szCs w:val="24"/>
          <w:lang w:val="es-CL"/>
        </w:rPr>
        <w:t>Seis Mensajes de Su Excelencia 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dos primeros, retira y hace presente la urgencia, en el carácter de “discusión inmediata”, respecto de los siguientes proyectos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la protección de la infraestructura crítica del país (Boletín N° 16.143-0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el Subsistema de Inteligencia Económica y establece otras medidas para la prevención y alerta de actividades que digan relación con el crimen organizado (Boletín N° 15.975-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tercero y cuarto, hace presente la urgencia, calificándola de “suma”, en relación con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el sistema registral y notarial en sus aspectos orgánicos y funcionales (Boletín N° 12.092-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consagra el derecho al olvido en materia financiera (Boletín N° 15.407-0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dos últimos, retira y hace presente la urgencia, en el carácter de “suma”, respecto de los siguientes proyectos de ley:</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declara el 16 de noviembre de cada año como el Día Nacional del Debate y la Tolerancia (Boletín N° 17.127-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fija un nuevo fraccionamiento entre el sector pesquero artesanal e industrial (Boletín Nº 17.096-21).</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 de los retiros y de las calificaciones y se manda agregar los documentos a sus antecedent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Su Excelencia 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 el que evacúa, con fecha 30 de octubre del presente año, en los términos establecidos en los incisos tercero y quinto del artículo 42 de la Carta Fundamental, informe sobre las medidas adoptadas en virtud del estado de excepción constitucional de emergencia, en la región de La Araucanía, y las provincias de Arauco y del Biobío, de la región del Biobío.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Excmo. Tribunal Constitucion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unica resoluciones dictadas en procedimientos de inaplicabilidad por inconstitucionalidad, respecto de las siguientes disposi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12, de la Ley N° 17.322, que establece normas para la cobranza judicial de cotizaciones, aportes y multas de las instituciones de seguridad social (Rol N° 15790-24-INA; Rol N° 15805-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s 129 bis 4, 129 bis 6, y 129 bis 9, del Código de Aguas (Rol N° 15781-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3°, incisos cuarto y sexto, del Código del Trabajo (Rol N° 15297-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196 ter, en relación al artículo 196, inciso tercero, de la Ley N° 18.290 (Rol N° 15267-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rase “a contar de la fecha de publicación del decreto aprobatorio de la cuenta”, contenida en el artículo 5°, de la Ley N° 18.900, que pone término a la existencia de la Caja Central de Ahorros y Préstamos y a la autorización, de existencia de la Asociación Nacional de Ahorro y Préstamo (Rol N° 15817-24-I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rtículo 248, letra c), del Código Procesal Penal (Rol N° 15804-24-IN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remiten los documentos a la Comisión de Constitución, Legislación, Justicia y Reglam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mite copias de sentencias pronunciadas en requerimientos de inaplicabilidad por inconstitucionalidad referidos al artículo 51, parte final, de la Ley N° 20.283 sobre Recuperación del Bosque Nativo y Fomento Forestal (Rol N° 14844-23-INA; Rol N° 14904-23-IN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manda archivar los document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l Interior y Segurida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testa petición del Honorable Senador señor Espinoza, sobre la posibilidad de decretar Estado de Emergencia Agrícola en las comunas de Palena, Futaleufú y Chaitén, dado que hay sectores de pequeña y mediana agricultura que se encuentran sin reservas de alimentos y con graves daños en su infraestructura agrícola, producto de las inclemencias del clima de la zon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de Relaciones Exteri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forma, a petición del Honorable Senador señor Pugh, sobre la participación de Chile en el concurso para la instalación del Observatorio del Sur de Rayos Gamma (SWG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a respuesta a inquietud del Honorable Senador señor Chahuán, relativa a la posibilidad de repatriar los restos de un miembro de la etnia selk’nam, que se encuentran en el Museo Comunitario de la Naturaleza y Medio Ambiente de la ciudad de Lübeck, en el estado de Schleswig-Holstein, de la República Federal de Alemani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Ministra de Desarrollo Social y Famil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mite antecedentes solicitados por el Honorable Senador señor De Urresti, acerca de la pertinencia de realizar una consulta indígena, en los términos dispuesto en el Convenio 169 de la Organización Internacional del Trabajo, en razón del contenido de las disposiciones que señala, de la iniciativa de ley correspondiente al Boletín N° 16.566-03.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ce llegar respuesta a consulta del Honorable Senador señor Huenchumilla, referida al cumplimiento del denominado Programa Chile Indígena, cuya ejecución fue autorizada por la Ley de Presupuestos del Sector Público correspondiente al año 2024.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Ministro de Transportes y Telecomun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sponde planteamientos del Honorable Senador señor Castro González, relacionados con los problemas evidenciados por la cobertura que ofrece la empresa de telecomunicaciones que señal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ubsecretario de Prevención del Del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llega antecedentes solicitados por la Honorable Senadora señora Núñez, referidos a los exámenes de aptitudes físicas y mentales que se exigirán en el reglamento de la Ley sobre Seguridad Privada.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Subsecretaria de Salu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Responde requerimiento de la Honorable Senadora señora Gatica, en torno al mejoramiento de las condiciones de la carrera funcionaria en la Subsecretaría a su cargo, particularmente en las Secretarías Regionales Ministeriales y en la Asociación Base Los Río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Subsecretario de Telecomun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ace llegar respuesta a planteamiento del Honorable Senador señor Espinoza, para que se verifique el correcto cumplimiento de la prestación de los servicios de conectividad de internet por parte de la empresa que menciona, en el sector Los Piques, de la comuna de los Muermo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Director del Trabaj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testa solicitud de información formulada por la Honorable Senadora señora Campillai, en relación con el número y estado de las denuncias ingresadas a la Inspección del Trabajo en contra del establecimiento educacional que indica, de la comuna de Maipú.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Directora del Servicio Nacional de Capacitación y Emple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porciona información requerida por la Honorable Senadora señora Vodanovic, en relación con los programas de capacitación laboral realizados en la región del Maule, especialmente de aquellos enfocados en sectores con alta informalidad.</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Presidenta de la Comisión para el Mercado Financie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 pronuncia sobre inquietud de la Honorable Senadora señora Rincón, relacionada con el proceso de licitación correspondiente al año 2023, del permiso de operación del casino de juego de la comuna de Talca, en la región del Maule.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señora Superintendenta de Electricidad y Combustib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tiende planteamiento de la Honorable Senadora señora Campillai, referido a la situación de las personas electrodependientes afectadas por cortes del suministro eléctrico a nivel nacional, y las medidas adoptadas por la entidad a su cargo para prevenir esas contingencias. </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l señor Presidente del Directorio de Televisión Nacional de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Informa al tenor de lo consultado por la Honorable Senadora señora Núñez, en cuanto al número de mujeres trabajadoras en el área deportiva del canal, específicamente en el bloque deportivo y en horarios estelares, con independencia de su forma de contra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Se toma conocimiento y quedan a disposición de Sus Señorí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Constitución, Legislación, Justicia y Reglamento, recaído en el oficio de Su Excelencia el señor Presidente de la República, por el que solicita el acuerdo del Senado para designar, como Contralora General de la República, a la señora Dorothy Pérez Gutiérrez (Boletín N° S 2.588-05).</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Queda para Tabl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Permisos constituci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Honorable Senador señor De Urresti, a contar del día 7 de noviembre de 2024, en virtud de lo dispuesto en el artículo 60 de la Constitución Política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l Honorable Senador señor Ossandón, a contar del día 27 de noviembre de 2024, en virtud de lo dispuesto en el artículo 60 de la Constitución Política de la República”. </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b/>
          <w:color w:val="000000"/>
          <w:szCs w:val="24"/>
          <w:lang w:val="es-CL"/>
        </w:rPr>
        <w:t xml:space="preserve"> </w:t>
      </w:r>
      <w:r>
        <w:rPr>
          <w:rFonts w:cs="Arial" w:ascii="Arial" w:hAnsi="Arial"/>
          <w:color w:val="000000"/>
          <w:szCs w:val="24"/>
          <w:lang w:val="es-CL"/>
        </w:rPr>
        <w:t>Se toma conocimiento y, si le parece a la Sala, se accederá a lo solici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autorizan los permisos constitucionales solicitados por los senadores De Urresti y Ossandón.</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l señor Secretario dará lectura a los acuerdos de comit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comités, en sesión celebrada el día de hoy, adoptaron los siguientes acuer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1.- Considerar, en el Orden del Día de la sesión especial convocada para el martes 5 de noviembre de 2024, el proyecto de ley, en segundo trámite constitucional, que modifica la ley N° 21.713 con relación al concepto de abuso en materia tributaria y a la vigencia de algunas de sus disposiciones (boletín N° 17.205-05), siempre que fuera despachado por la honorable Cámara de Diputados y se hubieran recibido el oficio respectivo y el informe correspondiente de la Comisión de Hacienda d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acordaron autorizar a la Comisión de Hacienda para sesionar y tratar dicha iniciativa antes de que se dé cuenta del oficio respectivo de la honorable Cámara de Diputados en la sala d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2.- Dejar sin efecto la sesión especial de la Corporación convocada para el miércoles 6 de noviembre de 20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3.- Remitir a los representantes de los comités parlamentarios el listado de las iniciativas que no recibieron indicaciones en los plazos fijados al efecto, a fin de resolver, en la reunión de comités del lunes 11 de noviembre próximo, si se abrirá un nuevo plazo para formular indicaciones a las mis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ce presente que, de no establecerse un nuevo plazo para formular indicaciones, dichas iniciativas podrán darse por aprobadas en particular, en tanto que la que corresponda será remitida a la Comisión de Hacienda. Lo anterior, en virtud de lo dispuesto en el artículo 120 del Reglamento d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obre la Cuenta y los acuerdos de comités, se ofrec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Luz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quiero hacer un “téngase pres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mana pasada se aprobó el boletín N° 16.598-15, que prohíbe la fabricación, comercialización, importación, exportación, utilización, tenencia y porte de dispositivos electrónicos aptos para interceptar, interferir o interrumpir cualquier tipo de señal. Y se agrega en el proyecto el concepto de adquisición.</w:t>
      </w:r>
    </w:p>
    <w:p>
      <w:pPr>
        <w:pStyle w:val="Extenso"/>
        <w:spacing w:lineRule="auto" w:line="480" w:before="0" w:after="0"/>
        <w:contextualSpacing/>
        <w:rPr/>
      </w:pPr>
      <w:r>
        <w:rPr>
          <w:rFonts w:cs="Arial" w:ascii="Arial" w:hAnsi="Arial"/>
          <w:color w:val="000000"/>
          <w:szCs w:val="24"/>
          <w:lang w:val="es-CL"/>
        </w:rPr>
        <w:tab/>
        <w:tab/>
        <w:t xml:space="preserve">Claramente este proyecto, que obtuvo una mayoría importante, limita la adquisición de una clase de bienes. Y eso, Presidente, de acuerdo con el artículo 19, N° 23°, de la Constitución, requiere para su aprobación </w:t>
      </w:r>
      <w:r>
        <w:rPr>
          <w:rFonts w:cs="Arial" w:ascii="Arial" w:hAnsi="Arial"/>
          <w:i/>
          <w:color w:val="000000"/>
          <w:szCs w:val="24"/>
          <w:lang w:val="es-CL"/>
        </w:rPr>
        <w:t>quorum</w:t>
      </w:r>
      <w:r>
        <w:rPr>
          <w:rFonts w:cs="Arial" w:ascii="Arial" w:hAnsi="Arial"/>
          <w:color w:val="000000"/>
          <w:szCs w:val="24"/>
          <w:lang w:val="es-CL"/>
        </w:rPr>
        <w:t xml:space="preserve"> calific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quisiera dejar presente eso.</w:t>
      </w:r>
    </w:p>
    <w:p>
      <w:pPr>
        <w:pStyle w:val="Extenso"/>
        <w:spacing w:lineRule="auto" w:line="480" w:before="0" w:after="0"/>
        <w:contextualSpacing/>
        <w:rPr/>
      </w:pPr>
      <w:r>
        <w:rPr>
          <w:rFonts w:cs="Arial" w:ascii="Arial" w:hAnsi="Arial"/>
          <w:color w:val="000000"/>
          <w:szCs w:val="24"/>
          <w:lang w:val="es-CL"/>
        </w:rPr>
        <w:tab/>
        <w:tab/>
        <w:t xml:space="preserve">Aquí se alcanzó ese </w:t>
      </w:r>
      <w:r>
        <w:rPr>
          <w:rFonts w:cs="Arial" w:ascii="Arial" w:hAnsi="Arial"/>
          <w:i/>
          <w:color w:val="000000"/>
          <w:szCs w:val="24"/>
          <w:lang w:val="es-CL"/>
        </w:rPr>
        <w:t>quorum</w:t>
      </w:r>
      <w:r>
        <w:rPr>
          <w:rFonts w:cs="Arial" w:ascii="Arial" w:hAnsi="Arial"/>
          <w:color w:val="000000"/>
          <w:szCs w:val="24"/>
          <w:lang w:val="es-CL"/>
        </w:rPr>
        <w:t>, pero no se dijo que era calificado. Lo que no quiero, y por eso hago este “téngase presente”, es que después se diga, a propósito de otro proyecto, que respecto de esta limitación a la adquisición de bienes, de cualquier clase, se ha sentado un precedente.</w:t>
      </w:r>
    </w:p>
    <w:p>
      <w:pPr>
        <w:pStyle w:val="Extenso"/>
        <w:spacing w:lineRule="auto" w:line="480" w:before="0" w:after="0"/>
        <w:contextualSpacing/>
        <w:rPr/>
      </w:pPr>
      <w:r>
        <w:rPr>
          <w:rFonts w:cs="Arial" w:ascii="Arial" w:hAnsi="Arial"/>
          <w:color w:val="000000"/>
          <w:szCs w:val="24"/>
          <w:lang w:val="es-CL"/>
        </w:rPr>
        <w:tab/>
        <w:tab/>
        <w:t xml:space="preserve">Ahí hubo una equivocación. El informe de la Comisión no señaló ese </w:t>
      </w:r>
      <w:r>
        <w:rPr>
          <w:rFonts w:cs="Arial" w:ascii="Arial" w:hAnsi="Arial"/>
          <w:i/>
          <w:color w:val="000000"/>
          <w:szCs w:val="24"/>
          <w:lang w:val="es-CL"/>
        </w:rPr>
        <w:t xml:space="preserve">quorum </w:t>
      </w:r>
      <w:r>
        <w:rPr>
          <w:rFonts w:cs="Arial" w:ascii="Arial" w:hAnsi="Arial"/>
          <w:color w:val="000000"/>
          <w:szCs w:val="24"/>
          <w:lang w:val="es-CL"/>
        </w:rPr>
        <w:t>especial. Y el artículo 19, N° 23°, párrafo final, de la Constitución es clarísimo en este pu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a Luz Ebensperg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vamos a tener muy presente y vamos a ver cómo podemos resolverl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la palabra el senador don José Miguel Insul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INSULZA.- Presidente, solamente quería hacer un comentario general sobre la tabla y las materias que se fijan.</w:t>
      </w:r>
    </w:p>
    <w:p>
      <w:pPr>
        <w:pStyle w:val="Extenso"/>
        <w:spacing w:lineRule="auto" w:line="480" w:before="0" w:after="0"/>
        <w:contextualSpacing/>
        <w:rPr/>
      </w:pPr>
      <w:r>
        <w:rPr>
          <w:rFonts w:cs="Arial" w:ascii="Arial" w:hAnsi="Arial"/>
          <w:color w:val="000000"/>
          <w:szCs w:val="24"/>
          <w:lang w:val="es-CL"/>
        </w:rPr>
        <w:tab/>
        <w:tab/>
        <w:t xml:space="preserve">Nosotros llevamos ya un </w:t>
      </w:r>
      <w:r>
        <w:rPr>
          <w:rFonts w:cs="Arial" w:ascii="Arial" w:hAnsi="Arial"/>
          <w:iCs/>
          <w:color w:val="000000"/>
          <w:szCs w:val="24"/>
          <w:lang w:val="es-ES" w:bidi="es-ES"/>
        </w:rPr>
        <w:t>par de semanas tratando de despachar este año -porque es necesario despacharlo este año- el tratado con la Unión Europea, y me han cambiado las fechas dentro de este Congreso a cada rato. Se ponen a hacer un día la Comisión Mixta de Presupuestos; entonces yo fijo una reunión para ese día, en la mañana, y después me dicen que no, que en la mañana va a funcionar la Comisión Mixta de Presupuestos. Y en la tarde hicieron otra cos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hora apareció en la tabla un tema nuevo que yo ni siquiera conocía; una cuestión sobre tributos, otra vez, que, entiendo, tiene alguna urgencia para el Gobiern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yo quisiera pedir que les diéramos un poquito más de estabilidad a las tablas, Presidente, porque realmente no podemos estar cambiando a cada ra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hora tengo fijada una reunión para mañana, entre tres y cuatro de la tarde, cosa que en realidad es medio rara, porque va a haber comisión mixta antes. Pero ojalá no sigamos cambiando las tablas porque si no el trabajo resulta difícil así.</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ALLENDE.- Yo estoy muy de acuer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Gracias a usted, senador Insulz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sotros sabemos del interés que tiene la comisión que usted preside y del interés que tiene todo el Senado en que despachemos prontamente el nuevo acuerdo con la Unión Europea, así que vamos a quedar muy atentos para poder ponerlo en tabla con sentido de urgencia.</w:t>
      </w:r>
    </w:p>
    <w:p>
      <w:pPr>
        <w:pStyle w:val="Extenso"/>
        <w:spacing w:lineRule="auto" w:line="480"/>
        <w:jc w:val="center"/>
        <w:rPr>
          <w:rFonts w:ascii="Arial" w:hAnsi="Arial" w:cs="Arial"/>
          <w:iCs/>
          <w:color w:val="000000"/>
          <w:szCs w:val="24"/>
          <w:lang w:val="es-ES" w:bidi="es-ES"/>
        </w:rPr>
      </w:pPr>
      <w:r>
        <w:rPr>
          <w:rFonts w:cs="Arial" w:ascii="Arial" w:hAnsi="Arial"/>
          <w:iCs/>
          <w:color w:val="000000"/>
          <w:szCs w:val="24"/>
          <w:lang w:val="es-ES" w:bidi="es-ES"/>
        </w:rPr>
        <w:t>)------------(</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Tiene la palabra el senador Rafael Prohen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PROHENS.- Gracias, Presidente.</w:t>
      </w:r>
    </w:p>
    <w:p>
      <w:pPr>
        <w:pStyle w:val="Extenso"/>
        <w:spacing w:lineRule="auto" w:line="480"/>
        <w:rPr/>
      </w:pPr>
      <w:r>
        <w:rPr>
          <w:rFonts w:cs="Arial" w:ascii="Arial" w:hAnsi="Arial"/>
          <w:iCs/>
          <w:color w:val="000000"/>
          <w:szCs w:val="24"/>
          <w:lang w:val="es-ES" w:bidi="es-ES"/>
        </w:rPr>
        <w:tab/>
        <w:tab/>
        <w:t xml:space="preserve">Dentro de la tabla está el proyecto </w:t>
      </w:r>
      <w:r>
        <w:rPr>
          <w:rFonts w:cs="Arial" w:ascii="Arial" w:hAnsi="Arial"/>
          <w:iCs/>
          <w:color w:val="000000"/>
          <w:szCs w:val="24"/>
          <w:lang w:bidi="es-ES"/>
        </w:rPr>
        <w:t>SIGESS, correspondiente al boletín N° 16.391-01, para después de la votación de la contralora.</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 xml:space="preserve">Yo quería ver la posibilidad, si la Sala lo tiene a bien, de que lo veamos antes, para que este proyecto pueda funcionar, y después pasar al tema de la votación. </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Solamente está en discusión general, para luego abrir un plazo de indicaciones, Presidente.</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El señor GARCÍA (Presidente).- A ver, senador Prohens.</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Primero, no podemos alterar la tabla por tratarse de una sesión especial.</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En segundo lugar, nuestra intención es votar la propuesta de Su Excelencia el Presidente de la República para contralor general de la república, y luego de eso pasar inmediatamente al proyecto SIGGES.</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Esperamos tener resueltas ambas materias durante el transcurso de esta sesión.</w:t>
      </w:r>
    </w:p>
    <w:p>
      <w:pPr>
        <w:pStyle w:val="Extenso"/>
        <w:spacing w:lineRule="auto" w:line="480"/>
        <w:rPr>
          <w:rFonts w:ascii="Arial" w:hAnsi="Arial" w:cs="Arial"/>
          <w:iCs/>
          <w:color w:val="000000"/>
          <w:szCs w:val="24"/>
          <w:lang w:bidi="es-ES"/>
        </w:rPr>
      </w:pPr>
      <w:r>
        <w:rPr>
          <w:rFonts w:cs="Arial" w:ascii="Arial" w:hAnsi="Arial"/>
          <w:iCs/>
          <w:color w:val="000000"/>
          <w:szCs w:val="24"/>
          <w:lang w:bidi="es-ES"/>
        </w:rPr>
        <w:tab/>
        <w:tab/>
        <w:t>Muy bien, vamos a entrar en la tabla de Fácil Despacho.</w:t>
      </w:r>
    </w:p>
    <w:p>
      <w:pPr>
        <w:pStyle w:val="Extenso"/>
        <w:spacing w:lineRule="auto" w:line="480"/>
        <w:jc w:val="center"/>
        <w:rPr>
          <w:rFonts w:ascii="Arial" w:hAnsi="Arial" w:cs="Arial"/>
          <w:b/>
          <w:b/>
          <w:bCs/>
          <w:iCs/>
          <w:color w:val="000000"/>
          <w:szCs w:val="24"/>
          <w:lang w:val="es-ES" w:bidi="es-ES"/>
        </w:rPr>
      </w:pPr>
      <w:r>
        <w:rPr>
          <w:rFonts w:cs="Arial" w:ascii="Arial" w:hAnsi="Arial"/>
          <w:b/>
          <w:bCs/>
          <w:iCs/>
          <w:color w:val="000000"/>
          <w:szCs w:val="24"/>
          <w:lang w:val="es-ES" w:bidi="es-ES"/>
        </w:rPr>
        <w:t>IV. FÁCIL DESPACHO</w:t>
      </w:r>
    </w:p>
    <w:p>
      <w:pPr>
        <w:pStyle w:val="Extenso"/>
        <w:spacing w:lineRule="auto" w:line="480"/>
        <w:jc w:val="center"/>
        <w:rPr>
          <w:rFonts w:ascii="Arial" w:hAnsi="Arial" w:cs="Arial"/>
          <w:b/>
          <w:b/>
          <w:bCs/>
          <w:iCs/>
          <w:color w:val="000000"/>
          <w:szCs w:val="24"/>
          <w:lang w:val="es-ES" w:bidi="es-ES"/>
        </w:rPr>
      </w:pPr>
      <w:r>
        <w:rPr>
          <w:rFonts w:cs="Arial" w:ascii="Arial" w:hAnsi="Arial"/>
          <w:b/>
          <w:bCs/>
          <w:iCs/>
          <w:color w:val="000000"/>
          <w:szCs w:val="24"/>
          <w:lang w:val="es-ES" w:bidi="es-ES"/>
        </w:rPr>
        <w:t>DECLARACIÓN DE 16 DE NOVIEMBRE DE CADA AÑO COMO DÍA NACIONAL DEL DEBATE Y LA TOLERANCI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En el primer lugar del Fácil Despacho figura el proyecto, iniciado en mensaje de Su Excelencia el Presidente de la República, en primer trámite constitucional, que declara el 16 de noviembre de cada año como Día Nacional del Debate y la Tolerancia, con informe de la Comisión de Cultura, Patrimonio, Artes, Deportes y Recreación.</w:t>
      </w:r>
    </w:p>
    <w:p>
      <w:pPr>
        <w:pStyle w:val="Extenso"/>
        <w:spacing w:lineRule="auto" w:line="480"/>
        <w:rPr/>
      </w:pPr>
      <w:r>
        <w:rPr>
          <w:rFonts w:cs="Arial" w:ascii="Arial" w:hAnsi="Arial"/>
          <w:iCs/>
          <w:color w:val="000000"/>
          <w:szCs w:val="24"/>
          <w:lang w:val="es-ES" w:bidi="es-ES"/>
        </w:rPr>
        <w:tab/>
        <w:tab/>
      </w:r>
      <w:r>
        <w:rPr>
          <w:rFonts w:cs="Arial" w:ascii="Arial" w:hAnsi="Arial"/>
          <w:b/>
          <w:iCs/>
          <w:color w:val="000000"/>
          <w:szCs w:val="24"/>
          <w:lang w:bidi="es-ES"/>
        </w:rPr>
        <w:t>--A la tramitación legislativa del proyecto (boletín 17.127-24) se puede acceder a través del vínculo ubicado en la parte superior de su título.</w:t>
      </w:r>
    </w:p>
    <w:p>
      <w:pPr>
        <w:pStyle w:val="Extenso"/>
        <w:spacing w:lineRule="auto" w:line="480"/>
        <w:rPr/>
      </w:pPr>
      <w:r>
        <w:rPr>
          <w:rFonts w:cs="Arial" w:ascii="Arial" w:hAnsi="Arial"/>
          <w:iCs/>
          <w:color w:val="000000"/>
          <w:szCs w:val="24"/>
          <w:lang w:bidi="es-ES"/>
        </w:rPr>
        <w:t xml:space="preserve">El señor GARCÍA (Presidente).- </w:t>
      </w:r>
      <w:r>
        <w:rPr>
          <w:rFonts w:cs="Arial" w:ascii="Arial" w:hAnsi="Arial"/>
          <w:iCs/>
          <w:color w:val="000000"/>
          <w:szCs w:val="24"/>
          <w:lang w:val="es-ES" w:bidi="es-ES"/>
        </w:rPr>
        <w:t>El señor Secretario hará la rel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UZMÁN (Secretario General).- El señor Presidente pone en discusión, en tabla de Fácil Despacho, el proyecto de ley referido, correspondiente al boletín N° 17.127-24.</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Ejecutivo hizo presente la urgencia para su despacho, calificándola de “sum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objetivo de este proyecto de ley es declarar el 16 de noviembre de cada año como el Día Nacional del Debate y la Tolerancia y establecer el deber de la autoridad competente de promover acciones para su efectiva conmemoración.</w:t>
      </w:r>
    </w:p>
    <w:p>
      <w:pPr>
        <w:pStyle w:val="Extenso"/>
        <w:spacing w:lineRule="auto" w:line="480"/>
        <w:rPr/>
      </w:pPr>
      <w:r>
        <w:rPr>
          <w:rFonts w:cs="Arial" w:ascii="Arial" w:hAnsi="Arial"/>
          <w:iCs/>
          <w:color w:val="000000"/>
          <w:szCs w:val="24"/>
          <w:lang w:val="es-ES" w:bidi="es-ES"/>
        </w:rPr>
        <w:tab/>
        <w:tab/>
        <w:t xml:space="preserve">La </w:t>
      </w:r>
      <w:r>
        <w:rPr>
          <w:rFonts w:cs="Arial" w:ascii="Arial" w:hAnsi="Arial"/>
          <w:iCs/>
          <w:color w:val="000000"/>
          <w:szCs w:val="24"/>
          <w:lang w:val="es-CL" w:bidi="es-ES"/>
        </w:rPr>
        <w:t>Comisión de Cultura, Patrimonio, Artes, Deportes y Recreación hace presente que, de acuerdo a lo dispuesto en el artículo 127 del Reglamento de la Corporación, por tratarse de una iniciativa de artículo único, la discutió en general y en particular y propone que en la sala sea considerada del mismo mod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Asimismo, la Comisión deja constancia de que aprobó la propuesta legal en general y en particular por la unanimidad de sus miembros presentes, honorables senadores señora Sepúlveda y señores Galilea, Keitel y Moreira, en los términos que consigna en su inform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l texto que se proponer aprobar se transcribe en la página 7 del informe de la Comisión que sus señorías tienen a su disposición.</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s todo, señor Presid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GARCÍA (Presidente).- Muchas gracias, señor Secretari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Ofrezco la palabra al señor presidente de la Comisión de Cultura, don Sebastián Keitel, para el respectivo inform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KEITEL.- Gracias, Presid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n mi calidad de presidente de la Comisión de Cultura, Patrimonio, Artes, Deportes y Recreación, informo el proyecto de ley de la referencia, iniciado en mensaje de Su Excelencia el Presidente de la República, señor Gabriel Boric.</w:t>
      </w:r>
    </w:p>
    <w:p>
      <w:pPr>
        <w:pStyle w:val="Extenso"/>
        <w:spacing w:lineRule="auto" w:line="480"/>
        <w:rPr/>
      </w:pPr>
      <w:r>
        <w:rPr>
          <w:rFonts w:cs="Arial" w:ascii="Arial" w:hAnsi="Arial"/>
          <w:iCs/>
          <w:color w:val="000000"/>
          <w:szCs w:val="24"/>
          <w:lang w:val="es-CL" w:bidi="es-ES"/>
        </w:rPr>
        <w:tab/>
        <w:tab/>
      </w:r>
      <w:r>
        <w:rPr>
          <w:rFonts w:cs="Arial" w:ascii="Arial" w:hAnsi="Arial"/>
          <w:iCs/>
          <w:color w:val="000000"/>
          <w:szCs w:val="24"/>
          <w:lang w:val="es-ES" w:bidi="es-ES"/>
        </w:rPr>
        <w:t xml:space="preserve">Para su estudio y discusión la Comisión contó con la asistencia del ministro de Educación, señor Nicolás </w:t>
      </w:r>
      <w:r>
        <w:rPr>
          <w:rFonts w:cs="Arial" w:ascii="Arial" w:hAnsi="Arial"/>
          <w:iCs/>
          <w:color w:val="000000"/>
          <w:szCs w:val="24"/>
          <w:lang w:val="es-CL" w:bidi="en-US"/>
        </w:rPr>
        <w:t>Cataldo.</w:t>
      </w:r>
    </w:p>
    <w:p>
      <w:pPr>
        <w:pStyle w:val="Extenso"/>
        <w:spacing w:lineRule="auto" w:line="480"/>
        <w:rPr/>
      </w:pPr>
      <w:r>
        <w:rPr>
          <w:rFonts w:cs="Arial" w:ascii="Arial" w:hAnsi="Arial"/>
          <w:iCs/>
          <w:color w:val="000000"/>
          <w:szCs w:val="24"/>
          <w:lang w:val="es-CL" w:bidi="en-US"/>
        </w:rPr>
        <w:tab/>
      </w:r>
      <w:r>
        <w:rPr>
          <w:rFonts w:cs="Arial" w:ascii="Arial" w:hAnsi="Arial"/>
          <w:b/>
          <w:iCs/>
          <w:color w:val="000000"/>
          <w:szCs w:val="24"/>
          <w:lang w:val="es-CL" w:bidi="en-US"/>
        </w:rPr>
        <w:t>Objetivo del proyecto</w:t>
      </w:r>
      <w:r>
        <w:rPr>
          <w:rFonts w:cs="Arial" w:ascii="Arial" w:hAnsi="Arial"/>
          <w:iCs/>
          <w:color w:val="000000"/>
          <w:szCs w:val="24"/>
          <w:lang w:val="es-CL" w:bidi="en-US"/>
        </w:rPr>
        <w:t xml:space="preserve"> </w:t>
      </w:r>
    </w:p>
    <w:p>
      <w:pPr>
        <w:pStyle w:val="Extenso"/>
        <w:spacing w:lineRule="auto" w:line="480"/>
        <w:rPr>
          <w:rFonts w:ascii="Arial" w:hAnsi="Arial" w:cs="Arial"/>
          <w:iCs/>
          <w:color w:val="000000"/>
          <w:szCs w:val="24"/>
          <w:lang w:val="es-CL" w:bidi="en-US"/>
        </w:rPr>
      </w:pPr>
      <w:r>
        <w:rPr>
          <w:rFonts w:cs="Arial" w:ascii="Arial" w:hAnsi="Arial"/>
          <w:iCs/>
          <w:color w:val="000000"/>
          <w:szCs w:val="24"/>
          <w:lang w:val="es-CL" w:bidi="en-US"/>
        </w:rPr>
        <w:tab/>
        <w:tab/>
        <w:t>Declarar el 16 de noviembre de cada año como el Día Nacional del Debate y la Tolerancia, y establecer el deber de la autoridad competente de promover acciones para su efectiva conmemoración.</w:t>
      </w:r>
    </w:p>
    <w:p>
      <w:pPr>
        <w:pStyle w:val="Extenso"/>
        <w:spacing w:lineRule="auto" w:line="480"/>
        <w:rPr/>
      </w:pPr>
      <w:r>
        <w:rPr>
          <w:rFonts w:cs="Arial" w:ascii="Arial" w:hAnsi="Arial"/>
          <w:iCs/>
          <w:color w:val="000000"/>
          <w:szCs w:val="24"/>
          <w:lang w:val="es-CL" w:bidi="en-US"/>
        </w:rPr>
        <w:tab/>
      </w:r>
      <w:r>
        <w:rPr>
          <w:rFonts w:cs="Arial" w:ascii="Arial" w:hAnsi="Arial"/>
          <w:b/>
          <w:iCs/>
          <w:color w:val="000000"/>
          <w:szCs w:val="24"/>
          <w:lang w:val="es-CL" w:bidi="en-US"/>
        </w:rPr>
        <w:t>Aspectos centrales del debate</w:t>
      </w:r>
    </w:p>
    <w:p>
      <w:pPr>
        <w:pStyle w:val="Extenso"/>
        <w:spacing w:lineRule="auto" w:line="480"/>
        <w:rPr/>
      </w:pPr>
      <w:r>
        <w:rPr>
          <w:rFonts w:cs="Arial" w:ascii="Arial" w:hAnsi="Arial"/>
          <w:iCs/>
          <w:color w:val="000000"/>
          <w:szCs w:val="24"/>
          <w:lang w:val="es-CL" w:bidi="en-US"/>
        </w:rPr>
        <w:tab/>
        <w:tab/>
        <w:t>E</w:t>
      </w:r>
      <w:r>
        <w:rPr>
          <w:rFonts w:cs="Arial" w:ascii="Arial" w:hAnsi="Arial"/>
          <w:iCs/>
          <w:color w:val="000000"/>
          <w:szCs w:val="24"/>
          <w:lang w:val="es-CL" w:bidi="es-ES"/>
        </w:rPr>
        <w:t>l estudio de la iniciativa se enfocó en la pertinencia de destinar un día a la conmemoración del debate y la tolerancia como factores determinantes para el desarrollo del pensamiento crítico en un clima de respet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 xml:space="preserve"> En tal sentido, los senadores reflexionaron en torno a las implicancias positivas que tales elementos generan durante el proceso de aprendizaje de los estudiantes. De igual modo destacaron, desde una perspectiva más general, el relevante papel que cumplen en la protección de la democracia y la convivencia social pacífic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Sobre el particular, el señor ministro de Educación enfatizó que el debate se basa en la aplicación de la dialéctica para sostener posiciones excluyentes y contradictorias entre sí frente a una moción en común. Añadió que en 1996 la Organización de las Naciones Unidas declaró el 16 de noviembre como el Día Internacional para la Tolerancia, celebrando un año de la Declaración de Principios sobre la Tolerancia, de 1995. De ahí que se propone celebrar la conmemoración nacional en esa misma fecha, acotó.</w:t>
      </w:r>
    </w:p>
    <w:p>
      <w:pPr>
        <w:pStyle w:val="Extenso"/>
        <w:spacing w:lineRule="auto" w:line="480"/>
        <w:rPr/>
      </w:pPr>
      <w:r>
        <w:rPr>
          <w:rFonts w:cs="Arial" w:ascii="Arial" w:hAnsi="Arial"/>
          <w:iCs/>
          <w:color w:val="000000"/>
          <w:szCs w:val="24"/>
          <w:lang w:val="es-CL" w:bidi="es-ES"/>
        </w:rPr>
        <w:tab/>
        <w:tab/>
        <w:t>Asimismo, subrayó que el país ha destacado por la práctica del debate a nivel internacional tanto en categorías universitarias como escolares. En esa línea, dio cuenta de los siguientes hitos:</w:t>
      </w:r>
      <w:r>
        <w:rPr>
          <w:rFonts w:cs="Arial" w:ascii="Arial" w:hAnsi="Arial"/>
          <w:color w:val="000000"/>
          <w:szCs w:val="24"/>
        </w:rPr>
        <w:t xml:space="preserve"> </w:t>
      </w:r>
    </w:p>
    <w:p>
      <w:pPr>
        <w:pStyle w:val="Extenso"/>
        <w:spacing w:lineRule="auto" w:line="480"/>
        <w:rPr/>
      </w:pPr>
      <w:r>
        <w:rPr>
          <w:rFonts w:cs="Arial" w:ascii="Arial" w:hAnsi="Arial"/>
          <w:color w:val="000000"/>
          <w:szCs w:val="24"/>
        </w:rPr>
        <w:tab/>
        <w:tab/>
        <w:t>-E</w:t>
      </w:r>
      <w:r>
        <w:rPr>
          <w:rFonts w:cs="Arial" w:ascii="Arial" w:hAnsi="Arial"/>
          <w:iCs/>
          <w:color w:val="000000"/>
          <w:szCs w:val="24"/>
          <w:lang w:val="es-CL" w:bidi="es-ES"/>
        </w:rPr>
        <w:t>l 2012 se organizó en Chile el Campeonato Mundial Universitario de Debate en Español, en el que un equipo nacional obtuvo el primer lugar.</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l 2013 otro equipo chileno volvió a coronarse como campeón mundial en el mismo certamen, que se desarrolló en Madrid.</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n agosto de 2024 el país fue protagonista obteniendo una destacada participación en el Campeonato Mundial de Debate Escolar en Español, que esta vez tuvo lugar en Ciudad de Panamá.</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Desde el punto de vista de la cartera que dirige, detalló que el proyecto de ley hará posible incorporar, dentro de las actividades curriculares, algunas acciones referidas al debate y la tolerancia; asimismo, permitirá introducir esta fecha dentro de los hitos del calendario escolar, a fin de orientar al conjunto del sistema para que se lleven adelante iniciativas en torno a ell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n el seno de la Comisión existió consenso en cuanto a que la iniciativa de ley que se informa reviste gran importancia para recordar algunos valores como la tolerancia, la libertad de expresión, la sana discusión y el respeto mutuo, y a que facultar a las autoridades para difundir tales ideas contribuye a satisfacer algunas necesidades actuales de Chile.</w:t>
      </w:r>
    </w:p>
    <w:p>
      <w:pPr>
        <w:pStyle w:val="Extenso"/>
        <w:spacing w:lineRule="auto" w:line="480"/>
        <w:rPr/>
      </w:pPr>
      <w:r>
        <w:rPr>
          <w:rFonts w:cs="Arial" w:ascii="Arial" w:hAnsi="Arial"/>
          <w:iCs/>
          <w:color w:val="000000"/>
          <w:szCs w:val="24"/>
          <w:lang w:val="es-CL" w:bidi="es-ES"/>
        </w:rPr>
        <w:tab/>
      </w:r>
      <w:r>
        <w:rPr>
          <w:rFonts w:cs="Arial" w:ascii="Arial" w:hAnsi="Arial"/>
          <w:b/>
          <w:iCs/>
          <w:color w:val="000000"/>
          <w:szCs w:val="24"/>
          <w:lang w:val="es-CL" w:bidi="es-ES"/>
        </w:rPr>
        <w:t>Votación en general y en particular</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Como se ha señalado precedentemente, la iniciativa de ley fue aprobada en general y en particular por la unanimidad de los integrantes presentes de la Comisión, senadores señora Sepúlveda y senadores Keitel, Galilea y Moreir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s todo, Presidente.</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GARCÍA (Presidente).- Muchas gracias, senador Sebastián Keitel, presidente de la Comisión de Cultura.</w:t>
        <w:tab/>
        <w:tab/>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En votación el proyecto de ley que declara el 16 de noviembre de cada año como Día Nacional del Debate y la Tolerancia.</w:t>
      </w:r>
    </w:p>
    <w:p>
      <w:pPr>
        <w:pStyle w:val="Extenso"/>
        <w:spacing w:lineRule="auto" w:line="480"/>
        <w:rPr/>
      </w:pPr>
      <w:r>
        <w:rPr>
          <w:rFonts w:cs="Arial" w:ascii="Arial" w:hAnsi="Arial"/>
          <w:iCs/>
          <w:color w:val="000000"/>
          <w:szCs w:val="24"/>
          <w:lang w:val="es-CL" w:bidi="es-ES"/>
        </w:rPr>
        <w:tab/>
        <w:tab/>
      </w:r>
      <w:r>
        <w:rPr>
          <w:rFonts w:cs="Arial" w:ascii="Arial" w:hAnsi="Arial"/>
          <w:i/>
          <w:iCs/>
          <w:color w:val="000000"/>
          <w:szCs w:val="24"/>
          <w:lang w:val="es-CL" w:bidi="es-ES"/>
        </w:rPr>
        <w:t>(Paus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GUZMÁN (Secretario General).- ¿Alguna señora senadora o algún señor senador aún no ha emitido su vot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GARCÍA (Presidente).- Tengo la impresión de que el senador Iván Flores aún no ha emitido su vot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Va camino a su pupitre.</w:t>
      </w:r>
    </w:p>
    <w:p>
      <w:pPr>
        <w:pStyle w:val="Extenso"/>
        <w:spacing w:lineRule="auto" w:line="480"/>
        <w:rPr>
          <w:rFonts w:ascii="Arial" w:hAnsi="Arial" w:cs="Arial"/>
          <w:i/>
          <w:i/>
          <w:color w:val="000000"/>
          <w:szCs w:val="24"/>
          <w:lang w:val="es-CL" w:bidi="es-ES"/>
        </w:rPr>
      </w:pPr>
      <w:r>
        <w:rPr>
          <w:rFonts w:cs="Arial" w:ascii="Arial" w:hAnsi="Arial"/>
          <w:iCs/>
          <w:color w:val="000000"/>
          <w:szCs w:val="24"/>
          <w:lang w:val="es-CL" w:bidi="es-ES"/>
        </w:rPr>
        <w:tab/>
        <w:tab/>
      </w:r>
      <w:r>
        <w:rPr>
          <w:rFonts w:cs="Arial" w:ascii="Arial" w:hAnsi="Arial"/>
          <w:i/>
          <w:iCs/>
          <w:color w:val="000000"/>
          <w:szCs w:val="24"/>
          <w:lang w:val="es-CL" w:bidi="es-ES"/>
        </w:rPr>
        <w:t>(Luego de unos instantes).</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GUZMÁN (Secretario General). - ¿Alguna señora senadora o algún señor senador aún no ha emitido su vot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GARCÍA (Presidente). - Terminada la votación.</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r>
      <w:r>
        <w:rPr>
          <w:rFonts w:cs="Arial" w:ascii="Arial" w:hAnsi="Arial"/>
          <w:b/>
          <w:iCs/>
          <w:color w:val="000000"/>
          <w:szCs w:val="24"/>
          <w:lang w:val="es-CL" w:bidi="es-ES"/>
        </w:rPr>
        <w:t>--Se aprueba en general y en particular el proyecto (</w:t>
      </w:r>
      <w:r>
        <w:rPr>
          <w:rFonts w:cs="Arial" w:ascii="Arial" w:hAnsi="Arial"/>
          <w:b/>
          <w:bCs/>
          <w:iCs/>
          <w:color w:val="000000"/>
          <w:szCs w:val="24"/>
          <w:lang w:val="es-CL" w:bidi="es-ES"/>
        </w:rPr>
        <w:t>24 votos a favor, 2 en contra y 6 abstenciones), y queda despachado en este trámite.</w:t>
      </w:r>
    </w:p>
    <w:p>
      <w:pPr>
        <w:pStyle w:val="Extenso"/>
        <w:spacing w:lineRule="auto" w:line="480"/>
        <w:rPr/>
      </w:pPr>
      <w:r>
        <w:rPr>
          <w:rFonts w:cs="Arial" w:ascii="Arial" w:hAnsi="Arial"/>
          <w:b/>
          <w:bCs/>
          <w:iCs/>
          <w:color w:val="000000"/>
          <w:szCs w:val="24"/>
          <w:lang w:val="es-CL" w:bidi="es-ES"/>
        </w:rPr>
        <w:tab/>
        <w:tab/>
        <w:t xml:space="preserve">Votaron por la afirmativa </w:t>
      </w:r>
      <w:r>
        <w:rPr>
          <w:rFonts w:cs="Arial" w:ascii="Arial" w:hAnsi="Arial"/>
          <w:iCs/>
          <w:color w:val="000000"/>
          <w:szCs w:val="24"/>
          <w:lang w:val="es-CL" w:bidi="es-ES"/>
        </w:rPr>
        <w:t>las señoras Carvajal, Ebensperger, Gatica, Pascual y Vodanovic y los señores Araya, Coloma, Cruz-Coke, De Urresti, Edwards, Flores, García, Huenchumilla, Insulza, Keitel, Lagos, Macaya, Moreira, Núñez, Saavedra, Soria, Van Rysselberghe, Velásquez y Walker.</w:t>
      </w:r>
    </w:p>
    <w:p>
      <w:pPr>
        <w:pStyle w:val="Extenso"/>
        <w:spacing w:lineRule="auto" w:line="480"/>
        <w:rPr/>
      </w:pPr>
      <w:r>
        <w:rPr>
          <w:rFonts w:cs="Arial" w:ascii="Arial" w:hAnsi="Arial"/>
          <w:b/>
          <w:bCs/>
          <w:iCs/>
          <w:color w:val="000000"/>
          <w:szCs w:val="24"/>
          <w:lang w:val="es-CL" w:bidi="es-ES"/>
        </w:rPr>
        <w:tab/>
        <w:tab/>
        <w:t xml:space="preserve">Votaron por la negativa </w:t>
      </w:r>
      <w:r>
        <w:rPr>
          <w:rFonts w:cs="Arial" w:ascii="Arial" w:hAnsi="Arial"/>
          <w:iCs/>
          <w:color w:val="000000"/>
          <w:szCs w:val="24"/>
          <w:lang w:val="es-CL" w:bidi="es-ES"/>
        </w:rPr>
        <w:t>los señores Bianchi y Castro Prieto.</w:t>
      </w:r>
      <w:r>
        <w:rPr>
          <w:rFonts w:cs="Arial" w:ascii="Arial" w:hAnsi="Arial"/>
          <w:b/>
          <w:bCs/>
          <w:iCs/>
          <w:color w:val="000000"/>
          <w:szCs w:val="24"/>
          <w:lang w:val="es-CL" w:bidi="es-ES"/>
        </w:rPr>
        <w:tab/>
        <w:tab/>
        <w:t xml:space="preserve">Se abstuvieron </w:t>
      </w:r>
      <w:r>
        <w:rPr>
          <w:rFonts w:cs="Arial" w:ascii="Arial" w:hAnsi="Arial"/>
          <w:iCs/>
          <w:color w:val="000000"/>
          <w:szCs w:val="24"/>
          <w:lang w:val="es-CL" w:bidi="es-ES"/>
        </w:rPr>
        <w:t>la señora Aravena y los señores Kusanovic, Kuschel, Prohens, Sandoval y Sanhueza.</w:t>
      </w:r>
    </w:p>
    <w:p>
      <w:pPr>
        <w:pStyle w:val="Extenso"/>
        <w:spacing w:lineRule="auto" w:line="480"/>
        <w:rPr/>
      </w:pPr>
      <w:r>
        <w:rPr>
          <w:rFonts w:cs="Arial" w:ascii="Arial" w:hAnsi="Arial"/>
          <w:b/>
          <w:bCs/>
          <w:iCs/>
          <w:color w:val="000000"/>
          <w:szCs w:val="24"/>
          <w:lang w:val="es-CL" w:bidi="es-ES"/>
        </w:rPr>
        <w:tab/>
        <w:tab/>
      </w:r>
      <w:r>
        <w:rPr>
          <w:rFonts w:cs="Arial" w:ascii="Arial" w:hAnsi="Arial"/>
          <w:bCs/>
          <w:i/>
          <w:iCs/>
          <w:color w:val="000000"/>
          <w:szCs w:val="24"/>
          <w:lang w:val="es-CL" w:bidi="es-ES"/>
        </w:rPr>
        <w:t>(Más adelante se deja constancia de la intención de voto favorable de las senadoras señoras</w:t>
      </w:r>
      <w:r>
        <w:rPr>
          <w:rFonts w:cs="Arial" w:ascii="Arial" w:hAnsi="Arial"/>
          <w:i/>
          <w:iCs/>
          <w:color w:val="000000"/>
          <w:szCs w:val="24"/>
          <w:lang w:val="es-CL" w:bidi="es-ES"/>
        </w:rPr>
        <w:t xml:space="preserve"> Allende, Provoste y Sepúlveda y del senador señor Chahuán).</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 xml:space="preserve">El señor GARCÍA (Presidente).- Aprobado el proyecto de ley que declara el 16 de noviembre de cada año como Día Nacional del Debate y la Tolerancia. </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ab/>
        <w:tab/>
        <w:t>Pasa a la Cámara de Diputados.</w:t>
      </w:r>
    </w:p>
    <w:p>
      <w:pPr>
        <w:pStyle w:val="Extenso"/>
        <w:spacing w:lineRule="auto" w:line="480"/>
        <w:jc w:val="center"/>
        <w:rPr>
          <w:rFonts w:ascii="Arial" w:hAnsi="Arial" w:cs="Arial"/>
          <w:b/>
          <w:b/>
          <w:bCs/>
          <w:iCs/>
          <w:color w:val="000000"/>
          <w:szCs w:val="24"/>
          <w:lang w:val="es-CL" w:bidi="es-ES"/>
        </w:rPr>
      </w:pPr>
      <w:r>
        <w:rPr>
          <w:rFonts w:cs="Arial" w:ascii="Arial" w:hAnsi="Arial"/>
          <w:b/>
          <w:bCs/>
          <w:iCs/>
          <w:color w:val="000000"/>
          <w:szCs w:val="24"/>
          <w:lang w:val="es-CL" w:bidi="es-ES"/>
        </w:rPr>
        <w:t>MONUMENTO EN HOMENAJE A PRIMERA MUJER MINERA</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GARCÍA (Presidente).- El segundo proyecto en tabla de Fácil Despacho es el que autoriza construir un monumento en homenaje a la primera mujer minera, con informe de la Comisión de Cultura, Patrimonio, Artes, Deportes y Recreación.</w:t>
      </w:r>
    </w:p>
    <w:p>
      <w:pPr>
        <w:pStyle w:val="Extenso"/>
        <w:spacing w:lineRule="auto" w:line="480"/>
        <w:rPr/>
      </w:pPr>
      <w:r>
        <w:rPr>
          <w:rFonts w:cs="Arial" w:ascii="Arial" w:hAnsi="Arial"/>
          <w:iCs/>
          <w:color w:val="000000"/>
          <w:szCs w:val="24"/>
          <w:lang w:val="es-CL" w:bidi="es-ES"/>
        </w:rPr>
        <w:tab/>
        <w:tab/>
      </w:r>
      <w:r>
        <w:rPr>
          <w:rFonts w:cs="Arial" w:ascii="Arial" w:hAnsi="Arial"/>
          <w:b/>
          <w:color w:val="000000"/>
          <w:szCs w:val="24"/>
        </w:rPr>
        <w:t>--A la tramitación legislativa del proyecto (boletín 15.297-24) se puede acceder a través del vínculo ubicado en la parte superior de su título.</w:t>
      </w:r>
    </w:p>
    <w:p>
      <w:pPr>
        <w:pStyle w:val="Extenso"/>
        <w:spacing w:lineRule="auto" w:line="480"/>
        <w:rPr/>
      </w:pPr>
      <w:r>
        <w:rPr>
          <w:rFonts w:cs="Arial" w:ascii="Arial" w:hAnsi="Arial"/>
          <w:color w:val="000000"/>
          <w:szCs w:val="24"/>
        </w:rPr>
        <w:t xml:space="preserve">El señor GARCÍA (Presidente).- </w:t>
      </w:r>
      <w:r>
        <w:rPr>
          <w:rFonts w:cs="Arial" w:ascii="Arial" w:hAnsi="Arial"/>
          <w:iCs/>
          <w:color w:val="000000"/>
          <w:szCs w:val="24"/>
          <w:lang w:val="es-CL" w:bidi="es-ES"/>
        </w:rPr>
        <w:t>El señor Secretario hará la relación del proyecto.</w:t>
      </w:r>
    </w:p>
    <w:p>
      <w:pPr>
        <w:pStyle w:val="Extenso"/>
        <w:spacing w:lineRule="auto" w:line="480"/>
        <w:rPr>
          <w:rFonts w:ascii="Arial" w:hAnsi="Arial" w:cs="Arial"/>
          <w:iCs/>
          <w:color w:val="000000"/>
          <w:szCs w:val="24"/>
          <w:lang w:val="es-CL" w:bidi="es-ES"/>
        </w:rPr>
      </w:pPr>
      <w:r>
        <w:rPr>
          <w:rFonts w:cs="Arial" w:ascii="Arial" w:hAnsi="Arial"/>
          <w:iCs/>
          <w:color w:val="000000"/>
          <w:szCs w:val="24"/>
          <w:lang w:val="es-CL" w:bidi="es-ES"/>
        </w:rPr>
        <w:t>El señor GUZMÁN (Secretario General).- El señor Presidente pone en tabla de Fácil Despacho el proyecto de ley indicado, correspondiente al boletín N° 15.297-24.</w:t>
      </w:r>
    </w:p>
    <w:p>
      <w:pPr>
        <w:pStyle w:val="Extenso"/>
        <w:spacing w:lineRule="auto" w:line="480"/>
        <w:rPr/>
      </w:pPr>
      <w:r>
        <w:rPr>
          <w:rFonts w:cs="Arial" w:ascii="Arial" w:hAnsi="Arial"/>
          <w:iCs/>
          <w:color w:val="000000"/>
          <w:szCs w:val="24"/>
          <w:lang w:val="es-CL" w:bidi="es-ES"/>
        </w:rPr>
        <w:tab/>
        <w:tab/>
        <w:t xml:space="preserve">Este proyecto de ley tiene por objeto autorizar la </w:t>
      </w:r>
      <w:r>
        <w:rPr>
          <w:rFonts w:cs="Arial" w:ascii="Arial" w:hAnsi="Arial"/>
          <w:color w:val="000000"/>
          <w:szCs w:val="24"/>
          <w:lang w:val="es-CL"/>
        </w:rPr>
        <w:t>construcción de un monumento</w:t>
      </w:r>
      <w:r>
        <w:rPr>
          <w:rFonts w:cs="Arial" w:ascii="Arial" w:hAnsi="Arial"/>
          <w:color w:val="000000"/>
          <w:szCs w:val="24"/>
          <w:lang w:val="es-ES"/>
        </w:rPr>
        <w:t xml:space="preserve"> en homenaje a la primera mujer profesional en desempeñar sus funciones al interior de una mina en Chile, señora Alejandra Graciela Arévalo Troncoso; así como modificar la ley N° 20.363, que instituye el Día del Minero, de manera de incluir una alusión a la minera.</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La Comisión de Cultura, Patrimonio, Artes, Deportes y Recreación hace presente que, conforme a la autorización que le fuera otorgada por la Sala, discutió en general y en particular esta iniciativa, con ocasión del trámite reglamentario de primer informe, y sugiere que en la sala sea considerada del mismo modo.</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 xml:space="preserve">La referida comisión deja constancia, además, de que aprobó en general y en particular el proyecto de ley por la unanimidad de sus integrantes presentes, honorables senadores señora Sepúlveda y señores Galilea y Keitel, en los mismos términos en que fuera despachado por la honorable Cámara de Diputados. </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l texto que se propone aprobar se transcribe en las páginas 7 y 8 del informe de la Comisión de Cultura, Patrimonio, Artes, Deportes y Recreación y en el boletín comparado que sus señorías tienen a su disposición.</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Es todo, señor Presidente.</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El señor GARCÍA (Presidente).- Muchas gracias, señor Secretario.</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ab/>
        <w:tab/>
        <w:t>Ofrezco la palabra al presidente de la Comisión de Cultura, Patrimonio, Artes, Deportes y Recreación, don Sebastián Keitel, para que rinda el informe respectivo.</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ES"/>
        </w:rPr>
        <w:t>El señor KEITE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mi calidad de presidente de la Comisión de Cultura, Patrimonio, Artes, Deportes y Recreación, informo el proyecto de ley que autoriza construir un monumento en homenaje a la primera mujer minera, iniciado en moción de los diputados señoras González, Placencia y Tello y señores Araya Guerrero, Cuello, Giordano, Mellado Pino, Soto Mardones, Tapia y Ullo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el estudio y la discusión de esta iniciativa la Comisión contó con la asistencia de la diputada señora González; de la subsecretaria del Patrimonio Cultural, señora Carolina Pérez; y del presidente de la Federación de Supervisores del Cobre, División El Teniente, señor Enes Zepe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r>
      <w:r>
        <w:rPr>
          <w:rFonts w:cs="Arial" w:ascii="Arial" w:hAnsi="Arial"/>
          <w:b/>
          <w:color w:val="000000"/>
          <w:szCs w:val="24"/>
          <w:lang w:val="es-CL"/>
        </w:rPr>
        <w:t>Objetivo d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utorizar la construcción de un monumento en homenaje a la primera mujer profesional en desempeñar sus funciones al interior de una mina en Chile, señora Alejandra Graciela Arévalo Troncoso; así como modificar la ley N° 20.363, que instituye el Día del Minero, de manera de incluir una alusión a la min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r>
      <w:r>
        <w:rPr>
          <w:rFonts w:cs="Arial" w:ascii="Arial" w:hAnsi="Arial"/>
          <w:b/>
          <w:color w:val="000000"/>
          <w:szCs w:val="24"/>
          <w:lang w:val="es-CL"/>
        </w:rPr>
        <w:t>Aspectos centrales del deba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studio de la iniciativa se enfocó en la pertinencia de contar con un monumento destinado a homenajear a doña Alejandra Graciela Arévalo Troncoso en su calidad de primera mujer profesional en desempeñar funciones al interior de una mina en el país. En este sentido, la senadora y los senadores de la Comisión valoraron positivamente su destacada trayectoria laboral y académica, así como sus notables características person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tuvieron en consideración la importancia de reconocer el papel que desarrollan las trabajadoras en el rubro minero, el cual históricamente ha estado dominado por códigos masculinos. De ahí que respaldaron la incorporación de una mención a la minera a propósito del día que se destina a conmemorar a quienes se dedican a esta indust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l mismo modo, la Comisión compartió el propósito de este proyecto de ley para la región del Libertador General Bernardo O’Higgins, en atención a su tradición minera y al rol que en ella han desempeñado las trabajadoras y los trabajadores de esta zona del territorio. Además, resulta especialmente importante tratándose de una industria que cuenta con una escasa participación femenina, la que en términos generales ronda un 8 por ciento, pero que disminuye aún más en el caso de cargos directiv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la vez, la Comisión conoció los planteamientos del presidente de la Federación de Supervisores del Cobre, División El Teniente, señor Enes Zepeda, quien manifestó que para los trabajadores, técnicos y profesionales de la minería este proyecto reviste gran importancia, toda vez que reconoce los enormes aportes de quien fuera una compañera de labores. A su respecto, aseveró que se trató de una mujer que rompió esquemas en la minería, abriendo las puertas a otras que llegarían después. A su vez, destacó sus contribuciones en el área, como haber elaborado los primeros modelos avanzados de geología en el yacimiento subterráneo de El Teniente. Adicionalmente, relató que en 2008 ella fue galardonada con el “Premio a la mujer destacada en la minería”, otorgado por el ministerio del ramo, y que durante su vida profesional obtuvo otros múltiples reconocimi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r>
      <w:r>
        <w:rPr>
          <w:rFonts w:cs="Arial" w:ascii="Arial" w:hAnsi="Arial"/>
          <w:b/>
          <w:color w:val="000000"/>
          <w:szCs w:val="24"/>
          <w:lang w:val="es-CL"/>
        </w:rPr>
        <w:t>Votación en general y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uesto en votación el proyecto de ley, en general y en particular, fue aprobado por la unanimidad de los integrantes presentes de la Comisión, senadores señora Sepúlveda y señores Galilea y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Sebastián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pondrá en votación la iniciativ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fue discutido en general y en particular y se propone a la Sala que lo despachemos de la misma maner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nadora Isabel Allende,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Presidente, disculp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icito que pueda agregar mi intención de voto favorable en el proyecto anterior. Yo estaba afuera en ese momento y no me di cuenta de que habían vo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y bie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tros senadores se han acercado a plantearme la misma solici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consigna la intención de voto favorable de las senadoras señoras Allende, Provoste y Sepúlveda y del senador señor Chahuán respecto del proyecto que establece el Día Nacional del Debate y la Toleranci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pPr>
      <w:r>
        <w:rPr>
          <w:rFonts w:cs="Arial" w:ascii="Arial" w:hAnsi="Arial"/>
          <w:color w:val="000000"/>
          <w:szCs w:val="24"/>
          <w:lang w:val="es-CL"/>
        </w:rPr>
        <w:t>El señor GARCÍA (Presidente).- En votación general y particular</w:t>
      </w:r>
      <w:r>
        <w:rPr>
          <w:rFonts w:cs="Arial" w:ascii="Arial" w:hAnsi="Arial"/>
          <w:color w:val="000000"/>
          <w:szCs w:val="24"/>
        </w:rPr>
        <w:t xml:space="preserve"> el proyecto que autoriza la construcción de un monumento en homenaje a la primera mujer minera</w:t>
      </w:r>
      <w:r>
        <w:rPr>
          <w:rFonts w:cs="Arial" w:ascii="Arial" w:hAnsi="Arial"/>
          <w:color w:val="000000"/>
          <w:szCs w:val="24"/>
          <w:lang w:val="es-CL"/>
        </w:rPr>
        <w:t>.</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Pau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pPr>
      <w:r>
        <w:rPr>
          <w:rFonts w:cs="Arial" w:ascii="Arial" w:hAnsi="Arial"/>
          <w:color w:val="000000"/>
          <w:szCs w:val="24"/>
          <w:lang w:val="es-CL"/>
        </w:rPr>
        <w:tab/>
        <w:tab/>
        <w:t>--</w:t>
      </w:r>
      <w:r>
        <w:rPr>
          <w:rFonts w:cs="Arial" w:ascii="Arial" w:hAnsi="Arial"/>
          <w:b/>
          <w:color w:val="000000"/>
          <w:szCs w:val="24"/>
          <w:lang w:val="es-CL"/>
        </w:rPr>
        <w:t>Se aprueba en general y en particular el proyecto (31 votos a favor y 2 abstenciones), y queda despachado en este trámite.</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Carvajal, Ebensperger, Gatica, Pascual, Provoste, Rincón, Sepúlveda y Vodanovic y los señores Bianchi, Castro González, Cruz-Coke, De Urresti, Durana, Flores, García, Huenchumilla, Insulza, Kast, Keitel, Kusanovic, Lagos, Latorre, Núñez, Prohens, Saavedra, Sanhueza, Soria, Van Rysselberghe, Velásquez y Walker.</w:t>
      </w:r>
    </w:p>
    <w:p>
      <w:pPr>
        <w:pStyle w:val="Extenso"/>
        <w:spacing w:lineRule="auto" w:line="480" w:before="0" w:after="0"/>
        <w:contextualSpacing/>
        <w:rPr/>
      </w:pPr>
      <w:r>
        <w:rPr>
          <w:rFonts w:cs="Arial" w:ascii="Arial" w:hAnsi="Arial"/>
          <w:b/>
          <w:color w:val="000000"/>
          <w:szCs w:val="24"/>
          <w:lang w:val="es-CL"/>
        </w:rPr>
        <w:tab/>
        <w:tab/>
        <w:t xml:space="preserve">Se abstuvieron </w:t>
      </w:r>
      <w:r>
        <w:rPr>
          <w:rFonts w:cs="Arial" w:ascii="Arial" w:hAnsi="Arial"/>
          <w:color w:val="000000"/>
          <w:szCs w:val="24"/>
          <w:lang w:val="es-CL"/>
        </w:rPr>
        <w:t>los señores Kuschel y 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 deja constancia de la intención de voto favorable del señor Chahuán.</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MEMORIAL EN HOMENAJE A TRABAJADORES DE MINA EL TENIENTE FALLECIDOS PRODUCTO DE CATÁSTROFES NATURALES O ACCIDENTES DEL TRABAJO ENTRE 1905 Y 2023</w:t>
      </w:r>
    </w:p>
    <w:p>
      <w:pPr>
        <w:pStyle w:val="Extenso"/>
        <w:spacing w:lineRule="auto" w:line="480" w:before="0" w:after="0"/>
        <w:contextualSpacing/>
        <w:rPr/>
      </w:pPr>
      <w:r>
        <w:rPr>
          <w:rFonts w:cs="Arial" w:ascii="Arial" w:hAnsi="Arial"/>
          <w:color w:val="000000"/>
          <w:szCs w:val="24"/>
          <w:lang w:val="es-CL"/>
        </w:rPr>
        <w:t xml:space="preserve">El señor GARCÍA (Presidente).- </w:t>
      </w:r>
      <w:r>
        <w:rPr>
          <w:rFonts w:cs="Arial" w:ascii="Arial" w:hAnsi="Arial"/>
          <w:color w:val="000000"/>
          <w:szCs w:val="24"/>
        </w:rPr>
        <w:t>Proyecto de ley, en segundo trámite constitucional, que autoriza erigir un memorial en homenaje a los trabajadores de la mina El Teniente fallecidos producto de catástrofes naturales o accidentes del trabajo entre los años 1905 y 2023, con informe de la Comisión de Cultura, Patrimonio, Artes, Deportes y Recreación.</w:t>
      </w:r>
    </w:p>
    <w:p>
      <w:pPr>
        <w:pStyle w:val="Extenso1"/>
        <w:tabs>
          <w:tab w:val="left" w:pos="1418" w:leader="none"/>
          <w:tab w:val="left" w:pos="2268" w:leader="none"/>
        </w:tabs>
        <w:spacing w:lineRule="auto" w:line="480"/>
        <w:rPr>
          <w:rFonts w:ascii="Arial" w:hAnsi="Arial" w:cs="Arial"/>
          <w:b/>
          <w:b/>
          <w:sz w:val="24"/>
          <w:szCs w:val="24"/>
          <w:lang w:val="es-ES_tradnl"/>
        </w:rPr>
      </w:pPr>
      <w:r>
        <w:rPr>
          <w:rFonts w:cs="Arial" w:ascii="Arial" w:hAnsi="Arial"/>
          <w:b/>
          <w:sz w:val="24"/>
          <w:szCs w:val="24"/>
          <w:lang w:val="es-ES_tradnl"/>
        </w:rPr>
        <w:tab/>
        <w:tab/>
        <w:t>--A la tramitación legislativa del proyecto (boletín 13.062-24) se puede acceder a través del vínculo ubicado en la parte superior de su títul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El señor Secretario nos hará la relación del proyec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El señor Presidente pone en discusión, en tabla de Fácil Despacho, el proyecto de ley ya individualiza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ta iniciativa tiene por objeto autorizar la construcción de un memorial en homenaje a los trabajadores que formaron parte tanto de la empresa Braden Copper Company como de su sucesora, Codelco Chile-División El Teniente, y que perdieron la vida en el cumplimiento de sus labores entre 1905 y 2023.</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a Comisión de Cultura, Patrimonio, Artes, Deportes y Recreación hace presente que, conforme a la autorización que le fuera otorgada por la Sala, discutió en general y en particular este proyecto, con ocasión del trámite reglamentario del primer informe, y sugiere que en la sala sea considerado del mismo mo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La referida comisión deja constancia, además, de que aprobó en general y en particular el proyecto de ley por la unanimidad de sus integrantes presentes, honorables senadores señora Sepúlveda y señores Galilea y Keitel, en los mismos términos en que fuera despachado por la honorable Cámara de Diputados.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texto que se propone aprobar se transcribe en las páginas 6 y 7 del informe de la Comisión de Cultura, Patrimonio, Artes, Deportes y Recreación que sus señorías tienen a su disposi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Es todo, señor Presidente.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señor Secretario.</w:t>
      </w:r>
    </w:p>
    <w:p>
      <w:pPr>
        <w:pStyle w:val="Extenso"/>
        <w:spacing w:lineRule="auto" w:line="480" w:before="0" w:after="0"/>
        <w:contextualSpacing/>
        <w:jc w:val="center"/>
        <w:rPr>
          <w:rFonts w:ascii="Arial" w:hAnsi="Arial" w:cs="Arial"/>
          <w:color w:val="000000"/>
          <w:szCs w:val="24"/>
        </w:rPr>
      </w:pPr>
      <w:r>
        <w:rPr>
          <w:rFonts w:cs="Arial" w:ascii="Arial" w:hAnsi="Arial"/>
          <w:color w:val="000000"/>
          <w:szCs w:val="24"/>
        </w:rPr>
        <w:t>)-------------(</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Quiero saludar a los alumnos y profesores del colegio Wolfgang Amadeus Mozart, de la comuna de Collipulli, región de La Araucanía, invitados por el senador Francisco Huenchumilla Jaramill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Muy bienvenido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Muchas gracias por visitar el Senado de la República.</w:t>
      </w:r>
    </w:p>
    <w:p>
      <w:pPr>
        <w:pStyle w:val="Extenso"/>
        <w:spacing w:lineRule="auto" w:line="480" w:before="0" w:after="0"/>
        <w:contextualSpacing/>
        <w:rPr/>
      </w:pPr>
      <w:r>
        <w:rPr>
          <w:rFonts w:cs="Arial" w:ascii="Arial" w:hAnsi="Arial"/>
          <w:color w:val="000000"/>
          <w:szCs w:val="24"/>
        </w:rPr>
        <w:tab/>
        <w:tab/>
      </w:r>
      <w:r>
        <w:rPr>
          <w:rFonts w:cs="Arial" w:ascii="Arial" w:hAnsi="Arial"/>
          <w:i/>
          <w:color w:val="000000"/>
          <w:szCs w:val="24"/>
        </w:rPr>
        <w:t>(Aplausos en la sala y en tribuna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continuación, ofrezco la palabra al presidente de la Comisión de Cultura, senador Sebastián Keite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EITEL.- Gracias, Presidente.</w:t>
      </w:r>
    </w:p>
    <w:p>
      <w:pPr>
        <w:pStyle w:val="Extenso"/>
        <w:spacing w:lineRule="auto" w:line="480" w:before="0" w:after="0"/>
        <w:contextualSpacing/>
        <w:rPr>
          <w:rFonts w:ascii="Arial" w:hAnsi="Arial" w:cs="Arial"/>
          <w:color w:val="000000"/>
          <w:szCs w:val="24"/>
          <w:lang w:val="es-ES" w:bidi="es-ES"/>
        </w:rPr>
      </w:pPr>
      <w:r>
        <w:rPr>
          <w:rFonts w:cs="Arial" w:ascii="Arial" w:hAnsi="Arial"/>
          <w:color w:val="000000"/>
          <w:szCs w:val="24"/>
          <w:lang w:val="es-CL"/>
        </w:rPr>
        <w:tab/>
        <w:tab/>
      </w:r>
      <w:r>
        <w:rPr>
          <w:rFonts w:cs="Arial" w:ascii="Arial" w:hAnsi="Arial"/>
          <w:color w:val="000000"/>
          <w:szCs w:val="24"/>
          <w:lang w:val="es-CL" w:bidi="es-ES"/>
        </w:rPr>
        <w:t xml:space="preserve">En mi calidad de Presidente de la Comisión de Cultura, Patrimonio, Artes, Deportes y Recreación, informo el proyecto de ley que ya se individualizó, iniciado en moción de los senadores y exdiputados señores Castro González y Velásquez, los diputados señora Cicardini y señores Calisto, </w:t>
      </w:r>
      <w:r>
        <w:rPr>
          <w:rFonts w:cs="Arial" w:ascii="Arial" w:hAnsi="Arial"/>
          <w:color w:val="000000"/>
          <w:szCs w:val="24"/>
          <w:lang w:val="es-CL" w:bidi="en-US"/>
        </w:rPr>
        <w:t xml:space="preserve">Santana </w:t>
      </w:r>
      <w:r>
        <w:rPr>
          <w:rFonts w:cs="Arial" w:ascii="Arial" w:hAnsi="Arial"/>
          <w:color w:val="000000"/>
          <w:szCs w:val="24"/>
          <w:lang w:val="es-CL" w:bidi="es-ES"/>
        </w:rPr>
        <w:t>y Soto Mardones y los exdiputados señora Hernando y señor Eguiguren.</w:t>
      </w:r>
    </w:p>
    <w:p>
      <w:pPr>
        <w:pStyle w:val="Extenso"/>
        <w:spacing w:lineRule="auto" w:line="480" w:before="0" w:after="0"/>
        <w:contextualSpacing/>
        <w:rPr/>
      </w:pPr>
      <w:r>
        <w:rPr>
          <w:rFonts w:cs="Arial" w:ascii="Arial" w:hAnsi="Arial"/>
          <w:color w:val="000000"/>
          <w:szCs w:val="24"/>
          <w:lang w:val="es-CL" w:bidi="es-ES"/>
        </w:rPr>
        <w:tab/>
        <w:tab/>
        <w:t xml:space="preserve">Para el estudio y discusión de esta iniciativa la Comisión contó con la asistencia de los diputados señora González y señor Soto Mardones; de la subsecretaria del Patrimonio Cultural, señora Carolina Pérez; y del Presidente de la Federación de Supervisores del Cobre, División El Teniente, señor Enes </w:t>
      </w:r>
      <w:r>
        <w:rPr>
          <w:rFonts w:cs="Arial" w:ascii="Arial" w:hAnsi="Arial"/>
          <w:color w:val="000000"/>
          <w:szCs w:val="24"/>
          <w:lang w:val="es-CL"/>
        </w:rPr>
        <w:t>Zepeda.</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Objetivo de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utorizar la construcción de un memorial en homenaje a los trabajadores que formaron parte tanto de la empresa Braden Copper Company como de su sucesora, Codelco Chile - División El Teniente, y que perdieron la vida en el cumplimiento de sus labores entre los años 1905 y 2023.</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spectos centrales del deba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estudio de la iniciativa se enfocó en la pertinencia de contar con un monumento destinado a homenajear a quienes, entre los años 1905 y 2023, perdieron la vida desempeñando sus labores en la empresa Braden Copper Company y en su sucesora, Codelco Chile - División El Ten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sentido, los señores senadores tuvieron en consideración la relevancia que el sector minero reviste para la identidad de la región del Libertador General Bernardo O’Higgins, así como la significativa cantidad de trabajadores del rubro que han fallecido en accidentes y catástrof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compartió los fundamentos de la moción expuestos por uno de sus autores, el diputado señor Soto Mardones, en cuanto a que con la iniciativa en informe se busca autorizar la instalación de un memorial, de manera de contar con un espacio para recordar a todas las trabajadoras y todos los trabajadores que han fallecido en el ejercicio de sus labores mineras en las empresas antes referidas, en el período señalado, cifra cercana a las 1.500 personas, que han muerto por distintas circunstancias, como accidentes laborales, eventos climáticos catastróficos, entre ot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abe consignar que, como lo expresó el diputado señor Soto Mardones, en torno a esta iniciativa se ha hecho un trabajo conjunto con la Corporación Patrimonial Sewel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a línea, explicó que el proyecto contempla la conformación de una comisión especial encargada de ejecutar los objetivos de la ley, que estará integrada por un representante de aquella entidad y también por un senador y un diputado de la región del Libertador Bernardo O’Higgins, un representante de Codelco Chile - División El Teniente, el gobernador respectivo y el vicepresidente del Consejo de Monumentos Nacionales.</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Votación en general y en particular</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r>
      <w:r>
        <w:rPr>
          <w:rFonts w:cs="Arial" w:ascii="Arial" w:hAnsi="Arial"/>
          <w:color w:val="000000"/>
          <w:szCs w:val="24"/>
          <w:lang w:val="es-CL"/>
        </w:rPr>
        <w:t>Puesto en votación el proyecto de ley en general y en particular, fue aprobado por la unanimidad de los integrantes presentes de la Comisión, senadores señora Sepúlveda y señores Galilea y Keitel.</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r>
      <w:r>
        <w:rPr>
          <w:rFonts w:cs="Arial" w:ascii="Arial" w:hAnsi="Arial"/>
          <w:color w:val="000000"/>
          <w:szCs w:val="24"/>
          <w:lang w:val="es-CL"/>
        </w:rPr>
        <w:t>Eso es todo, Presidente.</w:t>
      </w:r>
    </w:p>
    <w:p>
      <w:pPr>
        <w:pStyle w:val="Extenso"/>
        <w:spacing w:lineRule="auto" w:line="480" w:before="0" w:after="0"/>
        <w:contextualSpacing/>
        <w:rPr>
          <w:rFonts w:ascii="Arial" w:hAnsi="Arial" w:cs="Arial"/>
          <w:b/>
          <w:b/>
          <w:bCs/>
          <w:color w:val="000000"/>
          <w:szCs w:val="24"/>
          <w:lang w:val="es-CL"/>
        </w:rPr>
      </w:pPr>
      <w:r>
        <w:rPr>
          <w:rFonts w:cs="Arial" w:ascii="Arial" w:hAnsi="Arial"/>
          <w:color w:val="000000"/>
          <w:szCs w:val="24"/>
          <w:lang w:val="es-CL"/>
        </w:rPr>
        <w:t>El señor GARCÍA (Presidente).-</w:t>
      </w:r>
      <w:r>
        <w:rPr>
          <w:rFonts w:cs="Arial" w:ascii="Arial" w:hAnsi="Arial"/>
          <w:b/>
          <w:bCs/>
          <w:color w:val="000000"/>
          <w:szCs w:val="24"/>
          <w:lang w:val="es-CL"/>
        </w:rPr>
        <w:t xml:space="preserve"> </w:t>
      </w:r>
      <w:r>
        <w:rPr>
          <w:rFonts w:cs="Arial" w:ascii="Arial" w:hAnsi="Arial"/>
          <w:color w:val="000000"/>
          <w:szCs w:val="24"/>
          <w:lang w:val="es-CL"/>
        </w:rPr>
        <w:t>Muchas gracias, senador Sebastián Keitel, presidente de la Comisión de Cultura.</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r>
      <w:r>
        <w:rPr>
          <w:rFonts w:cs="Arial" w:ascii="Arial" w:hAnsi="Arial"/>
          <w:bCs/>
          <w:color w:val="000000"/>
          <w:szCs w:val="24"/>
          <w:lang w:val="es-CL"/>
        </w:rPr>
        <w:t xml:space="preserve">La Comisión propone votar el proyecto </w:t>
      </w:r>
      <w:r>
        <w:rPr>
          <w:rFonts w:cs="Arial" w:ascii="Arial" w:hAnsi="Arial"/>
          <w:color w:val="000000"/>
          <w:szCs w:val="24"/>
          <w:lang w:val="es-CL"/>
        </w:rPr>
        <w:t>en general y en particular.</w:t>
      </w:r>
    </w:p>
    <w:p>
      <w:pPr>
        <w:pStyle w:val="Extenso"/>
        <w:spacing w:lineRule="auto" w:line="480" w:before="0" w:after="0"/>
        <w:contextualSpacing/>
        <w:rPr/>
      </w:pPr>
      <w:r>
        <w:rPr>
          <w:rFonts w:cs="Arial" w:ascii="Arial" w:hAnsi="Arial"/>
          <w:b/>
          <w:bCs/>
          <w:color w:val="000000"/>
          <w:szCs w:val="24"/>
          <w:lang w:val="es-CL"/>
        </w:rPr>
        <w:tab/>
        <w:tab/>
      </w:r>
      <w:r>
        <w:rPr>
          <w:rFonts w:cs="Arial" w:ascii="Arial" w:hAnsi="Arial"/>
          <w:color w:val="000000"/>
          <w:szCs w:val="24"/>
          <w:lang w:val="es-CL"/>
        </w:rPr>
        <w:t>En votación.</w:t>
      </w:r>
    </w:p>
    <w:p>
      <w:pPr>
        <w:pStyle w:val="Extenso"/>
        <w:spacing w:lineRule="auto" w:line="480" w:before="0" w:after="0"/>
        <w:contextualSpacing/>
        <w:rPr>
          <w:rFonts w:ascii="Arial" w:hAnsi="Arial" w:cs="Arial"/>
          <w:b/>
          <w:b/>
          <w:bCs/>
          <w:color w:val="000000"/>
          <w:szCs w:val="24"/>
          <w:lang w:val="es-CL"/>
        </w:rPr>
      </w:pPr>
      <w:r>
        <w:rPr>
          <w:rFonts w:cs="Arial" w:ascii="Arial" w:hAnsi="Arial"/>
          <w:color w:val="000000"/>
          <w:szCs w:val="24"/>
          <w:lang w:val="es-CL"/>
        </w:rPr>
        <w:tab/>
        <w:tab/>
      </w:r>
      <w:r>
        <w:rPr>
          <w:rFonts w:cs="Arial" w:ascii="Arial" w:hAnsi="Arial"/>
          <w:i/>
          <w:iCs/>
          <w:color w:val="000000"/>
          <w:szCs w:val="24"/>
          <w:lang w:val="es-CL"/>
        </w:rPr>
        <w:t>(Luego de unos instantes).</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r>
      <w:r>
        <w:rPr>
          <w:rFonts w:cs="Arial" w:ascii="Arial" w:hAnsi="Arial"/>
          <w:color w:val="000000"/>
          <w:szCs w:val="24"/>
          <w:lang w:val="es-CL"/>
        </w:rPr>
        <w:t>Señor Secretario.</w:t>
      </w:r>
    </w:p>
    <w:p>
      <w:pPr>
        <w:pStyle w:val="Extenso"/>
        <w:spacing w:lineRule="auto" w:line="480" w:before="0" w:after="0"/>
        <w:contextualSpacing/>
        <w:rPr>
          <w:rFonts w:ascii="Arial" w:hAnsi="Arial" w:cs="Arial"/>
          <w:b/>
          <w:b/>
          <w:bCs/>
          <w:color w:val="000000"/>
          <w:szCs w:val="24"/>
          <w:lang w:val="es-CL"/>
        </w:rPr>
      </w:pPr>
      <w:r>
        <w:rPr>
          <w:rFonts w:cs="Arial" w:ascii="Arial" w:hAnsi="Arial"/>
          <w:color w:val="000000"/>
          <w:szCs w:val="24"/>
          <w:lang w:val="es-CL"/>
        </w:rPr>
        <w:t>El señor GUZMÁN (Secretario General).-</w:t>
      </w:r>
      <w:r>
        <w:rPr>
          <w:rFonts w:cs="Arial" w:ascii="Arial" w:hAnsi="Arial"/>
          <w:b/>
          <w:bCs/>
          <w:color w:val="000000"/>
          <w:szCs w:val="24"/>
          <w:lang w:val="es-CL"/>
        </w:rPr>
        <w:t xml:space="preserve"> </w:t>
      </w:r>
      <w:r>
        <w:rPr>
          <w:rFonts w:cs="Arial" w:ascii="Arial" w:hAnsi="Arial"/>
          <w:color w:val="000000"/>
          <w:szCs w:val="24"/>
          <w:lang w:val="es-CL"/>
        </w:rPr>
        <w:t>¿Alguna señora senadora o algún señor senador aún no ha emitido su voto?</w:t>
      </w:r>
    </w:p>
    <w:p>
      <w:pPr>
        <w:pStyle w:val="Extenso"/>
        <w:spacing w:lineRule="auto" w:line="480" w:before="0" w:after="0"/>
        <w:contextualSpacing/>
        <w:rPr>
          <w:rFonts w:ascii="Arial" w:hAnsi="Arial" w:cs="Arial"/>
          <w:b/>
          <w:b/>
          <w:bCs/>
          <w:color w:val="000000"/>
          <w:szCs w:val="24"/>
          <w:lang w:val="es-CL"/>
        </w:rPr>
      </w:pPr>
      <w:r>
        <w:rPr>
          <w:rFonts w:cs="Arial" w:ascii="Arial" w:hAnsi="Arial"/>
          <w:color w:val="000000"/>
          <w:szCs w:val="24"/>
          <w:lang w:val="es-CL"/>
        </w:rPr>
        <w:t>El señor GARCÍA (Presidente).-</w:t>
      </w:r>
      <w:r>
        <w:rPr>
          <w:rFonts w:cs="Arial" w:ascii="Arial" w:hAnsi="Arial"/>
          <w:b/>
          <w:bCs/>
          <w:color w:val="000000"/>
          <w:szCs w:val="24"/>
          <w:lang w:val="es-CL"/>
        </w:rPr>
        <w:t xml:space="preserve"> </w:t>
      </w:r>
      <w:r>
        <w:rPr>
          <w:rFonts w:cs="Arial" w:ascii="Arial" w:hAnsi="Arial"/>
          <w:color w:val="000000"/>
          <w:szCs w:val="24"/>
          <w:lang w:val="es-CL"/>
        </w:rPr>
        <w:t>Terminad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r>
      <w:r>
        <w:rPr>
          <w:rFonts w:cs="Arial" w:ascii="Arial" w:hAnsi="Arial"/>
          <w:b/>
          <w:bCs/>
          <w:color w:val="000000"/>
          <w:szCs w:val="24"/>
          <w:lang w:val="es-CL"/>
        </w:rPr>
        <w:t>--Se aprueba en general y en particular</w:t>
      </w:r>
      <w:r>
        <w:rPr>
          <w:rFonts w:cs="Arial" w:ascii="Arial" w:hAnsi="Arial"/>
          <w:color w:val="000000"/>
          <w:szCs w:val="24"/>
          <w:lang w:val="es-CL"/>
        </w:rPr>
        <w:t xml:space="preserve"> </w:t>
      </w:r>
      <w:r>
        <w:rPr>
          <w:rFonts w:cs="Arial" w:ascii="Arial" w:hAnsi="Arial"/>
          <w:b/>
          <w:bCs/>
          <w:color w:val="000000"/>
          <w:szCs w:val="24"/>
          <w:lang w:val="es-CL"/>
        </w:rPr>
        <w:t xml:space="preserve">el proyecto </w:t>
      </w:r>
      <w:r>
        <w:rPr>
          <w:rFonts w:cs="Arial" w:ascii="Arial" w:hAnsi="Arial"/>
          <w:color w:val="000000"/>
          <w:szCs w:val="24"/>
          <w:lang w:val="es-CL"/>
        </w:rPr>
        <w:t>(</w:t>
      </w:r>
      <w:r>
        <w:rPr>
          <w:rFonts w:cs="Arial" w:ascii="Arial" w:hAnsi="Arial"/>
          <w:b/>
          <w:bCs/>
          <w:color w:val="000000"/>
          <w:szCs w:val="24"/>
          <w:lang w:val="es-CL"/>
        </w:rPr>
        <w:t>27 votos a favor y 2 abstenciones), y queda despachado en este trámite.</w:t>
      </w:r>
    </w:p>
    <w:p>
      <w:pPr>
        <w:pStyle w:val="Extenso"/>
        <w:spacing w:lineRule="auto" w:line="480" w:before="0" w:after="0"/>
        <w:contextualSpacing/>
        <w:rPr/>
      </w:pPr>
      <w:r>
        <w:rPr>
          <w:rFonts w:cs="Arial" w:ascii="Arial" w:hAnsi="Arial"/>
          <w:b/>
          <w:bCs/>
          <w:color w:val="000000"/>
          <w:szCs w:val="24"/>
          <w:lang w:val="es-CL"/>
        </w:rPr>
        <w:tab/>
        <w:tab/>
        <w:t xml:space="preserve">Votaron por la afirmativa </w:t>
      </w:r>
      <w:r>
        <w:rPr>
          <w:rFonts w:cs="Arial" w:ascii="Arial" w:hAnsi="Arial"/>
          <w:color w:val="000000"/>
          <w:szCs w:val="24"/>
          <w:lang w:val="es-CL"/>
        </w:rPr>
        <w:t>las señoras Allende, Ebensperger, Gatica, Rincón y Sepúlveda y los señores Bianchi, Coloma, Cruz-Coke, De Urresti, Durana, Edwards, Flores, García, Huenchumilla, Insulza, Kast, Keitel, Kusanovic, Kuschel, Lagos, Latorre, Núñez, Saavedra, Sanhueza, Soria, Van Rysselberghe y Velásquez.</w:t>
      </w:r>
    </w:p>
    <w:p>
      <w:pPr>
        <w:pStyle w:val="Extenso"/>
        <w:spacing w:lineRule="auto" w:line="480" w:before="0" w:after="0"/>
        <w:contextualSpacing/>
        <w:rPr/>
      </w:pPr>
      <w:r>
        <w:rPr>
          <w:rFonts w:cs="Arial" w:ascii="Arial" w:hAnsi="Arial"/>
          <w:b/>
          <w:bCs/>
          <w:color w:val="000000"/>
          <w:szCs w:val="24"/>
          <w:lang w:val="es-CL"/>
        </w:rPr>
        <w:tab/>
        <w:tab/>
        <w:t xml:space="preserve">Se abstuvieron </w:t>
      </w:r>
      <w:r>
        <w:rPr>
          <w:rFonts w:cs="Arial" w:ascii="Arial" w:hAnsi="Arial"/>
          <w:color w:val="000000"/>
          <w:szCs w:val="24"/>
          <w:lang w:val="es-CL"/>
        </w:rPr>
        <w:t>la señora Aravena y el señor Prohen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 deja constancia de la intención de voto favorable del senador señor Chahuán.</w:t>
      </w:r>
    </w:p>
    <w:p>
      <w:pPr>
        <w:pStyle w:val="Extenso"/>
        <w:tabs>
          <w:tab w:val="clear" w:pos="709"/>
        </w:tabs>
        <w:spacing w:lineRule="auto" w:line="480" w:before="0" w:after="0"/>
        <w:ind w:left="0" w:hanging="0"/>
        <w:contextualSpacing/>
        <w:jc w:val="center"/>
        <w:rPr>
          <w:rFonts w:ascii="Arial" w:hAnsi="Arial" w:cs="Arial"/>
          <w:b/>
          <w:b/>
          <w:bCs/>
          <w:color w:val="000000"/>
          <w:szCs w:val="24"/>
          <w:lang w:val="es-CL"/>
        </w:rPr>
      </w:pPr>
      <w:r>
        <w:rPr>
          <w:rFonts w:cs="Arial" w:ascii="Arial" w:hAnsi="Arial"/>
          <w:b/>
          <w:bCs/>
          <w:color w:val="000000"/>
          <w:szCs w:val="24"/>
          <w:lang w:val="es-CL"/>
        </w:rPr>
        <w:t>V. ORDEN DEL DÍA</w:t>
      </w:r>
    </w:p>
    <w:p>
      <w:pPr>
        <w:pStyle w:val="Extenso"/>
        <w:tabs>
          <w:tab w:val="clear" w:pos="709"/>
        </w:tabs>
        <w:spacing w:lineRule="auto" w:line="480" w:before="0" w:after="0"/>
        <w:ind w:left="0" w:hanging="0"/>
        <w:contextualSpacing/>
        <w:jc w:val="center"/>
        <w:rPr>
          <w:rFonts w:ascii="Arial" w:hAnsi="Arial" w:cs="Arial"/>
          <w:b/>
          <w:b/>
          <w:bCs/>
          <w:color w:val="000000"/>
          <w:szCs w:val="24"/>
          <w:lang w:val="es-CL"/>
        </w:rPr>
      </w:pPr>
      <w:r>
        <w:rPr>
          <w:rFonts w:cs="Arial" w:ascii="Arial" w:hAnsi="Arial"/>
          <w:b/>
          <w:bCs/>
          <w:color w:val="000000"/>
          <w:szCs w:val="24"/>
          <w:lang w:val="es-CL"/>
        </w:rPr>
        <w:t>PROPUESTA PARA NOMBRAR CONTRALORA GENERAL DE LA REPÚBLICA A SEÑORA DOROTHY PÉREZ GUTIÉRR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Corresponde tratar la propuesta de Su Excelencia el Presidente de la República para nombrar a la señora Dorothy Pérez Gutiérrez en el cargo de contralora general de la repúblic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A la tramitación legislativa de este oficio (boletín S 2.588-05) se puede acceder a través del vínculo ubicado en la parte superior de su títu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ñor Secretario,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l señor Presidente pone en discusión el oficio de Su Excelencia el Presidente de la República mediante el cual solicita el acuerdo del Senado para nombrar a la señora Dorothy Pérez Gutiérrez en el cargo de contralora general de la república, con informe de la Comisión de Constitución, Legislación, Justicia y Reglamento d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ferida comisión deja constancia de que a las sesiones en que consideró esta materia concurrieron, además de sus integrantes, la postulante nominada, señora Dorothy Pérez Gutiérrez; el ministro de Justicia y Derechos Humanos, señor Jaime Gajardo; el ministro secretario general de la Presidencia, señor Álvaro Elizalde; y el subsecretario del Interior, señor Luis Cordero; entre otros asist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la Comisión hace presente que, según lo dispone el inciso segundo del artículo 98 de la Carta Fundamental, la proposición de nombramiento que ha formulado el Primer Mandatario requiere el voto conforme de los tres quintos de las senadoras y los senadores en ejercicio para ser aprob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la citada norma establece que quien sirva este cargo debe ser un abogado con a lo menos diez años de titulación, que tenga cumplidos cuarenta años de edad y posea las calidades necesarias para ser ciudadano con derecho a sufragio. A la vez, dispone que durará ocho años en el ejercicio del cargo, no podrá ser designado para un período siguiente y cesará en su cargo al cumplir setenta y cinco años de e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la Comisión de Constitución, Legislación, Justicia y Reglamento, por la unanimidad de sus integrantes, honorables senadores señoras Ebensperger, Núñez y Pascual y señores Araya y De Urresti, informa que la proposición de Su Excelencia el Presidente de la República para nombrar a la señora Dorothy Pérez Gutiérrez contralora general de la república cumple con los requisitos, formalidades y procedimientos previstos por el ordenamiento jurídico vig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abe reiterar que el acuerdo del Senado para aprobar el nombramiento en trámite requiere el voto conforme de las tres quintas partes de las señoras senadoras y los señores senadores en ejercicio, que al día de hoy equivale a 30 votos favorab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todo, señor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ñor presidente de la Comisión de Constitución, Legislación, Justicia y Reglamento para que nos rinda el informe respec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E URRESTI.- Señor Presidente, corresponde que la Sala del Senado se pronuncie acerca de la proposición de Su Excelencia el señor Presidente de la República para designar contralora general de la república a la señora Dorothy Pérez Gutiérrez, cargo que se encuentra vacante por el cese de funciones del señor Jorge Bermúdez S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s sesiones en que la Comisión de Constitución, Legislación, Justicia y Reglamento consideró este asunto se escuchó, en primer lugar, al ministro de Justicia y Derechos Humanos, al subsecretario del Interior y al ministro secretario general de la Presidencia, quienes explicaron las razones que tuvo en cuenta el Gobierno para presentar esta proposición de nombra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cordaron que el cargo de contralor general de la república se encuentra vacante desde diciembre del año pasado, dado el término del mandato del señor Jorge Bermúd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hicieron presente que la Contraloría General de la República es un organismo independiente de todos los ministerios, autoridades y oficinas del Estado, cuyos propósitos fundamentales so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Fiscalizar el debido ingreso e inversión de los fondos del fisco, de las municipalidades, de la beneficencia pública y de los otros servicios que determinen las ley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b) Verificar el examen y juzgamiento de las cuentas que deben rendir las personas o entidades que tengan a su cargo fondos o bienes de esas instituciones y de los demás servicios o entidades sometidos por ley a su fiscalización, y la inspección de las oficinas correspond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 Llevar la contabilidad general de la n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 Pronunciarse sobre la constitucionalidad y legalidad de los decretos supremos y de las resoluciones de los jefes de servicios que deben tramitarse por la Contraloría Gene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 Vigilar el cumplimiento de las disposiciones del Estatuto Administrativo y desempeñar, finalmente, todas las otras funciones que le encomiendan la ley y los demás preceptos vigentes o que se dicten en el futuro, que le den interven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guidamente, se recordó que la Contraloría General de la República es dirigida por un funcionario denominado contralor general. Se agregó que, de acuerdo con la normativa vigente, será nombrado por el Presidente de la República, con acuerdo del Senado, y que gozará de las prerrogativas e inamovilidad que señalan las leyes para los miembros de los tribunales superiores de justicia.</w:t>
      </w:r>
    </w:p>
    <w:p>
      <w:pPr>
        <w:pStyle w:val="Extenso"/>
        <w:spacing w:lineRule="auto" w:line="480" w:before="0" w:after="0"/>
        <w:contextualSpacing/>
        <w:rPr/>
      </w:pPr>
      <w:r>
        <w:rPr>
          <w:rFonts w:cs="Arial" w:ascii="Arial" w:hAnsi="Arial"/>
          <w:color w:val="000000"/>
          <w:szCs w:val="24"/>
          <w:lang w:val="es-CL"/>
        </w:rPr>
        <w:tab/>
        <w:tab/>
        <w:t xml:space="preserve">A continuación, se destacó que la candidata propuesta por el Jefe de Estado, señora Dorothy Pérez, es licenciada en Derecho y Ciencias Sociales de la Universidad de Chile y que ha desarrollado una extensa labor como abogada en la Contraloría General de la República. En este servicio ha ejercido desde 2004 funciones tales como: abogada de la División de Vivienda, Urbanismo, Obras Públicas y Transporte (2004-2005); abogada informante de la Contraloría Regional de Magallanes (2005-2006); jefa de la Unidad de Toma de Razón y Registro en la Contraloría Regional de Valparaíso (2007), contralora regional de </w:t>
      </w:r>
      <w:r>
        <w:rPr>
          <w:rFonts w:cs="Arial" w:ascii="Arial" w:hAnsi="Arial"/>
          <w:color w:val="000000"/>
          <w:szCs w:val="24"/>
        </w:rPr>
        <w:t xml:space="preserve">Valparaíso </w:t>
      </w:r>
      <w:r>
        <w:rPr>
          <w:rFonts w:cs="Arial" w:ascii="Arial" w:hAnsi="Arial"/>
          <w:color w:val="000000"/>
          <w:szCs w:val="24"/>
          <w:lang w:val="es-CL"/>
        </w:rPr>
        <w:t>(diciembre de 2007 a marzo de 2010)</w:t>
      </w:r>
      <w:r>
        <w:rPr>
          <w:rFonts w:cs="Arial" w:ascii="Arial" w:hAnsi="Arial"/>
          <w:color w:val="000000"/>
          <w:szCs w:val="24"/>
        </w:rPr>
        <w:t>; subjefa de la División de Auditoría Administrativa de la Contraloría General (marzo de 2010 a 2013); jefa de Comité División Jurídica de la Contraloría General, (diciembre de 2013 a marzo de 2014); jefa de gabinete del contralor general de la república (enero a septiembre de 2016); subcontralora general de la república (septiembre de 2016 a diciembre de 2023), y contralora general de la república, en calidad de subrogante (desde diciembre de 2023 hasta la fecha).</w:t>
      </w:r>
    </w:p>
    <w:p>
      <w:pPr>
        <w:pStyle w:val="Extenso"/>
        <w:spacing w:lineRule="auto" w:line="480"/>
        <w:rPr>
          <w:rFonts w:ascii="Arial" w:hAnsi="Arial" w:cs="Arial"/>
          <w:color w:val="000000"/>
          <w:szCs w:val="24"/>
        </w:rPr>
      </w:pPr>
      <w:r>
        <w:rPr>
          <w:rFonts w:cs="Arial" w:ascii="Arial" w:hAnsi="Arial"/>
          <w:color w:val="000000"/>
          <w:szCs w:val="24"/>
        </w:rPr>
        <w:tab/>
        <w:tab/>
        <w:t>Durante la exposición del señor subsecretario del Interior se resaltó, además, que se trata de la primera mujer que es propuesta para desempeñar este tan alto cargo y que con su nominación se recupera la tradición de nombrar a funcionarios de carrera en la dirección de este órgano de control.</w:t>
      </w:r>
    </w:p>
    <w:p>
      <w:pPr>
        <w:pStyle w:val="Extenso"/>
        <w:spacing w:lineRule="auto" w:line="480"/>
        <w:rPr>
          <w:rFonts w:ascii="Arial" w:hAnsi="Arial" w:cs="Arial"/>
          <w:color w:val="000000"/>
          <w:szCs w:val="24"/>
        </w:rPr>
      </w:pPr>
      <w:r>
        <w:rPr>
          <w:rFonts w:cs="Arial" w:ascii="Arial" w:hAnsi="Arial"/>
          <w:color w:val="000000"/>
          <w:szCs w:val="24"/>
        </w:rPr>
        <w:tab/>
        <w:tab/>
        <w:t>Por otra parte, se mencionó que deberá llevar adelante importantes tareas para preservar y modernizar la rica tradición administrativa de la Contraloría y proyectar su labor de cara a la celebración de los cien años de su existencia.</w:t>
      </w:r>
    </w:p>
    <w:p>
      <w:pPr>
        <w:pStyle w:val="Extenso"/>
        <w:spacing w:lineRule="auto" w:line="480"/>
        <w:rPr>
          <w:rFonts w:ascii="Arial" w:hAnsi="Arial" w:cs="Arial"/>
          <w:color w:val="000000"/>
          <w:szCs w:val="24"/>
        </w:rPr>
      </w:pPr>
      <w:r>
        <w:rPr>
          <w:rFonts w:cs="Arial" w:ascii="Arial" w:hAnsi="Arial"/>
          <w:color w:val="000000"/>
          <w:szCs w:val="24"/>
        </w:rPr>
        <w:tab/>
        <w:tab/>
        <w:t>Concluyeron afirmando, en síntesis, que la candidata es respaldada por el Gobierno dada su destacada carrera funcionaria, así como su conocimiento de las tareas que deberá cumplir, su templanza y su capacidad de liderazgo dentro de la institución, lo que ha quedado demostrado por las acciones e iniciativas que ha llevado adelante en el período que ha ejercido como contralora general subrogante.</w:t>
      </w:r>
    </w:p>
    <w:p>
      <w:pPr>
        <w:pStyle w:val="Extenso"/>
        <w:spacing w:lineRule="auto" w:line="480"/>
        <w:rPr>
          <w:rFonts w:ascii="Arial" w:hAnsi="Arial" w:cs="Arial"/>
          <w:color w:val="000000"/>
          <w:szCs w:val="24"/>
        </w:rPr>
      </w:pPr>
      <w:r>
        <w:rPr>
          <w:rFonts w:cs="Arial" w:ascii="Arial" w:hAnsi="Arial"/>
          <w:color w:val="000000"/>
          <w:szCs w:val="24"/>
        </w:rPr>
        <w:tab/>
        <w:tab/>
        <w:t>Luego, la Comisión escuchó a la señora Dorothy Pérez, quien hizo una larga y detallada exposición de las tareas que tiene a su cargo la Contraloría General y que se expresan en cuatro funciones esenciales: la función jurídica, la función contable, la función jurisdiccional y, por cierto, la función fiscalizadora.</w:t>
      </w:r>
    </w:p>
    <w:p>
      <w:pPr>
        <w:pStyle w:val="Extenso"/>
        <w:spacing w:lineRule="auto" w:line="480"/>
        <w:rPr>
          <w:rFonts w:ascii="Arial" w:hAnsi="Arial" w:cs="Arial"/>
          <w:color w:val="000000"/>
          <w:szCs w:val="24"/>
        </w:rPr>
      </w:pPr>
      <w:r>
        <w:rPr>
          <w:rFonts w:cs="Arial" w:ascii="Arial" w:hAnsi="Arial"/>
          <w:color w:val="000000"/>
          <w:szCs w:val="24"/>
        </w:rPr>
        <w:tab/>
        <w:tab/>
        <w:t>Destacó que en los diez meses que ha ejercido el cargo de contralora general subrogante se ha esforzado por que la acción de la Contraloría sea capaz y más diligente cada día.</w:t>
      </w:r>
    </w:p>
    <w:p>
      <w:pPr>
        <w:pStyle w:val="Extenso"/>
        <w:spacing w:lineRule="auto" w:line="480"/>
        <w:rPr>
          <w:rFonts w:ascii="Arial" w:hAnsi="Arial" w:cs="Arial"/>
          <w:color w:val="000000"/>
          <w:szCs w:val="24"/>
        </w:rPr>
      </w:pPr>
      <w:r>
        <w:rPr>
          <w:rFonts w:cs="Arial" w:ascii="Arial" w:hAnsi="Arial"/>
          <w:color w:val="000000"/>
          <w:szCs w:val="24"/>
        </w:rPr>
        <w:tab/>
        <w:tab/>
        <w:t>Hizo hincapié en que en este período, en lo que dice relación con la función fiscalizadora, se han realizado cerca de 2 mil acciones de fiscalización; 425 auditorías; 192 investigaciones especiales; 79 inspecciones de obra pública, auditorías financieras y más de mil atenciones de denuncias ciudadanas.</w:t>
      </w:r>
    </w:p>
    <w:p>
      <w:pPr>
        <w:pStyle w:val="Extenso"/>
        <w:spacing w:lineRule="auto" w:line="480"/>
        <w:rPr>
          <w:rFonts w:ascii="Arial" w:hAnsi="Arial" w:cs="Arial"/>
          <w:color w:val="000000"/>
          <w:szCs w:val="24"/>
        </w:rPr>
      </w:pPr>
      <w:r>
        <w:rPr>
          <w:rFonts w:cs="Arial" w:ascii="Arial" w:hAnsi="Arial"/>
          <w:color w:val="000000"/>
          <w:szCs w:val="24"/>
        </w:rPr>
        <w:tab/>
        <w:tab/>
        <w:t>De otro lado</w:t>
      </w:r>
      <w:r>
        <w:rPr>
          <w:rStyle w:val="CharStyle3"/>
          <w:color w:val="000000"/>
          <w:szCs w:val="24"/>
        </w:rPr>
        <w:t>, relevó que se ha aumentado significativamente el personal fiscalizador para las regiones, el que se ha abocado especialmente a tareas que se vinculan con la probidad, el cumplimiento normativo y la eficacia financiera, pero también con la fiscalización de las labores de control de las instituciones que tienen un rol en este ámbito.</w:t>
      </w:r>
    </w:p>
    <w:p>
      <w:pPr>
        <w:pStyle w:val="Extenso"/>
        <w:spacing w:lineRule="auto" w:line="480"/>
        <w:rPr>
          <w:rFonts w:ascii="Arial" w:hAnsi="Arial" w:cs="Arial"/>
          <w:color w:val="000000"/>
          <w:szCs w:val="24"/>
        </w:rPr>
      </w:pPr>
      <w:r>
        <w:rPr>
          <w:rStyle w:val="CharStyle3"/>
          <w:color w:val="000000"/>
          <w:szCs w:val="24"/>
        </w:rPr>
        <w:tab/>
        <w:tab/>
        <w:t>Igualmente destacó que se han hecho más de 21 mil controles de legalidad respecto de decretos y resoluciones afectos a dicho trámite.</w:t>
      </w:r>
    </w:p>
    <w:p>
      <w:pPr>
        <w:pStyle w:val="Extenso"/>
        <w:spacing w:lineRule="auto" w:line="480"/>
        <w:rPr>
          <w:rFonts w:ascii="Arial" w:hAnsi="Arial" w:cs="Arial"/>
          <w:color w:val="000000"/>
          <w:szCs w:val="24"/>
        </w:rPr>
      </w:pPr>
      <w:r>
        <w:rPr>
          <w:rStyle w:val="CharStyle3"/>
          <w:color w:val="000000"/>
          <w:szCs w:val="24"/>
        </w:rPr>
        <w:tab/>
        <w:tab/>
        <w:t>En seguida, afirmó que se han emitido 19 instructivos acerca de la ley N° 21.643, que modifica el Código del Trabajo y otros cuerpos legales en materia de prevención, investigación y sanción del acoso laboral, sexual o de violencia en el trabajo, conocida como “Ley Karin”; que se han efectuado más de 40 charlas, y que se ha capacitado a más de 10 mil funcionarios públicos sobre esta materia. Indicó que para llevar a cabo estas tareas se ha aumentado el número de abogados y analistas destinados a las contralorías regionales.</w:t>
      </w:r>
    </w:p>
    <w:p>
      <w:pPr>
        <w:pStyle w:val="Extenso"/>
        <w:spacing w:lineRule="auto" w:line="480"/>
        <w:rPr>
          <w:rFonts w:ascii="Arial" w:hAnsi="Arial" w:cs="Arial"/>
          <w:color w:val="000000"/>
          <w:szCs w:val="24"/>
        </w:rPr>
      </w:pPr>
      <w:r>
        <w:rPr>
          <w:rStyle w:val="CharStyle3"/>
          <w:color w:val="000000"/>
          <w:szCs w:val="24"/>
        </w:rPr>
        <w:tab/>
        <w:tab/>
        <w:t>Hizo hincapié en que estos instructivos buscan explicar, ordenar, colaborar y capacitar a la ciudadanía y a la Administración.</w:t>
      </w:r>
    </w:p>
    <w:p>
      <w:pPr>
        <w:pStyle w:val="Extenso"/>
        <w:spacing w:lineRule="auto" w:line="480"/>
        <w:rPr/>
      </w:pPr>
      <w:r>
        <w:rPr>
          <w:rStyle w:val="CharStyle3"/>
          <w:color w:val="000000"/>
          <w:szCs w:val="24"/>
        </w:rPr>
        <w:tab/>
        <w:tab/>
        <w:t>En lo referido a la función contable, añadió que se han llevado a cabo más de 41 mil procesamientos y revisiones de informes contables del sector público y municipal; más de 2.500 controles de legalidad y financieros en modificaciones presupuestarias; 423 refrendaciones presupuestarias, y tres reportes financieros de nivel nacional.</w:t>
      </w:r>
    </w:p>
    <w:p>
      <w:pPr>
        <w:pStyle w:val="Extenso"/>
        <w:spacing w:lineRule="auto" w:line="480"/>
        <w:rPr>
          <w:rFonts w:ascii="Arial" w:hAnsi="Arial" w:cs="Arial"/>
          <w:color w:val="000000"/>
          <w:szCs w:val="24"/>
        </w:rPr>
      </w:pPr>
      <w:r>
        <w:rPr>
          <w:rStyle w:val="CharStyle3"/>
          <w:color w:val="000000"/>
          <w:szCs w:val="24"/>
        </w:rPr>
        <w:tab/>
        <w:tab/>
        <w:t>Explicó que para realizar algunas de estas tareas se ha creado una nueva División de Gobiernos Regionales y Municipalidades, atendiendo al llamado de la ciudadanía de que en esta área existen irregularidades que es necesario controlar.</w:t>
      </w:r>
    </w:p>
    <w:p>
      <w:pPr>
        <w:pStyle w:val="Extenso"/>
        <w:spacing w:lineRule="auto" w:line="480"/>
        <w:rPr>
          <w:rFonts w:ascii="Arial" w:hAnsi="Arial" w:cs="Arial"/>
          <w:color w:val="000000"/>
          <w:szCs w:val="24"/>
        </w:rPr>
      </w:pPr>
      <w:r>
        <w:rPr>
          <w:rStyle w:val="CharStyle3"/>
          <w:color w:val="000000"/>
          <w:szCs w:val="24"/>
        </w:rPr>
        <w:tab/>
        <w:tab/>
        <w:t>También dijo que se ha creado la Unidad Coordinadora de Auditorías Internas y Direcciones de Control Municipal, con miras a materializar la tuición técnica que mandata el artículo 18 de la Ley Orgánica de la Contraloría General respecto de las unidades de auditoría y control interno de dichas corporaciones.</w:t>
      </w:r>
    </w:p>
    <w:p>
      <w:pPr>
        <w:pStyle w:val="Extenso"/>
        <w:spacing w:lineRule="auto" w:line="480"/>
        <w:rPr>
          <w:rFonts w:ascii="Arial" w:hAnsi="Arial" w:cs="Arial"/>
          <w:color w:val="000000"/>
          <w:szCs w:val="24"/>
        </w:rPr>
      </w:pPr>
      <w:r>
        <w:rPr>
          <w:rStyle w:val="CharStyle3"/>
          <w:color w:val="000000"/>
          <w:szCs w:val="24"/>
        </w:rPr>
        <w:tab/>
        <w:tab/>
        <w:t>Subrayó que, sumadas a las auditorías e investigaciones especiales ya conocidas por todos, se ha elaborado un producto llamado “Consolidado de Información Circularizada” o CIC. Este sistema permite, a partir de la información requerida a distintas instituciones y organismos públicos y del cruce con otras bases de datos del Estado, presentar cumplimientos o incumplimientos masivos en determinados temas acotados.</w:t>
      </w:r>
    </w:p>
    <w:p>
      <w:pPr>
        <w:pStyle w:val="Extenso"/>
        <w:spacing w:lineRule="auto" w:line="480"/>
        <w:rPr>
          <w:rFonts w:ascii="Arial" w:hAnsi="Arial" w:cs="Arial"/>
          <w:color w:val="000000"/>
          <w:szCs w:val="24"/>
        </w:rPr>
      </w:pPr>
      <w:r>
        <w:rPr>
          <w:rStyle w:val="CharStyle3"/>
          <w:color w:val="000000"/>
          <w:szCs w:val="24"/>
        </w:rPr>
        <w:tab/>
        <w:tab/>
        <w:t>Luego se refirió a los desafíos de la Contraloría General con miras hacia su centenario. Señaló que la Contraloría debe avanzar en la aplicación intensiva de tecnologías y automatización, mediante la fiscalización con inteligencia artificial.</w:t>
      </w:r>
    </w:p>
    <w:p>
      <w:pPr>
        <w:pStyle w:val="Extenso"/>
        <w:spacing w:lineRule="auto" w:line="480"/>
        <w:rPr/>
      </w:pPr>
      <w:r>
        <w:rPr>
          <w:rStyle w:val="CharStyle3"/>
          <w:color w:val="000000"/>
          <w:szCs w:val="24"/>
        </w:rPr>
        <w:tab/>
        <w:tab/>
        <w:t>Por otra parte, manifestó su intención de avanzar en un sistema unificado de gestión documental.</w:t>
      </w:r>
    </w:p>
    <w:p>
      <w:pPr>
        <w:pStyle w:val="Extenso"/>
        <w:spacing w:lineRule="auto" w:line="480"/>
        <w:rPr/>
      </w:pPr>
      <w:r>
        <w:rPr>
          <w:rStyle w:val="CharStyle3"/>
          <w:color w:val="000000"/>
          <w:szCs w:val="24"/>
        </w:rPr>
        <w:tab/>
        <w:tab/>
        <w:t>Igualmente llamó a retomar la toma de razón electrónica para actos sencillos y repetitivos que sean revisados a través de catálogos electrónicos y que permitan recoger las exigencias legales.</w:t>
      </w:r>
    </w:p>
    <w:p>
      <w:pPr>
        <w:pStyle w:val="Extenso"/>
        <w:spacing w:lineRule="auto" w:line="480"/>
        <w:rPr>
          <w:rFonts w:ascii="Arial" w:hAnsi="Arial" w:cs="Arial"/>
          <w:color w:val="000000"/>
          <w:szCs w:val="24"/>
        </w:rPr>
      </w:pPr>
      <w:r>
        <w:rPr>
          <w:rStyle w:val="CharStyle3"/>
          <w:color w:val="000000"/>
          <w:szCs w:val="24"/>
        </w:rPr>
        <w:tab/>
        <w:tab/>
        <w:t>Hizo hincapié en la necesidad de efectuar una modificación sustantiva al Reglamento de Sumarios de la Contraloría General de la República para acortar plazos y mejorar los procedimientos en este sentido.</w:t>
      </w:r>
    </w:p>
    <w:p>
      <w:pPr>
        <w:pStyle w:val="Extenso"/>
        <w:spacing w:lineRule="auto" w:line="480"/>
        <w:rPr>
          <w:rFonts w:ascii="Arial" w:hAnsi="Arial" w:cs="Arial"/>
          <w:color w:val="000000"/>
          <w:szCs w:val="24"/>
        </w:rPr>
      </w:pPr>
      <w:r>
        <w:rPr>
          <w:rStyle w:val="CharStyle3"/>
          <w:color w:val="000000"/>
          <w:szCs w:val="24"/>
        </w:rPr>
        <w:tab/>
        <w:tab/>
        <w:t>En síntesis, luego destacó seis desafíos principales que tiene la Contraloría para los próximos ocho años: la aplicación intensiva de tecnología y automatización para procesos repetitivos; la mayor rapidez y cumplimiento de los plazos legales; la mayor certeza y predictibilidad de nuestras decisiones; la mayor transparencia hacia la ciudadanía para generar más confianza; más formación y capacitación en la Administración Pública, y también impulsar el fortalecimiento de las atribuciones de la Contraloría.</w:t>
      </w:r>
    </w:p>
    <w:p>
      <w:pPr>
        <w:pStyle w:val="Extenso"/>
        <w:spacing w:lineRule="auto" w:line="480"/>
        <w:rPr>
          <w:rFonts w:ascii="Arial" w:hAnsi="Arial" w:cs="Arial"/>
          <w:color w:val="000000"/>
          <w:szCs w:val="24"/>
        </w:rPr>
      </w:pPr>
      <w:r>
        <w:rPr>
          <w:rStyle w:val="CharStyle3"/>
          <w:color w:val="000000"/>
          <w:szCs w:val="24"/>
        </w:rPr>
        <w:tab/>
        <w:tab/>
        <w:t>Insistió también en la necesidad de velar por una Administración del Estado que cuide los recursos y especialmente que cumpla con sus roles de control. A este respecto, indicó que el Sistema Nacional o Red de Control Público debe ser reforzado dado que constituye un pilar fundamental para el correcto funcionamiento de la Administración del Estado.</w:t>
      </w:r>
    </w:p>
    <w:p>
      <w:pPr>
        <w:pStyle w:val="Extenso"/>
        <w:spacing w:lineRule="auto" w:line="480"/>
        <w:rPr>
          <w:rFonts w:ascii="Arial" w:hAnsi="Arial" w:cs="Arial"/>
          <w:color w:val="000000"/>
          <w:szCs w:val="24"/>
        </w:rPr>
      </w:pPr>
      <w:r>
        <w:rPr>
          <w:rStyle w:val="CharStyle3"/>
          <w:color w:val="000000"/>
          <w:szCs w:val="24"/>
        </w:rPr>
        <w:tab/>
        <w:tab/>
        <w:t>Por último, afirmó que desde su rol de control colaborará decididamente para mantener al país a salvo de los problemas que pueden afectar a la Administración Pública, con toda la fuerza de la institucionalidad chilena.</w:t>
      </w:r>
    </w:p>
    <w:p>
      <w:pPr>
        <w:pStyle w:val="Extenso"/>
        <w:spacing w:lineRule="auto" w:line="480"/>
        <w:rPr/>
      </w:pPr>
      <w:r>
        <w:rPr>
          <w:rStyle w:val="CharStyle3"/>
          <w:color w:val="000000"/>
          <w:szCs w:val="24"/>
        </w:rPr>
        <w:tab/>
        <w:tab/>
        <w:t xml:space="preserve">Seguidamente, los integrantes de la Comisión formularon diversas preguntas a la candidata, todas orientadas a clarificar las acciones realizadas por la Contraloría y a profundizar las tareas que debiera cumplir este órgano contralor en los próximos ocho años. </w:t>
      </w:r>
      <w:r>
        <w:rPr>
          <w:rFonts w:eastAsia="Arial" w:cs="Arial" w:ascii="Arial" w:hAnsi="Arial"/>
          <w:color w:val="000000"/>
          <w:szCs w:val="24"/>
        </w:rPr>
        <w:t>La señora Dorothy Pérez contestó cada una de estas inquietudes u observaciones, según se da cuenta en el extenso informe que emitió la Comisión y que me corresponde presentar como su presidente.</w:t>
      </w:r>
    </w:p>
    <w:p>
      <w:pPr>
        <w:pStyle w:val="Extenso"/>
        <w:spacing w:lineRule="auto" w:line="480"/>
        <w:rPr/>
      </w:pPr>
      <w:r>
        <w:rPr>
          <w:rFonts w:eastAsia="Arial" w:cs="Arial" w:ascii="Arial" w:hAnsi="Arial"/>
          <w:color w:val="000000"/>
          <w:szCs w:val="24"/>
        </w:rPr>
        <w:tab/>
        <w:tab/>
      </w:r>
      <w:r>
        <w:rPr>
          <w:rStyle w:val="CharStyle3"/>
          <w:color w:val="000000"/>
          <w:szCs w:val="24"/>
        </w:rPr>
        <w:t>En virtud de los antecedentes y consideraciones ya expuestos, la Comisión de Constitución, Legislación, Justicia y Reglamento, por la unanimidad de sus integrantes, los honorables senadores señoras Ebensperger, Núñez y Pascual y señores Araya y quien habla, tiene el honor de informar a la Sala que la proposición de Su Excelencia el Presidente de la República para nombrar a la señora Dorothy Pérez Gutiérrez contralora general de la república ha cumplido con los requisitos, formalidades y procedimientos previstos por el ordenamiento jurídico vigente.</w:t>
      </w:r>
    </w:p>
    <w:p>
      <w:pPr>
        <w:pStyle w:val="Extenso"/>
        <w:spacing w:lineRule="auto" w:line="480"/>
        <w:rPr/>
      </w:pPr>
      <w:r>
        <w:rPr>
          <w:rStyle w:val="CharStyle3"/>
          <w:color w:val="000000"/>
          <w:szCs w:val="24"/>
        </w:rPr>
        <w:tab/>
        <w:tab/>
        <w:t>Es todo cuanto puedo informar, señor Presidente.</w:t>
      </w:r>
    </w:p>
    <w:p>
      <w:pPr>
        <w:pStyle w:val="Extenso"/>
        <w:spacing w:lineRule="auto" w:line="480"/>
        <w:rPr/>
      </w:pPr>
      <w:r>
        <w:rPr>
          <w:rStyle w:val="CharStyle3"/>
          <w:color w:val="000000"/>
          <w:szCs w:val="24"/>
        </w:rPr>
        <w:t>El señor GARCÍA (Presidente).- Muchas gracias, senador Alfonso de Urresti, presidente de la Comisión de Constitución, Legislación, Justicia y Reglamento.</w:t>
      </w:r>
    </w:p>
    <w:p>
      <w:pPr>
        <w:pStyle w:val="Extenso"/>
        <w:spacing w:lineRule="auto" w:line="480"/>
        <w:rPr/>
      </w:pPr>
      <w:r>
        <w:rPr>
          <w:rStyle w:val="CharStyle3"/>
          <w:color w:val="000000"/>
          <w:szCs w:val="24"/>
        </w:rPr>
        <w:tab/>
        <w:tab/>
        <w:t>Ofrezco, a continuación, la palabra al señor ministro de Justicia; luego, podrá intervenir el señor ministro secretario general de la Presidencia.</w:t>
      </w:r>
    </w:p>
    <w:p>
      <w:pPr>
        <w:pStyle w:val="Extenso"/>
        <w:spacing w:lineRule="auto" w:line="480"/>
        <w:rPr/>
      </w:pPr>
      <w:r>
        <w:rPr>
          <w:rStyle w:val="CharStyle8"/>
          <w:color w:val="000000"/>
          <w:sz w:val="24"/>
          <w:szCs w:val="24"/>
        </w:rPr>
        <w:t>El señor GAJARDO (ministro de Justicia y Derechos Humanos).- Muchas gracias, Presidente.</w:t>
      </w:r>
    </w:p>
    <w:p>
      <w:pPr>
        <w:pStyle w:val="Extenso"/>
        <w:spacing w:lineRule="auto" w:line="480"/>
        <w:rPr/>
      </w:pPr>
      <w:r>
        <w:rPr>
          <w:rStyle w:val="CharStyle8"/>
          <w:color w:val="000000"/>
          <w:sz w:val="24"/>
          <w:szCs w:val="24"/>
        </w:rPr>
        <w:tab/>
        <w:tab/>
        <w:t>Por su intermedio, saludo a todos los senadores y a todas senadoras presentes.</w:t>
      </w:r>
    </w:p>
    <w:p>
      <w:pPr>
        <w:pStyle w:val="Extenso"/>
        <w:spacing w:lineRule="auto" w:line="480"/>
        <w:rPr/>
      </w:pPr>
      <w:r>
        <w:rPr>
          <w:rStyle w:val="CharStyle8"/>
          <w:color w:val="000000"/>
          <w:sz w:val="24"/>
          <w:szCs w:val="24"/>
        </w:rPr>
        <w:tab/>
        <w:tab/>
        <w:t>El Ejecutivo asiste el día de hoy a esta sala para presentar, en nombre del Presidente de la República, a la señora Dorothy Pérez Gutiérrez para ocupar el cargo de contralora general de la república, dando cumplimiento estricto al artículo 98 de nuestra Constitución Política.</w:t>
      </w:r>
    </w:p>
    <w:p>
      <w:pPr>
        <w:pStyle w:val="Extenso"/>
        <w:spacing w:lineRule="auto" w:line="480"/>
        <w:rPr>
          <w:rFonts w:ascii="Arial" w:hAnsi="Arial" w:cs="Arial"/>
          <w:color w:val="000000"/>
          <w:szCs w:val="24"/>
        </w:rPr>
      </w:pPr>
      <w:r>
        <w:rPr>
          <w:rFonts w:cs="Arial" w:ascii="Arial" w:hAnsi="Arial"/>
          <w:color w:val="000000"/>
          <w:szCs w:val="24"/>
        </w:rPr>
        <w:tab/>
        <w:tab/>
      </w:r>
      <w:r>
        <w:rPr>
          <w:rStyle w:val="CharStyle8"/>
          <w:color w:val="000000"/>
          <w:sz w:val="24"/>
          <w:szCs w:val="24"/>
        </w:rPr>
        <w:t>Preciso que esta es la primera vez que el Ejecutivo postula a una mujer para ocupar el cargo máximo de la Contraloría General de la República. Y cabe destacar que Dorothy Pérez, junto con lo anterior, es una profesional que se ha desempeñado y perfeccionado en forma constante: es abogada especializada en Derecho Administrativo, Control Público y Fiscalización; es diplomada en Derecho Administrativo Económico, en Derecho e Inteligencia Artificial y en Prevención, Detección e Investigación de Fraude. Además, es magíster en Gestión Pública y Control y en Gerencia y Políticas Públicas.</w:t>
      </w:r>
    </w:p>
    <w:p>
      <w:pPr>
        <w:pStyle w:val="Extenso"/>
        <w:spacing w:lineRule="auto" w:line="480"/>
        <w:rPr>
          <w:rFonts w:ascii="Arial" w:hAnsi="Arial" w:cs="Arial"/>
          <w:color w:val="000000"/>
          <w:szCs w:val="24"/>
        </w:rPr>
      </w:pPr>
      <w:r>
        <w:rPr>
          <w:rStyle w:val="CharStyle8"/>
          <w:color w:val="000000"/>
          <w:sz w:val="24"/>
          <w:szCs w:val="24"/>
        </w:rPr>
        <w:tab/>
        <w:tab/>
        <w:t>Dorothy Pérez lleva, además, diez meses como contralora subrogante, tras el término del período del señor Jorge Bermúdez. El Gobierno considera que en este prolongado tiempo como subrogante la postulante ha desarrollado una gestión proactiva y ha demostrado que es la persona idónea para asumir la titularidad de un puesto tan vital para nuestro sistema democrático y nuestra institucionalidad.</w:t>
      </w:r>
    </w:p>
    <w:p>
      <w:pPr>
        <w:pStyle w:val="Extenso"/>
        <w:spacing w:lineRule="auto" w:line="480"/>
        <w:rPr>
          <w:rFonts w:ascii="Arial" w:hAnsi="Arial" w:cs="Arial"/>
          <w:color w:val="000000"/>
          <w:szCs w:val="24"/>
        </w:rPr>
      </w:pPr>
      <w:r>
        <w:rPr>
          <w:rStyle w:val="CharStyle8"/>
          <w:color w:val="000000"/>
          <w:sz w:val="24"/>
          <w:szCs w:val="24"/>
        </w:rPr>
        <w:tab/>
        <w:tab/>
        <w:t>La Contraloría General de la República es un órgano superior de fiscalización de la Administración del Estado, de carácter autónomo, encargado de controlar la legalidad de los actos de la Administración y resguardar el uso eficiente y eficaz de los fondos públicos, para lo cual impulsa el desempeño probo de las funcionarias y los funcionarios, los educa, permite rectificaciones dentro de los plazos respectivos y, finalmente, dictamina los caminos a seguir en cada situación que revisa.</w:t>
      </w:r>
    </w:p>
    <w:p>
      <w:pPr>
        <w:pStyle w:val="Extenso"/>
        <w:spacing w:lineRule="auto" w:line="480"/>
        <w:rPr>
          <w:rFonts w:ascii="Arial" w:hAnsi="Arial" w:cs="Arial"/>
          <w:color w:val="000000"/>
          <w:szCs w:val="24"/>
        </w:rPr>
      </w:pPr>
      <w:r>
        <w:rPr>
          <w:rStyle w:val="CharStyle8"/>
          <w:color w:val="000000"/>
          <w:sz w:val="24"/>
          <w:szCs w:val="24"/>
        </w:rPr>
        <w:tab/>
        <w:tab/>
        <w:t>En momentos en que la comunidad nacional se ha visto remecida por distintos episodios cuestionables se requiere precisamente que este relevante órgano fiscalice con profesionalismo, austeridad, independencia, y por sobre todo apegado al derecho, que la actividad de la Administración del Estado se ajuste a nuestro ordenamiento jurídico y, por cierto, a la Constitución y las leyes.</w:t>
      </w:r>
    </w:p>
    <w:p>
      <w:pPr>
        <w:pStyle w:val="Extenso"/>
        <w:spacing w:lineRule="auto" w:line="480"/>
        <w:rPr>
          <w:rFonts w:ascii="Arial" w:hAnsi="Arial" w:cs="Arial"/>
          <w:color w:val="000000"/>
          <w:szCs w:val="24"/>
        </w:rPr>
      </w:pPr>
      <w:r>
        <w:rPr>
          <w:rStyle w:val="CharStyle8"/>
          <w:color w:val="000000"/>
          <w:sz w:val="24"/>
          <w:szCs w:val="24"/>
        </w:rPr>
        <w:tab/>
        <w:tab/>
        <w:t>Asimismo, es fundamental que una institución con un papel tan crucial para la institucionalidad del país lleve adelante un proceso modernizador que dé cuenta de los requerimientos de prontitud, capacitación permanente, actualización tecnológica y conocimiento cabal de las materias que hoy ocupan a los órganos estatales.</w:t>
      </w:r>
    </w:p>
    <w:p>
      <w:pPr>
        <w:pStyle w:val="Extenso"/>
        <w:spacing w:lineRule="auto" w:line="480"/>
        <w:rPr/>
      </w:pPr>
      <w:r>
        <w:rPr>
          <w:rStyle w:val="CharStyle8"/>
          <w:color w:val="000000"/>
          <w:sz w:val="24"/>
          <w:szCs w:val="24"/>
        </w:rPr>
        <w:tab/>
        <w:tab/>
        <w:t>El Ejecutivo considera que la persona para llevar adelante todos estos procesos es precisamente Dorothy Pérez, dada su ascendente carrera, así como sus conocimientos, templanza y capacidades de liderazgo; además, asumiendo que es una persona que viene de la Contraloría, que ha hecho su carrera en dicha institución -y con esto estamos recogiendo una de las mejores tradiciones que tiene la Contraloría General de la República-, debe continuar con un liderazgo interno.</w:t>
      </w:r>
    </w:p>
    <w:p>
      <w:pPr>
        <w:pStyle w:val="Extenso"/>
        <w:spacing w:lineRule="auto" w:line="480"/>
        <w:rPr>
          <w:rFonts w:ascii="Arial" w:hAnsi="Arial" w:cs="Arial"/>
          <w:color w:val="000000"/>
          <w:szCs w:val="24"/>
        </w:rPr>
      </w:pPr>
      <w:r>
        <w:rPr>
          <w:rStyle w:val="CharStyle8"/>
          <w:color w:val="000000"/>
          <w:sz w:val="24"/>
          <w:szCs w:val="24"/>
        </w:rPr>
        <w:tab/>
        <w:tab/>
        <w:t>En estos diez meses en que la contralora Pérez ha ejercido la subrogancia ha tenido la visión de generar los instrumentos para mejorar la labor de la Contraloría en diversas materias, en particular ha fortalecido el trabajo en regiones, lo que es muy relevante dados los cambios que se han producido en la institucionalidad en los últimos años, con nuevos niveles de autoridades y recursos que definir en tales instancias.</w:t>
      </w:r>
    </w:p>
    <w:p>
      <w:pPr>
        <w:pStyle w:val="Extenso"/>
        <w:spacing w:lineRule="auto" w:line="480"/>
        <w:rPr/>
      </w:pPr>
      <w:r>
        <w:rPr>
          <w:rStyle w:val="CharStyle8"/>
          <w:color w:val="000000"/>
          <w:sz w:val="24"/>
          <w:szCs w:val="24"/>
        </w:rPr>
        <w:tab/>
        <w:tab/>
        <w:t xml:space="preserve">No hay dudas de que esa decisión por mejorar el trabajo en </w:t>
      </w:r>
      <w:r>
        <w:rPr>
          <w:rFonts w:cs="Arial" w:ascii="Arial" w:hAnsi="Arial"/>
          <w:color w:val="000000"/>
          <w:szCs w:val="24"/>
          <w:lang w:val="es-CL"/>
        </w:rPr>
        <w:t xml:space="preserve">distintos órganos internos y en regiones se vincula con el conocimiento directo que tiene de la labor de la Contraloría a lo largo del país, considerando que su desempeño como funcionaria de carrera lo ha realizado en diversas instancia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efecto, ha sido abogada de la División de Vivienda, Urbanismo, Obras Públicas y Transportes; abogada informante de la Contraloría Regional de Magallanes; jefa de la unidad de Toma de Razón y Registro de la Contraloría Regional Valparaíso y delegada del contralor general ante el Congreso Nacional; contralora regional de Valparaíso; subjefa de la División de Auditoría Administrativa de la Contraloría General de la República; jefa de Comité División Jurídica de la Contraloría General; y jefa de gabinete del contralor general de la República. Asimismo, se desempeñó entre septiembre de 2016 y diciembre de 2023 como subcontralora general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u experticia como docente en diversas instituciones académicas del país garantizan además la posibilidad de que funcionarias y funcionarios públicos no solo sean controlados estrictamente, sino que advertidos e instruidos sobre la forma en que deben actuar respecto del marco normativo, los límites de su función, los alcances de la probidad administrativa, el cuidado de los recursos públicos y el uso eficiente y eficaz de ell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esta manera, la Contraloría General de la República no debe ser vista como una espada de Damocles, sino como un ente que contribuye al mejoramiento constante de la gestión pública y a la necesaria transparencia y cuenta a la comunidad na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Ejecutivo aprecia como una virtud destacable de la labor de la contralora subrogante el hecho de que durante estos diez meses no se haya dedicado solo a administrar el cargo, sino que haya adoptado decisiones importantes para la modernización de la institución, resaltando su Estrategia Nacional Anticorrupción, la Agenda de Integridad Pública, e incluso que haya proyectado el uso de la inteligencia artificial para el trabajo cotidiano; y que además no se guarde la posibilidad de exponer mejoras institucionales que se requieren en las materias que dicen relación con la labor de la Contraloría.</w:t>
      </w:r>
    </w:p>
    <w:p>
      <w:pPr>
        <w:pStyle w:val="Extenso"/>
        <w:spacing w:lineRule="auto" w:line="480"/>
        <w:rPr/>
      </w:pPr>
      <w:r>
        <w:rPr>
          <w:rFonts w:cs="Arial" w:ascii="Arial" w:hAnsi="Arial"/>
          <w:color w:val="000000"/>
          <w:szCs w:val="24"/>
          <w:lang w:val="es-CL"/>
        </w:rPr>
        <w:tab/>
        <w:tab/>
        <w:t>Lo anterior pudo ser apreciado por quienes integran la Comisión de Constitución, Legislación, Justicia y Reglamento de este honorable Senado</w:t>
      </w:r>
      <w:r>
        <w:rPr>
          <w:rFonts w:cs="Arial" w:ascii="Arial" w:hAnsi="Arial"/>
          <w:i/>
          <w:color w:val="000000"/>
          <w:szCs w:val="24"/>
          <w:lang w:val="es-CL"/>
        </w:rPr>
        <w:t>… (se desactiva el micrófono por haberse agotado el tiempo y se reactiva por indicación de la Mesa)</w:t>
      </w:r>
      <w:r>
        <w:rPr>
          <w:rFonts w:cs="Arial" w:ascii="Arial" w:hAnsi="Arial"/>
          <w:color w:val="000000"/>
          <w:szCs w:val="24"/>
          <w:lang w:val="es-CL"/>
        </w:rPr>
        <w:t>… la semana pasada, a quienes les fue factible escuchar sus proposiciones y propuestas, es decir, no solo conocer las razones del Ejecutivo para su designación, sino también los planteamientos de quien esperamos sea ratificada por la Sala en esta oca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todo lo anteriormente expuesto, solicitamos al honorable Senado que se pronuncie a favor de la propuesta de que la actual contralora general de la República subrogante, Dorothy Pérez Gutiérrez, asuma la titularidad en el cargo por los próximos ocho añ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ñor ministro de Justi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cemos la palabra al señor ministro secretario general de la Presidenci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ELIZALDE (ministro secretario general de la Presidenci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exposición del ministro de Justicia ha sido bastante extensa y precis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siera destacar en todo caso que, a juicio del Ejecutivo -y esa es la razón por la cual el Presidente de la República tomó la decisión de proponer al Senado a Dorothy Pérez Gutiérrez como contralora general de la República-, esta designación básicamente dice relación con su destacada trayectoria y sus méritos profesionales de sobra para tener un gran desempeño en esta función, que es tan importante dentro de nuestra institucional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ha hecho referencia a sus antecedentes académicos. Ella es licenciada en Ciencias Jurídicas y Sociales y abogada de la Universidad de Chi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ha realizado una serie de otros estudios de diplomado y magíster, a los cuales se ha hecho mención en las presentaciones realizadas en las distintas instancias a que ha sido sometida a consideración esta propuesta, particularmente en la Comisión de Constitución del Senado, que sesionó la semana pasada y que ha sugerido por unanimidad que su nombramiento sea ratificado por esta Sal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cho lo anterior, quisiera destacar ciertos aspectos que nos parecen fundamental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primer lugar, de ser ratificado su nombre por el Senado, esta sería la primera vez que una mujer va a desempeñar en condición de titular, no de subrogante, el rol de contralora general de la República. Nos parece un elemento a tener a la vista dados los nuevos tiempos y la promoción de una mayor participación de mujeres en cargos de decisión, tanto en el ámbito público como en el privado, lo que, sin lugar a dudas, da cuenta de los desafíos que tenemos com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segundo lugar, se trata de una funcionaria de carrera de la Contraloría. Se ha desempeñado en distintas instancias del sector público, en la división de Vivienda, Urbanismo, Obras Públicas y Transportes; también en el Ministerio de Educación. Cuenta con una dilatada trayectoria desde principios de los años 2000 como abogada informante de la Contraloría General de Magallanes. Posteriormente, también fue contralora general de Valparaíso, subjefa de la División de Auditoría Administrativa de la Contraloría General de la República; jefa de Comité División Jurídica de la Contraloría General de la República, y jefa de gabinete del contralor, y subcontralora, que es el cargo que ocupa actualmente como titular, razón por la cual está subrogando como contralora general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imismo, nos parece muy relevante dar una señal en cuanto a que las definiciones de carácter político, que se hallan en el ámbito legislativo, deben estar radicadas en órganos democráticos especialmente constituidos al efecto, que son los que representan la soberanía popula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tanto, lo que tiene que hacer la Contraloría es interpretar y aplicar la ley; pero a quienes finalmente les corresponde tomar las decisiones de políticas públicas y particularmente modificar las leyes, son al Congreso Nacional y al Presidente de la República, como órganos colegisladores, los cuales, por lo demás, tienen un mandato democrático para promover y participar de esos debat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consideramos muy importante que la Contraloría juegue un rol fundamental para la correcta aplicación de la legislación en nuestro país.</w:t>
      </w:r>
    </w:p>
    <w:p>
      <w:pPr>
        <w:pStyle w:val="Extenso"/>
        <w:spacing w:lineRule="auto" w:line="480"/>
        <w:rPr/>
      </w:pPr>
      <w:r>
        <w:rPr>
          <w:rFonts w:cs="Arial" w:ascii="Arial" w:hAnsi="Arial"/>
          <w:color w:val="000000"/>
          <w:szCs w:val="24"/>
          <w:lang w:val="es-CL"/>
        </w:rPr>
        <w:tab/>
        <w:tab/>
        <w:t xml:space="preserve">Dicho lo anterior, esperamos que haya una ratificación por parte del Senado de la República. Este es un nombramiento que requiere un </w:t>
      </w:r>
      <w:r>
        <w:rPr>
          <w:rFonts w:cs="Arial" w:ascii="Arial" w:hAnsi="Arial"/>
          <w:i/>
          <w:color w:val="000000"/>
          <w:szCs w:val="24"/>
          <w:lang w:val="es-CL"/>
        </w:rPr>
        <w:t>quorum</w:t>
      </w:r>
      <w:r>
        <w:rPr>
          <w:rFonts w:cs="Arial" w:ascii="Arial" w:hAnsi="Arial"/>
          <w:color w:val="000000"/>
          <w:szCs w:val="24"/>
          <w:lang w:val="es-CL"/>
        </w:rPr>
        <w:t xml:space="preserve"> de tres quintos: estamos hablando de treinta de los cincuenta senadores o senadoras en ejercicio. No sé si hay algún permiso constitucional que pueda modificar el referido </w:t>
      </w:r>
      <w:r>
        <w:rPr>
          <w:rFonts w:cs="Arial" w:ascii="Arial" w:hAnsi="Arial"/>
          <w:i/>
          <w:color w:val="000000"/>
          <w:szCs w:val="24"/>
          <w:lang w:val="es-CL"/>
        </w:rPr>
        <w:t>quorum</w:t>
      </w:r>
      <w:r>
        <w:rPr>
          <w:rFonts w:cs="Arial" w:ascii="Arial" w:hAnsi="Arial"/>
          <w:color w:val="000000"/>
          <w:szCs w:val="24"/>
          <w:lang w:val="es-CL"/>
        </w:rPr>
        <w:t>, pero esperamos que esta propuesta sea ratifica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por último, quisiera darle la bienvenida a la senadora Núñez, porque sin lugar a dudas nos ha dado una gran alegría lo que le ha tocado vivir. Quienes la conocemos le hemos podido dar nuestras felicit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é bueno que la tengamos de vuelta aquí, en la sala del Sen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salí un poco de libreto, Presidente, pero considero muy relevante darle la bienvenida como corresponde a la senadora Núñe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ñor minist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este debate tenemos una propues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a se han inscrito para intervenir una senadora y un senador; por lo tanto, la Mesa sugiere dar cinco minutos a cada parlamentario o parlamentaria que desee interveni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uego de eso, abriremos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RAVENA.- Abra la votación ahora,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ARAYA.- Sí, abra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i existiera acuerdo, la podríamos abrir inmediatam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No,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No hay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daremos inicio al debate. Cada senador dispondrá de cinco minutos para intervenir, y aproximadamente a las 19 horas, incluso si todavía hubiera senadoras o senadores inscritos, podríamos abrir la votación y dar tres minutos para la fundamentación del vo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s parece a sus señorías seguir el procedimiento indicad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OREIRA.- ¿Cinco minut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Cinco minutos para el debate en general. Pero alrededor de las 19 horas abriríamos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Vuelva a preguntar a las sie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Perd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guntar a los ministros presentes, ¿de eso se trat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No, Presidente, que a esa hora vuelva a preguntar si se abr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COLOMA.- A las sie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h! Usted dice que no lo acordemos ahora, sino que veamos esto a las sie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o e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SEPÚLVEDA.- Sí.</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Ya, muy bien. Así lo haremo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Sí, porque se puede cambiar de opinión.</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Entonces, partamos nomás con estos cinco minutos por cada senadora y por cada sen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volvemos a consultar a las 19 hora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No, Presidente, ant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OREIRA.- Ant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Bueno, un poco antes; pero partamos ahora con el deba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s parec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han inscrito el senador Iván Moreira, la senadora Isabel Allende, el senador Pedro Araya, la senadora Paulina Núñez, la senadora Carmen Gloria Aravena, la senadora Luz Ebensperger, el senador David Sandoval, el senador Karim Bianchi, la senadora Alejandra Sepúlveda, el senador José Miguel Insulz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or supuesto, pueden seguir inscribiéndos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partamos en el orden indic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don Iván Moreir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MOREIRA.-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y día estamos frente a la ratificación de Dorothy Pérez en el cargo de contralora…</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Rum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n poquito de silencio! ¡Los señores parlamentarios que muchas veces exigen silencio son los primeros que se ponen a hablar justo cuando yo lo hag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Frente a la inminente ratificación de Dorothy Pérez en el cargo de contralora, que quede claro: ¡es un nombre transvers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lo tanto, no es bueno que etiquetemos a las personas de determinado color político, más allá de que nosotros como partido creamos que por su trayectoria es una buena cart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ero esta persona no solamente cuenta con el apoyo de la oposición: también, por su trayectoria, tiene el respaldo de los partidos oficialist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verdad es que, más que referirme a su currículum, quisiera hablar de las exigencias que nosotros podemos hacer, fundamentalmente porque tenemos confianza en que esta persona, ante un desafío, va a estar a la altura de las circunstancias. Y será la primera mujer contral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sotros solo demandamos que este cargo no sea apéndice de los gobiernos de turno, y que no le tiemble la mano, ni acepte presiones cuando tenga que actuar en favor de la transparencia y de la probidad, porque hoy día hay demasiados abusos en las instituciones d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hile necesita que se hagan bien las cosas, que la Contraloría cumpla con su labor, especialmente en áreas tan sensibles como la corrupción en el aparato público, en los gobiernos regionales o en las municipal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estro país vive una grave crisis por la pérdida de confianza en las instituciones, una falta de fe en que el sistema va a estar a la altura de los discursos y las necesidades. Para ello necesitamos liderazgos modernos que conozcan las instituciones que dirigen y que estén dispuestos o dispuestas a sacudir las estructuras que no están a la altu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este sentido, la Contraloría General de la República ha sido un pilar esencial desde su fundación en 1927.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órganos del Estado deben actuar no solo dentro de sus funciones, sino también válidamente dentro de sus atribuciones. Ante el tamaño cada vez más gigantesco del Estado, la función de la Contraloría se vuelve cada vez más relevante para educar, prevenir, ordenar y sancionar a los organismos públ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é le podemos exigir a la nueva contralora? Que haga su trabajo de forma eficiente, rápida y transparente; que no sea -reitero- un apéndice del gobierno de turno y que no le tiemble la mano, ni acepte presiones cuando tenga que actuar en favor de la transparencia y de la probidad. Hay demasiados abusos en el Estado, en las instituciones d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s sabemos, como han señalado el ministro de Justicia y el ministro secretario general de la Presidencia en sus intervenciones, que Dorothy Pérez ha enfrentado situaciones que muy pocas personas han logrado sortear, como una destitución declarada ilegal y arbitraria, o que en su primera semana como subrogante eliminara seis jefaturas y restructurara completamente la organiz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los que especulan que su nombre es una exigencia de nuestro sector, solo quiero recordarles que, al salir temporalmente de la Contraloría, la candidata a contralora fue jefa de la División Jurídica del Ministerio de Educación del segundo Gobierno de la Presidenta Bachelet, no de algún gobierno del Presidente Piñera. El nombre de Dorothy Pérez no es de un sector determinado, sino que -vuelvo a decirlo- es transversal, y esperamos que ello quede demostrado en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votar a favor de esta nominación con la esperanza de que Dorothy Pérez, de ser aprobado su nombramiento, se transforme en la contralora del centenario, en una líder de la probidad cuya única preocupación durante estos ocho años sea el mejoramiento de una institución esencial para el Estado y vital para recuperar la confianza en el aparato público, el brazo ejecutor de las políticas, no solo de este gobierno, sino de cualquiera al futu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Iván Morei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cemos la palabra a la senadora Isabel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lugar, saludo a los ministros pres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nombramiento me parece extraordinariamente importante, por el adecuado control que tiene que existir respecto de la legalidad de los actos administrativos y, por cierto, del correcto uso de los recursos públ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pués del denominado “caso Convenios”, se han adoptado diversas medidas administrativas y legislativas para evitar que vuelvan a ocurrir hechos lamentables como los que sucediero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momento se constituyó la Comisión Jaraquemada, que aportó una serie de iniciativas, algunas de las cuales se contienen en la Agenda de Probidad y Transparencia, como la ley marco de transferencias a personas e instituciones privadas o el proyecto que crea el Servicio de Auditoría Interna de Gobierno, que precisamente vimos la semana pas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perjuicio de ello, la Contraloría es y seguirá siendo por excelencia el principal órgano de control en esta mater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una institución autónoma encargada de controlar tanto la legalidad de los actos administrativos como el resguardo del correcto uso de los recursos públicos. Es el órgano superior de fiscalización de la Administración del Estado dentro de nuestro ordenamiento juríd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ntraloría General de la República fue constituida formalmente en 1927, pero se nutrió de la experiencia de instituciones ya existentes como el Tribunal de Cuentas y la Dirección General de Contabilidad, entre otr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1943 se le otorgó el rango y la autonomía constitucional. Ha tenido entre sus funcionarios a destacados abogados, generalmente de especialidad administrativa, entre ellos, por ejemplo, a los contralores Enrique Silva Cimma o Arturo Aylwin Azócar, por nombrar algu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un tiempo más esta institución va a cumplir cien años. Y si aprobamos el nombramiento propuesto por el Presidente Boric, por primera vez va a ser una mujer quien dirija este organismo fundamental, denominado el “cuarto poder del Estado”, debido a que de la Contraloría depende el correcto ejercicio de la función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la verdad es que la Contraloría es cada día más relevante, porque no queremos que en nuestro país siga aumentando la desconfianza de la ciudadanía o retrocedamos en las mediciones relacionadas con la corrup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go presente que no solo nunca se ha nombrado a una mujer entre los diecisiete contralores que han existido, sino que además nunca se había propuesto a una mujer para dicho cargo. Solo han existido subrogancias, como las de las dos subcontraloras interinas, Noemí Rojas y Patricia Arriagada, en los años 2006 y 2016, pero no fueron consideradas en su momento para una nomin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orothy Pérez es abogada de la Universidad de Chile, especialista en derecho administrativo. Se ha desempeñado como contralora subrogante desde diciembre de 2023, fecha a partir de la cual se encuentra vacante el cargo, luego del excontralor Jorge Bermúdez, quien se destacó en materias como el cumplimiento de la normativa ambiental en nuestras regiones, así como en las labores de fiscalización y participación en este Congreso durante los procesos legislativ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ante la presencia de una funcionaria de carrera que ha tenido una destacada trayectoria, habiéndose desempeñado en funciones esenciales -no quisiera repetirlas-, que avalan por sí solas no solo su trayectoria y su experiencia, sino también el desempeño en cada de una de sus funciones y responsabil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actual contralora subrogante, que espero al final de esta sesión sea la titular, cuenta con estudios no solo en derecho administrativo, sino también en derecho económico; en prevención, detección e investigación del fraude, además de sus posgrados en gestión y control y en gerencia y políticas públ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la importancia de que tengamos una institución que goce de prestigio, que no esté sujeta a las mayorías o definiciones de los gobiernos, sino que, como siempre ha sido a partir de determinada fecha, sea un órgano autónomo, respe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s características del contralor, o en este caso contralora, son muy importantes ya que cuando se interpreta el derecho público su dictaminación no solo es obligatoria para el caso concreto, sino que también lo es para las abogadas y los abogados d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las capacidades y la prudencia al momento de construir los precedentes son sumamente relevantes. A modo de ejemplo, lo que hoy conocemos como “probidad administrativa” o sus principales criterios fue una construcción jurisprudencial dirigida por los excontralores Silva Cimma y Bahamonde para la resolución de conflictos de interé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a parte, el control de los fondos públicos es fundamental. No tengo duda alguna de que ese debe ser el principal compromiso de la actual contralora subrogante, quien cumplirá adecuadamente su rol en la probidad y el buen uso de los fondos públ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sde luego, no es una tarea sencilla. Nunca lo ha sido. Pero espero que, al cumplirse el centenario de esta institución, sea una mujer la que dirija su desarroll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anterior, anuncio 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a Isabel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cemos la palabra al senador Pedro Ar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ARAY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uno de los nombramientos que realizaremos el día de hoy es fundamental para una de las instituciones de la república, como es la Contraloría General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Órgano Contralor vive hoy día momentos complejos, producto de que necesita un proceso de modernización que le permita entrar con fuerza al siglo XXI y, a partir de eso, ser un mejor organismo de control para hacerse cargo de la fiscalización y el buen uso de los recursos públ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s los que estamos sentados en este hemiciclo conocemos la importancia de la Contraloría y la compleja labor que ha tenido que realizar en el último tiempo, sobre todo por la mayor demanda de fiscalización que realizan distintas personas, desde simples ciudadanos que quieren conocer cómo se gastan los recursos públicos, funcionarios públicos que reclaman por los abusos que cometen autoridades o nosotros mismos, como parlamentarios, que le pedimos a la Contraloría la fiscalización de determinados actos que realiza el Gobier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n esa lógica la institución hoy día se enfrenta a este desafí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nado tiene la oportunidad de nombrar como contralora general de la república a una persona de vasta experiencia, que conoce la institución desde adentro, ya que partió en sus inicios, hace casi veinte años, en uno de los rangos más bajos de la institución, pero que gracias a su capacidad profesional logró ir avanzando permanentemente y ascender al interior de el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ñora Dorothy Pérez, cuando expuso en la Comisión de Constitución, nos contó cuál es su visión de la Contraloría, al conocerla desde abajo y no ser una persona externa que llega a la institución. Y, como consecuencia de lo anterior, le tocó trabajar con varios contralores, conocer distintos puntos de vista y, sobre todo, interiorizarse del trabajo que realizan los funcionarios de la Contraloría General de la República a nivel nacion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que si este Senado hoy día ratifica la decisión del Presidente Boric de nombrar a la señora Dorothy Pérez como contralora general de la república, a mi juicio la propuesta tiene un doble méri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imero, un mérito en la persona de doña Dorothy Pérez, quien viene de la educación pública y que, gracias a su esfuerzo, su perfeccionamiento y su capacidad profesional, podría llegar a la cúpula del órgano contralor, si es ratificada como contralora gener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segundo, también hay un reconocimiento al trabajo que realizan los funcionarios de la Contraloría, que han visto en ella a una persona que ha conseguido lidiar por esta institu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e ha causado sorpresa que buena parte de los funcionarios del Órgano Contralor apoya la nominación de la señora Dorothy Pérez, manifestando que ha sido una buena contral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lo personal, creo que en el tiempo que ha estado ejerciendo la subrogancia de la institución ella ha dado garantías de ecuanimidad, de trabajo, de imparcialidad; ha logrado sacar adelante una serie de temas que estaban estancados y que fueron resueltos en este perío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a razón voté a favor de su nominación en la Comisión de Constitución, y lo volveré a hacer en esta sala, porque creo que la señora Dorothy Pérez reúne las condiciones profesionales y humanas para ser la nueva contralora general de la república, donde, probablemente, uno de sus principales desafíos será la anhelada modernización de la Contraloría con motivo de cumplir sus cien añ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stoy convencido de que hoy día este Senado debería ratificar la proposición de la señora Dorothy Pérez y dar la señal de que se está valorando la meritocracia, las capacidades de una persona, su esfuerzo individual y el trabajo que ha realizado al interior de la institu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demás, no está de más decirlo, sería la primera mujer en la historia del país en ser la contralora titular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as razones, Presidente, voy a votar a favor de la propuesta del Presidente de la República, Gabriel Boric.</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 Pedro Aray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Paulina Núñez, tiene la palabra.</w:t>
      </w:r>
    </w:p>
    <w:p>
      <w:pPr>
        <w:pStyle w:val="Extenso"/>
        <w:spacing w:lineRule="auto" w:line="480"/>
        <w:ind w:left="0" w:hanging="0"/>
        <w:rPr>
          <w:rFonts w:ascii="Arial" w:hAnsi="Arial" w:cs="Arial"/>
          <w:color w:val="000000"/>
          <w:szCs w:val="24"/>
          <w:lang w:val="es-CL"/>
        </w:rPr>
      </w:pPr>
      <w:r>
        <w:rPr>
          <w:rFonts w:cs="Arial" w:ascii="Arial" w:hAnsi="Arial"/>
          <w:color w:val="000000"/>
          <w:szCs w:val="24"/>
          <w:lang w:val="es-CL"/>
        </w:rPr>
        <w:t>La señora NÚÑEZ.- Muchas gracias, señor Presidente.</w:t>
      </w:r>
    </w:p>
    <w:p>
      <w:pPr>
        <w:pStyle w:val="Extenso"/>
        <w:spacing w:lineRule="auto" w:line="480"/>
        <w:ind w:left="851" w:hanging="0"/>
        <w:rPr>
          <w:rFonts w:ascii="Arial" w:hAnsi="Arial" w:cs="Arial"/>
          <w:color w:val="000000"/>
          <w:szCs w:val="24"/>
          <w:lang w:val="es-CL"/>
        </w:rPr>
      </w:pPr>
      <w:r>
        <w:rPr>
          <w:rFonts w:cs="Arial" w:ascii="Arial" w:hAnsi="Arial"/>
          <w:color w:val="000000"/>
          <w:szCs w:val="24"/>
          <w:lang w:val="es-CL"/>
        </w:rPr>
        <w:tab/>
        <w:t>Saludo, por su intermedio, a los ministros que están presentes; a los senadores, a las senador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Quiero partir señalando que la propuesta de nombramiento de doña Dorothy Pérez como contralora general de la república es un acto de confianza y respaldo a sus competencias, a su carrera funcionaria, a lo que se traducirá, además, en un acto de renovación y de fortalecimiento de la Contraloría.  Así lo hizo ver ella a través de su exposición y los compromisos que asumió ante la Comisión de Constitución.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Y no tengo ninguna duda de que así lo va a hacer en el ejercicio de la titularidad del cargo, esperando que este Senado hoy día ratifique su nombr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señora Pérez, según se desprende de su currículum, se ha dedicado a defender los principios de probidad, tanto en sus funciones de auditoría y fiscalización como en la docencia de estas materias en diversas instituciones educacionales, cuestión que para mí es muy importa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Su trayectoria en la Contraloría y su compromiso con la función pública la han llevado a asumir la subrogancia de este importante cargo, donde ha impulsado importantes fiscalizaciones para enfrentar de manera decidida los actos de corrupción, no solamente para controlar el trabajo de los municipios, sino también para facilitarlo.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í las cosas, es menester en estos tiempos que la Contraloría actúe con apego irrestricto a su misión de procurar el buen uso de los recursos y bienes públicos, y contribuir a la modernización del Estado a través de su función jurídica, su función de auditoría e investigaciones especiales, la contabilidad de la nación y el juzgamiento de cuent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garantía amplia que da la señora Dorothy Pérez a todos los sectores y en definitiva al país, me ha llevado a votar a favor de la propuesta del Ejecutivo en la Comisión de Constitución, y así lo haré también en esta instancia.</w:t>
      </w:r>
    </w:p>
    <w:p>
      <w:pPr>
        <w:pStyle w:val="Extenso"/>
        <w:spacing w:lineRule="auto" w:line="480"/>
        <w:rPr/>
      </w:pPr>
      <w:r>
        <w:rPr>
          <w:rFonts w:cs="Arial" w:ascii="Arial" w:hAnsi="Arial"/>
          <w:color w:val="000000"/>
          <w:szCs w:val="24"/>
          <w:lang w:val="es-CL"/>
        </w:rPr>
        <w:tab/>
        <w:tab/>
        <w:t xml:space="preserve">Además, no puedo dejar de señalar que se trata de la primera nominación de una mujer para ocupar este cargo; una mujer que sin duda tiene la </w:t>
      </w:r>
      <w:r>
        <w:rPr>
          <w:rFonts w:cs="Arial" w:ascii="Arial" w:hAnsi="Arial"/>
          <w:i/>
          <w:color w:val="000000"/>
          <w:szCs w:val="24"/>
          <w:lang w:val="es-CL"/>
        </w:rPr>
        <w:t>expertise</w:t>
      </w:r>
      <w:r>
        <w:rPr>
          <w:rFonts w:cs="Arial" w:ascii="Arial" w:hAnsi="Arial"/>
          <w:color w:val="000000"/>
          <w:szCs w:val="24"/>
          <w:lang w:val="es-CL"/>
        </w:rPr>
        <w:t xml:space="preserve"> necesaria, el mérito, la habilidad y la capacidad para ejercerlo de la mejor manera. Y esta vez ha sido considerada por el Presidente para que hoy nosotros nos pronunciemos sobre su nombramiento en esta jorna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 un país que avanza hacia la igualdad de género y que reconoce el aporte invaluable de las mujeres en todos los espacios, la designación de la señora Pérez en el cargo de contralora general reafirma, entonces, nuestro compromiso con un sistema democrático, inclusivo y representativo. Así lo siento y por eso lo transmi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todo lo anterior, estoy de acuerdo con este nombramiento y confío en que la señora Dorothy Pérez representará y defenderá los intereses de nuestro país en momentos de crisis con los conocimientos, la ética, la transparencia y la probidad que este Senado y la ciudadanía espera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Gracias,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a Paulina Núñez.</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frecemos la palabra a la senadora Carmen Gloria Aravena. Luego a la senadora Luz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Carmen Gloria Aravena, tiene la palabra.</w:t>
      </w:r>
    </w:p>
    <w:p>
      <w:pPr>
        <w:pStyle w:val="Extenso"/>
        <w:spacing w:lineRule="auto" w:line="480"/>
        <w:rPr/>
      </w:pPr>
      <w:r>
        <w:rPr>
          <w:rFonts w:cs="Arial" w:ascii="Arial" w:hAnsi="Arial"/>
          <w:color w:val="000000"/>
          <w:szCs w:val="24"/>
          <w:lang w:val="es-CL"/>
        </w:rPr>
        <w:tab/>
      </w:r>
      <w:r>
        <w:rPr>
          <w:rFonts w:cs="Arial" w:ascii="Arial" w:hAnsi="Arial"/>
          <w:i/>
          <w:color w:val="000000"/>
          <w:szCs w:val="24"/>
          <w:lang w:val="es-CL"/>
        </w:rPr>
        <w:tab/>
        <w:t>(La senadora Aravena no se encuentra en la sala en ese momen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Luz Ebensperger,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que el informe del senador De Urresti, presidente de la Comisión, fue muy complet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sotros tuvimos una larga sesión, no solamente para escuchar la presentación del Ejecutivo, sino también la exposición que hizo doña Dorothy Pérez. Y luego ella enfrentó y contestó todas las preguntas que en la Comisión se le hiciero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aquí ha dicho la mayoría de mis colegas, la señora Dorothy Pérez tiene todos los méritos para el cargo, y, por cierto, yo también comparto aquello y me hice la total convicción en la Comisión de que así 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Y por ello lo que hoy día quiero relevar, Presidente, es que Dorothy Pérez es un ejemplo claro de meritocra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Ella ingresó a la Contraloría hace más de veinte años en un grado 17, técnico. Al año ganó un concurso, donde participaron cien abogados de la institución, para pasar al escalafón profesional.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Luego, ella nos contaba, ha ejercido cargos en al menos tres regiones. Conoce a todos los equipos regionales; tiene experiencia no solamente en uno de los departamentos de la Contraloría, sino que ha recorrido en todos los años que ha estado en la institución diversas unidades o divisione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decir, la señora Pérez tiene un conocimiento acabado -reitero- gracias a todo el trabajo que ha desarrollado ahí, empezando del grado técnico 17. ¡Meritocracia! Y me parece que hoy día culminar con la eventual ratificación de su nombre como contralora nacional, siendo además la primera mujer que llega a ese cargo, es sumamente destacabl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que la señora Dorothy Pérez, cuyo nombre se propone para dirigir esta institución tan importante, que debe darles seguridad y confianza a todos y cada uno de los chilenos de ejercer la fiscalización de la legalidad de todos los actos de los distintos servicios y el buen uso de los recursos públicos, tiene los méritos de so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Presidente, no me voy a extender má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la hizo una lata presentación de todos sus méritos y explicó cada uno de los acápites que quiere enfrentar, básicamente en la función fiscalizadora, en la función jurídica, en la función contable, en la readecuación del personal, para entender que no solamente hay que preocuparse de la Contraloría nacional, sino también de las contralorías regionales, donde se requiere unificación en la jurisprudencia. Lo que resuelve la Contraloría regional de Iquique -eso se dictamina en Santiago-, debe ser lo mismo que resuelve frente a un mismo tema la contraloría de La Araucanía o de Punta Arenas. Eso es parte de los objetivos a los que se comprometió y que ha desarrollado durante estos ocho o casi nueve meses de subrogan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ñalaba también la señora Pérez que cuando ella asume la subrogancia se encuentra con un gabinete del contralor nacional, conformado por 123 personas, ¡123 personas! Lo que ella hizo fue distribuirlas, enviando a la mayoría a las contralorías regionales, pues muchas de ellas contaban con un solo fiscalizad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claramente la señora Dorothy Pérez ha dado muestras de cómo debe dirigirse una Contraloría nacional que asegure el cumplimiento de todos y cada uno de sus objetivos, y también que tome las medidas necesarias para enfrentar de la mejor manera posible, sobre todo en estos momentos difíciles que vive el país en materia de transparencia y corrupción, los tiempos venideros o, como ella dijo en la Comisión, el centenari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esidente, voy a votar a favo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A usted, senadora Luz Ebensperger.</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Carmen Gloria Araven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RAVENA.- 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aludo también al ministro que está pres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oy día hemos sido convocados para revisar la propuesta de Su Excelencia el Presidente de la República, mediante la cual propone a la señora Dorothy Pérez Gutiérrez, actual subcontralora y contralora subrogante, al cargo de contralora general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bemos ser conscientes de que este nombramiento se da en un contexto muy especial de demandas ciudadanas por contar con instituciones públicas responsables, transparentes y sin conflictos de intereses que distraigan de la necesidad de adoptar los debidos procesos que tanto la ley como la propia Contraloría General han desarrollado normativamente para el desempeño de las autoridades y funcionarios en el ámbito de la Administración del Est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in duda que la Contraloría General, para quienes hemos trabajado en el sector público, es la institución más relevante, que rige todos los procesos administrativos que hoy en día se desarrollan en los más de trescientos cincuenta municipios, en las gobernaciones, etcétera.</w:t>
      </w:r>
    </w:p>
    <w:p>
      <w:pPr>
        <w:pStyle w:val="Extenso"/>
        <w:spacing w:lineRule="auto" w:line="480"/>
        <w:rPr/>
      </w:pPr>
      <w:r>
        <w:rPr>
          <w:rFonts w:cs="Arial" w:ascii="Arial" w:hAnsi="Arial"/>
          <w:color w:val="000000"/>
          <w:szCs w:val="24"/>
          <w:lang w:val="es-CL"/>
        </w:rPr>
        <w:tab/>
        <w:tab/>
      </w:r>
      <w:r>
        <w:rPr>
          <w:rFonts w:cs="Arial" w:ascii="Arial" w:hAnsi="Arial"/>
          <w:color w:val="000000"/>
          <w:szCs w:val="24"/>
          <w:lang w:val="es-CL" w:bidi="es-ES"/>
        </w:rPr>
        <w:t>Siendo esta la base para el servicio de los cargos de funcionarios y autoridades, estos principios se extienden hasta el ámbito de la probidad personal para el adecuado ejercicio de las funciones que los chilenos y las chilenas demandan en estos tiempos complejos. No tengo para qué detallarlos; todos sabemos que estamos en un momento muy conflictivo, a cien años, además, de la creación de la Contraloría.</w:t>
      </w:r>
    </w:p>
    <w:p>
      <w:pPr>
        <w:pStyle w:val="Extenso"/>
        <w:spacing w:lineRule="auto" w:line="480"/>
        <w:rPr>
          <w:rFonts w:ascii="Arial" w:hAnsi="Arial" w:cs="Arial"/>
          <w:color w:val="000000"/>
          <w:szCs w:val="24"/>
          <w:lang w:val="es-CL" w:bidi="es-ES"/>
        </w:rPr>
      </w:pPr>
      <w:r>
        <w:rPr>
          <w:rFonts w:cs="Arial" w:ascii="Arial" w:hAnsi="Arial"/>
          <w:color w:val="000000"/>
          <w:szCs w:val="24"/>
          <w:lang w:val="es-CL" w:bidi="es-ES"/>
        </w:rPr>
        <w:tab/>
        <w:tab/>
        <w:t>Las autoridades que representamos a la ciudadanía somos las primeras llamadas a resguardar con nuestras actuaciones las instituciones que forman parte esencial de una sociedad democrática.</w:t>
      </w:r>
    </w:p>
    <w:p>
      <w:pPr>
        <w:pStyle w:val="Extenso"/>
        <w:spacing w:lineRule="auto" w:line="480"/>
        <w:rPr/>
      </w:pPr>
      <w:r>
        <w:rPr>
          <w:rFonts w:cs="Arial" w:ascii="Arial" w:hAnsi="Arial"/>
          <w:color w:val="000000"/>
          <w:szCs w:val="24"/>
          <w:lang w:val="es-CL" w:bidi="es-ES"/>
        </w:rPr>
        <w:tab/>
        <w:tab/>
        <w:t>Señor Presidente, respecto a las funciones que la más alta autoridad de la Contraloría debe asumir y dirigir con especial énfasis, creo necesario reiterar una parte del contenido del artículo 98 de la Constitución, y del artículo 1</w:t>
      </w:r>
      <w:r>
        <w:rPr>
          <w:rFonts w:cs="Arial" w:ascii="Arial" w:hAnsi="Arial"/>
          <w:color w:val="000000"/>
          <w:szCs w:val="24"/>
          <w:vertAlign w:val="superscript"/>
          <w:lang w:val="es-CL" w:bidi="es-ES"/>
        </w:rPr>
        <w:t>o</w:t>
      </w:r>
      <w:r>
        <w:rPr>
          <w:rFonts w:cs="Arial" w:ascii="Arial" w:hAnsi="Arial"/>
          <w:color w:val="000000"/>
          <w:szCs w:val="24"/>
          <w:lang w:val="es-CL" w:bidi="es-ES"/>
        </w:rPr>
        <w:t xml:space="preserve"> de la ley N° 10.336, que fija las normas de organización y atribuciones de la Contraloría:</w:t>
      </w:r>
    </w:p>
    <w:p>
      <w:pPr>
        <w:pStyle w:val="Extenso"/>
        <w:spacing w:lineRule="auto" w:line="480"/>
        <w:rPr/>
      </w:pPr>
      <w:r>
        <w:rPr>
          <w:rFonts w:cs="Arial" w:ascii="Arial" w:hAnsi="Arial"/>
          <w:color w:val="000000"/>
          <w:szCs w:val="24"/>
          <w:lang w:val="es-CL" w:bidi="es-ES"/>
        </w:rPr>
        <w:tab/>
        <w:tab/>
        <w:t>“</w:t>
      </w:r>
      <w:r>
        <w:rPr>
          <w:rFonts w:cs="Arial" w:ascii="Arial" w:hAnsi="Arial"/>
          <w:iCs/>
          <w:color w:val="000000"/>
          <w:szCs w:val="24"/>
          <w:lang w:val="es-CL" w:bidi="es-ES"/>
        </w:rPr>
        <w:t xml:space="preserve">La Contraloría General de la República, independiente de todos los Ministerios, autoridades y oficinas del Estado, tendrá por objeto fiscalizar el debido ingreso e inversión de los fondos del Fisco, de las Municipalidades y </w:t>
      </w:r>
      <w:r>
        <w:rPr>
          <w:rFonts w:cs="Arial" w:ascii="Arial" w:hAnsi="Arial"/>
          <w:iCs/>
          <w:color w:val="000000"/>
          <w:szCs w:val="24"/>
          <w:lang w:val="es-ES" w:bidi="es-ES"/>
        </w:rPr>
        <w:t xml:space="preserve">de la Beneficencia Pública; verificar el examen y juzgamiento de las cuentas que deben rendir las personas que tengan a su cargo fondos o bienes de las entidades indicadas y de los demás servicios o instituciones sometidos por la ley a su fiscalización y la inspección de las oficinas correspondientes; llevar la contabilidad general de la Nación; pronunciarse sobre la constitucionalidad y legalidad de los decretos supremos; vigilar el cumplimiento de las disposiciones del Estatuto Administrativo y desempeñar, finalmente, </w:t>
      </w:r>
      <w:r>
        <w:rPr>
          <w:rFonts w:cs="Arial" w:ascii="Arial" w:hAnsi="Arial"/>
          <w:bCs/>
          <w:iCs/>
          <w:color w:val="000000"/>
          <w:szCs w:val="24"/>
          <w:lang w:val="es-ES" w:bidi="es-ES"/>
        </w:rPr>
        <w:t>todas las otras funciones que le encomiende esta ley y los demás preceptos vigentes o que se dicten en lo futuro, que le den intervención”.</w:t>
      </w:r>
    </w:p>
    <w:p>
      <w:pPr>
        <w:pStyle w:val="Extenso"/>
        <w:spacing w:lineRule="auto" w:line="480"/>
        <w:rPr/>
      </w:pPr>
      <w:r>
        <w:rPr>
          <w:rFonts w:cs="Arial" w:ascii="Arial" w:hAnsi="Arial"/>
          <w:bCs/>
          <w:iCs/>
          <w:color w:val="000000"/>
          <w:szCs w:val="24"/>
          <w:lang w:val="es-ES" w:bidi="es-ES"/>
        </w:rPr>
        <w:tab/>
        <w:tab/>
      </w:r>
      <w:r>
        <w:rPr>
          <w:rFonts w:cs="Arial" w:ascii="Arial" w:hAnsi="Arial"/>
          <w:iCs/>
          <w:color w:val="000000"/>
          <w:szCs w:val="24"/>
          <w:lang w:val="es-ES" w:bidi="es-ES"/>
        </w:rPr>
        <w:t>Señor Presidente, quería mencionar especialmente esto, porque la Contraloría, que también tiene asiento en regiones, practica una labor fundamental, quizá la más importante, en torno a dar cumplimiento a lo que es nuestra obligación como Estado de Chile y como ciudadan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Ha habido tremendos problemas respecto de esto y, probablemente, no basta solamente con elegir a una excelente profesional en el liderazgo de la Contraloría, sino, además, proveer de los recursos humanos necesarios para desarrollar todas las acciones a tiempo y con eficiencia, porque de lo contrario simplemente vamos a llegar muy tarde, como ha sido hasta ahor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Quiero poner el ejemplo del caso Fundaciones, en el que probablemente no se realizó una revisión más concreta, más detallada de los efectos que podía tener la glosa, que se aprobó en este Senado -hay que decirlo; somos responsable de eso-, y todas las consecuencias que en el presente tenemos en cuanto al descrédito de la función pública y del trabajo de los gobiernos regionales, que tuvo un muy buen inicio en todo lo que dice relación con la descentralización, pero que hoy en día está claramente cuestionado, producto de situaciones concretas que rápidamente debemos reparar y que no pueden ocurrir nunca má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odo lo anterior lo señalo, su señoría -estoy ya terminando-, porque, como dijo la contralora, efectivamente las capacidades de los recursos humanos y técnicos están. Pero la Contraloría ha sufrido tantas transformaciones, producto de nuestro propio accionar como parlamentarios, que actualmente se requiere apoyar firmemente todos los recursos que sean necesarios para desarrollar un trabajo de cal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 ese contexto, yo he leído en detalle el currículum de la señora Dorothy Pérez, quien es una mujer muy capaz, porque las mujeres y los hombres tenemos las mismas capacidades en esta sociedad. Por lo tanto, yo votaré a favor de ella.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espero que el desempeño impecable que ha tenido lo siga demostrando en estos años que asumirá el cargo de contralora general de la república, si así lo dispone esta asamble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Gracias a usted, senadora Carmen Gloria Araven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nador don David Sandoval, luego el senador Karim Bianchi y después la senadora Alejandra Sepúlveda. En ese orde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nador don David Sandoval, tiene la palab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SANDOVAL.- Muchas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su intermedio, saludamos al ministro de Justicia, quien nos acompaña el día de hoy.</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on seguridad, la señora Dorothy Pérez, propuesta al cargo de contralora general de la república, debe de estar atenta a cómo se resuelve su nombramiento en este Sen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in duda que estamos ante una condición muy particular y muy especial, en un contexto en que el Estado se ha visto enfrentado a una de las peores situaciones en materia de manejo de los recursos fiscales en diferentes ámbitos. Vemos cómo la corrupción ha ido permeando prácticamente a todos los poderes estatales, y también al propio sector priv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laramente, la Contraloría General de la República tiene un tremendo rol en lo que significan el control y la fiscalización de los actos que realiza el Est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sde ese punto de vista, sin duda que recuperar la confianza de la comunidad en el Estado, a objeto de que los recursos que se ponen a disposición para ejercer los esfuerzos en materia de desarrollo y de mejoramiento en la calidad de vida de la población, constituye una tarea esencial para un tema fundamental: el valor de la democracia y, particularmente, de la responsabilidad que tiene el aparataje del Estado en cumplir cabalmente los roles que se le asigna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eso que, en ese ámbito, el papel que tiene la Contraloría en este momento no deja de ser importantísimo. Y, al margen de esta nominación, creo que debemos realizar un esfuerzo significativo para mejorar sus condiciones, sus medios, sus recurs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Contraloría adolece de falencias significativas en lo que implican sus dotaciones, para ejercer de manera efectiva sus facultades de control y de fiscaliz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iendo que en los días que vienen estamos por aprobar, finalmente, el Servicio de Auditoría Interna del Gobierno, en cuyo despacho se puso mucho empeño. En lo personal, no recuerdo si me abstuve o lo rechacé, en consideración a la importancia de realizar más que nada un fortalecimiento de la Contraloría General de la República, que históricamente ha cumplido dicha labor, y que evidentemente tiene requerimientos de personal, de recursos, para enfrentar la inmensa tarea que implica la fiscalización del Estado en sus diferentes ámbit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ese sentido, creemos que la señora Dorothy Pérez reúne, como se ha señalado aquí, sobrados méritos, con relación a su historia académica, formativa y de labor pública que ha cumpli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Votaré a favor de esta nominación. Pero no puedo dejar de señalar la enorme trascendencia e importancia que tiene la Contraloría en el rol de cumplir de manera creciente con la fiscalización del Est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es lógico que ante las narices de todas las instancias de fiscalización que tiene el Estado hayan ocurrido en estos tiempos las peores situaciones en materia de corrup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eso, evidentemente, debe llamar profundamente la atención. ¡Cómo han fallado todas las instancias de control interno que tienen todas las estructuras públicas, llámense fiscalías, entidades de contro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ejemplo, los gobiernos regionales, a los que aquí se hizo mención. A estas alturas, a septiembre de este año, ya prácticamente terminando el período presupuestario, apenas han sido capaces de gastar en promedio el 46 por ciento de sus recursos. Y hay algunos con un nivel de ejecución presupuestaria todavía mucho men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eso, esperamos que, como bien dice siempre la Contraloría, la gestión debe ser no solamente eficiente, sino que también eficaz; y que los recursos que pone el Estado a disposición del desarrollo del país a través de sus instituciones tengan la adecuada ejecución en materia de prioridad y de oportunidad.</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eso, creo que la contralora que asumirá hoy día, la señora Dorothy Pérez -supongo será ratificada-, enfrenta ese tremendo desafío de reencauzar este proceso y darle nuevamente a la Contraloría el prestigio que debe tener en el control de la ejecución presupuestaria del Est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Voto a favor, Presidente, deseándole a la señora Dorothy Pérez el mayor de los éxitos en esta tremenda y fundamental tarea, para que el Estado recupere algo tan esencial como es su funcionamiento eficiente y eficaz.</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Ofrezco la palabra al senador Karim Bianchi.</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BIANCHI.- Gracias, señor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su intermedio, saludo al ministro de Justicia y le deseo el mayor de los éxitos en su función en este difícil momento que vivimos como paí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primer término, me hubiese gustado que se realizara el ejercicio que hacemos cuando se elige a un fiscal: que el nominado expusiera a la Sala el plan que propon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reo que, dada la inmensa crisis que vivimos como país en materia de probidad, hubiese sido bueno no solamente el informe de la Comisión de Constitución, sino que también una exposición amplia del plan que tiene como candidata Dorothy Pérez.</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o, Presidente -para qué nos vamos a hacer los desentendidos-, pienso que ya está arreglado. Y sabemos cómo se arreglan las cosas acá. Yo no me creo eso de la transversalidad. Y me asusta que tanto les guste a algunos la candidat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ntretanto, estamos viviendo la peor crisis de corrupción, de falta de probidad, donde las instituciones tambalean. La gente clama por respuestas mínimas, coherentes, de una clase política que está aturdida, sin capacidad de reacción. Y tenemos una generación de “políticos polilla”, que cuando aparece la luz están ahí para satisfacer los egos. Eso en nada contribuy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e país se dio el lujo, en el peor escenario de probidad, de no tener un contralor titular durante diez meses. Porque, claro, se mantiene el sistema de sobar el lomo un poquito a la izquierda y sobar el lomo un poquito a la derecha, para después llegar a estos acuerdos transversales, que seguramente no dañan intereses particular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sí quiero exigir, a pesar de mi postura en esta clase de nominaciones al dedillo, que no me gustan, el máximo de independencia de este órgano y que sea implacable contra la corrupción, venga de donde venga, para recuperar un poquito algo que es relevante en la política, que es la decencia, y logremos tener mayores estándares en lugar de desarrollar tantos tentáculos negativos en la polític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Estamos en esta crisis y, en parte, de nosotros depende que pueda cambiar. Pero, primero debemos cambiar nosotros, la denominada “clase política” -si es que algo hay de “clase”-, para tener la moral que nos permita exigi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que seamos sinceros: si en este país no hay más basura es porque no se barre más. Porque si barriéramos más, seguramente encontraríamos más basura y más casos como el de los convenios, la situación de Monsalve, la situación de Hermosilla y tantos otros ejemplos que hemos tenido que ver en televis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país no se va a salvar solo. Debemos fortalecer una democracia donde la gente tenga lo que merece y no este espectáculo en el que estamos inmers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in desmerecer a la postulante y sus méritos, yo anuncio que, como siempre en estas votaciones, me voy a abstener, porque no me gustan este tipo de nombramientos así. Me gusta que las cosas sean desarrolladas con mayor democracia, aquella donde el Gobierno hace lo que el pueblo quiere y defiende solo un interés: el del puebl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 Karim Bianchi.</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iene la palabra la senadora Alejandra Sepúlve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La señora SEPÚLVEDA.- Muchas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uando nos tocó votar por los ministros de la Corte Suprema, yo planteé aquí que nosotros no teníamos ningún acuerdo polític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Quiero repetir esas mismas palabras: nosotros no somos parte de este acuerdo político entre unos y otros para esta nominación casi unánime de Dorothy Pérez como contralo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o creo, Presidente, que nuestros estándares éticos hoy día han cambiado, y han cambiado desde la ciudadanía; desde lo que nos provoca, nos demanda y nos exige hoy día la ciudadanía. No es lo mismo lo que nos exigía hace cinco u ocho años que lo que nos exige hoy día, precisamente a partir de toda la crisis de corrupción que estamos viviendo en el paí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eso, Presidente, hoy día no podemos tener sombras con este nombramiento. ¡No podemos tener sombras! Y eso es lo que a mí me preocup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tengo la convicción. Y como no tengo la convicción, no puedo votar a favor. ¡No puedo votar a favo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Presidente, mire, esta institución centenaria, que es tan importante para la república y para el gobierno, para el Estado, es también importante para los ciudadanos, porque pueden recurrir a ella, pueden demandar de ella frente a las injusticias que les toca vivir cotidianam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Cuánto hemos escuchado de eso en cada una de nuestras region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eso, Presidente, no tengo la convicción de votar a favor de la persona que hoy día nomina el Gobierno, y precisamente porque creo que no cuidó la institucionalidad cuando le correspondía hacerlo. Porque creo que no la protegió. Es más: ¡la expuso! Era una persona de confianza del contralor Bermúdez, y ella pierde la confianza. ¡La pierde! ¿Y qué es lo que hace un funcionario normal, que quiere cuidar una institución, que le dio la génesis profesional? ¡Es, precisamente, retirarse! Dignamente retirarse. En cambio, la lleva hasta los tribunales superiores, hasta la Corte Suprema, viendo esta teleserie que ocurría y que hoy día estamos premiando; estamos premiando porque la estamos nombrando aquí, con la complicidad de todos, contralora general de la repúblic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o merece alguien que expuso de esa manera la Contraloría cuando era una funcionaria de confianza y debería haberse retirado así?</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gundo, Presidente, ¿por qué ocurre esto? Porque ella nunca transparentó a sus superiores lo que estaba ocurriendo en relación con los procesos judiciales, cualquiera sea la situación que ella tuviera, ¡cualquiera! Pero no transparentó lo que estaba ocurriendo en su situación judici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ercero, Presidente, tengo dudas razonables, ¡razonables! Se lo he manifestado así al ministro, a quien aprovecho de felicitar -no sé si felicitarlo o no, pero, bueno, desearle que le vaya bien-, dudas razonables respecto de los antecedentes de contrataciones, por ejemplo, con el hermano de la señora Vivanco.</w:t>
      </w:r>
    </w:p>
    <w:p>
      <w:pPr>
        <w:pStyle w:val="Extenso"/>
        <w:spacing w:lineRule="auto" w:line="480"/>
        <w:rPr/>
      </w:pPr>
      <w:r>
        <w:rPr>
          <w:rFonts w:cs="Arial" w:ascii="Arial" w:hAnsi="Arial"/>
          <w:iCs/>
          <w:color w:val="000000"/>
          <w:szCs w:val="24"/>
          <w:lang w:val="es-ES" w:bidi="es-ES"/>
        </w:rPr>
        <w:tab/>
        <w:tab/>
        <w:t xml:space="preserve">¿Por qué se contrata a alguien que no tiene ninguna </w:t>
      </w:r>
      <w:r>
        <w:rPr>
          <w:rFonts w:cs="Arial" w:ascii="Arial" w:hAnsi="Arial"/>
          <w:i/>
          <w:iCs/>
          <w:color w:val="000000"/>
          <w:szCs w:val="24"/>
          <w:lang w:val="es-ES" w:bidi="es-ES"/>
        </w:rPr>
        <w:t>expertise</w:t>
      </w:r>
      <w:r>
        <w:rPr>
          <w:rFonts w:cs="Arial" w:ascii="Arial" w:hAnsi="Arial"/>
          <w:iCs/>
          <w:color w:val="000000"/>
          <w:szCs w:val="24"/>
          <w:lang w:val="es-ES" w:bidi="es-ES"/>
        </w:rPr>
        <w:t xml:space="preserve"> en fiscalización? ¿Hubo concurso? Ninguno. ¡Ninguno! Y se contrata ahí.</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ire, a esta altura de la vida, Presidente, ya uno no cree en las casualidades. Por lo menos yo ya no cre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Qué pasa con las comunicaciones de la señora Villalobo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ire, todo esto, todo esto, ¡sombr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Y esta es la Contraloría General de la República. Esa es la diferenci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había nadie más o nadie quería asumir la Contraloría con ella como subcontralo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 abstenerse de los procesos de fiscalización que involucren intereses de su familia e indirectamente haber intervenido en ellos. Eso está en varios informes que hemos recibido y que han salido a la luz públic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or eso, Presidente, yo voy a votar en contra, entendiendo que aquí está todo listo, todo listo, y que quizá sería mucho mejor mirar para el techo y votar a favor. Pero, ¿sabe qué?, para votar debemos tener convicción. Y creo que esta persona no es la idónea. Hay muchas sombras, muchas sombras que yo no quiero aval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a Alejandra Sepúlve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ofrezco la palabra al senador don Francisco Huenchumilla; luego, al senador don José Miguel Insulza; luego, al senador Felipe Kast.</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nador Huenchumilla, tiene la palabra.</w:t>
      </w:r>
    </w:p>
    <w:p>
      <w:pPr>
        <w:pStyle w:val="Extenso"/>
        <w:spacing w:lineRule="auto" w:line="480"/>
        <w:rPr/>
      </w:pPr>
      <w:r>
        <w:rPr>
          <w:rFonts w:cs="Arial" w:ascii="Arial" w:hAnsi="Arial"/>
          <w:iCs/>
          <w:color w:val="000000"/>
          <w:szCs w:val="24"/>
          <w:lang w:val="es-ES" w:bidi="es-ES"/>
        </w:rPr>
        <w:t xml:space="preserve">El señor HUENCHUMILLA.- Presidente, hay un clásico en el derecho constitucional, que fue la discusión que tuvieron los padres fundadores de la democracia norteamericana, que se refleja en un libro muy interesante, que se llama </w:t>
      </w:r>
      <w:r>
        <w:rPr>
          <w:rFonts w:cs="Arial" w:ascii="Arial" w:hAnsi="Arial"/>
          <w:i/>
          <w:color w:val="000000"/>
          <w:szCs w:val="24"/>
          <w:lang w:val="es-ES" w:bidi="es-ES"/>
        </w:rPr>
        <w:t>El federalista</w:t>
      </w:r>
      <w:r>
        <w:rPr>
          <w:rFonts w:cs="Arial" w:ascii="Arial" w:hAnsi="Arial"/>
          <w:iCs/>
          <w:color w:val="000000"/>
          <w:szCs w:val="24"/>
          <w:lang w:val="es-ES" w:bidi="es-ES"/>
        </w:rPr>
        <w:t>, donde están las cartas que se mandaron. Y en una de ellas se dice: “Mire, ¿y por qué necesitamos una constitución?”. O sea, en otras palabras, ¿por qué necesitamos la ley? Y Madison responde: “Mire, necesitamos la ley porque los seres humanos no somos ni ángeles ni demonios. Si fuéramos ángeles, no existiría el Gobierno ni existiría la ley. Y si fuéramos demonios, la vida sería imposible en esta tier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onces, la ley existe porque los seres humanos tenemos la libertad y, por lo tanto, nadie puede pedir la perfección en esta tierr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sotros acá, en el Senado, tenemos esta responsabilidad de nombrar a altas autoridades. Y en muchas oportunidades, como en el caso personal, uno tiene una visión de las personas que están en el ámbito público, así como el resto tiene una visión respecto de nosotros.</w:t>
      </w:r>
    </w:p>
    <w:p>
      <w:pPr>
        <w:pStyle w:val="Extenso"/>
        <w:spacing w:lineRule="auto" w:line="480"/>
        <w:rPr/>
      </w:pPr>
      <w:r>
        <w:rPr>
          <w:rFonts w:cs="Arial" w:ascii="Arial" w:hAnsi="Arial"/>
          <w:iCs/>
          <w:color w:val="000000"/>
          <w:szCs w:val="24"/>
          <w:lang w:val="es-ES" w:bidi="es-ES"/>
        </w:rPr>
        <w:tab/>
        <w:tab/>
        <w:t xml:space="preserve">Y yo presencié eso cuando fue nombrada la señora Dorothy Pérez como contralora </w:t>
      </w:r>
      <w:r>
        <w:rPr>
          <w:rFonts w:cs="Arial" w:ascii="Arial" w:hAnsi="Arial"/>
          <w:color w:val="000000"/>
          <w:szCs w:val="24"/>
          <w:lang w:val="es-CL"/>
        </w:rPr>
        <w:t xml:space="preserve">subrogante; o sea, como una persona que no tiene la seguridad de si será nombrada alguna vez como titular.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Entonces, uno dice: “Mire, aquí voy a ir por una línea que no le haga problemas a nadie”. Y lo que yo vi fue a una persona con personalidad que se atrevió contra muchas cosas, entre las cuales estuvo el recurrir a la Corte Suprema porque tenía una diferencia con su anterior jefe para que “las instituciones funcionaran”, como dijo un ex Presidente de la República. </w:t>
      </w:r>
    </w:p>
    <w:p>
      <w:pPr>
        <w:pStyle w:val="Extenso1"/>
        <w:spacing w:lineRule="auto" w:line="480"/>
        <w:rPr>
          <w:rFonts w:ascii="Arial" w:hAnsi="Arial" w:cs="Arial"/>
          <w:sz w:val="24"/>
          <w:szCs w:val="24"/>
          <w:lang w:val="es-CL"/>
        </w:rPr>
      </w:pPr>
      <w:r>
        <w:rPr>
          <w:rFonts w:cs="Arial" w:ascii="Arial" w:hAnsi="Arial"/>
          <w:sz w:val="24"/>
          <w:szCs w:val="24"/>
          <w:lang w:val="es-CL"/>
        </w:rPr>
        <w:tab/>
        <w:tab/>
        <w:t>Ella cuando recurre a la Corte Suprema lo hace sabiendo que puede ganar o perder. Pero lo que quiso es que en Chile, cuando haya diferencias entre las más altas autoridades, el Tribunal Supremo corte y dictamine. Por lo tanto, las instituciones funcionaron.</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Para mí, lejos de ser un demérito, encuentro que fue tan valiente como para decir: “Voy a esta instancia”. </w:t>
      </w:r>
    </w:p>
    <w:p>
      <w:pPr>
        <w:pStyle w:val="Extenso1"/>
        <w:spacing w:lineRule="auto" w:line="480"/>
        <w:rPr>
          <w:rFonts w:ascii="Arial" w:hAnsi="Arial" w:cs="Arial"/>
          <w:sz w:val="24"/>
          <w:szCs w:val="24"/>
          <w:lang w:val="es-CL"/>
        </w:rPr>
      </w:pPr>
      <w:r>
        <w:rPr>
          <w:rFonts w:cs="Arial" w:ascii="Arial" w:hAnsi="Arial"/>
          <w:sz w:val="24"/>
          <w:szCs w:val="24"/>
          <w:lang w:val="es-CL"/>
        </w:rPr>
        <w:tab/>
        <w:tab/>
        <w:t>La vi desplegarse, en estos meses de subrogante, con fuerza, con valentía, tomando un montón de medidas que la opinión pública y nosotros evaluamos como correctas.</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La Contraloría es uno de los organismos más importantes para que funcione el Estado de derecho porque tiene que ver con la legalidad de los actos de la Administración. Tiene dos columnas: la legalidad de los actos de la Administración y la fiscalización de los recursos públicos. Esas son las dos grandes columnas que tiene la Contraloría para que funcione el Estado de derecho en el país.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Entonces, con todos los problemas que hemos tenido en los últimos tiempos, donde está en juego la probidad, la transparencia, la rectitud, y el que no nos transformemos en un país corrupto, la señora Dorothy Pérez tiene una tremenda tarea respecto de esas dos grandes funciones de la Contraloría.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Espero que ella ejerza con la misma fuerza que le vi como subrogante, en calidad titular, para que, de Arica a Punta Arenas, y a través de todas las facultades y de todas las fiscalías regionales, se fiscalice todo al gobierno central, a los gobiernos regionales, a las municipalidades y combata absolutamente la corrupción.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Voy a votar a favor sin ser parte de ningún acuerdo: no he conversado con nadie de acá. Porque si hay algo que caracteriza a la política es buscar los acuerdos, es dialogar. No me gustan los acuerdos binominales.  Pero -y termino con esto- no podemos renegar de lo que es fundamental en la política.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Como he dicho en otras oportunidades, es el uso del lenguaje del ser humano, que se comunica con el otro para darle sus argumentos, sus razones, sus percepciones, sus dolores, sus sentimientos y para tratar de buscar acuerdos para minimizar las diferencias.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Y si eso se produjo acá, yo siempre he sido crítico del binominalismo, que ya no existe en Chile. Pero como no he formado parte de ningún acuerdo, me sumo a él, si es que hubo, porque me parece que se ha tomado una buena decisión en esta oportunidad.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Por lo tanto, voto a favor de la designación de la señora Dorothy Pérez y le deseo mucho éxito en sus tareas, con toda la fuerza para el escenario que estamos viviendo en el país en defensa del Estado de derecho y por la probidad.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Gracias, Presidente. </w:t>
      </w:r>
    </w:p>
    <w:p>
      <w:pPr>
        <w:pStyle w:val="Extenso1"/>
        <w:spacing w:lineRule="auto" w:line="480"/>
        <w:rPr>
          <w:rFonts w:ascii="Arial" w:hAnsi="Arial" w:cs="Arial"/>
          <w:sz w:val="24"/>
          <w:szCs w:val="24"/>
          <w:lang w:val="es-CL"/>
        </w:rPr>
      </w:pPr>
      <w:r>
        <w:rPr>
          <w:rFonts w:cs="Arial" w:ascii="Arial" w:hAnsi="Arial"/>
          <w:sz w:val="24"/>
          <w:szCs w:val="24"/>
          <w:lang w:val="es-CL"/>
        </w:rPr>
        <w:t xml:space="preserve">El señor GARCÍA (Presidente).- Muchas gracias, senador don Francisco Huenchumilla. </w:t>
      </w:r>
    </w:p>
    <w:p>
      <w:pPr>
        <w:pStyle w:val="Extenso1"/>
        <w:spacing w:lineRule="auto" w:line="480"/>
        <w:rPr>
          <w:rFonts w:ascii="Arial" w:hAnsi="Arial" w:cs="Arial"/>
          <w:sz w:val="24"/>
          <w:szCs w:val="24"/>
          <w:lang w:val="es-CL"/>
        </w:rPr>
      </w:pPr>
      <w:r>
        <w:rPr>
          <w:rFonts w:cs="Arial" w:ascii="Arial" w:hAnsi="Arial"/>
          <w:sz w:val="24"/>
          <w:szCs w:val="24"/>
          <w:lang w:val="es-CL"/>
        </w:rPr>
        <w:t>El señor MOREIRA.- ¿Podríamos abrir la votación?</w:t>
      </w:r>
    </w:p>
    <w:p>
      <w:pPr>
        <w:pStyle w:val="Extenso1"/>
        <w:spacing w:lineRule="auto" w:line="480"/>
        <w:rPr>
          <w:rFonts w:ascii="Arial" w:hAnsi="Arial" w:cs="Arial"/>
          <w:sz w:val="24"/>
          <w:szCs w:val="24"/>
          <w:lang w:val="es-CL"/>
        </w:rPr>
      </w:pPr>
      <w:r>
        <w:rPr>
          <w:rFonts w:cs="Arial" w:ascii="Arial" w:hAnsi="Arial"/>
          <w:sz w:val="24"/>
          <w:szCs w:val="24"/>
          <w:lang w:val="es-CL"/>
        </w:rPr>
        <w:t>La señora EBENSPERGER.- ¿Podríamos abrir la votación?</w:t>
      </w:r>
    </w:p>
    <w:p>
      <w:pPr>
        <w:pStyle w:val="Extenso1"/>
        <w:spacing w:lineRule="auto" w:line="480"/>
        <w:rPr>
          <w:rFonts w:ascii="Arial" w:hAnsi="Arial" w:cs="Arial"/>
          <w:sz w:val="24"/>
          <w:szCs w:val="24"/>
          <w:lang w:val="es-CL"/>
        </w:rPr>
      </w:pPr>
      <w:r>
        <w:rPr>
          <w:rFonts w:cs="Arial" w:ascii="Arial" w:hAnsi="Arial"/>
          <w:sz w:val="24"/>
          <w:szCs w:val="24"/>
          <w:lang w:val="es-CL"/>
        </w:rPr>
        <w:t xml:space="preserve">El señor GARCÍA (Presidente).- Ofrezco la palabra al senador don José Miguel Insulza.  </w:t>
      </w:r>
    </w:p>
    <w:p>
      <w:pPr>
        <w:pStyle w:val="Extenso1"/>
        <w:spacing w:lineRule="auto" w:line="480"/>
        <w:rPr>
          <w:rFonts w:ascii="Arial" w:hAnsi="Arial" w:cs="Arial"/>
          <w:sz w:val="24"/>
          <w:szCs w:val="24"/>
          <w:lang w:val="es-CL"/>
        </w:rPr>
      </w:pPr>
      <w:r>
        <w:rPr>
          <w:rFonts w:cs="Arial" w:ascii="Arial" w:hAnsi="Arial"/>
          <w:sz w:val="24"/>
          <w:szCs w:val="24"/>
          <w:lang w:val="es-CL"/>
        </w:rPr>
        <w:t xml:space="preserve">El señor INSULZA.- Muchas gracias, Presidente.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Seré muy breve, porque en realidad ya se ha dicho una cantidad de cosas importantes. Y se han mencionado los méritos de doña Dorothy Pérez varias veces.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Quiero decir que comparto mucho de lo que acaba de decir el senador Huenchumilla. En realidad, nadie nombró a doña Dorothy Pérez contralora general de la república. Simplemente ella asumió el cargo porque era la subcontralora el día que le tocó terminar en su cargo al contralor anterior.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No cabe duda de que, si no se decidió eso pronto, fue porque había dudas. Y ciertamente no es bueno -yo reconozco que esa crítica vale-, que se esté muchos meses con un subrogante. Porque siempre habrá dudas de si el subrogante no está haciendo lo posible para devenir finalmente en titular. Pero la verdad es que vimos a una contralora general de la república que actuó como si fuera titular, lo que es muy importante. Que reorganizó su oficina, que sacó una cantidad de gente que estaba trabajando en el centro de la Contraloría y la sacó a los distintos servicios, ampliando claramente el personal al servicio de la comunidad. Y no se hizo notar por ninguna confrontación con nadie. Simplemente fue cumpliendo su papel a lo largo de todos estos meses.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Yo siempre estuve por su nombramiento -quiero decirlo con mucha franqueza-; nunca entendí por qué no se la nombró el primer día.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Pero considero que, después de diez meses, ella ha demostrado más que suficientemente su capacidad para ejercer ese cargo.  No me cabe duda de que su papel va a ser el mismo durante todo el ejercicio de este tiempo.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No es una persona que tenga ningún interés en lucirse, ni en darse a conocer, ni en mostrarse. Simplemente busca hacer el trabajo que hace un contralor general de la república, como tantos que hemos conocido en este país. Y hemos tenido buenos contralores. Creo que ella está en la línea de esos contralores: gente que no tiene, por así decirlo, ningún interés en ninguna figuración, sino que simplemente tiene el interés de cumplir su tarea en defensa de la legalidad en el Estado de Chile. </w:t>
      </w:r>
    </w:p>
    <w:p>
      <w:pPr>
        <w:pStyle w:val="Extenso1"/>
        <w:spacing w:lineRule="auto" w:line="480"/>
        <w:rPr>
          <w:rFonts w:ascii="Arial" w:hAnsi="Arial" w:cs="Arial"/>
          <w:sz w:val="24"/>
          <w:szCs w:val="24"/>
          <w:lang w:val="es-CL"/>
        </w:rPr>
      </w:pPr>
      <w:r>
        <w:rPr>
          <w:rFonts w:cs="Arial" w:ascii="Arial" w:hAnsi="Arial"/>
          <w:sz w:val="24"/>
          <w:szCs w:val="24"/>
          <w:lang w:val="es-CL"/>
        </w:rPr>
        <w:tab/>
        <w:tab/>
        <w:t>Voto por ella con mucho gusto, Presidente.</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Muchas gracias. </w:t>
      </w:r>
    </w:p>
    <w:p>
      <w:pPr>
        <w:pStyle w:val="Extenso1"/>
        <w:spacing w:lineRule="auto" w:line="480"/>
        <w:rPr>
          <w:rFonts w:ascii="Arial" w:hAnsi="Arial" w:cs="Arial"/>
          <w:sz w:val="24"/>
          <w:szCs w:val="24"/>
          <w:lang w:val="es-CL"/>
        </w:rPr>
      </w:pPr>
      <w:r>
        <w:rPr>
          <w:rFonts w:cs="Arial" w:ascii="Arial" w:hAnsi="Arial"/>
          <w:sz w:val="24"/>
          <w:szCs w:val="24"/>
          <w:lang w:val="es-CL"/>
        </w:rPr>
        <w:t xml:space="preserve">El señor GARCÍA (Presidente).- Muchas gracias, senador José Miguel Insulza. </w:t>
      </w:r>
    </w:p>
    <w:p>
      <w:pPr>
        <w:pStyle w:val="Extenso1"/>
        <w:spacing w:lineRule="auto" w:line="480"/>
        <w:rPr>
          <w:rFonts w:ascii="Arial" w:hAnsi="Arial" w:cs="Arial"/>
          <w:sz w:val="24"/>
          <w:szCs w:val="24"/>
          <w:lang w:val="es-CL"/>
        </w:rPr>
      </w:pPr>
      <w:r>
        <w:rPr>
          <w:rFonts w:cs="Arial" w:ascii="Arial" w:hAnsi="Arial"/>
          <w:sz w:val="24"/>
          <w:szCs w:val="24"/>
          <w:lang w:val="es-CL"/>
        </w:rPr>
        <w:t>La señora EBENSPERGER.- ¿Podría abrir la votación?</w:t>
      </w:r>
    </w:p>
    <w:p>
      <w:pPr>
        <w:pStyle w:val="Extenso1"/>
        <w:spacing w:lineRule="auto" w:line="480"/>
        <w:rPr>
          <w:rFonts w:ascii="Arial" w:hAnsi="Arial" w:cs="Arial"/>
          <w:sz w:val="24"/>
          <w:szCs w:val="24"/>
          <w:lang w:val="es-CL"/>
        </w:rPr>
      </w:pPr>
      <w:r>
        <w:rPr>
          <w:rFonts w:cs="Arial" w:ascii="Arial" w:hAnsi="Arial"/>
          <w:sz w:val="24"/>
          <w:szCs w:val="24"/>
          <w:lang w:val="es-CL"/>
        </w:rPr>
        <w:t>El señor OSSANDÓN.- ¿Puede abrir la votación?</w:t>
      </w:r>
    </w:p>
    <w:p>
      <w:pPr>
        <w:pStyle w:val="Extenso1"/>
        <w:spacing w:lineRule="auto" w:line="480"/>
        <w:ind w:left="0" w:hanging="0"/>
        <w:rPr>
          <w:rFonts w:ascii="Arial" w:hAnsi="Arial" w:cs="Arial"/>
          <w:sz w:val="24"/>
          <w:szCs w:val="24"/>
          <w:lang w:val="es-CL"/>
        </w:rPr>
      </w:pPr>
      <w:r>
        <w:rPr>
          <w:rFonts w:cs="Arial" w:ascii="Arial" w:hAnsi="Arial"/>
          <w:sz w:val="24"/>
          <w:szCs w:val="24"/>
          <w:lang w:val="es-CL"/>
        </w:rPr>
        <w:t xml:space="preserve">El señor GARCÍA (Presidente).- Están solicitando abrir la votación.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Tenemos diez senadoras y senadores inscritos todavía.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Habría acuerdo en abrir la votación manteniendo los tiempos de cinco minutos? </w:t>
      </w:r>
    </w:p>
    <w:p>
      <w:pPr>
        <w:pStyle w:val="Extenso1"/>
        <w:spacing w:lineRule="auto" w:line="480"/>
        <w:rPr/>
      </w:pPr>
      <w:r>
        <w:rPr>
          <w:rFonts w:cs="Arial" w:ascii="Arial" w:hAnsi="Arial"/>
          <w:sz w:val="24"/>
          <w:szCs w:val="24"/>
          <w:lang w:val="es-CL"/>
        </w:rPr>
        <w:tab/>
        <w:tab/>
      </w:r>
      <w:r>
        <w:rPr>
          <w:rFonts w:cs="Arial" w:ascii="Arial" w:hAnsi="Arial"/>
          <w:b/>
          <w:sz w:val="24"/>
          <w:szCs w:val="24"/>
          <w:lang w:val="es-CL"/>
        </w:rPr>
        <w:t xml:space="preserve">--Así se acuerda. </w:t>
      </w:r>
    </w:p>
    <w:p>
      <w:pPr>
        <w:pStyle w:val="Extenso1"/>
        <w:spacing w:lineRule="auto" w:line="480"/>
        <w:rPr>
          <w:rFonts w:ascii="Arial" w:hAnsi="Arial" w:cs="Arial"/>
          <w:sz w:val="24"/>
          <w:szCs w:val="24"/>
          <w:lang w:val="es-CL"/>
        </w:rPr>
      </w:pPr>
      <w:r>
        <w:rPr>
          <w:rFonts w:cs="Arial" w:ascii="Arial" w:hAnsi="Arial"/>
          <w:sz w:val="24"/>
          <w:szCs w:val="24"/>
          <w:lang w:val="es-CL"/>
        </w:rPr>
        <w:t>El señor GUZMÁN (Secretario General).- En votación.</w:t>
      </w:r>
    </w:p>
    <w:p>
      <w:pPr>
        <w:pStyle w:val="Extenso1"/>
        <w:spacing w:lineRule="auto" w:line="480"/>
        <w:rPr/>
      </w:pPr>
      <w:r>
        <w:rPr>
          <w:rFonts w:cs="Arial" w:ascii="Arial" w:hAnsi="Arial"/>
          <w:sz w:val="24"/>
          <w:szCs w:val="24"/>
          <w:lang w:val="es-CL"/>
        </w:rPr>
        <w:tab/>
        <w:tab/>
      </w:r>
      <w:r>
        <w:rPr>
          <w:rFonts w:cs="Arial" w:ascii="Arial" w:hAnsi="Arial"/>
          <w:i/>
          <w:sz w:val="24"/>
          <w:szCs w:val="24"/>
          <w:lang w:val="es-CL"/>
        </w:rPr>
        <w:t>(Durante la votación)</w:t>
      </w:r>
      <w:r>
        <w:rPr>
          <w:rFonts w:cs="Arial" w:ascii="Arial" w:hAnsi="Arial"/>
          <w:sz w:val="24"/>
          <w:szCs w:val="24"/>
          <w:lang w:val="es-CL"/>
        </w:rPr>
        <w:t xml:space="preserve">. </w:t>
      </w:r>
    </w:p>
    <w:p>
      <w:pPr>
        <w:pStyle w:val="Extenso1"/>
        <w:spacing w:lineRule="auto" w:line="480"/>
        <w:rPr>
          <w:rFonts w:ascii="Arial" w:hAnsi="Arial" w:cs="Arial"/>
          <w:sz w:val="24"/>
          <w:szCs w:val="24"/>
          <w:lang w:val="es-CL"/>
        </w:rPr>
      </w:pPr>
      <w:r>
        <w:rPr>
          <w:rFonts w:cs="Arial" w:ascii="Arial" w:hAnsi="Arial"/>
          <w:sz w:val="24"/>
          <w:szCs w:val="24"/>
          <w:lang w:val="es-CL"/>
        </w:rPr>
        <w:t>El señor GARCÍA (Presidente).- Ofrezco la palabra al senador Felipe Kast.</w:t>
      </w:r>
    </w:p>
    <w:p>
      <w:pPr>
        <w:pStyle w:val="Extenso1"/>
        <w:spacing w:lineRule="auto" w:line="480"/>
        <w:rPr/>
      </w:pPr>
      <w:r>
        <w:rPr>
          <w:rFonts w:cs="Arial" w:ascii="Arial" w:hAnsi="Arial"/>
          <w:i/>
          <w:sz w:val="24"/>
          <w:szCs w:val="24"/>
          <w:lang w:val="es-CL"/>
        </w:rPr>
        <w:tab/>
        <w:tab/>
      </w:r>
      <w:r>
        <w:rPr>
          <w:rFonts w:cs="Arial" w:ascii="Arial" w:hAnsi="Arial"/>
          <w:sz w:val="24"/>
          <w:szCs w:val="24"/>
          <w:lang w:val="es-CL"/>
        </w:rPr>
        <w:t xml:space="preserve">No está en este minuto en la sala.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Tiene la palabra el senador don Matías Walker. </w:t>
      </w:r>
    </w:p>
    <w:p>
      <w:pPr>
        <w:pStyle w:val="Extenso1"/>
        <w:spacing w:lineRule="auto" w:line="480"/>
        <w:rPr>
          <w:rFonts w:ascii="Arial" w:hAnsi="Arial" w:cs="Arial"/>
          <w:sz w:val="24"/>
          <w:szCs w:val="24"/>
          <w:lang w:val="es-CL"/>
        </w:rPr>
      </w:pPr>
      <w:r>
        <w:rPr>
          <w:rFonts w:cs="Arial" w:ascii="Arial" w:hAnsi="Arial"/>
          <w:sz w:val="24"/>
          <w:szCs w:val="24"/>
          <w:lang w:val="es-CL"/>
        </w:rPr>
        <w:t xml:space="preserve">El señor WALKER.- Muchas gracias, Presidente, con mucho gusto.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Saludo al ministro de Justicia, Jaime Gajardo.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Y quiero anunciar el voto favorable del Comité Demócratas, a nombre mío y de la senadora Ximena Rincón, a la propuesta de Su Excelencia el Presidente de la República de la actual contralora subrogante Dorothy Pérez para ejercer el cargo de contralora general de la república.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La apoyamos sin ser parte de ningún acuerdo político. Pero con la libertad que nos otorga no ser parte de ningún acuerdo político, votamos a favor porque hemos sido testigos de la trayectoria profesional, de la carrera funcionaria de quien esperamos sea la primera mujer contralora general de la república en la historia de Chile.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Ya se ha dicho, y no deseo reiterar algunos conceptos, pero en los temas relacionados a la región de Coquimbo, quiero dar testimonio de que cuando hubo problemas con el proceso de licitación del nuevo hospital de La Serena o con el nuevo hospital de Illapel, fuimos testigos de una contralora que fue rigurosa al establecer una serie de observaciones a los proyectos, desde la norma sísmica hasta el cumplimiento del estudio de impacto vial. Por ejemplo, recuerdo el caso del hospital de Illapel, o cómo en el proceso de licitación del hospital de La Serena -lo saben el senador Núñez y el senador Gahona- exigió el estricto cumplimiento del principio de la igualdad de los oferentes. </w:t>
      </w:r>
    </w:p>
    <w:p>
      <w:pPr>
        <w:pStyle w:val="Extenso1"/>
        <w:spacing w:lineRule="auto" w:line="480"/>
        <w:rPr>
          <w:rFonts w:ascii="Arial" w:hAnsi="Arial" w:cs="Arial"/>
          <w:sz w:val="24"/>
          <w:szCs w:val="24"/>
          <w:lang w:val="es-CL"/>
        </w:rPr>
      </w:pPr>
      <w:r>
        <w:rPr>
          <w:rFonts w:cs="Arial" w:ascii="Arial" w:hAnsi="Arial"/>
          <w:sz w:val="24"/>
          <w:szCs w:val="24"/>
          <w:lang w:val="es-CL"/>
        </w:rPr>
        <w:tab/>
        <w:tab/>
        <w:t xml:space="preserve">Pero también entendiendo que dichas observaciones con trabajo y con articulación del servicio de salud, de los municipios debían subsanarse en un tiempo prudente. Lo que en derecho administrativo se llama el “principio de la finalidad”, de la servicialidad, de la continuidad de la función del Estado. </w:t>
      </w:r>
    </w:p>
    <w:p>
      <w:pPr>
        <w:pStyle w:val="Extenso1"/>
        <w:spacing w:lineRule="auto" w:line="480"/>
        <w:rPr/>
      </w:pPr>
      <w:r>
        <w:rPr>
          <w:rFonts w:cs="Arial" w:ascii="Arial" w:hAnsi="Arial"/>
          <w:sz w:val="24"/>
          <w:szCs w:val="24"/>
          <w:lang w:val="es-CL"/>
        </w:rPr>
        <w:tab/>
        <w:tab/>
        <w:t xml:space="preserve">Se puede ser riguroso en el cumplimiento de la ley, se puede ser riguroso al ejercer los mecanismos de control de la calidad por parte de una institución tan prestigiosa y con tanta historia como la </w:t>
      </w:r>
      <w:bookmarkStart w:id="0" w:name="_Hlk182237335"/>
      <w:r>
        <w:rPr>
          <w:rFonts w:cs="Arial" w:ascii="Arial" w:hAnsi="Arial"/>
          <w:sz w:val="24"/>
          <w:szCs w:val="24"/>
          <w:lang w:val="es-CL"/>
        </w:rPr>
        <w:t xml:space="preserve">Contraloría </w:t>
      </w:r>
      <w:bookmarkEnd w:id="0"/>
      <w:r>
        <w:rPr>
          <w:rFonts w:cs="Arial" w:ascii="Arial" w:hAnsi="Arial"/>
          <w:sz w:val="24"/>
          <w:szCs w:val="24"/>
          <w:lang w:val="es-CL"/>
        </w:rPr>
        <w:t xml:space="preserve">General de la </w:t>
      </w:r>
      <w:bookmarkStart w:id="1" w:name="_Hlk173262171"/>
      <w:r>
        <w:rPr>
          <w:rFonts w:cs="Arial" w:ascii="Arial" w:hAnsi="Arial"/>
          <w:sz w:val="24"/>
          <w:szCs w:val="24"/>
        </w:rPr>
        <w:t>República sin caer en la burocracia, sin caer en el inmovilismo por parte de las instituciones del Estado, entendiendo que las instituciones del Estado tienen por principio y finalidad servir al bien común, servir a la gente.</w:t>
      </w:r>
    </w:p>
    <w:p>
      <w:pPr>
        <w:pStyle w:val="Extenso"/>
        <w:spacing w:lineRule="auto" w:line="480"/>
        <w:rPr>
          <w:rFonts w:ascii="Arial" w:hAnsi="Arial" w:cs="Arial"/>
          <w:color w:val="000000"/>
          <w:szCs w:val="24"/>
        </w:rPr>
      </w:pPr>
      <w:r>
        <w:rPr>
          <w:rFonts w:cs="Arial" w:ascii="Arial" w:hAnsi="Arial"/>
          <w:color w:val="000000"/>
          <w:szCs w:val="24"/>
        </w:rPr>
        <w:tab/>
        <w:tab/>
        <w:t>Las reglas están para cumplirse, pero las reglas, como muy bien lo recordaba el rector Carlos Peña, están establecidas para servir a la gente.</w:t>
      </w:r>
    </w:p>
    <w:p>
      <w:pPr>
        <w:pStyle w:val="Extenso"/>
        <w:spacing w:lineRule="auto" w:line="480"/>
        <w:rPr>
          <w:rFonts w:ascii="Arial" w:hAnsi="Arial" w:cs="Arial"/>
          <w:color w:val="000000"/>
          <w:szCs w:val="24"/>
        </w:rPr>
      </w:pPr>
      <w:r>
        <w:rPr>
          <w:rFonts w:cs="Arial" w:ascii="Arial" w:hAnsi="Arial"/>
          <w:color w:val="000000"/>
          <w:szCs w:val="24"/>
        </w:rPr>
        <w:tab/>
        <w:tab/>
        <w:t xml:space="preserve">Eso lo ha entendido plenamente la contralora Dorothy Pérez al ejercer la subrogancia en el cargo, con absoluta autonomía, fiscalizando a unos y a otros, sin sesgo político, fiel a una tradición que liderara don Arturo Aylwin y tantos maestros que hemos conocido en la Contraloría General de la República y que a su vez ejercieron la docencia como profesores de Derecho Administrativo. </w:t>
      </w:r>
    </w:p>
    <w:p>
      <w:pPr>
        <w:pStyle w:val="Extenso"/>
        <w:spacing w:lineRule="auto" w:line="480"/>
        <w:rPr>
          <w:rFonts w:ascii="Arial" w:hAnsi="Arial" w:cs="Arial"/>
          <w:color w:val="000000"/>
          <w:szCs w:val="24"/>
        </w:rPr>
      </w:pPr>
      <w:r>
        <w:rPr>
          <w:rFonts w:cs="Arial" w:ascii="Arial" w:hAnsi="Arial"/>
          <w:color w:val="000000"/>
          <w:szCs w:val="24"/>
        </w:rPr>
        <w:tab/>
        <w:tab/>
        <w:t>En honor a esa tradición es que votamos a favor el nombre de la contralora Dorothy Pérez.</w:t>
      </w:r>
    </w:p>
    <w:p>
      <w:pPr>
        <w:pStyle w:val="Extenso"/>
        <w:spacing w:lineRule="auto" w:line="480"/>
        <w:rPr>
          <w:rFonts w:ascii="Arial" w:hAnsi="Arial" w:cs="Arial"/>
          <w:color w:val="000000"/>
          <w:szCs w:val="24"/>
        </w:rPr>
      </w:pPr>
      <w:r>
        <w:rPr>
          <w:rFonts w:cs="Arial" w:ascii="Arial" w:hAnsi="Arial"/>
          <w:color w:val="000000"/>
          <w:szCs w:val="24"/>
        </w:rPr>
        <w:tab/>
        <w:tab/>
        <w:t>Gracias, Presidente.</w:t>
      </w:r>
    </w:p>
    <w:p>
      <w:pPr>
        <w:pStyle w:val="Extenso"/>
        <w:spacing w:lineRule="auto" w:line="480"/>
        <w:rPr>
          <w:rFonts w:ascii="Arial" w:hAnsi="Arial" w:cs="Arial"/>
          <w:color w:val="000000"/>
          <w:szCs w:val="24"/>
        </w:rPr>
      </w:pPr>
      <w:r>
        <w:rPr>
          <w:rFonts w:cs="Arial" w:ascii="Arial" w:hAnsi="Arial"/>
          <w:color w:val="000000"/>
          <w:szCs w:val="24"/>
        </w:rPr>
        <w:t xml:space="preserve">El señor GARCÍA (Presidente).- Muchas gracias, senador Matías Walker. </w:t>
      </w:r>
    </w:p>
    <w:p>
      <w:pPr>
        <w:pStyle w:val="Extenso"/>
        <w:spacing w:lineRule="auto" w:line="480"/>
        <w:rPr>
          <w:rFonts w:ascii="Arial" w:hAnsi="Arial" w:cs="Arial"/>
          <w:color w:val="000000"/>
          <w:szCs w:val="24"/>
        </w:rPr>
      </w:pPr>
      <w:r>
        <w:rPr>
          <w:rFonts w:cs="Arial" w:ascii="Arial" w:hAnsi="Arial"/>
          <w:color w:val="000000"/>
          <w:szCs w:val="24"/>
        </w:rPr>
        <w:tab/>
        <w:tab/>
        <w:t xml:space="preserve">Senador don Francisco Chahuán. </w:t>
      </w:r>
    </w:p>
    <w:p>
      <w:pPr>
        <w:pStyle w:val="Extenso"/>
        <w:spacing w:lineRule="auto" w:line="480"/>
        <w:rPr>
          <w:rFonts w:ascii="Arial" w:hAnsi="Arial" w:cs="Arial"/>
          <w:color w:val="000000"/>
          <w:szCs w:val="24"/>
        </w:rPr>
      </w:pPr>
      <w:r>
        <w:rPr>
          <w:rFonts w:cs="Arial" w:ascii="Arial" w:hAnsi="Arial"/>
          <w:color w:val="000000"/>
          <w:szCs w:val="24"/>
        </w:rPr>
        <w:t xml:space="preserve">El señor CHAHUÁN.- Señor Presidente, honorable Sala, por supuesto que estamos frente a un momento importante para la república. </w:t>
      </w:r>
    </w:p>
    <w:p>
      <w:pPr>
        <w:pStyle w:val="Extenso"/>
        <w:spacing w:lineRule="auto" w:line="480"/>
        <w:rPr>
          <w:rFonts w:ascii="Arial" w:hAnsi="Arial" w:cs="Arial"/>
          <w:color w:val="000000"/>
          <w:szCs w:val="24"/>
        </w:rPr>
      </w:pPr>
      <w:r>
        <w:rPr>
          <w:rFonts w:cs="Arial" w:ascii="Arial" w:hAnsi="Arial"/>
          <w:color w:val="000000"/>
          <w:szCs w:val="24"/>
        </w:rPr>
        <w:tab/>
        <w:tab/>
        <w:t xml:space="preserve">La Contraloría General de la República, en su estructura actual, que comenzó el 26 de marzo de 1927 -está casi camino al centenario-, es una institución que tiene carácter autónomo y de rasgo constitucional que nos permite, de alguna manera, supervigilar la administración financiera. Además, tiene antecedentes desde el año 1541, desde el punto de vista, primero, de la Audiencia y la Cancillería Real, y luego de la Contaduría Mayor de Cuentas. </w:t>
      </w:r>
    </w:p>
    <w:p>
      <w:pPr>
        <w:pStyle w:val="Extenso"/>
        <w:spacing w:lineRule="auto" w:line="480"/>
        <w:rPr>
          <w:rFonts w:ascii="Arial" w:hAnsi="Arial" w:cs="Arial"/>
          <w:color w:val="000000"/>
          <w:szCs w:val="24"/>
        </w:rPr>
      </w:pPr>
      <w:r>
        <w:rPr>
          <w:rFonts w:cs="Arial" w:ascii="Arial" w:hAnsi="Arial"/>
          <w:color w:val="000000"/>
          <w:szCs w:val="24"/>
        </w:rPr>
        <w:tab/>
        <w:tab/>
        <w:t xml:space="preserve">Estamos frente a la posibilidad de designar o aprobar esta propuesta que ha hecho el Presidente de la República de la primera mujer en la Contraloría General de la República. </w:t>
      </w:r>
    </w:p>
    <w:p>
      <w:pPr>
        <w:pStyle w:val="Extenso"/>
        <w:spacing w:lineRule="auto" w:line="480"/>
        <w:rPr>
          <w:rFonts w:ascii="Arial" w:hAnsi="Arial" w:cs="Arial"/>
          <w:color w:val="000000"/>
          <w:szCs w:val="24"/>
        </w:rPr>
      </w:pPr>
      <w:r>
        <w:rPr>
          <w:rFonts w:cs="Arial" w:ascii="Arial" w:hAnsi="Arial"/>
          <w:color w:val="000000"/>
          <w:szCs w:val="24"/>
        </w:rPr>
        <w:tab/>
        <w:tab/>
        <w:t>No me cabe la menor duda de que, de alguna manera, ha hecho ella un esfuerzo muy importante.</w:t>
      </w:r>
    </w:p>
    <w:p>
      <w:pPr>
        <w:pStyle w:val="Extenso"/>
        <w:spacing w:lineRule="auto" w:line="480"/>
        <w:rPr>
          <w:rFonts w:ascii="Arial" w:hAnsi="Arial" w:cs="Arial"/>
          <w:color w:val="000000"/>
          <w:szCs w:val="24"/>
        </w:rPr>
      </w:pPr>
      <w:r>
        <w:rPr>
          <w:rFonts w:cs="Arial" w:ascii="Arial" w:hAnsi="Arial"/>
          <w:color w:val="000000"/>
          <w:szCs w:val="24"/>
        </w:rPr>
        <w:tab/>
        <w:tab/>
        <w:t>Cuando asumió como contralora general de la república subrogante, creó el Departamento de Fiscalización de Municipios, el cual era un tema que nosotros echábamos de menos. La contralora siempre tuvo buena voluntad cuando muchos requerimos la intervención de la Contraloría en determinados municipios; y ella siempre fue ágil, diligente, logrando incorporar una dirección especial, dedicada a la fiscalización tanto de la Contraloría como de los gobiernos regionales, respondiendo también a aquellas instituciones de la república donde se concentra justamente la administración financiera de recursos públicos y, por tanto, me parece que es adecuado.</w:t>
      </w:r>
    </w:p>
    <w:p>
      <w:pPr>
        <w:pStyle w:val="Extenso"/>
        <w:spacing w:lineRule="auto" w:line="480"/>
        <w:rPr>
          <w:rFonts w:ascii="Arial" w:hAnsi="Arial" w:cs="Arial"/>
          <w:color w:val="000000"/>
          <w:szCs w:val="24"/>
        </w:rPr>
      </w:pPr>
      <w:r>
        <w:rPr>
          <w:rFonts w:cs="Arial" w:ascii="Arial" w:hAnsi="Arial"/>
          <w:color w:val="000000"/>
          <w:szCs w:val="24"/>
        </w:rPr>
        <w:tab/>
        <w:tab/>
        <w:t xml:space="preserve">Desde el punto de vista de su currículum, podría señalar que ella no solamente fue subcontralora general de la república entre septiembre del 2016 a diciembre del 2023, sino también jefa de gabinete del contralor general de la república entre enero a septiembre del 2016; jefa de la División Jurídica del Ministerio de Educación entre el 2014 y 2015, durante el Gobierno de la Presidenta Bachelet; jefa del Comité de División Jurídica de la Contraloría General de la República entre diciembre de 2013 a marzo del 2014; subjefa de la División de Auditoría Administrativa de la Contraloría General; contralora regional de Valparaíso. </w:t>
      </w:r>
    </w:p>
    <w:p>
      <w:pPr>
        <w:pStyle w:val="Extenso"/>
        <w:spacing w:lineRule="auto" w:line="480"/>
        <w:rPr>
          <w:rFonts w:ascii="Arial" w:hAnsi="Arial" w:cs="Arial"/>
          <w:color w:val="000000"/>
          <w:szCs w:val="24"/>
        </w:rPr>
      </w:pPr>
      <w:r>
        <w:rPr>
          <w:rFonts w:cs="Arial" w:ascii="Arial" w:hAnsi="Arial"/>
          <w:color w:val="000000"/>
          <w:szCs w:val="24"/>
        </w:rPr>
        <w:tab/>
        <w:tab/>
        <w:t xml:space="preserve">Yo tuve la oportunidad de conocer su trabajo en la fiscalización de los municipios de la región de Valparaíso, donde logró multiplicar su fiscalización entre diciembre del 2007 a marzo del 2010. Y se hizo un esfuerzo muy importante desde el punto de vista de los acuerdos justamente con las administraciones municipales para establecer un compromiso de fiscalización permanente de la Contraloría General de la República. </w:t>
      </w:r>
    </w:p>
    <w:p>
      <w:pPr>
        <w:pStyle w:val="Extenso"/>
        <w:spacing w:lineRule="auto" w:line="480"/>
        <w:rPr>
          <w:rFonts w:ascii="Arial" w:hAnsi="Arial" w:cs="Arial"/>
          <w:color w:val="000000"/>
          <w:szCs w:val="24"/>
        </w:rPr>
      </w:pPr>
      <w:r>
        <w:rPr>
          <w:rFonts w:cs="Arial" w:ascii="Arial" w:hAnsi="Arial"/>
          <w:color w:val="000000"/>
          <w:szCs w:val="24"/>
        </w:rPr>
        <w:tab/>
        <w:tab/>
        <w:t>Fue jefa de la Unidad de Toma de Razón y Registro en Contraloría Regional de Valparaíso en el año 2007; delegada del contralor general ante el Congreso Nacional; abogada informante de la Contraloría Regional de Magallanes; abogada de la División de Vivienda, Urbanismo, Obras Públicas y Transportes entre el 2004 y el 2005.</w:t>
      </w:r>
    </w:p>
    <w:p>
      <w:pPr>
        <w:pStyle w:val="Extenso"/>
        <w:spacing w:lineRule="auto" w:line="480"/>
        <w:rPr>
          <w:rFonts w:ascii="Arial" w:hAnsi="Arial" w:cs="Arial"/>
          <w:color w:val="000000"/>
          <w:szCs w:val="24"/>
        </w:rPr>
      </w:pPr>
      <w:r>
        <w:rPr>
          <w:rFonts w:cs="Arial" w:ascii="Arial" w:hAnsi="Arial"/>
          <w:color w:val="000000"/>
          <w:szCs w:val="24"/>
        </w:rPr>
        <w:tab/>
        <w:tab/>
        <w:t>Además, está su trabajo académico, como profesora de Contratación Administrativa y Fiscalización de Compras Públicas; profesora de Fiscalización y Control; profesora de Probidad Administrativa y Responsabilidad Extracontractual del Estado; profesora de Delitos de Corrupción; profesora de Auditoría y Control Público; profesora de Responsabilidad del Estado y Responsabilidad Administrativa; profesora de Justicia y Contratación Administrativa, de Derecho Administrativo y Contratación Administrativa.</w:t>
      </w:r>
    </w:p>
    <w:p>
      <w:pPr>
        <w:pStyle w:val="Extenso"/>
        <w:spacing w:lineRule="auto" w:line="480"/>
        <w:rPr>
          <w:rFonts w:ascii="Arial" w:hAnsi="Arial" w:cs="Arial"/>
          <w:color w:val="000000"/>
          <w:szCs w:val="24"/>
        </w:rPr>
      </w:pPr>
      <w:r>
        <w:rPr>
          <w:rFonts w:cs="Arial" w:ascii="Arial" w:hAnsi="Arial"/>
          <w:color w:val="000000"/>
          <w:szCs w:val="24"/>
        </w:rPr>
        <w:tab/>
        <w:tab/>
        <w:t xml:space="preserve">La experiencia de Dorothy Pérez se nota justamente en el apoyo transversal que hoy día le está dando este Senado. </w:t>
      </w:r>
    </w:p>
    <w:p>
      <w:pPr>
        <w:pStyle w:val="Extenso"/>
        <w:spacing w:lineRule="auto" w:line="480"/>
        <w:rPr>
          <w:rFonts w:ascii="Arial" w:hAnsi="Arial" w:cs="Arial"/>
          <w:color w:val="000000"/>
          <w:szCs w:val="24"/>
        </w:rPr>
      </w:pPr>
      <w:r>
        <w:rPr>
          <w:rFonts w:cs="Arial" w:ascii="Arial" w:hAnsi="Arial"/>
          <w:color w:val="000000"/>
          <w:szCs w:val="24"/>
        </w:rPr>
        <w:tab/>
        <w:tab/>
        <w:t xml:space="preserve">Y, efectivamente, hoy no solamente se requiere el nombramiento de una nueva contralora -creemos que es muy importante que el cargo que desempeña de manera subrogante lo ejerza de manera titular-, sino que además es necesario que se nombre el ministro de Justicia. </w:t>
      </w:r>
    </w:p>
    <w:p>
      <w:pPr>
        <w:pStyle w:val="Extenso"/>
        <w:spacing w:lineRule="auto" w:line="480"/>
        <w:rPr>
          <w:rFonts w:ascii="Arial" w:hAnsi="Arial" w:cs="Arial"/>
          <w:color w:val="000000"/>
          <w:szCs w:val="24"/>
        </w:rPr>
      </w:pPr>
      <w:r>
        <w:rPr>
          <w:rFonts w:cs="Arial" w:ascii="Arial" w:hAnsi="Arial"/>
          <w:color w:val="000000"/>
          <w:szCs w:val="24"/>
        </w:rPr>
        <w:tab/>
        <w:tab/>
        <w:t>Hay una reforma pendiente, que dice relación con el fortalecimiento de la Contraloría.</w:t>
      </w:r>
    </w:p>
    <w:p>
      <w:pPr>
        <w:pStyle w:val="Extenso"/>
        <w:spacing w:lineRule="auto" w:line="480"/>
        <w:rPr>
          <w:rFonts w:ascii="Arial" w:hAnsi="Arial" w:cs="Arial"/>
          <w:color w:val="000000"/>
          <w:szCs w:val="24"/>
        </w:rPr>
      </w:pPr>
      <w:r>
        <w:rPr>
          <w:rFonts w:cs="Arial" w:ascii="Arial" w:hAnsi="Arial"/>
          <w:color w:val="000000"/>
          <w:szCs w:val="24"/>
        </w:rPr>
        <w:tab/>
        <w:tab/>
        <w:t xml:space="preserve">Durante el Gobierno del Presidente Piñera y antes de octubre del 2019, justamente estábamos preparando dentro de nuestra coalición de Gobierno una reforma institucional que permitiera fortalecer la Contraloría, entre otras instituciones de la república. Y creemos que sería útil, conveniente, que ese proyecto se trajera a colación. </w:t>
      </w:r>
    </w:p>
    <w:p>
      <w:pPr>
        <w:pStyle w:val="Extenso"/>
        <w:spacing w:lineRule="auto" w:line="480"/>
        <w:rPr>
          <w:rFonts w:ascii="Arial" w:hAnsi="Arial" w:cs="Arial"/>
          <w:color w:val="000000"/>
          <w:szCs w:val="24"/>
        </w:rPr>
      </w:pPr>
      <w:r>
        <w:rPr>
          <w:rFonts w:cs="Arial" w:ascii="Arial" w:hAnsi="Arial"/>
          <w:color w:val="000000"/>
          <w:szCs w:val="24"/>
        </w:rPr>
        <w:tab/>
        <w:tab/>
        <w:t>Fortalecer los recursos humanos, técnicos, que hoy día tiene la Contraloría es una tarea esencial.</w:t>
      </w:r>
    </w:p>
    <w:p>
      <w:pPr>
        <w:pStyle w:val="Extenso"/>
        <w:spacing w:lineRule="auto" w:line="480"/>
        <w:rPr>
          <w:rFonts w:ascii="Arial" w:hAnsi="Arial" w:cs="Arial"/>
          <w:color w:val="000000"/>
          <w:szCs w:val="24"/>
        </w:rPr>
      </w:pPr>
      <w:r>
        <w:rPr>
          <w:rFonts w:cs="Arial" w:ascii="Arial" w:hAnsi="Arial"/>
          <w:color w:val="000000"/>
          <w:szCs w:val="24"/>
        </w:rPr>
        <w:tab/>
        <w:tab/>
        <w:t>Lo hemos visto justamente con el caso Convenios, en los municipios y otros, donde efectivamente se requiere una fiscalización permanente de los municipios y también del gobierno regional.</w:t>
      </w:r>
    </w:p>
    <w:p>
      <w:pPr>
        <w:pStyle w:val="Extenso"/>
        <w:spacing w:lineRule="auto" w:line="480"/>
        <w:rPr>
          <w:rFonts w:ascii="Arial" w:hAnsi="Arial" w:cs="Arial"/>
          <w:color w:val="000000"/>
          <w:szCs w:val="24"/>
        </w:rPr>
      </w:pPr>
      <w:r>
        <w:rPr>
          <w:rFonts w:cs="Arial" w:ascii="Arial" w:hAnsi="Arial"/>
          <w:color w:val="000000"/>
          <w:szCs w:val="24"/>
        </w:rPr>
        <w:tab/>
        <w:tab/>
        <w:t xml:space="preserve">¡La corrupción hay que perseguirla siempre! </w:t>
      </w:r>
    </w:p>
    <w:p>
      <w:pPr>
        <w:pStyle w:val="Extenso"/>
        <w:spacing w:lineRule="auto" w:line="480"/>
        <w:rPr>
          <w:rFonts w:ascii="Arial" w:hAnsi="Arial" w:cs="Arial"/>
          <w:color w:val="000000"/>
          <w:szCs w:val="24"/>
        </w:rPr>
      </w:pPr>
      <w:r>
        <w:rPr>
          <w:rFonts w:cs="Arial" w:ascii="Arial" w:hAnsi="Arial"/>
          <w:color w:val="000000"/>
          <w:szCs w:val="24"/>
        </w:rPr>
        <w:tab/>
        <w:tab/>
        <w:t>En ese contexto, consideramos que la designación de Dorothy Pérez es una buena señal; la unanimidad o la votación mayoritaria que estamos logrando en el día de hoy da cuenta de esa señal política tan importante. Esperamos justamente que eso vaya acompañado -por su intermedio, Presidente, al ministro- de un fortalecimiento institucional de la Contraloría General de la República.</w:t>
      </w:r>
    </w:p>
    <w:p>
      <w:pPr>
        <w:pStyle w:val="Extenso"/>
        <w:spacing w:lineRule="auto" w:line="480"/>
        <w:rPr>
          <w:rFonts w:ascii="Arial" w:hAnsi="Arial" w:cs="Arial"/>
          <w:color w:val="000000"/>
          <w:szCs w:val="24"/>
        </w:rPr>
      </w:pPr>
      <w:r>
        <w:rPr>
          <w:rFonts w:cs="Arial" w:ascii="Arial" w:hAnsi="Arial"/>
          <w:color w:val="000000"/>
          <w:szCs w:val="24"/>
        </w:rPr>
        <w:tab/>
        <w:tab/>
        <w:t>La bancada de Renovación Nacional va a votar favorablemente esta designación.</w:t>
      </w:r>
    </w:p>
    <w:p>
      <w:pPr>
        <w:pStyle w:val="Extenso"/>
        <w:spacing w:lineRule="auto" w:line="480"/>
        <w:rPr>
          <w:rFonts w:ascii="Arial" w:hAnsi="Arial" w:cs="Arial"/>
          <w:color w:val="000000"/>
          <w:szCs w:val="24"/>
        </w:rPr>
      </w:pPr>
      <w:r>
        <w:rPr>
          <w:rFonts w:cs="Arial" w:ascii="Arial" w:hAnsi="Arial"/>
          <w:color w:val="000000"/>
          <w:szCs w:val="24"/>
        </w:rPr>
        <w:tab/>
        <w:tab/>
        <w:t>He dicho, señor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 senador don Francisco Chahuán.</w:t>
      </w:r>
    </w:p>
    <w:p>
      <w:pPr>
        <w:pStyle w:val="Extenso"/>
        <w:spacing w:lineRule="auto" w:line="480"/>
        <w:rPr>
          <w:rFonts w:ascii="Arial" w:hAnsi="Arial" w:cs="Arial"/>
          <w:color w:val="000000"/>
          <w:szCs w:val="24"/>
        </w:rPr>
      </w:pPr>
      <w:r>
        <w:rPr>
          <w:rFonts w:cs="Arial" w:ascii="Arial" w:hAnsi="Arial"/>
          <w:color w:val="000000"/>
          <w:szCs w:val="24"/>
        </w:rPr>
        <w:tab/>
        <w:tab/>
        <w:t xml:space="preserve">Senadora Ximena Rincón, luego el senador don Rodrigo Galilea, y finalmente el senador Juan Castro. </w:t>
      </w:r>
    </w:p>
    <w:p>
      <w:pPr>
        <w:pStyle w:val="Extenso"/>
        <w:spacing w:lineRule="auto" w:line="480"/>
        <w:rPr>
          <w:rFonts w:ascii="Arial" w:hAnsi="Arial" w:cs="Arial"/>
          <w:color w:val="000000"/>
          <w:szCs w:val="24"/>
        </w:rPr>
      </w:pPr>
      <w:r>
        <w:rPr>
          <w:rFonts w:cs="Arial" w:ascii="Arial" w:hAnsi="Arial"/>
          <w:color w:val="000000"/>
          <w:szCs w:val="24"/>
        </w:rPr>
        <w:tab/>
        <w:tab/>
        <w:t>Senadora Ximena Rincón.</w:t>
      </w:r>
    </w:p>
    <w:p>
      <w:pPr>
        <w:pStyle w:val="Extenso"/>
        <w:spacing w:lineRule="auto" w:line="480"/>
        <w:rPr/>
      </w:pPr>
      <w:r>
        <w:rPr>
          <w:rFonts w:cs="Arial" w:ascii="Arial" w:hAnsi="Arial"/>
          <w:color w:val="000000"/>
          <w:szCs w:val="24"/>
        </w:rPr>
        <w:tab/>
        <w:tab/>
      </w:r>
      <w:r>
        <w:rPr>
          <w:rFonts w:cs="Arial" w:ascii="Arial" w:hAnsi="Arial"/>
          <w:i/>
          <w:color w:val="000000"/>
          <w:szCs w:val="24"/>
        </w:rPr>
        <w:t>(La senadora señora Rincón no se encuentra en la sala en ese momento).</w:t>
      </w:r>
    </w:p>
    <w:p>
      <w:pPr>
        <w:pStyle w:val="Extenso"/>
        <w:spacing w:lineRule="auto" w:line="480"/>
        <w:rPr>
          <w:rFonts w:ascii="Arial" w:hAnsi="Arial" w:cs="Arial"/>
          <w:color w:val="000000"/>
          <w:szCs w:val="24"/>
        </w:rPr>
      </w:pPr>
      <w:r>
        <w:rPr>
          <w:rFonts w:cs="Arial" w:ascii="Arial" w:hAnsi="Arial"/>
          <w:color w:val="000000"/>
          <w:szCs w:val="24"/>
        </w:rPr>
        <w:tab/>
        <w:tab/>
        <w:t>Senador don Rodrigo Galilea.</w:t>
      </w:r>
    </w:p>
    <w:p>
      <w:pPr>
        <w:pStyle w:val="Extenso"/>
        <w:spacing w:lineRule="auto" w:line="480"/>
        <w:rPr>
          <w:rFonts w:ascii="Arial" w:hAnsi="Arial" w:cs="Arial"/>
          <w:color w:val="000000"/>
          <w:szCs w:val="24"/>
        </w:rPr>
      </w:pPr>
      <w:r>
        <w:rPr>
          <w:rFonts w:cs="Arial" w:ascii="Arial" w:hAnsi="Arial"/>
          <w:color w:val="000000"/>
          <w:szCs w:val="24"/>
        </w:rPr>
        <w:t xml:space="preserve">El señor GALILEA.- Gracias, Presidente. </w:t>
      </w:r>
    </w:p>
    <w:p>
      <w:pPr>
        <w:pStyle w:val="Extenso"/>
        <w:spacing w:lineRule="auto" w:line="480"/>
        <w:rPr>
          <w:rFonts w:ascii="Arial" w:hAnsi="Arial" w:cs="Arial"/>
          <w:color w:val="000000"/>
          <w:szCs w:val="24"/>
        </w:rPr>
      </w:pPr>
      <w:r>
        <w:rPr>
          <w:rFonts w:cs="Arial" w:ascii="Arial" w:hAnsi="Arial"/>
          <w:color w:val="000000"/>
          <w:szCs w:val="24"/>
        </w:rPr>
        <w:tab/>
        <w:tab/>
        <w:t xml:space="preserve">En esta nominación de Dorothy Pérez como contralora general de la república, podemos concentrarnos en lo que es su currículum. </w:t>
      </w:r>
    </w:p>
    <w:p>
      <w:pPr>
        <w:pStyle w:val="Extenso"/>
        <w:spacing w:lineRule="auto" w:line="480"/>
        <w:rPr>
          <w:rFonts w:ascii="Arial" w:hAnsi="Arial" w:cs="Arial"/>
          <w:color w:val="000000"/>
          <w:szCs w:val="24"/>
        </w:rPr>
      </w:pPr>
      <w:r>
        <w:rPr>
          <w:rFonts w:cs="Arial" w:ascii="Arial" w:hAnsi="Arial"/>
          <w:color w:val="000000"/>
          <w:szCs w:val="24"/>
        </w:rPr>
        <w:tab/>
        <w:tab/>
        <w:t>Yo creo que está bien, tiene una trayectoria larga tanto dentro como fuera de la Contraloría. Se podrá discutir, más o menos, respecto a algunas de sus etapas dentro de esa institución; pero finalmente, y dando por descontado que tiene los méritos y la capacidad para desempeñarse, tal como ya lo ha hecho de manera subrogante durante largos meses, considero que hay que concentrarse y explicitar lo que nos parece a todos que son los desafíos de una institución tan clave para el país como es la Contraloría General de la República.</w:t>
      </w:r>
    </w:p>
    <w:p>
      <w:pPr>
        <w:pStyle w:val="Extenso"/>
        <w:spacing w:lineRule="auto" w:line="480"/>
        <w:rPr>
          <w:rFonts w:ascii="Arial" w:hAnsi="Arial" w:cs="Arial"/>
          <w:color w:val="000000"/>
          <w:szCs w:val="24"/>
        </w:rPr>
      </w:pPr>
      <w:r>
        <w:rPr>
          <w:rFonts w:cs="Arial" w:ascii="Arial" w:hAnsi="Arial"/>
          <w:color w:val="000000"/>
          <w:szCs w:val="24"/>
        </w:rPr>
        <w:tab/>
        <w:tab/>
        <w:t xml:space="preserve">La Contraloría es un organismo autónomo que debe velar por la legalidad de los actos de la Administración, la inversión de los fondos, etcétera, pero eso es lo más relevantes. </w:t>
      </w:r>
    </w:p>
    <w:p>
      <w:pPr>
        <w:pStyle w:val="Extenso"/>
        <w:spacing w:lineRule="auto" w:line="480"/>
        <w:rPr>
          <w:rFonts w:ascii="Arial" w:hAnsi="Arial" w:cs="Arial"/>
          <w:color w:val="000000"/>
          <w:szCs w:val="24"/>
        </w:rPr>
      </w:pPr>
      <w:r>
        <w:rPr>
          <w:rFonts w:cs="Arial" w:ascii="Arial" w:hAnsi="Arial"/>
          <w:color w:val="000000"/>
          <w:szCs w:val="24"/>
        </w:rPr>
        <w:tab/>
        <w:tab/>
        <w:t>Todos los que debemos revisar el presupuesto de la Contraloría, que hemos discutido con Dorothy Pérez, sabemos que los temas de las mejoras en informática, de tener un sistema único de remuneraciones para todos los organismos del Estado de Chile, a raíz justamente de las irregularidades descubiertas años atrás en algunas instituciones, forman parte de lo que se debe hacer.</w:t>
      </w:r>
    </w:p>
    <w:p>
      <w:pPr>
        <w:pStyle w:val="Extenso"/>
        <w:spacing w:lineRule="auto" w:line="480"/>
        <w:rPr>
          <w:rFonts w:ascii="Arial" w:hAnsi="Arial" w:cs="Arial"/>
          <w:color w:val="000000"/>
          <w:szCs w:val="24"/>
        </w:rPr>
      </w:pPr>
      <w:r>
        <w:rPr>
          <w:rFonts w:cs="Arial" w:ascii="Arial" w:hAnsi="Arial"/>
          <w:color w:val="000000"/>
          <w:szCs w:val="24"/>
        </w:rPr>
        <w:tab/>
        <w:tab/>
        <w:t xml:space="preserve">Sin embargo, quiero poner un punto que me parece clave en el desafío que eventualmente Dorothy Pérez deberá enfrentar hacia delante, si es que es ratificada por el Senado, que tiene que ver con el tema de la productividad. </w:t>
      </w:r>
    </w:p>
    <w:p>
      <w:pPr>
        <w:pStyle w:val="Extenso"/>
        <w:spacing w:lineRule="auto" w:line="480"/>
        <w:rPr>
          <w:rFonts w:ascii="Arial" w:hAnsi="Arial" w:cs="Arial"/>
          <w:color w:val="000000"/>
          <w:szCs w:val="24"/>
        </w:rPr>
      </w:pPr>
      <w:r>
        <w:rPr>
          <w:rFonts w:cs="Arial" w:ascii="Arial" w:hAnsi="Arial"/>
          <w:color w:val="000000"/>
          <w:szCs w:val="24"/>
        </w:rPr>
        <w:tab/>
        <w:tab/>
        <w:t>La productividad en el Estado de Chile está realmente al debe, tanto la productividad interna de la Contraloría como la que debe hacer de los organismos bajo su supervisión.</w:t>
      </w:r>
    </w:p>
    <w:p>
      <w:pPr>
        <w:pStyle w:val="Extenso"/>
        <w:spacing w:lineRule="auto" w:line="480"/>
        <w:rPr>
          <w:rFonts w:ascii="Arial" w:hAnsi="Arial" w:cs="Arial"/>
          <w:color w:val="000000"/>
          <w:szCs w:val="24"/>
        </w:rPr>
      </w:pPr>
      <w:r>
        <w:rPr>
          <w:rFonts w:cs="Arial" w:ascii="Arial" w:hAnsi="Arial"/>
          <w:color w:val="000000"/>
          <w:szCs w:val="24"/>
        </w:rPr>
        <w:tab/>
        <w:tab/>
        <w:t xml:space="preserve">No es solo un problema de control de legalidad, sino también de tiempos. </w:t>
      </w:r>
    </w:p>
    <w:p>
      <w:pPr>
        <w:pStyle w:val="Extenso"/>
        <w:spacing w:lineRule="auto" w:line="480"/>
        <w:rPr/>
      </w:pPr>
      <w:r>
        <w:rPr>
          <w:rFonts w:cs="Arial" w:ascii="Arial" w:hAnsi="Arial"/>
          <w:color w:val="000000"/>
          <w:szCs w:val="24"/>
        </w:rPr>
        <w:tab/>
        <w:tab/>
        <w:t xml:space="preserve">Existen ya numerosos informes de que hay instituciones del Estado que realmente no cumplen ni de cerca con los plazos y la forma en que deben dar las autorizaciones para que innumerables proyectos que le harían muy bien al país en términos de actividad, productividad, inversión, </w:t>
      </w:r>
      <w:bookmarkEnd w:id="1"/>
      <w:r>
        <w:rPr>
          <w:rFonts w:cs="Arial" w:ascii="Arial" w:hAnsi="Arial"/>
          <w:color w:val="000000"/>
          <w:szCs w:val="24"/>
          <w:lang w:val="es-CL"/>
        </w:rPr>
        <w:t xml:space="preserve">etcétera, no estuvieran absolutamente detenidos, sin que haya una buena explic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través de estas palabras le pido formalmente a Dorothy Pérez que, de ser ratificada por el Senado, tenga una especial preocupación. No puede ser que no haya consecuencias para funcionarios públicos que no hacen lo que debieran hacer dentro de determinados tiempos. Y ni siquiera hablamos de tiempos prudentes, porque pueden pasar meses y tal vez años sin que se otorguen autorizaciones claves por parte del Estado para que haya empleo, inversión, y para que este país marche hacia algún l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n ese predicamento, y creyendo que Dorothy Pérez reúne las condiciones y posee la trayectoria, la experiencia y el carácter para hacer que esta institución efectivamente vuelva a caminar mejor, voy a votar a favor de su nominación, para que logre que la Contraloría, además de sus desafíos permanentes, ponga cierto, vamos a decir, apuro o cierto hincapié para que el Estado haga y dicte todos sus actos de legalidad, resoluciones, etcétera, dentro de los plazos y en la oportunidad y en la forma que correspo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oto a fav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don Rodrigo Galile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don Felipe Kast, y luego, al senador don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AST.-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el hecho de que tengamos acéfala a la Contraloría por tanto tiempo, y que finalmente hayamos llegado a un nombre, nos debe hacer reflexionar, de alguna manera, acerca de por qué ha ocurrido esto; qué elementos de aquella institución sentimos que han sido fortalezas y cuáles han sido debil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sinceramente me alegro de que se haya optado por Dorothy Pérez, quien es una persona que, por las razones que han esgrimido varios colegas y que el ministro también ha descrito, posee todas las atribuciones técnicas y las competencias para hacerse cargo de este tremendo desafío, en una institución que, como bien sabemos, acumula un enorme nivel de poder dentro del Estado, y que además recae en una sola perso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tonces, equivocarse en el nombramiento para encabezar la Contraloría es muy grav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onsidero que se cumple el objetivo con este nombramiento, por el cual yo por lo menos voy a votar a favor, en la esperanza de que sea la decisión mayoritaria, porque, habiendo analizado la trayectoria, la visión y las intervenciones de Dorothy Pérez, me da la tranquilidad de que es la persona correct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también en este momento, cuando nos toca intervenir y votar su nombramiento, corresponde reflexionar sobre cuáles son los desafíos que asumirá la nueva contralora, en caso de ser aprob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creo que aquí hay dos elemen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o está relacionado con la rigurosidad, la seriedad y la objetividad. Como hemos visto, en el Estado muchas veces, cuando no se hacen las cosas bien, hay pocas consecuencias; por lo tanto, hay que asegurar la transparencia y combatir la corrupción en todas sus formas. Ese es un elemento, la probidad, donde claramente Dorothy Pérez cuenta con las atribuciones para poder garantiz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hay un segundo elemento, que también la candidata que ha propuesto el Ejecutivo eventualmente, dependiendo de la votación, deberá mirar con la misma fuerza e intensidad, que es la modernización del Estado. La probidad es muy relevante, pero también lo es que el Estado funcione en forma ágil y que no tengamos una contraloría que finalmente sea un impedimento para aquel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me imagino una contraloría que en cada uno de los ministerios ponga facilitadores para que puedan actuar conforme y apegados a la ley, sin que tengamos que esperar que se equivoquen una y otra vez, que se tranque la pelota y finalmente el Estado termine siendo un aparato muy poco flexible y poco eficiente, y que, en lugar de dar un servicio oportuno a los ciudadanos, se transforme en un aparato que llega tarde y donde muchos trámites no se hacen o las esperas para poder aprobar un papel son eter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Dorothy Pérez, a quien voy a apoyar con mi votación, tiene un tremendo desafío -que ojalá asuma desde el día uno- en materia de probidad y de modernización del Estado, para que contemos con un Estado que esté a la altura de lo que la ciudadanía espera, porque desgraciadamente hoy día la burocracia, la lentitud y la duplicidad de funciones son tremen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yo espero que esa visión de Dorothy Pérez, en caso de ser aprobada esta tarde, se cumpla. Creo que también al Senado le cabe una responsabilidad muy grande en esta materia al votar. Yo espero que este nombramiento sea un antes y un después para la Contraloría. Muchos de los que están acá han cumplido funciones públicas y saben lo difícil que muchas veces resulta poder operar en ese laberinto de trámites. Y eso al final daña a la democracia, pues, cuando no es capaz de dar soluciones efectivas, se transforma en una democracia incompleta, que genera frustración en la ciudadan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 ahí que, tanto con los municipios como con el aparato público, ojalá que tengamos una contraloría que se anticipe y que facilite para las cosas ocurran y que, al mismo tiempo, sea implacable con los casos de corrupción y con las irregularidad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ienso que ese es el equilibrio que debemos alcanz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Presidente, yo manifiesto mi votación a favor de Dorothy Pérez, porque creo que cumple con las condiciones para poder llevar a cabo ambos desafí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don Felipe Kas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don Juan Castro, y luego, el senador don Fidel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dos sabemos que estamos viviendo momentos muy complejos en la Administración del Estado, donde en varias instituciones hoy día tenemos signos de corrupción, y sin duda que eso nos duele demasi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ntraloría General de la República es una de las instituciones mejor evaluadas en el país, porque tiene funcionarios que son capaces de hacer un trabajo riguroso, lo cual debe ser valorado. Para un cargo tan importante como el que encabeza esta institución sin duda que se requiere una persona con conocimiento y capacidad, y la señora Dorothy Pérez es una mujer valiente y con los méritos suficientes por la experiencia adquirida durante muchos años en la administración de la Contralo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creo que ninguna otra persona reunía mejor esa condición.</w:t>
      </w:r>
    </w:p>
    <w:p>
      <w:pPr>
        <w:pStyle w:val="Extenso"/>
        <w:spacing w:lineRule="auto" w:line="480" w:before="0" w:after="0"/>
        <w:contextualSpacing/>
        <w:rPr/>
      </w:pPr>
      <w:r>
        <w:rPr>
          <w:rFonts w:cs="Arial" w:ascii="Arial" w:hAnsi="Arial"/>
          <w:color w:val="000000"/>
          <w:szCs w:val="24"/>
          <w:lang w:val="es-CL"/>
        </w:rPr>
        <w:tab/>
        <w:tab/>
        <w:t xml:space="preserve">Me gusta de verdad que el Presidente la haya nominado, porque pocas veces se ha visto un nombre que pueda generar tal consenso. No me cabe ninguna duda de que, si no hubiese sido la señora Dorothy Pérez la elegida, habríamos tenido dificultades, porque ahí sí que el </w:t>
      </w:r>
      <w:r>
        <w:rPr>
          <w:rFonts w:cs="Arial" w:ascii="Arial" w:hAnsi="Arial"/>
          <w:i/>
          <w:color w:val="000000"/>
          <w:szCs w:val="24"/>
          <w:lang w:val="es-CL"/>
        </w:rPr>
        <w:t>lobby</w:t>
      </w:r>
      <w:r>
        <w:rPr>
          <w:rFonts w:cs="Arial" w:ascii="Arial" w:hAnsi="Arial"/>
          <w:color w:val="000000"/>
          <w:szCs w:val="24"/>
          <w:lang w:val="es-CL"/>
        </w:rPr>
        <w:t xml:space="preserve"> habría sido brutal para elegir a la persona que encabece la Contralo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e gusta que este cargo sea asumido por alguien de carrera, ya que la Contraloría tiene muchos profesionales con una alta competencia. Y esta debería ser siempre la forma de elegir al contralor general de la república: personas de carrera, personas con conocimiento que no van a aprender y que además no van a obedecer a ninguna coalición política tras su nombram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o es lo que valoro, además de la valentía que ha mostrado la señora Dorothy Pérez al haber enfrentado a su anterior jefe para defender su dignidad funcionaria al estar siendo cuestionado su conoc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considero que la mejor nominación que podemos ratificar hoy día es la que recae en la señora Dorothy Pérez Gutiérrez para encabezar una de las instituciones más notables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Juan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don Fidel Espinoza,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ESPINOZA.- Muchas gracias, estimad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siera iniciar mis palabras señalando la importancia de la Contraloría General de la República, que obviamente es el organismo encargado de examinar los actos que permiten garantizar la legalidad de los ingresos y gastos, así como la integridad del patrimonio fisc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e marco, dada la compleja situación que ha estado viviendo nuestro país hoy día, el momento de definir por parte del Senado el nombre de la persona que va a dirigir los destinos de esta institución es un acto tremendamente releva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mos viviendo, quizá, una de las peores crisis de corrupción de los últimos veinte o treinta años, donde el 73 por ciento de nuestros compatriotas considera que este flagelo está lamentablemente arraigado en el servicio públic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aquí tenemos varias tareas. Y por eso es importante que el ministro Gajardo, que hoy día nos acompaña, sepa que en estas materias tenemos que realizar debidamente procesos de trabajo interministerial, por ejemplo con Educación, porque los temas de corrupción deben tratarse desde la cuna, desde la base, desde la familia, pero también en la escue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niños se deben inculcar en los alumnos valores como la honestidad, la responsabilidad y el respeto por las normas. Eso nos falta, y creo que hay que integrarlo en nuestros planes de estudio, porque vamos a tener una sociedad mejor formada si les dejamos claro a los niños, a los jóvenes, que cuando se roba un peso al Estado se le roba al más débil, al que no tiene agua potable en su hogar y depende de un camión aljibe; al que no tiene casa propia, al que no tiene recursos para enfrentar una enfermedad costos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cuando hay corrupción, obviamente, estamos estableciendo la precariedad de un país y sus instituciones. La corrupción corroe las bases de nuestra sociedad, sin duda; obstaculiza el progreso y el bienestar de las naciones, y además es un síntoma claro de una profunda crisis de va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ás grave es aún cuando hay corrupción y esta queda sin castigo, porque se generan climas de desconfianza que desincentivan la participación ciudadana y obstaculizan la construcción de sociedades justas y equit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a es la relevancia, señor Presidente, de lo que estamos votando hoy día aquí: entregarle, de una u otra manera, a la futura contralora las tareas de combatir la corrupción, sin importar las distinciones políticas, que es lo que el país nos demanda y nos exige; que donde haya corrupción también haya penalización; que la Contraloría sea implacable y envíe siempre los antecedentes al Consejo de Defensa del Estado cuando haya corrup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íjese, señor ministro, que en el caso de Puerto Montt -tenemos un alcalde que está privado de libertad hoy día- el Consejo de Defensa del Estado ha tenido una actitud tremendamente precaria, porque, debiendo salvaguardar los recursos de la educación, que son millonarios, estos se han perdido en esa municipalidad. Y lo mismo ocurre en muchos otros municipios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quisiera señalar varias cos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go la mejor impresión de contralores que tuvo nuestra nación en el pasado, entre ellos Arturo Aylwin; Ramiro Mendoza, con quien nos correspondió trabajar largos años, independiente de sus posiciones, y Jorge Bermúdez. ¡La mejor impresión de ell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conozco personalmente a la persona propuesta hoy día por el Gobierno, la señora Dorothy Pérez, pero quiero hacer un antes y un después respecto a su desempeñ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parto parcialmente las críticas que algunos colegas han vertido aquí, pero quiero hacer una distin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que asumió como subrogante, y ante las dudas y suspicacias varias que existieron, creo que logró en el último tiempo, de una u otra manera, otorgar, desde el rol que estaba jugando (como subrogante), elementos de importancia en las investigaciones de la Contraloría a lo largo y ancho del país, que han derivado, muchas de ellas, en procesos que han terminado con sanciones férreas y fuertes, como debe ser cuando hay casos de corrup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e hecho, Presidente, voy a votar a favor del nombramiento de la señora Dorothy Pérez, entendiendo que ese voto de confianza va justamente en la línea de lo que he planteado, que tenemos un desafío como país, y ese desafío como país es lograr enmendar el rumbo que se nos ha desviado. Éramos, lejos, uno de los países ejemplo en Latinoamérica en materia de probidad; claro, con casos de corrupción, pero no la que estamos viendo hoy día: corrupción en lo público, en lo privado, en las instituciones, en las personas, en los gastos reservados y un sinfín de otras cosas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n esa tarea la Contraloría General, y en particular la señora Pérez, va a tener que jugar un rol trascendental para darle garantías a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mbién queremos en la Contraloría procesos más ágiles, no esas investigaciones que demoran a veces un año o un año y medio: procesos mucho más rápidos que permitan recobrar la confianza de nuestros compatriotas en nuestras instituciones y en nuestras autorida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don Fidel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l senador don Alejandro Kusanovic; luego intervendrán el senador Juan Antonio Coloma y el senador Esteban Velás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KUSANOVIC.-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primer lugar, saludo a los ministros pres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estamos en un momento muy importante para el futuro de nuestro país. La elección de un nuevo contralor de la república es una oportunidad única para construir un Chile más justo, próspero y libre de abuso. Todos anhelamos una sociedad donde el bienestar y la justicia de cada persona estén en el corazón de las decisiones polític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una frase que leí una vez y nunca se me olvidó, que dice: “Es muy fácil ser generoso, pero muy difícil ser justo”. Yo creo que la tarea del contralor es difícil; no es fácil, ¡es muy difíci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todo esto, haciendo un paréntesis, nadie me preguntó a mí y me habló de la contralora. Yo no sé si es bueno o malo que no me hayan habl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peramos que el nuevo contralor tome un firme compromiso con la transparencia y la rendición de cuentas. La confianza de la ciudadanía en sus instituciones es esencial y debe ser cultivada a través de acciones claras, ágiles y responsables. Necesitamos a alguien que escuche las voces y no cierre los ojos ante la injusticia y los abusos que nos rode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fiscalización en áreas como la educación, la salud y, en general, en todas las instituciones del Estado debe ser una prioridad, ya que los recursos deben utilizarse correctam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eremos un contralor que defienda la democracia, combata firmemente la corrupción y actúe como un faro de esperanza para todos los ciudada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resumen, el nuevo contralor debe ser un símbolo de renovación y justicia. Debemos trabajar todos juntos por un Chile donde cada chileno y chilena pueda prosperar en paz y dign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lamentable que nos demoremos casi un año en elegir un contralor, lo cual significa que algo no está funcionando bien en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alegra mucho que la candidata, la señora Dorothy Pérez, sea una persona de carrera de la institución. Tiene por delante enormes desafíos y tareas por enfrentar, y le deseo lo mejor por el bien de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iva Chi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Alejandro Kusanovic.</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don Juan Antonio Colo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OLOM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bablemente, si uno mira en perspectiva histórica el funcionamiento de las instituciones en Chile y también en el mundo, verá que de las cosas más notables en esa diferenciación es precisamente cómo el organismo contralor ha tenido una creciente relevancia en las sociedades moder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uno observa, comprueba que generalmente existía la presidencia, el Congreso, el Poder Judicial, por cierto, pero que los contrapesos, desde un punto de vista administrativo, eran bastante más débiles. Las sociedades modernas han ido avanzando precisamente hacia una mayor relevancia del órgano contral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cuando estamos resolviendo una solicitud que ha formulado el Presidente, conforme a la Constitución, de un nombramiento, estamos haciendo algo muy relevante. Estamos, de alguna manera, viendo cómo y en qué se traduce esa necesidad de control del Estado, de las instituciones, respecto del funcionamiento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igo esto porque me sumo a aquellos que señalan que la primera sorpresa es que llevemos diez meses sin una Contraloría en plenitud, sino una por la vía de la subrogancia, que no es lo mismo. ¡La subrogancia nunca puede ser lo mismo que la titularidad, particularmente en el funcionamiento de los órganos d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so es lo primero que quiero relevar, señalando que ojalá este tipo de resoluciones se tome con la urgencia que es necesaria para el funcionamiento del país. Por lo mismo, me parece muy importante que finalmente el Presidente haya hecho la propue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ál es el sentido de la Contraloría es otro elemento muy relevante. Lo ha dicho bien un senador que me antecedió en el uso de la palabra: tiene varios, pero, si uno pudiera resumirlo, tiene que ver con velar por la legalidad de los actos de gobierno. ¡Legalidad, aplicar la ley! Y no es fácil, muchas veces, aplicar la ley, ¡pero hay que hacerl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segundo, una especial fiscalización de los recursos públicos. Si uno los mira en función de lo que eran hace treinta, cincuenta años atrás, estamos hablando de cuatro, cinco, ocho veces má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bviamente, las opciones de que haya filtraciones o cumplimientos indebidos también aumentan conforme a la magnit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esta fiscalización es una segunda tarea absolutamente esen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país moderno sin una Contraloría eficiente y -para mí- sin titularidad está cojo respecto del funcionamiento normal de las instituciones. En consecuencia, no es a lo que uno debería aspir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uve ocasión, para formarme un juicio, de ver la exposición de la candidata a contralora en la Comisión de Constitución. Me imagino que muchos lo hiciero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de mi perspectiva, reúne exactamente las tres características que yo siento que debe tener alguien vinculado a la Contralo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imero, el conocimiento de la institución, que es clave. Particularmente en un órgano que es complejo, diverso, que abarca de Arica a Punta Arenas, con un montón de vicisitudes propias del territorio que, obviamente, hay que cono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gundo, un riguroso sentido de aplicación de la ley, de la norma, en circunstancias difíciles. ¡Si estos diez meses no han sido fáciles! Y yo no tengo reparo respecto de cómo se ha aplicado esa norma, incluso bajo la lógica de la subrogancia, que siempre es mucho más complej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tercero -no sé si ustedes lo captaron, o por lo menos yo pude haberlo entendido así-, el sentido de urgencia adicional que se le da al Órgano Contralor. Una cosa es fiscalizar, pero la fiscalización no tiene por qué ser interminable, no tiene por qué ser paralizante. Esa es una característica, a mi juicio, muy relevante de destacar, de profundizar. Y yo por lo menos la vi en la candida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tocó conocerla -no la conocía- a propósito de una reunión del Cosena a la que citó el Presidente de la República a inicios de este año, en que ya había una crisis de seguridad compleja -tema que se ha mantenido-. Y el planteamiento que yo más valoré fue, precisamente, el de entender que los actos de gobierno no tienen por qué ser interminables por la burocracia y que, por el contrario, los organismos del Estado debían tener sentido de urgencia para resolver los tem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Presidente, yo valoro mucho que finalmente se esté cerrando un ciclo respecto de la titularidad de los cargos, que es algo tan importante en una democracia sana, en una democracia moderna, en una democracia eficiente.</w:t>
      </w:r>
    </w:p>
    <w:p>
      <w:pPr>
        <w:pStyle w:val="Extenso"/>
        <w:spacing w:lineRule="auto" w:line="480" w:before="0" w:after="0"/>
        <w:contextualSpacing/>
        <w:rPr/>
      </w:pPr>
      <w:r>
        <w:rPr>
          <w:rFonts w:cs="Arial" w:ascii="Arial" w:hAnsi="Arial"/>
          <w:color w:val="000000"/>
          <w:szCs w:val="24"/>
          <w:lang w:val="es-CL"/>
        </w:rPr>
        <w:tab/>
        <w:tab/>
        <w:t xml:space="preserve">Creo que la persona que nos propone hoy el Presidente de la República, en uso de sus atribuciones, cumple con los requisitos que </w:t>
      </w:r>
      <w:r>
        <w:rPr>
          <w:rFonts w:cs="Arial" w:ascii="Arial" w:hAnsi="Arial"/>
          <w:i/>
          <w:color w:val="000000"/>
          <w:szCs w:val="24"/>
          <w:lang w:val="es-CL"/>
        </w:rPr>
        <w:t>ex ante</w:t>
      </w:r>
      <w:r>
        <w:rPr>
          <w:rFonts w:cs="Arial" w:ascii="Arial" w:hAnsi="Arial"/>
          <w:color w:val="000000"/>
          <w:szCs w:val="24"/>
          <w:lang w:val="es-CL"/>
        </w:rPr>
        <w:t xml:space="preserve"> uno siempre trata de plantearse en este tipo de car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conoc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apacidad de aplicación de la ley estricta, la ley precisa, que es rigurosa. A veces a uno podrá gustarle o no una ley, pero tiene que ser aplicada. Y parte de los problemas que hemos tenido radica justamente en la disyuntiva de si se adecúa la ley o si se aplica la ley, y me parece que es fundamental tomar la segunda opción.</w:t>
      </w:r>
    </w:p>
    <w:p>
      <w:pPr>
        <w:pStyle w:val="Extenso"/>
        <w:spacing w:lineRule="auto" w:line="480" w:before="0" w:after="0"/>
        <w:contextualSpacing/>
        <w:rPr/>
      </w:pPr>
      <w:r>
        <w:rPr>
          <w:rFonts w:cs="Arial" w:ascii="Arial" w:hAnsi="Arial"/>
          <w:color w:val="000000"/>
          <w:szCs w:val="24"/>
          <w:lang w:val="es-CL"/>
        </w:rPr>
        <w:tab/>
        <w:tab/>
        <w:t xml:space="preserve">-Y el sentido de urgencia. No puede haber parálisis, sino rigurosidad, pero con </w:t>
      </w:r>
      <w:r>
        <w:rPr>
          <w:rFonts w:cs="Arial" w:ascii="Arial" w:hAnsi="Arial"/>
          <w:i/>
          <w:iCs/>
          <w:color w:val="000000"/>
          <w:szCs w:val="24"/>
          <w:lang w:val="es-CL"/>
        </w:rPr>
        <w:t>timing</w:t>
      </w:r>
      <w:r>
        <w:rPr>
          <w:rFonts w:cs="Arial" w:ascii="Arial" w:hAnsi="Arial"/>
          <w:color w:val="000000"/>
          <w:szCs w:val="24"/>
          <w:lang w:val="es-CL"/>
        </w:rPr>
        <w:t>, con tiempos, con exigencia. Y ese es un activo que espero -de aprobarse su nombramiento- pueda mostrarnos ya en la práctica la candidata, como yo lo he visto hasta aho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Colo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Velásquez,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VELÁSQUEZ.-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estoy de acuerdo, como se ha planteado, en promover la cultura de la honestidad desde los cimientos, que son los principios educacionales, tan neces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bien, claramente, no son tiempos de calma y confianza para nombramientos, por todos aquellos que han abusado del poder y lo ocupan para someter a otr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nemos ejemplos de cómo la corrupción y sus diversas manifestaciones no descans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también nos preguntamos todos -y hemos escuchado reflexiones no solo en esta sesión, sino que desde hace bastante rato-: ¿qué hacer?, ¿cómo mejorar los sistemas de nombramiento?, ¿cómo evitar la captura de car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laro que se hacen necesarias estas transformaciones, para evitar ser testigos de estos denigrantes casos de corrup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bien, creo que no habrá sistema alguno que garantice que la conducta del servidor público o de la servidora pública será la correc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difícil encontrar un sistema que, efectivamente, dé cuenta de aquello. De ahí que me parece tan trascendental y relevante el comportamiento e integridad de quien ostente el carg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porque seguramente está siguiendo esta sesión-, en el caso de ser nombrada, la señora Dorothy Pérez debe ejercer dignamente esta fun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y decisiones de orden personal que van más allá del sistema de nombramientos; que van más allá, incluso, de la sensibilidad política de la señora Dorothy Pérez o de los sectores que, eventualmente, han llegado a acuerdo para que sea nombr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es ratificada, en ella está el no aceptar tironeos de unos u otros. Que nadie piense que usted le debe favores. Que no sea manejada por sectores que de la trampa y las irregularidades hacen una forma de movers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es ratificada en su cargo, señora Dorothy Pérez, ejerza su trabajo en forma honesta, digna; jamás sea títere de nadie, como ocurre actualmente en muchas instituciones d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méritos, el currículum, su trayectoria han sido reconocidos en gran medida por los senadores que han intervenido con anterio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obstante, actuar bajo la rectitud -más allá de la norma, incluso, con los estándares que hoy día se exigen- solamente está en su deci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Esteban Velásqu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María Loreto Carvaj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CARVAJAL.-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aludo, por su intermedio, al ministro de Justicia, quien se encuentra aquí con ocasión de esta propue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este debate lo realizamos en un contexto de creciente desconfianza de la ciudadanía hacia la elite política y las instituciones d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mos conocido no de la mejor manera casos en que se transgreden las confianzas. Y muchas veces esas situaciones las sabemos a través de la prensa y no de las instituciones que, en definitiva, debieran cumplir estos estándares de transparencia y probidad que legítimamente la ciudadanía día a día nos exig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bo confesar con mucha propiedad que hasta el domingo no tenía ningún cuestionamiento respecto a la hoy día propuesta contralora Dorothy Pérez.</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uve ocasión de conocerla en acciones propias de mi región, relacionadas con hechos del quehacer de muchos gobiernos locales, cuestión que es bien lamenta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al sentido, acá se ha mencionado que el punto básico y central de su gestión iba a estar en reactivar la división de fiscalización de las municipalidades, cuestión que no había ocurrido, a su juicio, durante el período del excontral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no deja de ser relevante, Presidente, sobre todo en el caso que a mí me toca, que tiene que ver con la gestión de mi región, la región de Ñu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menciono, Presidente y estimados colegas, porque no es banal que en mi región actualmente haya 6 autoridades locales con resoluciones judiciales que los tienen con arresto domicili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lo del exalcalde de Ñiquén, del exalcalde de Bulnes, del exalcalde de San Ignac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demás, existen cuestionamientos jurídicos relativos no solo a probidad, sino también a pocas garantías y a denuncias de violencia de género y de otras situaciones totalmente conocidas por ustedes; me refiero a lo que hoy vive la comuna de Chillán Viejo y su autor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cierto, está el caso de la capital regional, la municipalidad de Chillá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o no menor es lo que ha ocurrido en nuestra región, donde se ha reelegido a un gobernador actualmente imputado por el caso Corpor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tanto, resulta de todo sentido que, en mi condición de senadora de la región de Ñuble, estime inconveniente y muy poco apegado a las formas que se hayan generado dos reuniones con un propósito que no conoce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anterior es lo que me llevó a proponer que tuviéramos esta discusión en un tiempo posterior, para conocer los alcances de las dos reuniones que dos senadores que no son de la región han sostenido con la contralora subrogante a propósito de estos cas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e gustaría haber sabido, tal como dijo aquí un senador, de voz de ella cuáles fueron los propósitos de esas reuniones; cuáles fueron sus alcances; si aquí se hicieron gestiones o no -según dice la prensa, que puede ser cuestionado o 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jalá hubiese existido total transparencia y claridad en cuanto a si se trató del caso de una autoridad, de las seis que hemos mencionado, o de otras, pero no lo sabe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sido una señal potente para, de cierta manera, habernos imbuido de la claridad y la transparencia que un órgano tan relevante como la Contraloría General de la República debe garantizar, no solo respecto de la fiscalización, sino también sobre el buen uso de recursos públicos y otras mater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prendí de mi profesor de derecho administrativo, don Marcelo San Martín, a quien aprovecho de saludar, que los estándares en materia de probidad no debieran ameritar ningún cuestionamiento y ninguna discus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lo quisiera señalar, señor Presidente, que por la necesidad que tenemos en la región de hacernos cargo de nuestros temas y, además, de generar la suficiente claridad y tranquilidad en las personas, habría sido muy meritorio, ministro -por su intermedio, señor Presidente-, haber conocido y haber tenido claridad acerca de qué ocurrió, cuáles fueron los alcances. Lo señalo porque una institución regional pareciera no ser suficiente, desvirtuándose también la calidad y, por supuesto, las competencias que tenemos en las regiones no solo para investigar, sino que también para sancionar y emitir resoluciones cuando correspo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las referidas solicitudes que se desprenden de la lectura de ese medio de comunicación son efectivas, creo que habría sido muy valorado haber tenido esa información.</w:t>
      </w:r>
    </w:p>
    <w:p>
      <w:pPr>
        <w:pStyle w:val="Extenso"/>
        <w:spacing w:lineRule="auto" w:line="480" w:before="0" w:after="0"/>
        <w:contextualSpacing/>
        <w:rPr/>
      </w:pPr>
      <w:r>
        <w:rPr>
          <w:rFonts w:cs="Arial" w:ascii="Arial" w:hAnsi="Arial"/>
          <w:color w:val="000000"/>
          <w:szCs w:val="24"/>
          <w:lang w:val="es-CL"/>
        </w:rPr>
        <w:tab/>
        <w:tab/>
        <w:t xml:space="preserve">No puedo desprenderme de mi condición de senadora de la región para solicitar no solo lo que he mencionado a la ya aprobada propuesta -porque entendemos que aquí hay un voto mayoritario-, sino también para que se genere de una vez por todas esa reciprocidad no solo de la institución de la Contraloría General de la República, sino además de nuestros propios colegas, que, dicho sea de paso, deben cumplir con la ley, como es informar por </w:t>
      </w:r>
      <w:r>
        <w:rPr>
          <w:rFonts w:cs="Arial" w:ascii="Arial" w:hAnsi="Arial"/>
          <w:i/>
          <w:color w:val="000000"/>
          <w:szCs w:val="24"/>
          <w:lang w:val="es-CL"/>
        </w:rPr>
        <w:t>lobby</w:t>
      </w:r>
      <w:r>
        <w:rPr>
          <w:rFonts w:cs="Arial" w:ascii="Arial" w:hAnsi="Arial"/>
          <w:color w:val="000000"/>
          <w:szCs w:val="24"/>
          <w:lang w:val="es-CL"/>
        </w:rPr>
        <w:t xml:space="preserve"> de las reuniones que amerit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reo que eso habla bien de las instituciones, eso habla bien de la confianza que debemos generar y respaldar cuando se trata de asumir el compromiso de elegir a los mejores y a las mejores para un órgano tan relevante como la Contraloría General de la Re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 dicho,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a María Loreto Carvaj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 don José Miguel Dur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DURANA.-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oy el Senado de la República deberá cumplir con el mandato legal de aprobar o rechazar la propuesta enviada desde el Gobierno para la nueva contralora general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profesional propuesta ha demostrado que la gestión desarrollada hasta ahora como contralora subrogante ha permitido imprimir a esta institución fundamental un sello de probidad y eficiencia que todos buscam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pero que pueda asumir como titular la nueva contralora que hoy propone el Gobierno. Es de toda justicia promover a una profesional de carrera, que fue ninguneada por la anterior administración, y durante cuya suplencia muchas auditorías se han traducido en dictámenes a disposición de la comunidad e institucionalidad 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zás un nombramiento pronto y oportuno hubiese permitido que la contralora subrogante hubiera desarrollado el plan estratégico institucional y planificado su gestión ya a largo plazo. Por ello, ha sido lamentable la demora del Ejecutivo para promover su nombre en la titularidad del carg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engo la certeza de que al respaldar este nombramiento le estamos devolviendo la estabilidad que la Contraloría General de la República requiere y que todos los ciudadanos reclama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implementación de mejores sistemas de control por parte de la administración pública, a través de la aplicación de nuevas tecnologías, va a permitir que esta entidad contralora detecte, investigue y, finalmente, determine aquellos casos de corrupción que tanto daño le hacen a la función 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anifiesto mi voto a favor del nombramiento de la señora Dorothy Pérez al cargo de contralora general.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Dura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continuación, le ofrecemos la palabra al Presidente del Senado, don José García Ruminot.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Muchas gracias, Presidente. </w:t>
      </w:r>
    </w:p>
    <w:p>
      <w:pPr>
        <w:pStyle w:val="Extenso"/>
        <w:spacing w:lineRule="auto" w:line="480" w:before="0" w:after="0"/>
        <w:contextualSpacing/>
        <w:rPr/>
      </w:pPr>
      <w:r>
        <w:rPr>
          <w:rFonts w:cs="Arial" w:ascii="Arial" w:hAnsi="Arial"/>
          <w:color w:val="000000"/>
          <w:szCs w:val="24"/>
          <w:lang w:val="es-CL" w:bidi="en-US"/>
        </w:rPr>
        <w:tab/>
        <w:tab/>
      </w:r>
      <w:r>
        <w:rPr>
          <w:rFonts w:cs="Arial" w:ascii="Arial" w:hAnsi="Arial"/>
          <w:color w:val="000000"/>
          <w:szCs w:val="24"/>
          <w:lang w:val="es-CL" w:bidi="es-ES"/>
        </w:rPr>
        <w:t>Tengo familiares directos que cumplen funciones en la Contraloría General de la Repúblic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Ante ello, debo señalar que el artículo 3</w:t>
      </w:r>
      <w:r>
        <w:rPr>
          <w:rFonts w:cs="Arial" w:ascii="Arial" w:hAnsi="Arial"/>
          <w:color w:val="000000"/>
          <w:szCs w:val="24"/>
          <w:vertAlign w:val="superscript"/>
          <w:lang w:val="es-CL" w:bidi="es-ES"/>
        </w:rPr>
        <w:t>o</w:t>
      </w:r>
      <w:r>
        <w:rPr>
          <w:rFonts w:cs="Arial" w:ascii="Arial" w:hAnsi="Arial"/>
          <w:color w:val="000000"/>
          <w:szCs w:val="24"/>
          <w:lang w:val="es-CL" w:bidi="es-ES"/>
        </w:rPr>
        <w:t xml:space="preserve"> del decreto 2.421, que fija el texto refundido de la Ley de Organización y Atribuciones de la Contraloría General de la República, dispone que el contralor general será nombrado por el Presidente de la República con acuerdo del Senado y que </w:t>
      </w:r>
      <w:r>
        <w:rPr>
          <w:rFonts w:cs="Arial" w:ascii="Arial" w:hAnsi="Arial"/>
          <w:iCs/>
          <w:color w:val="000000"/>
          <w:szCs w:val="24"/>
          <w:lang w:val="es-CL" w:bidi="es-ES"/>
        </w:rPr>
        <w:t xml:space="preserve">“Los demás empleados de la Contraloría </w:t>
      </w:r>
      <w:r>
        <w:rPr>
          <w:rFonts w:cs="Arial" w:ascii="Arial" w:hAnsi="Arial"/>
          <w:bCs/>
          <w:iCs/>
          <w:color w:val="000000"/>
          <w:szCs w:val="24"/>
          <w:lang w:val="es-CL" w:bidi="es-ES"/>
        </w:rPr>
        <w:t>serán de la exclusiva confianza del Contralor,</w:t>
      </w:r>
      <w:r>
        <w:rPr>
          <w:rFonts w:cs="Arial" w:ascii="Arial" w:hAnsi="Arial"/>
          <w:b/>
          <w:bCs/>
          <w:iCs/>
          <w:color w:val="000000"/>
          <w:szCs w:val="24"/>
          <w:lang w:val="es-CL" w:bidi="es-ES"/>
        </w:rPr>
        <w:t xml:space="preserve"> </w:t>
      </w:r>
      <w:r>
        <w:rPr>
          <w:rFonts w:cs="Arial" w:ascii="Arial" w:hAnsi="Arial"/>
          <w:iCs/>
          <w:color w:val="000000"/>
          <w:szCs w:val="24"/>
          <w:lang w:val="es-CL" w:bidi="es-ES"/>
        </w:rPr>
        <w:t>quien podrá nombrarlos, promoverlos y removerlos con entera independencia de toda otra autoridad”.</w:t>
      </w:r>
    </w:p>
    <w:p>
      <w:pPr>
        <w:pStyle w:val="Extenso"/>
        <w:spacing w:lineRule="auto" w:line="480" w:before="0" w:after="0"/>
        <w:contextualSpacing/>
        <w:rPr/>
      </w:pPr>
      <w:r>
        <w:rPr>
          <w:rFonts w:cs="Arial" w:ascii="Arial" w:hAnsi="Arial"/>
          <w:color w:val="000000"/>
          <w:szCs w:val="24"/>
          <w:lang w:val="es-CL" w:bidi="es-ES"/>
        </w:rPr>
        <w:tab/>
        <w:tab/>
        <w:t>Por otra parte, el artículo 5</w:t>
      </w:r>
      <w:r>
        <w:rPr>
          <w:rFonts w:cs="Arial" w:ascii="Arial" w:hAnsi="Arial"/>
          <w:color w:val="000000"/>
          <w:szCs w:val="24"/>
          <w:vertAlign w:val="superscript"/>
          <w:lang w:val="es-CL" w:bidi="es-ES"/>
        </w:rPr>
        <w:t>o</w:t>
      </w:r>
      <w:r>
        <w:rPr>
          <w:rFonts w:cs="Arial" w:ascii="Arial" w:hAnsi="Arial"/>
          <w:color w:val="000000"/>
          <w:szCs w:val="24"/>
          <w:lang w:val="es-CL" w:bidi="es-ES"/>
        </w:rPr>
        <w:t xml:space="preserve"> B de la Ley Orgánica Constitucional del Congreso Nacional excluye el impedimento para votar aquellos asuntos de interés general -como es el presente- y advierte de que tal impedimento no se aplica en el ejercicio de una facultad exclusiva del Senado, como es la elección de la contralora general de la república.</w:t>
      </w:r>
    </w:p>
    <w:p>
      <w:pPr>
        <w:pStyle w:val="Extenso"/>
        <w:spacing w:lineRule="auto" w:line="480" w:before="0" w:after="0"/>
        <w:contextualSpacing/>
        <w:rPr>
          <w:rFonts w:ascii="Arial" w:hAnsi="Arial" w:cs="Arial"/>
          <w:color w:val="000000"/>
          <w:szCs w:val="24"/>
          <w:lang w:val="es-CL" w:bidi="es-ES"/>
        </w:rPr>
      </w:pPr>
      <w:r>
        <w:rPr>
          <w:rFonts w:cs="Arial" w:ascii="Arial" w:hAnsi="Arial"/>
          <w:color w:val="000000"/>
          <w:szCs w:val="24"/>
          <w:lang w:val="es-CL" w:bidi="es-ES"/>
        </w:rPr>
        <w:tab/>
        <w:tab/>
        <w:t>Por tanto, y buscando evitar sentar un precedente complejo para el Senado, considero una conducta prudente de mi parte el abstenerme de la presente votación, especialmente en atención a mi condición de Presidente del Senado, que me obliga a guardar una indudable ecuanim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Presidente, me abstengo de esta votación por las razones que he señal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Muchas 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 José García Ruminot, Presidente del Se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í quedará consign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zco la palabra, finalmente, al senador don Iván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FLORES.- 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aludo al ministro de Justicia, que hoy día nos acompañ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imados colegas, en momentos en que ya no solo se conocen semillas de corrupción en nuestro país, sino que también pareciera que ha estado brotando un cambio de conducta al interior de distintos servicios públicos, de diferentes niveles, del nivel nacional, del nivel regional, del nivel comunal, creo que la debilidad del Estado se refleja particular y principalmente en la capacidad de anticipars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veces los delitos de connotación nacional, delitos económicos, de cuello y corbata, y otros casos de corrupción al interior de los servicios y también del mundo privado se han conocido por la pelea entre los involucrados. Es decir, su revelación no responde a una investigación de oficio de una institución encargada de averiguar, de investigar, de buscar. En la mayoría de los casos se trata de descubrimientos fortuitos o por acontecimientos distintos de una pesquisa institucionaliz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o refleja la incapacidad de anticiparse a la comisión de estos delitos y actuar tempranamente, revisando procedimientos, controlando, investigando de oficio, y no solo respondiendo a estas denuncias que son, a mi manera de ver, apenas la punta de un iceberg que se balancea amenazante sobre nuestra institucionalidad, sobre la confianza y la fe pública en nuestras instituciones y, por lo mismo, sobre nuestra democra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la ciudadanía se aleja de la confianza en las instituciones, se aleja de la democracia y busca alternativas u opina que tal vez sean opciones distintas a una forma de gobierno democrática las que nos deben regir para terminar con la delincuencia, con la corrup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que han de saber ustedes -y lo saben, de hecho, lo hemos discutido aquí- que la corrupción en el mundo público y en el mundo privado, junto con la impunidad, son la punta de lanza que utilizan las organizaciones criminales para penetrar el Estado. Se apropian de la institucionalidad, cooptando, extorsionando, controlando a funcionarios débiles, tentados o temerosos. Y así está ocurrie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siempre escasos recursos públicos, señor Presidente, deben estar en obras o servicios en directo beneficio de la gente y no en manos de personas que caen en la tentación y en el delito. Y esto debería darse por la eficacia de los procedimientos que revisa la Contraloría; por la pertinencia de los procedimientos que revisa la Contraloría; por la oportunidad de los plazos que también revisa la Contraloría, y, especialmente, por la rigurosidad respecto de la probidad en el uso de las platas públicas y de sus gas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Cada vez más tenemos que potenciar el control de los actos y atribuciones en la institucionalidad pública, tal como debería hacerlo igual la Fiscalía Nacional Económica, que tampoco, con los recursos con que cuenta, puede realizar, y mucho menos el Tribunal de Defensa de la Libre Competenci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tonces, quedamos muchas veces a merced de los inescrupulosos vestidos de cuello y corbata, y que abusan de la gente, como ocurre con las colus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l como debemos reforzar el Sistema Nacional de Inteligencia, nuestras policías, el Ministerio Público o el sistema penitenciario, que está haciendo agua por todos lados, tenemos que proponer más recursos -ojalá que el Gobierno nos escuche; está aquí el señor ministro de Justicia- para la Contraloría General de la República: cuenta con escasos funcionarios que tienen muchos casos en carpeta. Como ya se sabe, hay tres mil casos por cada fiscal o 3,6 fiscales por cada cien mil habitantes: ¡es de los peores indicadores de Amér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rrupción hay que frenarla de rompe y raja! Y para ello la Contraloría General de la República y sus direcciones regionales, al igual que las policías o la Agencia Nacional de Inteligencia, deben ser reforzadas y también equip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Finalmente, teniendo la capacidad de entender el nuevo Chile que hoy vivimos, que es distinto y que requiere de instituciones mucho más potentes, hay que correg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o no conozco a la señora Pérez como persona, creo que eso al final interesa poco. Lo que debe interesar es que la Contraloría General de la República funcione bien y mejor; porque ese sí es un bien escaso en términos de lo que nos está pasando en general. Hasta ahora esta inexplicable tardanza en tener un contralor o contralora titular completamente empoderado o empoderada no le ha hecho bien al país. Ha pasado casi un año en que ese cargo está ejerciéndose con una subrogante, y ya sabemos que los subrogantes no tienen todo el poder y la potencia que se necesita para conducir una institución tan delicada como la Contralo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ñora Pérez ha demostrado capacidad de conducción, de eso no hay ninguna duda. Podrá ser media pesada para algunos, pero ese es otro cuento; y si eso optimiza las cosas, tanto mejor. Pero es deseable no solo que sea firme, sino también eficaz. Y aun con la escasez institucional que la Contraloría tiene, creo que está funcionando bien en la actual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la señora Pérez merece el voto de confianza que hoy día le ha dado el Gobierno; y, por lo tanto, voy a votar a favor de esta nominación,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Gracia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don Iván Fl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hay más inscr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n la palabra el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w:t>
      </w:r>
      <w:r>
        <w:rPr>
          <w:rFonts w:cs="Arial" w:ascii="Arial" w:hAnsi="Arial"/>
          <w:b/>
          <w:color w:val="000000"/>
          <w:szCs w:val="24"/>
          <w:lang w:val="es-CL"/>
        </w:rPr>
        <w:t xml:space="preserve">Se aprueba la proposición de Su Excelencia el Presidente de la República </w:t>
      </w:r>
      <w:r>
        <w:rPr>
          <w:rFonts w:cs="Arial" w:ascii="Arial" w:hAnsi="Arial"/>
          <w:b/>
          <w:color w:val="000000"/>
          <w:szCs w:val="24"/>
          <w:lang w:val="es-CL" w:bidi="es-ES"/>
        </w:rPr>
        <w:t xml:space="preserve">para nombrar contralora general de la república a la </w:t>
      </w:r>
      <w:r>
        <w:rPr>
          <w:rFonts w:cs="Arial" w:ascii="Arial" w:hAnsi="Arial"/>
          <w:b/>
          <w:bCs/>
          <w:color w:val="000000"/>
          <w:szCs w:val="24"/>
          <w:lang w:val="es-CL"/>
        </w:rPr>
        <w:t xml:space="preserve">señora Dorothy Pérez Gutiérrez (46 votos a favor, 1 en contra y 2 abstenciones), </w:t>
      </w:r>
      <w:r>
        <w:rPr>
          <w:rFonts w:cs="Arial" w:ascii="Arial" w:hAnsi="Arial"/>
          <w:b/>
          <w:color w:val="000000"/>
          <w:szCs w:val="24"/>
        </w:rPr>
        <w:t xml:space="preserve">dejándose constancia de que se cumple el </w:t>
      </w:r>
      <w:r>
        <w:rPr>
          <w:rFonts w:cs="Arial" w:ascii="Arial" w:hAnsi="Arial"/>
          <w:b/>
          <w:i/>
          <w:color w:val="000000"/>
          <w:szCs w:val="24"/>
        </w:rPr>
        <w:t xml:space="preserve">quorum </w:t>
      </w:r>
      <w:r>
        <w:rPr>
          <w:rFonts w:cs="Arial" w:ascii="Arial" w:hAnsi="Arial"/>
          <w:b/>
          <w:color w:val="000000"/>
          <w:szCs w:val="24"/>
        </w:rPr>
        <w:t>constitucional exigido</w:t>
      </w:r>
      <w:r>
        <w:rPr>
          <w:rFonts w:cs="Arial" w:ascii="Arial" w:hAnsi="Arial"/>
          <w:b/>
          <w:bCs/>
          <w:color w:val="000000"/>
          <w:szCs w:val="24"/>
          <w:lang w:val="es-CL"/>
        </w:rPr>
        <w:t>.</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Votaron por la afirmativa</w:t>
      </w:r>
      <w:r>
        <w:rPr>
          <w:rFonts w:cs="Arial" w:ascii="Arial" w:hAnsi="Arial"/>
          <w:color w:val="000000"/>
          <w:szCs w:val="24"/>
          <w:lang w:val="es-CL"/>
        </w:rPr>
        <w:t xml:space="preserve"> las señoras Allende, Aravena, Carvajal, Ebensperger, Gatica, Núñez, Órdenes, Pascual, Provoste, Rincón, y Vodanovic y los señores Araya, Castro González, Castro Prieto, Chahuán, Coloma, Cruz-Coke, De Urresti, Durana, Edwards, Espinoza, Flores, Gahona, Galilea, Huenchumilla, Insulza, Kast, Keitel, Kusanovic, Kuschel, Lagos, Latorre, Macaya, Moreira, Núñez, Ossandón, Prohens, Pugh, Quintana, Saavedra, Sandoval, Sanhueza, Soria, Van Rysselberghe, Velásquez y Walker.</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 xml:space="preserve">Votó por la negativa </w:t>
      </w:r>
      <w:r>
        <w:rPr>
          <w:rFonts w:cs="Arial" w:ascii="Arial" w:hAnsi="Arial"/>
          <w:color w:val="000000"/>
          <w:szCs w:val="24"/>
          <w:lang w:val="es-CL"/>
        </w:rPr>
        <w:t>la señora Sepúlveda.</w:t>
      </w:r>
    </w:p>
    <w:p>
      <w:pPr>
        <w:pStyle w:val="Extenso"/>
        <w:spacing w:lineRule="auto" w:line="480" w:before="0" w:after="0"/>
        <w:contextualSpacing/>
        <w:rPr/>
      </w:pPr>
      <w:r>
        <w:rPr>
          <w:rFonts w:cs="Arial" w:ascii="Arial" w:hAnsi="Arial"/>
          <w:b/>
          <w:bCs/>
          <w:color w:val="000000"/>
          <w:szCs w:val="24"/>
          <w:lang w:val="es-CL"/>
        </w:rPr>
        <w:tab/>
        <w:tab/>
        <w:t xml:space="preserve">Se abstuvieron </w:t>
      </w:r>
      <w:r>
        <w:rPr>
          <w:rFonts w:cs="Arial" w:ascii="Arial" w:hAnsi="Arial"/>
          <w:color w:val="000000"/>
          <w:szCs w:val="24"/>
          <w:lang w:val="es-CL"/>
        </w:rPr>
        <w:t>los señores Bianchi y García.</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b/>
          <w:bCs/>
          <w:color w:val="000000"/>
          <w:szCs w:val="24"/>
          <w:lang w:val="es-CL"/>
        </w:rPr>
        <w:t xml:space="preserve"> </w:t>
      </w:r>
      <w:r>
        <w:rPr>
          <w:rFonts w:cs="Arial" w:ascii="Arial" w:hAnsi="Arial"/>
          <w:color w:val="000000"/>
          <w:szCs w:val="24"/>
          <w:lang w:val="es-CL"/>
        </w:rPr>
        <w:t>De esta forma, el Senado de la República ha dado su acuerdo para nombrar a la señora Dorothy Pérez Gutiérrez en el cargo de contralora general de la república.</w:t>
      </w:r>
    </w:p>
    <w:p>
      <w:pPr>
        <w:pStyle w:val="Extenso"/>
        <w:spacing w:lineRule="auto" w:line="480" w:before="0" w:after="0"/>
        <w:contextualSpacing/>
        <w:rPr>
          <w:rFonts w:ascii="Arial" w:hAnsi="Arial" w:cs="Arial"/>
          <w:b/>
          <w:b/>
          <w:bCs/>
          <w:color w:val="000000"/>
          <w:szCs w:val="24"/>
          <w:lang w:val="es-CL"/>
        </w:rPr>
      </w:pPr>
      <w:r>
        <w:rPr>
          <w:rFonts w:cs="Arial" w:ascii="Arial" w:hAnsi="Arial"/>
          <w:iCs/>
          <w:color w:val="000000"/>
          <w:szCs w:val="24"/>
          <w:lang w:val="es-CL" w:bidi="es-ES"/>
        </w:rPr>
        <w:tab/>
        <w:tab/>
        <w:t xml:space="preserve">Por haberse </w:t>
      </w:r>
      <w:r>
        <w:rPr>
          <w:rFonts w:cs="Arial" w:ascii="Arial" w:hAnsi="Arial"/>
          <w:color w:val="000000"/>
          <w:szCs w:val="24"/>
          <w:lang w:val="es-CL"/>
        </w:rPr>
        <w:t>cumplido su objetivo, levantaré la sesión, sin perjuicio de dar curso a las solicitudes de oficios que han llegado a la Mesa.</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PETICIONES DE OFICIOS</w:t>
      </w:r>
    </w:p>
    <w:p>
      <w:pPr>
        <w:pStyle w:val="Extenso"/>
        <w:spacing w:lineRule="auto" w:line="480" w:before="0" w:after="0"/>
        <w:contextualSpacing/>
        <w:rPr/>
      </w:pPr>
      <w:r>
        <w:rPr>
          <w:rFonts w:cs="Arial" w:ascii="Arial" w:hAnsi="Arial"/>
          <w:b/>
          <w:bCs/>
          <w:color w:val="000000"/>
          <w:szCs w:val="24"/>
          <w:lang w:val="es-CL"/>
        </w:rPr>
        <w:tab/>
        <w:tab/>
      </w:r>
      <w:r>
        <w:rPr>
          <w:rFonts w:cs="Arial" w:ascii="Arial" w:hAnsi="Arial"/>
          <w:b/>
          <w:color w:val="000000"/>
          <w:szCs w:val="24"/>
          <w:lang w:val="es-CL" w:bidi="es-ES"/>
        </w:rPr>
        <w:t>--Los oficios cuyo envío se anunció son lo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ARAY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delegada presidencial regional de Antofagas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solicitud de acciones para desarrollar trabajo articulado en seguridad pública ante preocupación de vecinos de población Cardenal Zamoré, comuna de Antofagasta, por constantes hechos delictivos, incivilidades y situaciones que afectan la tranquilidad y seguridad de familias del sect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de Vivienda y Urbanism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diversas materias derivadas de preocupación expresada por representantes de la Asociación Gremial de Entidades Patrocinantes de Aysén por demanda insatisfecha en relación con programa de mejoramiento térmico de vivien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Tesorería General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proyectos beneficiarios de ley N° 19.606 (ley austral) y sus modificaciones en regiones de Aysén y de Magallanes en últimos tres 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emi de Obras Públicas de Aysé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detallada con relación a nómina de proyectos MOP en la reg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seremi de Bienes Nacionales de Aysé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antecedentes sobre eventuales concesiones de tierras (onerosas o gratuitas) otorgadas en últimos tres añ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 levanta la sesión.</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Se levantó a las 19:53.</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r>
    </w:p>
    <w:p>
      <w:pPr>
        <w:pStyle w:val="Extenso"/>
        <w:spacing w:lineRule="auto" w:line="480" w:before="0" w:after="0"/>
        <w:ind w:left="4391" w:hanging="851"/>
        <w:contextualSpacing/>
        <w:jc w:val="center"/>
        <w:rPr>
          <w:rFonts w:ascii="Arial" w:hAnsi="Arial" w:cs="Arial"/>
          <w:color w:val="000000"/>
          <w:szCs w:val="24"/>
          <w:lang w:val="es-CL"/>
        </w:rPr>
      </w:pPr>
      <w:r>
        <w:rPr>
          <w:rFonts w:cs="Arial" w:ascii="Arial" w:hAnsi="Arial"/>
          <w:color w:val="000000"/>
          <w:szCs w:val="24"/>
          <w:lang w:val="es-CL"/>
        </w:rPr>
        <w:t>Rodrigo Obrador Castro</w:t>
      </w:r>
    </w:p>
    <w:p>
      <w:pPr>
        <w:pStyle w:val="Extenso"/>
        <w:spacing w:lineRule="auto" w:line="480" w:before="0" w:after="0"/>
        <w:ind w:left="4391" w:hanging="851"/>
        <w:contextualSpacing/>
        <w:jc w:val="center"/>
        <w:rPr>
          <w:rFonts w:ascii="Arial" w:hAnsi="Arial" w:cs="Arial"/>
          <w:color w:val="000000"/>
          <w:szCs w:val="24"/>
          <w:lang w:val="es-CL"/>
        </w:rPr>
      </w:pPr>
      <w:r>
        <w:rPr>
          <w:rFonts w:cs="Arial" w:ascii="Arial" w:hAnsi="Arial"/>
          <w:color w:val="000000"/>
          <w:szCs w:val="24"/>
          <w:lang w:val="es-CL"/>
        </w:rPr>
        <w:t>Jefe de la Redacción</w:t>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95">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94</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94</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b w:val="false"/>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0000FF"/>
      <w:sz w:val="24"/>
      <w:szCs w:val="20"/>
      <w:lang w:val="es-ES_tradnl"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 w:hAnsi="Courier" w:cs="Courier"/>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harStyle3">
    <w:name w:val="Char Style 3"/>
    <w:qFormat/>
    <w:rPr>
      <w:rFonts w:ascii="Arial" w:hAnsi="Arial" w:eastAsia="Arial" w:cs="Arial"/>
    </w:rPr>
  </w:style>
  <w:style w:type="character" w:styleId="CharStyle8">
    <w:name w:val="Char Style 8"/>
    <w:qFormat/>
    <w:rPr>
      <w:rFonts w:ascii="Arial" w:hAnsi="Arial" w:eastAsia="Arial" w:cs="Arial"/>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9"/>
        <w:tab w:val="left" w:pos="2268" w:leader="none"/>
      </w:tabs>
      <w:spacing w:lineRule="auto" w:line="600"/>
      <w:ind w:left="851" w:hanging="851"/>
      <w:jc w:val="both"/>
    </w:pPr>
    <w:rPr>
      <w:rFonts w:ascii="Times New Roman" w:hAnsi="Times New Roman" w:cs="Times New Roman"/>
      <w:color w:val="000000"/>
      <w:spacing w:val="20"/>
      <w:sz w:val="26"/>
      <w:lang w:val="es-ES"/>
    </w:rPr>
  </w:style>
  <w:style w:type="paragraph" w:styleId="Style21">
    <w:name w:val="Style 2"/>
    <w:basedOn w:val="Normal"/>
    <w:qFormat/>
    <w:pPr>
      <w:widowControl w:val="false"/>
      <w:spacing w:lineRule="auto" w:line="300" w:before="0" w:after="280"/>
    </w:pPr>
    <w:rPr>
      <w:rFonts w:ascii="Arial" w:hAnsi="Arial" w:eastAsia="Arial" w:cs="Arial"/>
      <w:color w:val="000000"/>
      <w:sz w:val="20"/>
      <w:lang w:val="es-CL"/>
    </w:rPr>
  </w:style>
  <w:style w:type="paragraph" w:styleId="Style71">
    <w:name w:val="Style 7"/>
    <w:basedOn w:val="Normal"/>
    <w:qFormat/>
    <w:pPr>
      <w:widowControl w:val="false"/>
      <w:spacing w:lineRule="auto" w:line="268" w:before="0" w:after="380"/>
    </w:pPr>
    <w:rPr>
      <w:rFonts w:ascii="Arial" w:hAnsi="Arial" w:eastAsia="Arial" w:cs="Arial"/>
      <w:color w:val="000000"/>
      <w:sz w:val="30"/>
      <w:szCs w:val="3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isabel-allende-bussi-sen" TargetMode="External"/><Relationship Id="rId7" Type="http://schemas.openxmlformats.org/officeDocument/2006/relationships/hyperlink" Target="https://www.senado.cl/senadoras-y-senadores/listado-de-senadoras-y-senadores/carmen-gloria-aravena-acuna-sen" TargetMode="External"/><Relationship Id="rId8" Type="http://schemas.openxmlformats.org/officeDocument/2006/relationships/hyperlink" Target="https://www.senado.cl/senadoras-y-senadores/listado-de-senadoras-y-senadores/pedro-araya-guerrero-sen" TargetMode="External"/><Relationship Id="rId9" Type="http://schemas.openxmlformats.org/officeDocument/2006/relationships/hyperlink" Target="https://www.senado.cl/senadoras-y-senadores/listado-de-senadoras-y-senadores/karim-bianchi-retamales-sen" TargetMode="External"/><Relationship Id="rId10" Type="http://schemas.openxmlformats.org/officeDocument/2006/relationships/hyperlink" Target="https://www.senado.cl/senadoras-y-senadores/listado-de-senadoras-y-senadores/loreto-carvajal-ambiado-sen" TargetMode="External"/><Relationship Id="rId11" Type="http://schemas.openxmlformats.org/officeDocument/2006/relationships/hyperlink" Target="https://www.senado.cl/senadoras-y-senadores/listado-de-senadoras-y-senadores/juan-luis-castro-gonzalez-sen" TargetMode="External"/><Relationship Id="rId12" Type="http://schemas.openxmlformats.org/officeDocument/2006/relationships/hyperlink" Target="https://senado.cl/senadoras-y-senadores/listado-de-senadoras-y-senadores/juan-castro-prieto-sen" TargetMode="External"/><Relationship Id="rId13" Type="http://schemas.openxmlformats.org/officeDocument/2006/relationships/hyperlink" Target="https://www.senado.cl/senadoras-y-senadores/listado-de-senadoras-y-senadores/francisco-chahuan-chahuan-sen" TargetMode="External"/><Relationship Id="rId14" Type="http://schemas.openxmlformats.org/officeDocument/2006/relationships/hyperlink" Target="https://www.senado.cl/senadoras-y-senadores/listado-de-senadoras-y-senadores/juan-antonio-coloma-correa-sen" TargetMode="External"/><Relationship Id="rId15" Type="http://schemas.openxmlformats.org/officeDocument/2006/relationships/hyperlink" Target="https://www.senado.cl/senadoras-y-senadores/listado-de-senadoras-y-senadores/luciano-cruz-coke-carvallo-sen" TargetMode="External"/><Relationship Id="rId16" Type="http://schemas.openxmlformats.org/officeDocument/2006/relationships/hyperlink" Target="https://www.senado.cl/senadoras-y-senadores/listado-de-senadoras-y-senadores/alfonso-de-urresti-longton-sen" TargetMode="External"/><Relationship Id="rId17" Type="http://schemas.openxmlformats.org/officeDocument/2006/relationships/hyperlink" Target="https://www.senado.cl/senadoras-y-senadores/listado-de-senadoras-y-senadores/jose-miguel-durana-semir-sen" TargetMode="External"/><Relationship Id="rId18" Type="http://schemas.openxmlformats.org/officeDocument/2006/relationships/hyperlink" Target="https://www.senado.cl/senadoras-y-senadores/listado-de-senadoras-y-senadores/luz-eliana-ebensperger-orrego-sen" TargetMode="External"/><Relationship Id="rId19" Type="http://schemas.openxmlformats.org/officeDocument/2006/relationships/hyperlink" Target="https://www.senado.cl/senadoras-y-senadores/listado-de-senadoras-y-senadores/rojo-edwards-silva-sen" TargetMode="External"/><Relationship Id="rId20" Type="http://schemas.openxmlformats.org/officeDocument/2006/relationships/hyperlink" Target="https://www.senado.cl/senadoras-y-senadores/listado-de-senadoras-y-senadores/fidel-espinoza-sandoval-sen" TargetMode="External"/><Relationship Id="rId21" Type="http://schemas.openxmlformats.org/officeDocument/2006/relationships/hyperlink" Target="https://www.senado.cl/senadoras-y-senadores/listado-de-senadoras-y-senadores/ivan-flores-garcia-sen" TargetMode="External"/><Relationship Id="rId22" Type="http://schemas.openxmlformats.org/officeDocument/2006/relationships/hyperlink" Target="https://www.senado.cl/senadoras-y-senadores/listado-de-senadoras-y-senadores/sergio-gahona-salazar-sen" TargetMode="External"/><Relationship Id="rId23" Type="http://schemas.openxmlformats.org/officeDocument/2006/relationships/hyperlink" Target="https://www.senado.cl/senadoras-y-senadores/listado-de-senadoras-y-senadores/rodrigo-galilea-vial-sen" TargetMode="External"/><Relationship Id="rId24" Type="http://schemas.openxmlformats.org/officeDocument/2006/relationships/hyperlink" Target="https://www.senado.cl/senadoras-y-senadores/listado-de-senadoras-y-senadores/jose-garcia-ruminot-sen" TargetMode="External"/><Relationship Id="rId25" Type="http://schemas.openxmlformats.org/officeDocument/2006/relationships/hyperlink" Target="https://www.senado.cl/senadoras-y-senadores/listado-de-senadoras-y-senadores/maria-jose-gatica-bertin-sen" TargetMode="External"/><Relationship Id="rId26" Type="http://schemas.openxmlformats.org/officeDocument/2006/relationships/hyperlink" Target="https://www.senado.cl/senadoras-y-senadores/listado-de-senadoras-y-senadores/francisco-huenchumilla-jaramillo-sen" TargetMode="External"/><Relationship Id="rId27" Type="http://schemas.openxmlformats.org/officeDocument/2006/relationships/hyperlink" Target="https://www.senado.cl/senadoras-y-senadores/listado-de-senadoras-y-senadores/jose-miguel-insulza-salinas-sen" TargetMode="External"/><Relationship Id="rId28" Type="http://schemas.openxmlformats.org/officeDocument/2006/relationships/hyperlink" Target="https://www.senado.cl/senadoras-y-senadores/listado-de-senadoras-y-senadores/felipe-kast-sommerhoff-sen" TargetMode="External"/><Relationship Id="rId29" Type="http://schemas.openxmlformats.org/officeDocument/2006/relationships/hyperlink" Target="https://www.senado.cl/senadoras-y-senadores/listado-de-senadoras-y-senadores/sebastian-keitel-bianchi-sen" TargetMode="External"/><Relationship Id="rId30" Type="http://schemas.openxmlformats.org/officeDocument/2006/relationships/hyperlink" Target="https://www.senado.cl/senadoras-y-senadores/listado-de-senadoras-y-senadores/alejandro-kusanovic-glusevic-sen" TargetMode="External"/><Relationship Id="rId31" Type="http://schemas.openxmlformats.org/officeDocument/2006/relationships/hyperlink" Target="https://www.senado.cl/senadoras-y-senadores/listado-de-senadoras-y-senadores/carlos-ignacio-kuschel-silva-sen" TargetMode="External"/><Relationship Id="rId32" Type="http://schemas.openxmlformats.org/officeDocument/2006/relationships/hyperlink" Target="https://www.senado.cl/senadoras-y-senadores/listado-de-senadoras-y-senadores/ricardo-lagos-weber-sen" TargetMode="External"/><Relationship Id="rId33" Type="http://schemas.openxmlformats.org/officeDocument/2006/relationships/hyperlink" Target="https://www.senado.cl/senadoras-y-senadores/listado-de-senadoras-y-senadores/juan-ignacio-latorre-riveros-sen" TargetMode="External"/><Relationship Id="rId34" Type="http://schemas.openxmlformats.org/officeDocument/2006/relationships/hyperlink" Target="https://www.senado.cl/senadoras-y-senadores/listado-de-senadoras-y-senadores/javier-macaya-danus-sen" TargetMode="External"/><Relationship Id="rId35" Type="http://schemas.openxmlformats.org/officeDocument/2006/relationships/hyperlink" Target="https://www.senado.cl/senadoras-y-senadores/listado-de-senadoras-y-senadores/ivan-moreira-barros-sen" TargetMode="External"/><Relationship Id="rId36" Type="http://schemas.openxmlformats.org/officeDocument/2006/relationships/hyperlink" Target="https://www.senado.cl/senadoras-y-senadores/listado-de-senadoras-y-senadores/daniel-nunez-arancibia-sen" TargetMode="External"/><Relationship Id="rId37" Type="http://schemas.openxmlformats.org/officeDocument/2006/relationships/hyperlink" Target="https://www.senado.cl/senadoras-y-senadores/listado-de-senadoras-y-senadores/paulina-nunez-urrutia-sen" TargetMode="External"/><Relationship Id="rId38" Type="http://schemas.openxmlformats.org/officeDocument/2006/relationships/hyperlink" Target="https://www.senado.cl/senadoras-y-senadores/listado-de-senadoras-y-senadores/ximena-ordenes-neira-sen" TargetMode="External"/><Relationship Id="rId39" Type="http://schemas.openxmlformats.org/officeDocument/2006/relationships/hyperlink" Target="https://www.senado.cl/senadoras-y-senadores/listado-de-senadoras-y-senadores/manuel-jose-ossandon-irarrazabal-sen" TargetMode="External"/><Relationship Id="rId40" Type="http://schemas.openxmlformats.org/officeDocument/2006/relationships/hyperlink" Target="https://www.senado.cl/senadoras-y-senadores/listado-de-senadoras-y-senadores/claudia-pascual-grau-sen" TargetMode="External"/><Relationship Id="rId41" Type="http://schemas.openxmlformats.org/officeDocument/2006/relationships/hyperlink" Target="https://www.senado.cl/senadoras-y-senadores/listado-de-senadoras-y-senadores/rafael-prohens-espinosa-sen" TargetMode="External"/><Relationship Id="rId42" Type="http://schemas.openxmlformats.org/officeDocument/2006/relationships/hyperlink" Target="https://www.senado.cl/senadoras-y-senadores/listado-de-senadoras-y-senadores/yasna-provoste-campillay-sen" TargetMode="External"/><Relationship Id="rId43" Type="http://schemas.openxmlformats.org/officeDocument/2006/relationships/hyperlink" Target="https://www.senado.cl/senadoras-y-senadores/listado-de-senadoras-y-senadores/kenneth-pugh-olavarria-sen" TargetMode="External"/><Relationship Id="rId44" Type="http://schemas.openxmlformats.org/officeDocument/2006/relationships/hyperlink" Target="https://www.senado.cl/senadoras-y-senadores/listado-de-senadoras-y-senadores/jaime-quintana-leal-sen" TargetMode="External"/><Relationship Id="rId45" Type="http://schemas.openxmlformats.org/officeDocument/2006/relationships/hyperlink" Target="https://www.senado.cl/senadoras-y-senadores/listado-de-senadoras-y-senadores/ximena-rincon-gonzalez-sen" TargetMode="External"/><Relationship Id="rId46" Type="http://schemas.openxmlformats.org/officeDocument/2006/relationships/hyperlink" Target="https://www.senado.cl/senadoras-y-senadores/listado-de-senadoras-y-senadores/gaston-saavedra-chandia-sen" TargetMode="External"/><Relationship Id="rId47" Type="http://schemas.openxmlformats.org/officeDocument/2006/relationships/hyperlink" Target="https://www.senado.cl/senadoras-y-senadores/listado-de-senadoras-y-senadores/david-sandoval-plaza-sen" TargetMode="External"/><Relationship Id="rId48" Type="http://schemas.openxmlformats.org/officeDocument/2006/relationships/hyperlink" Target="https://www.senado.cl/senadoras-y-senadores/listado-de-senadoras-y-senadores/gustavo-sanhueza-duenas-sen" TargetMode="External"/><Relationship Id="rId49" Type="http://schemas.openxmlformats.org/officeDocument/2006/relationships/hyperlink" Target="https://www.senado.cl/senadoras-y-senadores/listado-de-senadoras-y-senadores/alejandra-sepulveda-orbenes-sen" TargetMode="External"/><Relationship Id="rId50" Type="http://schemas.openxmlformats.org/officeDocument/2006/relationships/hyperlink" Target="https://www.senado.cl/senadoras-y-senadores/listado-de-senadoras-y-senadores/jorge-soria-quiroga-sen" TargetMode="External"/><Relationship Id="rId51" Type="http://schemas.openxmlformats.org/officeDocument/2006/relationships/hyperlink" Target="https://www.senado.cl/senadoras-y-senadores/listado-de-senadoras-y-senadores/enrique-van-rysselberghe-herrera-sen" TargetMode="External"/><Relationship Id="rId52" Type="http://schemas.openxmlformats.org/officeDocument/2006/relationships/hyperlink" Target="https://www.senado.cl/senadoras-y-senadores/listado-de-senadoras-y-senadores/esteban-velasquez-nunez-sen" TargetMode="External"/><Relationship Id="rId53" Type="http://schemas.openxmlformats.org/officeDocument/2006/relationships/hyperlink" Target="https://www.senado.cl/senadoras-y-senadores/listado-de-senadoras-y-senadores/paulina-vodanovic-rojas-sen" TargetMode="External"/><Relationship Id="rId54" Type="http://schemas.openxmlformats.org/officeDocument/2006/relationships/hyperlink" Target="https://www.senado.cl/senadoras-y-senadores/listado-de-senadoras-y-senadores/matias-walker-prieto-sen" TargetMode="Externa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6:35:00Z</dcterms:created>
  <dc:creator>Redacción de Sesiones del Senado</dc:creator>
  <dc:description/>
  <cp:keywords/>
  <dc:language>en-US</dc:language>
  <cp:lastModifiedBy>MTROMERO</cp:lastModifiedBy>
  <cp:lastPrinted>2014-03-06T18:02:00Z</cp:lastPrinted>
  <dcterms:modified xsi:type="dcterms:W3CDTF">2024-11-12T16:35:00Z</dcterms:modified>
  <cp:revision>2</cp:revision>
  <dc:subject/>
  <dc:title>REPÚBLICA DE CHILE</dc:title>
</cp:coreProperties>
</file>