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jc w:val="both"/>
        <w:rPr>
          <w:rFonts w:ascii="Arial" w:hAnsi="Arial" w:cs="Arial"/>
          <w:b/>
          <w:b/>
          <w:sz w:val="24"/>
          <w:szCs w:val="24"/>
        </w:rPr>
      </w:pPr>
      <w:r>
        <w:rPr>
          <w:rFonts w:cs="Arial" w:ascii="Arial" w:hAnsi="Arial"/>
          <w:w w:val="101"/>
          <w:sz w:val="24"/>
          <w:szCs w:val="24"/>
          <w:lang w:val="es-ES_tradnl"/>
        </w:rPr>
        <w:tab/>
      </w:r>
      <w:r>
        <w:rPr>
          <w:rFonts w:cs="Arial" w:ascii="Arial" w:hAnsi="Arial"/>
          <w:b/>
          <w:sz w:val="24"/>
          <w:szCs w:val="24"/>
          <w:lang w:val="es-ES_tradnl"/>
        </w:rPr>
        <w:t>BOLETINES Nos. 388-07 y 476-07</w:t>
      </w:r>
    </w:p>
    <w:p>
      <w:pPr>
        <w:pStyle w:val="Normal"/>
        <w:tabs>
          <w:tab w:val="clear" w:pos="709"/>
          <w:tab w:val="left" w:pos="3402" w:leader="none"/>
        </w:tabs>
        <w:ind w:left="3360"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3402" w:leader="none"/>
        </w:tabs>
        <w:ind w:left="3360" w:hanging="0"/>
        <w:jc w:val="both"/>
        <w:rPr>
          <w:rFonts w:ascii="Arial" w:hAnsi="Arial" w:cs="Arial"/>
          <w:sz w:val="24"/>
          <w:szCs w:val="24"/>
          <w:lang w:val="es-ES_tradnl"/>
        </w:rPr>
      </w:pPr>
      <w:r>
        <w:rPr>
          <w:rFonts w:cs="Arial" w:ascii="Arial" w:hAnsi="Arial"/>
          <w:b/>
          <w:sz w:val="24"/>
          <w:szCs w:val="24"/>
          <w:lang w:val="es-ES_tradnl"/>
        </w:rPr>
        <w:t>INFORME DE LA COMISION DE CONSTITUCIÓN, LEGISLACIÓN, JUSTICIA Y REGLAMENTO</w:t>
      </w:r>
      <w:r>
        <w:rPr>
          <w:rFonts w:cs="Arial" w:ascii="Arial" w:hAnsi="Arial"/>
          <w:sz w:val="24"/>
          <w:szCs w:val="24"/>
          <w:lang w:val="es-ES_tradnl"/>
        </w:rPr>
        <w:t>, recaído en el proyecto de ley, en segundo trámite constitucional, que modifica el artículo 66 del Código de Procedimiento Penal, relativo a notificaciones judiciales.</w:t>
      </w:r>
    </w:p>
    <w:p>
      <w:pPr>
        <w:pStyle w:val="Normal"/>
        <w:tabs>
          <w:tab w:val="clear" w:pos="709"/>
          <w:tab w:val="left" w:pos="3402" w:leader="none"/>
        </w:tabs>
        <w:ind w:left="3360" w:hanging="0"/>
        <w:jc w:val="both"/>
        <w:rPr>
          <w:rFonts w:ascii="Arial" w:hAnsi="Arial" w:cs="Arial"/>
          <w:sz w:val="24"/>
          <w:szCs w:val="24"/>
          <w:lang w:val="es-ES_tradnl"/>
        </w:rPr>
      </w:pPr>
      <w:r>
        <w:rPr>
          <w:rFonts w:cs="Arial" w:ascii="Arial" w:hAnsi="Arial"/>
          <w:sz w:val="24"/>
          <w:szCs w:val="24"/>
          <w:lang w:val="es-ES_tradnl"/>
        </w:rPr>
        <w:t>____________________________________</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HONORABLE SENADO:</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rFonts w:ascii="Arial" w:hAnsi="Arial" w:cs="Arial"/>
          <w:sz w:val="24"/>
          <w:szCs w:val="24"/>
        </w:rPr>
      </w:pPr>
      <w:r>
        <w:rPr>
          <w:rFonts w:cs="Arial" w:ascii="Arial" w:hAnsi="Arial"/>
          <w:sz w:val="24"/>
          <w:szCs w:val="24"/>
          <w:lang w:val="es-ES_tradnl"/>
        </w:rPr>
        <w:tab/>
        <w:t>Vuestra Comisión de Constitución, Legislación, Justicia y Reglamento tiene el honor de informaros acerca del proyecto de ley, en segundo trámite constitucional, iniciado en dos mociones de los HH. Diputados señor Mario Devaud Ojeda y señores Rubén Gajardo Chacón y Francisco Huenchumilla Jaramillo, que modifica el artículo 66 del Código de Procedimiento Penal, relativo a notificaciones judiciales.</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 la sesión en que la Comisión estudió este asunto asistió también el señor Ministro de Justicia, don Francisco Cumplido Cereceda.</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pPr>
      <w:r>
        <w:rPr>
          <w:rFonts w:cs="Arial" w:ascii="Arial" w:hAnsi="Arial"/>
          <w:sz w:val="24"/>
          <w:szCs w:val="24"/>
          <w:lang w:val="es-ES_tradnl"/>
        </w:rPr>
        <w:tab/>
        <w:t>Consultada la Excma. Corte Suprema, de conformidad a los artículos 74 de la Constitución Política de la República y 16 de la ley N° 18.918, orgánica constitucional del Congreso Nacional, emitió su opinión favorable a este proyecto de ley.</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proyecto de ley tiene su origen en dos mociones. Una del H. Diputado señor Devaud (Boletín N° 388-07) y la otra de los HH. Diputados señores Gajardo y Huenchumilla (Boletín N° 476-07).</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rFonts w:ascii="Arial" w:hAnsi="Arial" w:cs="Arial"/>
          <w:sz w:val="24"/>
          <w:szCs w:val="24"/>
        </w:rPr>
      </w:pPr>
      <w:r>
        <w:rPr>
          <w:rFonts w:cs="Arial" w:ascii="Arial" w:hAnsi="Arial"/>
          <w:sz w:val="24"/>
          <w:szCs w:val="24"/>
          <w:lang w:val="es-ES_tradnl"/>
        </w:rPr>
        <w:tab/>
        <w:t>Ambas persiguen una misma finalidad, cual es facilitar el procedimiento de notificación de las resoluciones judiciales a los reos presos. En efecto, el traslado diario de éstos al tribunal para notificarles personalmente las resoluciones que se dicten en los procesos en que son parte, acarrea una serie de inconvenientes.</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 la carencia de medios de Gendarmería de Chile para cumplir con esta labor, de personal de vigilancia y de vehículos, hay que agregar el peligro de fuga que implica el desplazamiento de la población penal desde el lugar de reclusión a los tribunales.</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proyecto de ley busca salvar, al menos en parte, esta situación, facultando al secretario del tribunal para efectuar notificaciones personales en el recinto penal donde se halle recluido el procesado y no sólo en la oficina de su despacho, como lo consagra la legislación vigente.</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El artículo 66 del Código de Procedimiento Penal, en su inciso segundo, establece que las notificaciones al procesado que estuviere preso deben hacerse en forma personal.</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pPr>
      <w:r>
        <w:rPr>
          <w:rFonts w:cs="Arial" w:ascii="Arial" w:hAnsi="Arial"/>
          <w:sz w:val="24"/>
          <w:szCs w:val="24"/>
        </w:rPr>
        <w:tab/>
      </w:r>
      <w:r>
        <w:rPr>
          <w:rFonts w:cs="Arial" w:ascii="Arial" w:hAnsi="Arial"/>
          <w:sz w:val="24"/>
          <w:szCs w:val="24"/>
          <w:lang w:val="es-ES_tradnl"/>
        </w:rPr>
        <w:t>Conforme al artículo 41 del Código de Procedimiento Civil -aplicable al proceso penal por disposición del artículo 43 del Código de Procedimiento Penal- la notificación podrá hacerse en el oficio del secretario, en la casa que sirva para despacho del tribunal, en la habitación del notificado, o en el lugar donde ordinariamente ejerce su industria, profesión o empleo.</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artículo 380 del Código Orgánico de Tribunales, que establece las funciones de los secretarios, señala en su número 2°: "Autorizar las providencias o resoluciones que sobre dichas solicitudes recayeren, y hacerlas saber a los interesados que acudieren a la oficina para tomar conocimiento de ellas, anotando en el proceso las notificaciones que hicieren, y practicar las notificaciones por el estado diario;".</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s decir, la normativa vigente autoriza al secretario para notificar sólo en el tribunal al procesado que estuviere preso.</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Fuera del tribunal, conforme al artículo 390 del Código Orgánico de Tribunales, corresponde a los receptores la función de notificar los decretos y resoluciones de los tribunales de justicia.</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pPr>
      <w:r>
        <w:rPr>
          <w:rFonts w:cs="Arial" w:ascii="Arial" w:hAnsi="Arial"/>
          <w:sz w:val="24"/>
          <w:szCs w:val="24"/>
          <w:lang w:val="es-ES_tradnl"/>
        </w:rPr>
        <w:tab/>
        <w:t>La Comisión compartió plenamente los fundamentos del proyecto de ley.  La carencia de medios de Gendarmería y el peligro que implica el traslado de los delincuentes, son hechos que aconsejan la dictación de una norma que permita ampliar el artículo 66 del Código de Procedimiento Penal, en el sentido de permitir al Secretario que concurra al establecimiento penal para notificar al procesado que se encuentra preso.</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demás, vuestra Comisión acordó dejar especial constancia que, de conformidad al artículo 389 del Código Orgánico de Tribunales, esta función también la puede desempeñar el oficial 1º</w:t>
      </w:r>
      <w:r>
        <w:rPr>
          <w:rFonts w:cs="Arial" w:ascii="Arial" w:hAnsi="Arial"/>
          <w:i/>
          <w:iCs/>
          <w:sz w:val="24"/>
          <w:szCs w:val="24"/>
          <w:lang w:val="es-ES_tradnl"/>
        </w:rPr>
        <w:t xml:space="preserve"> </w:t>
      </w:r>
      <w:r>
        <w:rPr>
          <w:rFonts w:cs="Arial" w:ascii="Arial" w:hAnsi="Arial"/>
          <w:sz w:val="24"/>
          <w:szCs w:val="24"/>
          <w:lang w:val="es-ES_tradnl"/>
        </w:rPr>
        <w:t>de la secretaría.</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iciativa en informe fue aprobada por la unanimidad de la Comisión, que compartió la idea de legislar y la forma de hacerlo que viene propuesta en el proyecto de la H. Cámara de Diputados.</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conformidad a lo dispuesto por el artículo 108 del Reglamento del Senado, este asunto debe ser discutido en general y en particular a la vez, ya que se trata de un proyecto que consta de un solo artículo.</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consecuencia, vuestra Comisión de Constitución, Legislación, Justicia y Reglamento tiene el honor de recomendaros que aprobéis la iniciativa en informe en los siguientes términos:</w:t>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lang w:val="es-ES_tradnl"/>
        </w:rPr>
        <w:t>PROYECTO DE LEY:</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único.- Agrégase  al  inciso segundo del artículo 66 del Código de Procedimiento Penal, después de la palabra "preso" y precedida de coma (,), la siguiente frase : "pudiendo hacerlas el secretario del tribunal en su oficio o en el establecimiento penal donde aquél se encontrare recluido aunque se hallare fuera de su territorio jurisdic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cordado en sesión de fecha 17 de noviembre, con asistencia de los HH. Senadores señores Hernán Vodanovic Schnake (Presidente), Sergio Diez Urzúa, Sergio Fernández Fernández, Carlos Letelier Bobadilla y Máximo Pacheco Gómez.</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ala de la Comisión, a 18 de noviembre de 199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ERNANDO SOFFIA CONTRERAS</w:t>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 xml:space="preserve">                          Secre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9:34:00Z</dcterms:created>
  <dc:creator>MTIBARRA</dc:creator>
  <dc:description/>
  <cp:keywords/>
  <dc:language>en-US</dc:language>
  <cp:lastModifiedBy>MTIBARRA</cp:lastModifiedBy>
  <dcterms:modified xsi:type="dcterms:W3CDTF">2004-10-15T15:31:00Z</dcterms:modified>
  <cp:revision>33</cp:revision>
  <dc:subject/>
  <dc:title>BOLETINES Nos</dc:title>
</cp:coreProperties>
</file>