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sz w:val="24"/>
          <w:szCs w:val="24"/>
        </w:rPr>
        <w:t>Boletín N° 396-06.</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t>INFORME DE LA COMISION DE CONSTITUCION, LEGISLACION, JUSTICIA Y REGLAMENTO, recaído en la consulta de la Sala acerca de la constitucionalidad del artículo 2°, número 9, del proyecto de ley que modifica el decreto ley N° 3.063, de 1979, sobre rentas municipales, y la ley N° 17.235, sobre impuesto territorial.</w:t>
      </w:r>
    </w:p>
    <w:p>
      <w:pPr>
        <w:pStyle w:val="Normal"/>
        <w:ind w:left="3402" w:hanging="0"/>
        <w:jc w:val="both"/>
        <w:rPr>
          <w:rFonts w:ascii="Arial" w:hAnsi="Arial" w:cs="Arial"/>
          <w:sz w:val="24"/>
          <w:szCs w:val="24"/>
        </w:rPr>
      </w:pPr>
      <w:r>
        <w:rPr>
          <w:rFonts w:cs="Arial" w:ascii="Arial" w:hAnsi="Arial"/>
          <w:sz w:val="24"/>
          <w:szCs w:val="24"/>
        </w:rPr>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os la consulta mencionada en el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consideró esta materia asistieron, especialmente invitados, el Director del Servicio de Impuestos Internos, señor Javier Etcheberry Celhay, y el Subdirector Jurídico de ese Servicio, señor Bernardo L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señalar que la consulta en análisis incide en una modificación al artículo 24 del decreto ley N° 3.063, de 1979, sobre renta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vigente del referido precepto dispone, en su inciso primero, que la patente grava la actividad que se ejerce por un mismo contribuyente, en su local, oficina, establecimiento, kiosko o lugar determinado con prescindencia de la clase o número de giros o rubros distintos que comp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inciso segundo establece que "el valor por doce meses de la patente será de un monto equivalente entre el dos y medio por mil y el cinco por mil del capital propio de cada contribuyente, la que no podrá ser inferior a una unidad tributaria mensual ni superior a mil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2°, número 9, del proyecto de ley precedentemente indicado, reemplaza, en el inciso segundo del aludido artículo 24, la expresión "mil unidades tributarias mensuales" por "cuatro mil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acuerdo a lo expresado en la parte pertinente de la versión taquigráfica de la sesión del Senado del día 7 de septiembre de 1994, la consulta tuvo su origen en diversas observaciones de constitucionalidad formuladas por el H. Senador señor Hernán Larraín, que se fundan en la falta de coherencia que el citado artículo 2°, número 9, del proyecto tendría con lo preceptuado en el artículo 19, número 20°,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recordar que el artículo 19, número 20°, de la Ley Suprema es del tenor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9.- La Constitución asegura a todas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0° La igual repartición de los tributos en proporción a las rentas o en la progresión o forma que fije la ley, y la igual repartición de las demás carg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ningún caso la ley podrá establecer tributos manifiestamente desproporcionados o inju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tributos que se recauden, cualquiera que sea su naturaleza, ingresarán al patrimonio de la Nación y no podrán estar afectos a un destino de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de analizar detenidamente la materia en que recae la consulta en informe, la mayoría de la Comisión, integrada por los HH. Senadores señores Díez, Hamilton y Sule, llegó a la conclusión que la norma contenida en el artículo 2°, número 9, del proyecto guarda armonía con el texto constitucional, por las siguientes 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Corresponde a la ley establecer los marcos dentro de los cuales serán aplicados por las autoridades regionales o comunales los tributos que graven actividades o bienes que tengan una clara identificación local, según lo dispuesto en el párrafo cuarto del artículo 19, N° 20°, de la Ley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ste respecto, es interesante señalar que en la Comisión de Estudio de la Nueva Constitución se debatió si era más apropiado hablar de "rango" o de "marco", llegándose a la conclusión que era preferible emplear la segunda expresión, en atención a que tenía un carácter más amplio, por lo que señalar los montos mínimo y máximo de uno de tales tributos -como lo hace el proyecto- no es sino ejercer la atribución que la Constitución Política entregó al legislador sobr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igno mencionar, igualmente, que el precepto primitivo estatuía que los aludidos tributos serían "establecidos" por las autoridades locales, vocablo que en la reforma constitucional de noviembre de 1991 fue reemplazado por la palabra "aplicados", en consideración a que sólo la ley puede establecer el tributo, correspondiéndole a las autoridades regionales o comunales únicamente aplicarlo -como ya se ha señalado- dentro de los marcos que ella fi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La normativa constitucional vigente permite establecer tributos tanto sobre rentas como sobre bienes y actividades. En efecto, si bien es cierto que el artículo 19, N° 20°, garantiza la igual repartición de los tributos en proporción a las rentas, no lo es menos que, acto seguido, agrega "o en la progresión o forma que fije la ley", sin vincular estas dos últimas menciones específicamente a las rentas, lo que pone de manifiesto el propósito de permitir la existencia de otros tipos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el propio texto constitucional, en el párrafo cuarto del N° 20° del mencionado artículo 19, contempla expresamente la posibilidad de establecer impuestos sobre los bienes, al estatuir que la ley podrá autorizar que los tributos "que gravan actividades o bienes que tengan una clara identificación regional o local" pueden ser aplicados para los fines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Tradicionalmente han existido en nuestro país tributos que gravan bienes, como es el caso del impuesto territorial y de los permisos de circulación de vehículos motorizados, sin que el constituyente tuviera en ningún momento la intención de suprimi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En cuanto al alcance de la modificación introducida por el Consejo de Estado al texto propuesto por la Comisión de Estudios de la Nueva Constitución para el artículo 19, N° 20°, de la Ley Suprema, en el sentido de sustituir la expresión "en proporción de los haberes" por "en proporción a las rentas", cabe hacer presente que en el acta de la sesión correspondiente del aludido Consejo no aparece antecedente alguno acerca de la finalidad de esta modificación, limitándose a consignar el reemplazo de una frase por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es dable destacar que, de acuerdo a la primera acepción que le asigna el Diccionario de la Lengua Española, "haber" significa "hacienda, caudal, conjunto de bienes y derechos pertenecientes a una persona natural o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Las consideraciones precedentes, permiten concluir, en una interpretación armónica del artículo 19, N° 20°, de la Ley Suprema, que la referida enmienda al texto elaborado por la Comisión de Estudio de la Nueva Constitución sólo tuvo por finalidad precaver la posibilidad de que se estableciera un impuesto proporcional sobre los haberes o patrimonio de una persona, esto es, sobre la totalidad de sus bienes o sobre una parte alícuota de ellos, pero no impedir que se puedan imponer tributos que tengan como base de cálculo el valor de bienes deter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el caso poner de relieve, asimismo, que la conclusión anterior es coherente y guarda estrecha relación con el contexto histórico existente al momento en que se debatió esta materia, toda vez que pocos años antes había existido en el país un impuesto de ese carácter, cuyo restablecimiento se trataba de ev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Las patentes municipales son tributos que no gravan bienes sino actividades de una persona, sin perjuicio de que su monto se calcule sobre la base del capital propio de cada contribuyente. Ello significa que si no se desarrolla la actividad de que se trata, los bienes que conforman el capital propio no están sujetos al pago de dichas pa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 La norma constitucional que prohibe la existencia de impuestos afectados a un destino determinado contempla algunas excepciones, entre las que cabe destacar -por su relación con la materia en análisis- la relativa a los tributos que graven actividades o bienes que tengan una clara identificación regional o local para el financiamiento de obra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norma es complementada por el artículo 11 de la Ley Orgánica Constitucional de Municipalidades, que dispone que el patrimonio de los municipios estará constituido, entre otras fuentes de financiamiento, por "los ingresos que recauden por los tributos que la ley permita aplicar a las autoridades comunales, dentro de los marcos que la ley señale, que graven actividades o bienes que tengan una clara identificación local, para ser destinados a obras de desarrollo comunal, sin perjuicio de la disposición séptima transitoria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ecir, tanto la Carta Fundamental como la aludida Ley Orgánica Constitucional estatuyen expresamente que los tributos que la ley permite aplicar a las autoridades comunales estarán destinados a obras de desarrollo local, por lo que no es necesario que cada ley que imponga este tipo de tributos reitere la obligación de aplicarlos al destino in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virtud de lo anterior, cabe concluir que la afectación de los fondos recaudados por concepto de patentes municipales tiene su sustento constitucional en la norma de excepción contemplada en el párrafo cuarto del N° 20 del artículo 19 de la Constitución Política -y no en lo establecido en la disposición séptima transitoria de la Carta Fundamental-, por lo que los fondos referidos deben ser necesariamente destinados a obras de desarrollo comunal, entendiendo por tales no sólo obras civiles sino también de otra índole, como por ejemplo culturales, educacionales, deportiv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más, para el adecuado control del cumplimiento de las normas aludidas, sería conveniente que cada municipalidad tuviera una cuenta separada con los recursos provenientes de los tributos a que se refiere el párrafo final del N° 20 del artículo 19 de la Ley Suprema y un registro de las obras de desarrollo comunal que se financien con ell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 En cuanto a la afirmación de que cuadruplicar el monto máximo del valor de las patentes municipales podría vulnerar la prohibición de establecer tributos manifiestamente desproporcionados o injustos, es dable hacer presente que tal apreciación conlleva un juicio de carácter eminentemente valórico. En todo caso, parece evidente que la proporción o desproporción de un tributo debe ser ponderada de acuerdo con la capacidad de pago del contribuyente y no en relación con el monto anterior del impuesto que se mod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la minoría de la Comisión, integrada por los HH. Senadores señores Fernández y Larraín, consideró que el precepto en que recae la consulta no guarda armonía con la Ley Suprema,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 disposición contenida en el artículo 2°, número 9, del proyecto, al elevar de mil a cuatro mil unidades tributarias mensuales el monto máximo del valor de las patentes municipales, que se pagan en relación con el capital propio de cada contribuyente, estaría en contradicción con un principio fundamental contenido en el artículo 19, número 20°, de la Constitución Política, cual es que los tributos sólo pueden determinarse "en proporción a las rentas" y no "a los hab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el particular, cabe recordar que el texto de la norma constitucional que regulaba la garantía en análisis aprobado por la Comisión de Estudio de la Nueva Constitución establecía "la igual repartición de los tributos en proporción de los haberes" y que esa norma fue sustituida por el Consejo de Estado por la actualmente vigente que contempla la aludida igual repartición "en proporción a las rentas", modificación que evidentemente tuvo por objeto impedir que en Chile se puedan crear impuestos patrimon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s indudable que la mención a la "progresión o forma que fije la ley", contenida en el párrafo primero del N° 20° del artículo 19 de la Ley Suprema, también está referida a las rentas, pues, desde un punto de vista gramatical, sólo así la frase tendría sentido, toda vez que si las palabras "progresión o forma" se desvinculan de la expresión "rentas" carecerían de predicado y, en consecuencia, la frase sería inintelig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l impuesto territorial y los permisos de circulación constituyen pagos por servicios que recibe el contribuyente y no tienen el carácter de tributos sobre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El párrafo tercero del citado número 20° del artículo 19 de la Ley Suprema establece el principio general de que los tributos que se recauden, cualquiera que sea su naturaleza, ingresan al patrimonio de la Nación y no pueden estar afectos a un destino de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párrafo cuarto del mismo número contempla excepciones al principio anterior, al estatuir que la ley podrá autorizar que determinados tributos sean destinados a fines propios de la defensa nacional y que aquéllos que gravan actividades o bienes de clara identificación regional o local puedan ser aplicados para el financiamiento de obra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lo recaudado por concepto de patentes municipales no está destinado específicamente a obras de desarrollo comunal, sino que ingresa al presupuesto municipal sin una finalidad precisa, por lo que constituye una situación que no queda comprendida en ninguno de los casos de excepción anteriormente señ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atención a lo expuesto, la destinación a fondos comunales de los recursos provenientes de las patentes municipales conserva su vigencia sólo en virtud de lo dispuesto en la disposición séptima transitoria de la Carta Fundamental, que mantuvo en vigor las disposiciones legales dictadas con anterioridad a la vigencia de la Constitución Política que hubieran establecido tributos afectados a un destino determinado, mientras no fueran expresamente derogadas. Por lo anterior, no es posible modificar el artículo 24 del decreto ley N° 3.063 en la forma propuesta en el proyecto, toda vez que ello significaría dejar sin efecto la norma vigente y sustituirla por una nueva, lo que implicaría, en sustancia, la derogación de la misma, de acuerdo a lo establecido en los artículos 52 y 53 del Código Civi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El texto constitucional tantas veces mencionado prohibe que la ley establezca "tributos manifiestamente desproporcionados o injustos" y, si para apreciar la desproporción o injusticia del monto máximo que se propone para las patentes se considera la situación existente, parece razonable sostener que cuadruplicar el límite superior del tributo podría vulnerar esta norma de la Ley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último, el H. Senador señor Larraín dejó expresa constancia de que se reservaba el derecho de recurrir al Tribunal Constitucional, en conformidad a lo previsto en el artículo 82, N° 2°,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as consideraciones precedentemente expuestas, vuestra Comisión de Constitución, Legislación, Justicia y Reglamento, con el voto favorable de los HH. Senadores señores Díez, Hamilton y Sule y la oposición de los HH. Senadores señores Fernández y Larraín, tiene el honor de absolveros la consulta formulada en el sentido de que es constitucional  el artículo 2°, N° 9, del texto del proyecto de ley que modifica el decreto ley N° 3.063, de 1979, sobre rentas municipales, y la ley N° 17.235, sobre impuesto territorial, contenido al final del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celebradas el día de hoy, a las 10:30 y 15:00 horas, con asistencia de sus miembros HH. Senadores señores Sergio Díez Urzúa (Presidente), Sergio Fernández Fernández, Juan Hamilton Depassier, Hernán Larraín Fernández, y Anselmo Sule Ca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3 de septiembre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PATRICIO USLAR VARGAS</w:t>
      </w:r>
    </w:p>
    <w:p>
      <w:pPr>
        <w:pStyle w:val="Normal"/>
        <w:jc w:val="both"/>
        <w:rPr>
          <w:rFonts w:ascii="Arial" w:hAnsi="Arial" w:cs="Arial"/>
          <w:sz w:val="24"/>
          <w:szCs w:val="24"/>
        </w:rPr>
      </w:pPr>
      <w:r>
        <w:rPr>
          <w:rFonts w:cs="Arial" w:ascii="Arial" w:hAnsi="Arial"/>
          <w:sz w:val="24"/>
          <w:szCs w:val="24"/>
        </w:rPr>
        <w:tab/>
        <w:tab/>
        <w:tab/>
        <w:tab/>
        <w:tab/>
        <w:t xml:space="preserve">               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t>Boletín N° 396-06.</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t>INFORME DE LA COMISION DE CONSTITUCION, LEGISLACION, JUSTICIA Y REGLAMENTO, recaído en la consulta de la Sala acerca de la constitucionalidad del artículo 2°, número 9, del proyecto de ley que modifica el decreto ley N° 3.063, de 1979, sobre rentas municipales, y la ley N° 17.235, sobre impuesto territorial.</w:t>
      </w:r>
    </w:p>
    <w:p>
      <w:pPr>
        <w:pStyle w:val="Normal"/>
        <w:ind w:left="3402" w:hanging="0"/>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os la consulta mencionada en el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consideró esta materia asistieron, especialmente invitados, el Director del Servicio de Impuestos Internos señor Javier Etcheberry Celhay y el Subdirector Jurídico de dicho Servicio señor Bernardo L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señalar que la consulta en análisis incide en una modificación al artículo 24 del decreto ley N° 3.063, de 1979, sobre renta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vigente del referido precepto dispone, en su inciso primero, que la patente grava la actividad que se ejerce por un mismo contribuyente, en su local, oficina, establecimiento, kiosko o lugar determinado con prescindencia de la clase o número de giros o rubros distintos que comp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 inciso segundo establece que "el valor por doce meses de la patente será de un monto equivalente entre el dos y medio por mil y el cinco por mil del capital propio de cada contribuyente, la que no podrá ser inferior a una unidad tributaria mensual ni superior a mil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artículo 2°, número 9, del proyecto de ley precedentemente indicado, reemplaza, en el inciso segundo del aludido artículo 24, la expresión "mil unidades tributarias mensuales" por "cuatro mil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acuerdo a lo expresado en la parte pertinente de la versión taquigráfica de la sesión del Senado del día 7 de septiembre de 1994, la consulta tuvo su origen en diversas observaciones de constitucionalidad formuladas por el H. Senador señor Hernán Larraín, en que se plantean dudas acerca de la coherencia que el citado artículo 2°, número 9, del proyecto tendría con lo dispuesto en el artículo 19, número 20°, de la Carta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recordar que el artículo 19, número 20°, de la Ley Suprema es del tenor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9.- La Constitución asegura a todas las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0° La igual repartición de los tributos en proporción a las rentas o en la progresión o forma que fije la ley, y la igual repartición de las demás carga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ningún caso la ley podrá establecer tributos manifiestamente desproporcionados o inju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tributos que se recauden, cualquiera que sea su naturaleza, ingresarán al patrimonio de la Nación y no podrán estar afectos a un destino de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observaciones planteadas por el H. Senador Larraín pueden resumirse e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l precepto del proyecto antes señalado, al elevar de mil a cuatro mil unidades tributarias mensuales el monto máximo de las patentes municipales que estatuye el inciso segundo del artículo 24 del decreto ley N° 3.063, está estableciendo una alza del tope máximo del valor de las patentes municipales, en relación con el capital propio de cada contribuyente, lo cual estaría en contradicción con un principio fundamental contenido en el artículo 19, número 20°, de la Constitución Política, cual es que los tributos sólo pueden determinarse "en proporción a las rentas" y no "a los haberes", como lo establece el precepto en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uerda, sobre el particular, que el texto de la norma constitucional que regulaba la garantía en análisis aprobada por la Comisión de Estudio de la Nueva Constitución establecía, precisamente, "la igual repartición de los tributos en proporción de los haberes" y que esa norma fue sustituida por el Consejo de Estado por la actualmente vigente que contempla la aludida igual repartición "en proporción a las rentas", modificación que, a su juicio, tuvo por objeto impedir que en Chile haya impuestos patrimon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a norma constitucional antes citada estableció el principio general de que los tributos que se recauden, cualquiera que sea su naturaleza, ingresarán al patrimonio de la Nación y no podrán estar afectos a un destino determinado, con las excepciones que indica respecto de tributos destinados a fines propios de la defensa nacional y de aquéllos que se establezcan a nivel regional o comunal, pero sólo para el financiamiento de obras de desarrollo local, señalando que las patentes municipales no tienen este último fin y que mantienen su vigencia sólo en virtud de lo dispuesto en la disposición séptima transitoria de la Carta Fundamental, que mantuvo en vigor las disposiciones legales que hubieran establecido tributos afectados a un destino determinado, mientras no fueran expresamente derogadas, por lo que no cabe sino su mantención o deroga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l texto constitucional vigente prohibe que la ley establezca "tributos manifiestamente desproporcionados o injustos", indicando que, en su opinión, lo desproporcionado o injusto puede determinarse según la situación existente, por lo que le parece a lo menos discutible si cuadruplicar el tope de las patentes municipales vulneraría esta norma de la Ley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de analizar detenidamente la materia en que recae la consulta en informe, la mayoría de la Comisión, integrada por los HH. Senadores señores Díez, Hamilton y Sule, llegó a la conclusión que la norma contenida en el artículo 2°, número 9, del proyecto guarda armonía con el texto constitucional, por las siguientes 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n lo que dice relación con el argumento de que la norma del proyecto en análisis estaría estableciendo un impuesto patrimonial y que este tipo de tributos está absolutamente vedado en nuestro ordenamiento constitucional, cabe señalar que ello no es así, pues si bien es cierto que el artículo 19, N° 20°, garantiza la igual repartición de los tributos en proporción a las rentas, no lo es menos que, acto seguido agrega, "o en la progresión o forma que fije la ley", sin vincular estas dos últimas menciones específicamente a las rentas, lo que denota el propósito de dar un carácter más amplio a esta parte de l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además, que el propio texto constitucional, en el párrafo cuarto del N° 20° del mencionado artículo 19, contempla expresamente la posibilidad de que se establezca un impuesto sobre los bienes, al estatuir que la ley podrá autorizar que los tributos "que gravan actividades o bienes que tengan una clara identificación regional o local" pueden ser aplicados para los fines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demás, tradicionalmente han existido en nuestro país tributos que gravan bienes y no rentas, como es el caso del impuesto territorial y de los permisos de circulación de vehículos motorizados, que el constituyente en ningún momento tuvo el propósito de suprim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l alcance de la modificación introducida por el Consejo de Estado al texto del artículo 19, N° 20°, de la Ley Suprema, en el sentido de sustituir la expresión "en proporción de los haberes" por "en proporción a las rentas", cabe hacer presente que en el acta de la sesión correspondiente del aludido organismo no aparece antecedente alguno acerca de la finalidad de esta modificación, limitándose a consignar el reemplazo de una expresión por o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hora bien, de acuerdo a la primera acepción que le asigna el Diccionario de la Lengua Española "haber" significa "hacienda, caudal, conjunto de bienes y derechos pertenecientes a una persona natural o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anterior, unido a las consideraciones precedentes, permiten concluir, en una interpretación armónica del artículo 19, N° 20° de la Ley Suprema, que la referida enmienda al texto constitucional sólo tuvo por finalidad precaver la posibilidad de que se establezca un impuesto proporcional sobre la totalidad de los haberes o patrimonio de una persona, esto es sobre la totalidad de sus bienes o de una parte alicuota de ellos, pero no impedir que se puedan estatuir tributos que tengan como base el valor de bienes deter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el caso poner de relieve, asimismo, que la conclusión anterior es coherente y guarda estrecha relación con el contexto histórico existente al momento en que se debatió esta materia, toda vez que pocos años antes había existido en el país un impuesto de ese carácter, cuyo restablecimiento se trataba de ev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Las patentes municipales son tributos que no gravan bienes sino actividades de una persona, siendo una cosa completamente distinta que este impuesto a una actividad se calcule sobre la base del capital propio de cada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hora bien, el capital propio es un concepto contable que, básicamente, consiste en la diferencia existente entre los bienes y las deudas y que, en el caso en análisis, sirve de base referencial para el cálculo del tributo a una actividad denominado patentes municipales, toda vez que si no se desarrolla esa actividad los bienes que conforman el capital propio no están sujetos al pago de patent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En cuanto al argumento de que el texto constitucional prohibe la existencia de impuestos afectados a un destino determinado, cabe señalar que tal norma contempla algunas excepciones, entre las que cabe destacar -por su relación con la materia en análisis- la relativa a los tributos que graven actividades o bienes que tengan una clara identificación regional o local para el financiamiento de obras de desarrollo, por lo que para adecuar plenamente a la Ley Suprema el precepto del artículo 2°, número 9, del proyecto -que modifica el artículo 24 del decreto ley N° 3063- sería conveniente explicitar que el rendimiento este tributo -patentes municipales- debe ser destinado al financiamiento de obras de desarrollo local,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Por último, en lo que se refiere a la observación de que cuadruplicar el monto máximo de las patentes podría constituir un tributo manifiestamente desproporcionado o injusto, es dable señalar que "desproporcionado" no puede serlo, toda vez que se establece precisamente en una tasa proporcional al capital propio de cada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pues, analizar si el tributo podría considerarse "inju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el particular, conviene tener presente, en primer término que el Diccionario de la Lengua Española define injusto como "no justo o equitativo"; que justo significa "que obra según justicia y razón" y que equitativo es "que tiene equidad", concepto que a su vez define -en la acepción más pertinente para la materia en análisis- como "disposición del ánimo de manera de dar a cada uno lo que me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destacar, asimismo, que la garantía de que no puede haber tributos manifiestamente desproporcionados o injustos no es sino una expresión de otras garantías establecidas por la Carta Fundamental, como son, en el ámbito general, la de igualdad ante la ley, en materia económica, la de no discriminación arbitraria, y en la esfera impositiva, la de igual repartición de los trib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hora bien, la historia fidedigna del establecimiento de las mencionadas garantías, la doctrina y la jurisprudencia coinciden en estimar que ellas no tienen por finalidad asegurar uniformidad, sino tan solo el propósito de evitar que pueda existir discriminación arbitraria, aun de parte del legislador. Existe consenso, asimismo, en considerar que hay discriminación arbitraria en la medida en que las diferencias que se establezcan no tengan un fundamento de razonabilidad que las justifi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able señalar que la igualdad en materia tributaria tiene el sentido -según expresa el comisionado señor Ovalle en la sesión N° 105, de fecha 11 de marzo de 1975, de la Comisión de Estudio de la Nueva Constitución- de que "la repartición de los impuestos necesariamente debe ser igual, pero la igualdad en este aspecto no atiende al monto del tributo en si mismo, ni está vinculada exclusivamente con la proporción que respecto del hecho, renta, ganancia o beneficio gravados debe contemplar la ley, sino que la filosofía tributaria mira, precisamente, al derecho de cada hombre de soportar las cargas, de manera que éstas sean por igual pesadas para todos", agregando que "la expresión "igual" no mira al tributo mismo, en su esencia, sino al sacrificio que debe hacer quien lo p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la minoría de la Comisión, integrada por los HH. Senadores señores Fernández y Larraín, consideró que el precepto en que recae la consulta no guarda armonía con la Carta Fundamental, además de las razones ya explicadas al referirnos a las observaciones planteadas por el H. Senador señor Larraín, por las siguientes razones comple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l impuesto territorial y los permisos de circulación no son tributos que graven bienes sino que constituyen el pago de un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a mención a la "prograsión o forma que fije la ley", contenida en el párrafo primero del N° 20° del artículo 19 de la Ley Suprema, también está referida a las rentas, pues, desde un punto de vista gramatical, sólo así la frase tendría sentido, toda vez que las palabras "progresión o forma" desvinculadas de la expresión "rentas" carecerían de predicado y, en consecuencia, la frase sería ininteleg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No es posible argumentar sobre la base de palabras aisladas contenidas en el párrafo cuarto del N° 20° del artículo 19, por cuanto el aludido precepto hay que entenderlo en su globalidad, es decir en el sentido de que se pueden afectar bienes o actividades en el nivel local y solamente para desarrollo comunal, requisito este último que no se cumple en el caso de las patent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l H. Senador señor Larraín expresó que se reservaba el derecho de recurrir al Tribunal Constitucional, en conformidad a lo previsto en el artículo 82, N° .....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as consideraciones precedentemente expuestas, vuestra Comisión de Constitución, Legislación, Justicia y Reglamento, con el voto favorable de los HH. Senadores señores Díez, Hamilton y Sule y la oposición de los HH. Senadores señores Fernández y Larraín, tiene el honor de absolveros la consulta formulada en el sentido de que el artículo 2°, N° 9, del texto contenido al final del informe de la Comisión de Hacienda recaído en el proyecto de ley que modifica el decreto ley N° 3.063, de 1979, sobre rentas municipales, y la ley N° 17.235, sobre impuesto territorial, es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ón celebrada el día de hoy, con asistencia de sus miembros HH. Senadores señores Sergio Díez Urzúa (Presidente), Sergio Fernández Fernández, Juan Hamilton Depassier, Hernán Larraín Fernández, y Anselmo Sule Ca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3 de septiembre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PATRICIO USLAR VARGAS</w:t>
      </w:r>
    </w:p>
    <w:p>
      <w:pPr>
        <w:pStyle w:val="Normal"/>
        <w:jc w:val="both"/>
        <w:rPr>
          <w:rFonts w:ascii="Arial" w:hAnsi="Arial" w:cs="Arial"/>
          <w:sz w:val="24"/>
          <w:szCs w:val="24"/>
        </w:rPr>
      </w:pPr>
      <w:r>
        <w:rPr>
          <w:rFonts w:cs="Arial" w:ascii="Arial" w:hAnsi="Arial"/>
          <w:sz w:val="24"/>
          <w:szCs w:val="24"/>
        </w:rPr>
        <w:tab/>
        <w:tab/>
        <w:tab/>
        <w:tab/>
        <w:tab/>
        <w:t xml:space="preserve">               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2T14:04:00Z</dcterms:created>
  <dc:creator>Francisco Vives</dc:creator>
  <dc:description/>
  <cp:keywords/>
  <dc:language>en-US</dc:language>
  <cp:lastModifiedBy>MTIBARRA</cp:lastModifiedBy>
  <cp:lastPrinted>1994-09-14T08:41:00Z</cp:lastPrinted>
  <dcterms:modified xsi:type="dcterms:W3CDTF">2004-12-17T14:36:00Z</dcterms:modified>
  <cp:revision>106</cp:revision>
  <dc:subject/>
  <dc:title/>
</cp:coreProperties>
</file>