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2802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1.12.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DE LEY SOBRE FOMENTO AUDIOVIS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1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>Del Honorable Senador señor Vega, para reemplazarl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>“Artículo 1º.- El Estado reconoce como una de sus funciones esenciales, la preservación de nuestra Identidad Nacional, mediante el desarrollo de la cultura y la educación, para lo cual debe promover entre otras expresiones artísticas, la creación audiovisual y la conservación de sus obras, como patrimonio de la nación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3º</w:t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letra 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-</w:t>
        <w:tab/>
        <w:t>Del Honorable Senador señor Larraín, para agregar, en su inciso primero, antes del punto final (.), la frase “y, eventualmente a su comercializació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.-</w:t>
        <w:tab/>
        <w:t>Del Honorable Senador señor Vega, para sustituir, en su inciso segundo, la palabra “posproducción” por “postproducción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letra 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4.-</w:t>
        <w:tab/>
        <w:t>Del Honorable Senador señor Larraín, para reemplazar la frase “Toda obra de corto y largometraje” por “Toda obra, cualquiera sea su duración, formato o género,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5.-</w:t>
        <w:tab/>
        <w:t>Del Honorable Senador señor Vega, para sustituir las palabras “corto y largometraje” por “largometraje, mediometraje o cortometraje,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letra f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6.-</w:t>
        <w:tab/>
        <w:t>Del Honorable Senador señor Vega, para reemplazar la frase “los recursos jurídicos, financieros, técnicos, materiales y humanos” por “administrar los recursos humanos, financieros, materiales, técnicos y jurídicos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7.-</w:t>
        <w:tab/>
        <w:t>Del Honorable Senador señor Larraín, para suprimir la frase “, y que es titular de los derechos de propiedad intelectual de esa producción particular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letra j)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8.-</w:t>
        <w:tab/>
        <w:t>De los Honorables Senadores señor Larraín, y 9.- señor Vega, para sustituir la frase “mediometraje y cortometraje” por “mediometraje, cortometraje y multimedia,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0.-</w:t>
        <w:tab/>
        <w:t>Del Honorable Senador señor Larraín, para agregar la siguiente letra nueva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...) Actor o actriz: Toda persona natural que interpreta un personaje en la obra audiovisual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ARTÍCULO 4º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1.-</w:t>
        <w:tab/>
        <w:t>Del Honorable Senador señor Larraín, para reemplazarlo por el siguiente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Artículo 4º.- Créase, en el Consejo Nacional de la Cultura y las Artes, el Consejo Nacional del Arte y la Industria Audiovisual, en adelante el Consejo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2.-</w:t>
        <w:tab/>
        <w:t>Del Honorable Senador señor Vega, para sustituir “Ministerio de Educación” por “Consejo Nacional de la Cultur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3.-</w:t>
        <w:tab/>
        <w:t>Del Honorable Senador señor Vega, para reemplazar “Consejo Nacional del Arte” por “Consejo del Arte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5º</w:t>
      </w:r>
    </w:p>
    <w:p>
      <w:pPr>
        <w:pStyle w:val="Heading2"/>
        <w:rPr/>
      </w:pPr>
      <w:r>
        <w:rPr/>
        <w:t>letra a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4.-</w:t>
        <w:tab/>
        <w:t>Del Honorable Senador señor Larraín, para sustituirla por la siguiente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a) El Presidente del Consejo Nacional de la Cultura y las Artes, o su representante, quien lo presidirá;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5.-</w:t>
        <w:tab/>
        <w:t>Del Honorable Senador señor Vega, para reemplazarla por la siguiente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a) El Presidente del Consejo Nacional de la Cultura, quien lo presidirá;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letra d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6.-</w:t>
        <w:tab/>
        <w:t>Del Honorable Senador señor Vega, para suprimirla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letras e), f), g), h), i), j) y k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7.-</w:t>
        <w:tab/>
        <w:t>Del Honorable Senador señor Larraín, para sustituir “Ministro de Educación” por “Presidente del Consejo Nacional de la Cultura y las Artes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8.-</w:t>
        <w:tab/>
        <w:t>Del Honorable Senador señor Vega, para reemplazar “Ministro de Educación” por “Presidente del Consejo Nacional de la Cultur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letra e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19.-</w:t>
        <w:tab/>
        <w:t>Del Honorable Senador señor Vega, para sustituir la palabra “largometraje” por la frase “formatos audiovisuales de largometraje”, mediometraje y cortometraje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letra f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0.-</w:t>
        <w:tab/>
        <w:t>Del Honorable Senador señor Vega, para reemplazar la frase “directores de otros formatos audiovisuales” por “realizadores de multimedi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letra j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1.-</w:t>
        <w:tab/>
        <w:t>Del Honorable Senador señor Vega, para sustituirla por la siguiente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j) Cuatro representantes regionales de la producción audiovisual, dos de ellos residentes en las Regiones Iª a VIª, y los otros dos residentes en las Regiones VIIª a XIIª, designados por el Presidente del Consejo Nacional de la Cultura, a proposición de las organizaciones regionales más representativas que los agrupe;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22.-</w:t>
        <w:tab/>
        <w:t>Del Honorable Senador señor Larraín, para agregar la siguiente letra nuev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  <w:tab/>
        <w:t>“...) Un representante de los realizadores de multimedia designado por el Presidente del Consejo Nacional de la Cultura y las Artes, a proposición de la organización nacional más representativa que los agrupe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Heading2"/>
        <w:rPr/>
      </w:pPr>
      <w:r>
        <w:rPr/>
        <w:t>ARTÍCULO 6º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3.-</w:t>
        <w:tab/>
        <w:t>Del Honorable Senador señor Larraín, para reemplazar su inciso primero por el siguiente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Artículo 6º.- El Consejo sesionará, a lo menos, tres veces en el año a citación del Presidente del Consejo Nacional de la Cultura y las Artes y cada vez que así lo soliciten la mitad de sus miembros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4.-</w:t>
        <w:tab/>
        <w:t>Del Honorable Senador señor Vega, para sustituir, en su inciso primero, la frase “El Ministro de Educación o el representante que él designe” por “El Presidente del Consejo Nacional de la Cultur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5.-</w:t>
        <w:tab/>
        <w:t>Del Honorable Senador señor Larraín, para reemplazar, en su inciso segundo, la frase “Dicha Secretaría de Estado será la encargada” por “Dicho Consejo ejecutará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ARTÍCULO 7º</w:t>
      </w:r>
    </w:p>
    <w:p>
      <w:pPr>
        <w:pStyle w:val="TextBody"/>
        <w:ind w:left="709" w:hanging="709"/>
        <w:jc w:val="center"/>
        <w:rPr/>
      </w:pPr>
      <w:r>
        <w:rPr>
          <w:b/>
          <w:u w:val="single"/>
          <w:lang w:val="es-CL"/>
        </w:rPr>
        <w:t>N</w:t>
      </w:r>
      <w:r>
        <w:rPr>
          <w:b/>
          <w:u w:val="single"/>
          <w:vertAlign w:val="superscript"/>
          <w:lang w:val="es-CL"/>
        </w:rPr>
        <w:t xml:space="preserve">os </w:t>
      </w:r>
      <w:r>
        <w:rPr>
          <w:b/>
          <w:u w:val="single"/>
          <w:lang w:val="es-CL"/>
        </w:rPr>
        <w:t>1), 11) y 13)</w:t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6.-</w:t>
        <w:tab/>
        <w:t>Del Honorable Senador señor Vega, para sustituir “Ministerio de Educación” por “Consejo Nacional de la Cultura,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Nº 5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7.-</w:t>
        <w:tab/>
        <w:t>Del Honorable Senador señor Larraín, para reemplazarlo por el siguiente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5) Promover, a través de becas y programas con cargo a los recursos del Fondo, el desarrollo de la educación artística audiovisual; el perfeccionamiento docente; la producción de obras de interés académico; la investigación y difusión de nuevas tendencias creativas; la innovación tecnológica en las creaciones audiovisuales, y la formación de actores, productores y directores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8.-</w:t>
        <w:tab/>
        <w:t>Del Honorable Senador señor Vega, para agregar, antes del punto y coma final (;), la frase “, especialmente en las Regiones del país distintas a la Metropolitan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Nº 6)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9.-</w:t>
        <w:tab/>
        <w:t>Del Honorable Senador señor Vega, para agregar, antes del punto y coma final (;), la frase “, de las Regiones del país distintas a la Metropolitan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7)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0.-</w:t>
        <w:tab/>
        <w:t>Del Honorable Senador señor Vega, para agregar, antes del punto y coma final (;), la frase “, especialmente en las Regiones del país distintas a la Metropolitan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8)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1.-</w:t>
        <w:tab/>
        <w:t>Del Honorable Senador señor Larraín, para sustituirlo por el siguiente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8) Proponer las modificaciones legales y administrativas necesarias para el desarrollo de la actividad audiovisual; la efectiva protección de los derechos de autor y propiedad intelectual de los productores, directores, actores y demás personas que participen en la creación de una obra audiovisual y la celebración de acuerdos de coproducción, integración y colaboración, así como la homologación de legislaciones con los países o asociación de países con los que se celebren dichos acuerdos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10)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2.-</w:t>
        <w:tab/>
        <w:t>Del Honorable Senador señor Vega, para agregar, antes del punto y coma final (;), la frase “, especialmente en las Regiones del país distintas a la Metropolitan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3.-</w:t>
        <w:tab/>
        <w:t>Del Honorable Senador señor Larraín, para intercalar, a continuación del Nº 10)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“...) Establecer programas que promuevan la innovación en las técnicas de creación audiovisual y la experimentación en nuevos lenguajes, formatos y géneros audiovisual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15)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4.-</w:t>
        <w:tab/>
        <w:t>Del Honorable Senador señor Vega, para reemplazar la expresión “g) y h)” por “g), h) y k)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5.-</w:t>
        <w:tab/>
        <w:t>Del Honorable Senador señor Larraín, para intercalar, a continuación del artículo 7º, el siguiente, nuevo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Artículo...- El Consejo deberá elaborar un plan quinquenal de desarrollo audiovisual que fijará los criterios y políticas a seguir en ese período en la asignación de los fondos y el cumplimiento de sus demás funciones. Dicho plan deberá ser comunicado a ambas cámaras del Congreso Nacional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  <w:r>
        <w:br w:type="page"/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8º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6.-</w:t>
        <w:tab/>
        <w:t>Del Honorable Senador señor Vega, para sustituir, en su inciso primero, la expresión “Ministerio de Educación” por “Consejo Nacional de la Cultur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9º</w:t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letra c)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7.-</w:t>
        <w:tab/>
        <w:t>Del Honorable Senador señor Larraín, para reemplazar “cortometrajes” por “corto y mediometrajes”, y suprimir la conjunción “y” contenida entre “animación y multimedia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8.-</w:t>
        <w:tab/>
        <w:t>Del Honorable Senador señor Larraín, para intercalar, a continuación de la letra j), las siguientes, nuevas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...) Financiar programas propuestos por los establecimientos de educación superior para la formación, capacitación y perfeccionamiento de actores, directores, productores, técnicos y profesionales en general de la creación audiovisual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...) Apoyar proyectos orientados a la investigación e innovación tecnológica y el desarrollo de nuevos lenguajes, formatos, géneros y modelos de producción, distribución, exhibición y comercialización de las obras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MX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9.-</w:t>
        <w:tab/>
        <w:t>Del Honorable Senador señor Vega, para intercalar, a continuación de la letra j), la siguiente, nueva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...) Otorgar subvenciones mediante concurso público, al desarrollo de proyectos audiovisuales de largometraje, mediometraje, cortometraje y multimedia, incluyendo su investigación, escritura de guiones y preproducción, realizados por los creadores y productores de obras audiovisuales que residan en Regiones del país distintas a la Metropolitana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40.-</w:t>
        <w:tab/>
        <w:t>Del Honorable Senador señor Larraín, para agregar, en su inciso segundo, las siguientes frases, precedidas de coma (,): “siempre que se invierta en profesionales chilenos, al menos, el 80% de los recursos que se empleen en remuneraciones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41.-</w:t>
        <w:tab/>
        <w:t>Del Honorable Senador señor Vega, para sustituir, en su inciso final, la expresión “a), b) y c)” por “a), b), c) y k)”.</w:t>
      </w:r>
    </w:p>
    <w:p>
      <w:pPr>
        <w:pStyle w:val="TextBody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/>
          <w:sz w:val="24"/>
          <w:lang w:val="es-CL"/>
        </w:rPr>
      </w:r>
    </w:p>
    <w:p>
      <w:pPr>
        <w:pStyle w:val="Heading2"/>
        <w:rPr/>
      </w:pPr>
      <w:r>
        <w:rPr/>
        <w:t>ARTÍCULO 10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42.-</w:t>
        <w:tab/>
        <w:t>Del Honorable Senador señor Vega, para intercalar, en su inciso primero, a continuación de la frase “impacto social, artístico y cultural;”, la siguiente: “criterio de equidad regional;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12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43.-</w:t>
        <w:tab/>
        <w:t>Del Honorable Senador señor Vega, para agregar el siguiente inciso nuevo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Con todo, para la distribución de los recursos que se asignen al Fondo, debe emplearse un criterio de equidad para todas las Regiones del país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lang w:val="es-CL"/>
        </w:rPr>
      </w:pPr>
      <w:r>
        <w:rPr>
          <w:b/>
          <w:lang w:val="es-CL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35:00Z</dcterms:created>
  <dc:creator>MLOPEZ</dc:creator>
  <dc:description/>
  <dc:language>en-US</dc:language>
  <cp:lastModifiedBy>sorellana</cp:lastModifiedBy>
  <cp:lastPrinted>2003-12-01T16:35:00Z</cp:lastPrinted>
  <dcterms:modified xsi:type="dcterms:W3CDTF">2003-12-01T19:35:00Z</dcterms:modified>
  <cp:revision>2</cp:revision>
  <dc:subject/>
  <dc:title>BOLETIN Nº 2967-11</dc:title>
</cp:coreProperties>
</file>