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835" w:hanging="0"/>
        <w:rPr>
          <w:rFonts w:ascii="Courier;Courier New" w:hAnsi="Courier;Courier New" w:cs="Courier;Courier New"/>
          <w:b/>
          <w:b/>
          <w:sz w:val="24"/>
          <w:szCs w:val="24"/>
        </w:rPr>
      </w:pPr>
      <w:r>
        <w:rPr>
          <w:rFonts w:cs="Courier;Courier New" w:ascii="Courier;Courier New" w:hAnsi="Courier;Courier New"/>
          <w:b/>
          <w:sz w:val="24"/>
          <w:szCs w:val="24"/>
        </w:rPr>
        <w:t>BOLETIN N° 399-07</w:t>
      </w:r>
    </w:p>
    <w:p>
      <w:pPr>
        <w:pStyle w:val="Normal"/>
        <w:spacing w:lineRule="atLeast" w:line="240"/>
        <w:ind w:left="2835" w:hanging="0"/>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tLeast" w:line="240"/>
        <w:ind w:left="2835" w:hanging="0"/>
        <w:rPr/>
      </w:pPr>
      <w:r>
        <w:rPr>
          <w:rFonts w:cs="Courier;Courier New" w:ascii="Courier;Courier New" w:hAnsi="Courier;Courier New"/>
          <w:b/>
          <w:sz w:val="24"/>
          <w:szCs w:val="24"/>
        </w:rPr>
        <w:t>INFORME DE LA COMISION MIXTA</w:t>
      </w:r>
      <w:r>
        <w:rPr>
          <w:rFonts w:cs="Courier;Courier New" w:ascii="Courier;Courier New" w:hAnsi="Courier;Courier New"/>
          <w:sz w:val="24"/>
          <w:szCs w:val="24"/>
        </w:rPr>
        <w:t xml:space="preserve"> sobre el proyecto de ley que modifica el artículo 201 del Código de Procedimiento Civil, en materia de deserción del recurso de apelación, y el artículo 448 del Código de Procedimiento Penal, sobre contestación de la acusación.</w:t>
      </w:r>
    </w:p>
    <w:p>
      <w:pPr>
        <w:pStyle w:val="Normal"/>
        <w:spacing w:lineRule="atLeast" w:line="240"/>
        <w:ind w:left="2835" w:hanging="0"/>
        <w:rPr>
          <w:rFonts w:ascii="Courier;Courier New" w:hAnsi="Courier;Courier New" w:cs="Courier;Courier New"/>
          <w:sz w:val="24"/>
          <w:szCs w:val="24"/>
        </w:rPr>
      </w:pPr>
      <w:r>
        <w:rPr>
          <w:rFonts w:cs="Courier;Courier New" w:ascii="Courier;Courier New" w:hAnsi="Courier;Courier New"/>
          <w:sz w:val="24"/>
          <w:szCs w:val="24"/>
        </w:rPr>
        <w:t>___________________________</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HONORABLE SENADO</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HONORABLE CAMARA DE DIPUTADOS:</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tab/>
        <w:t>La Comisión Mixta que designásteis para proponer la forma y modo de resolver las divergencias producidas durante la tramitación del proyecto de ley que modifica el artículo 201 del Código de Procedimiento Civil, sobre deserción del recurso de apelación, y el artículo 448 del Código de Procedimiento Penal, sobre contestación de la acusación, tiene el honor de elevaros su informe.</w:t>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tab/>
        <w:t>De conformidad con lo que dispone el artículo 68 de la Constitución Política  de la República, el H. Senado designó a los integrantes de su Comisión de Constitución, Legislación, Justicia y Reglamento, los HH. Senadores señores Hernán Vodanovic Schnake, Sergio Diez Urzúa, Sergio Fernández Fernández, Carlos Letelier Bobadilla y Máximo Pacheco  Gómez, para concurrir a formar una Comisión Mixta.</w:t>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tab/>
        <w:t>La H. Cámara de Diputados hizo otro tanto y designó para ese efecto a los HH. Diputados señores Martín Manterola Urzúa, Víctor Pérez Varela, Hernán Rojo Avendaño, Jorge Schaulsohn Brodsky Y Raúl Urrutia Avila. Posteriormente, el H. Diputado señor Martín Manterola fue reemplazado por el H. Diputado señor Mario Devaud Ojeda.</w:t>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tab/>
        <w:t>Convocados por el señor  Presidente del Senado, en cumplimiento de lo dispuesto por los artículos 20 de la ley N° 18.918, orgánica constitucional del Congreso Nacional, y 48 del reglamento del Senado, los mencionados señores parlamentarios se reunieron el día de hoy, en la sala de la Comisión de Constitución, Legislación, Justicia y Reglamento del Senado, procedieron a constituirse y a elegir Presidente, por acuerdo unánime, al H. Senador señor Hernán Vodanovic Schnake.</w:t>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tab/>
        <w:t>Acto seguido, la Comisión Mixta se abocó a su tarea, de cuyo resultado da cuenta el presente informe.</w:t>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tab/>
        <w:t>A la sesión que se dedicó a este asunto concurrió además el señor Ministro de Justicia, don Francisco Cumplido Cereceda.</w:t>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480"/>
        <w:jc w:val="center"/>
        <w:rPr>
          <w:rFonts w:ascii="Courier;Courier New" w:hAnsi="Courier;Courier New" w:cs="Courier;Courier New"/>
          <w:sz w:val="24"/>
          <w:szCs w:val="24"/>
        </w:rPr>
      </w:pPr>
      <w:r>
        <w:rPr>
          <w:rFonts w:cs="Courier;Courier New" w:ascii="Courier;Courier New" w:hAnsi="Courier;Courier New"/>
          <w:sz w:val="24"/>
          <w:szCs w:val="24"/>
        </w:rPr>
        <w:t>- - -</w:t>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tab/>
        <w:t>Durante la tramitación del proyecto de la referencia se suscitó entre ambas Cámaras una diferencia, que se procura zanjar mediante la gestión de la Comisión Mixta.</w:t>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tab/>
        <w:t>El proyecto aprobado por el H. Senado en el primer trámite constitucional constaba de un solo artículo, dividido en dos numerales.</w:t>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tab/>
        <w:t>El primero reemplazaba el artículo 201 del Código de Procedimiento Civil, a fin de reincorporar en él la causal de deserción del recurso de apelación por no comparecer el apelante, la que habría sido omitida por un error de transcripción en la tramitación de la ley N° 18.882.</w:t>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tab/>
        <w:t>El segundo suprimía el inciso  tercero del artículo 488 del Código de Procedimiento Penal.</w:t>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tab/>
        <w:t>Ese inciso, agregado por la ley N° 18.857, calificó la contestación del acusado como trámite esencial y dispuso, en consecuencia, que no podría darse por evacuado en rebeldía. Ello permite, en la práctica, que un acusado que prevé que será condenado se abstenga de contestar, con lo que paraliza el proceso sine die.</w:t>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tab/>
        <w:t>Cabe señalar en este punto que la acusación es un trámite fundamental del proceso penal.  Con ella se inicia el período de plenario en la causa criminal y consiste en el cargo o cargos que formula el juez, o presenta ante él el querellante, en contra de uno o varios procesados señalándose la pena que corresponde aplicar al delito de que se les acusa.</w:t>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tab/>
        <w:t>Por su parte en la contestación el acusado debe exponer los hechos, las circunstancias y las consideraciones que, a su criterio, acreditan su inocencia o atenúan su culpabilidad.</w:t>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tab/>
        <w:t>La H. Cámara de Diputados, en el segundo trámite constitucional, aprobó la enmienda relativa al Código de Procedimiento Civil y rechazó la que incide en el de Procedimiento Penal, reemplazando la disposisción por otra, que agrega al artículo 448 de dicho Código unas reglas que, manteniendo la calificación de trámite esencial y la imposibilidad de declarar la rebeldía, regulan los efectos en caso que el acusado no conteste la acusación.</w:t>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tab/>
        <w:t>Para tal evento, la norma propuesta por la H. Cámara preceptúa que, vencido el plazo para contestar -por regla general 6 días, conforme al artículo 447 del mismo Código- el juez instará porque se conteste la acusación por el abogado del procesado. Si no lo tuviere, el mismo tribunal le designará un defensor: el de turno, uno de la Corporación de Asistencia Judicial respectiva o de la institución que haga sus veces, u otro cualquiera que el juez señale. La norma contempla, además, la sanción del artículo 598 del Código Orgánico de Tribunales para el abogado que no cumpla con la carga impuesta (suspensión del ejercicio de la profesión hasta por seis meses).</w:t>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tab/>
        <w:t>Además, la Cámara revisora introdujo enmiendas formales en la formulación del proyecto.</w:t>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tab/>
        <w:t>En el tercer trámite constitucional el H. Senado  aprobó las modificaciones, con excepción de la que se refiere al artículo 448 del Código de Procedimiento Penal, cuestión que quedó entregada a la gestión conciliatoria de la Comisión Mixta.</w:t>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tab/>
        <w:t>Abierto el debate en la Comisión Mixta sobre la forma y modo de resolver la controversia, el señor Ministro de Justicia resaltó la urgencia de concordar entre las Cámaras una fórmula que transforme prontamente en ley este proyecto.  La premura la fundamentó en la necesidad de resolver la situación procesal anómala ya referida y en el grave perjuicio que sufren los presos de una causa que se mantienen privados de libertad por mucho tiempo por el sólo hecho que un co-procesado en libertad no contesta la acusación.  En ocasiones, destacó, esa privación de libertad se extiende más allá de la condena que en definitiva se impondría al procesado que se encuentra recluido.</w:t>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tab/>
        <w:t>Durante la discusión también se puso de relieve que el texto aprobado por la H. Cámara de Diputados concilia razonablemente la garantía constitucional del debido proceso, que exige oír al acusado antes que sea condenado, con la necesidad de superar la situación a que da lugar la normativa hoy vigente, que obstaculiza dar curso progresivo a los procesos penales después de formularse la acusación.</w:t>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tab/>
        <w:t>Con el mérito de estas consideraciones, se propuso en el seno de la Comisión Mixta superar las divergencias suscitadas durante la tramitación de este proyecto de ley, mediante la aprobación del texto de la Cámara de Diputados.</w:t>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tab/>
        <w:t>Esta proposición se aprobó por unanimidad.</w:t>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480"/>
        <w:jc w:val="center"/>
        <w:rPr>
          <w:rFonts w:ascii="Courier;Courier New" w:hAnsi="Courier;Courier New" w:cs="Courier;Courier New"/>
          <w:sz w:val="24"/>
          <w:szCs w:val="24"/>
        </w:rPr>
      </w:pPr>
      <w:r>
        <w:rPr>
          <w:rFonts w:cs="Courier;Courier New" w:ascii="Courier;Courier New" w:hAnsi="Courier;Courier New"/>
          <w:sz w:val="24"/>
          <w:szCs w:val="24"/>
        </w:rPr>
        <w:t>- - -</w:t>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tab/>
        <w:t>Como consecuencia de lo anterior, la Comisión Mixta tiene el honor de recomendaros que aprobéis, en una sola votación, tal como prescribe la ley N° 18.918, orgánica constitucional del Congreso Nacional, el siguiente</w:t>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480"/>
        <w:jc w:val="center"/>
        <w:rPr>
          <w:rFonts w:ascii="Courier;Courier New" w:hAnsi="Courier;Courier New" w:cs="Courier;Courier New"/>
          <w:sz w:val="24"/>
          <w:szCs w:val="24"/>
        </w:rPr>
      </w:pPr>
      <w:r>
        <w:rPr>
          <w:rFonts w:cs="Courier;Courier New" w:ascii="Courier;Courier New" w:hAnsi="Courier;Courier New"/>
          <w:b/>
          <w:sz w:val="24"/>
          <w:szCs w:val="24"/>
        </w:rPr>
        <w:t>PROYECTO DE LEY:</w:t>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pPr>
      <w:r>
        <w:rPr>
          <w:rFonts w:cs="Courier;Courier New" w:ascii="Courier;Courier New" w:hAnsi="Courier;Courier New"/>
          <w:sz w:val="24"/>
          <w:szCs w:val="24"/>
        </w:rPr>
        <w:tab/>
      </w:r>
      <w:r>
        <w:rPr>
          <w:rFonts w:cs="Courier;Courier New" w:ascii="Courier;Courier New" w:hAnsi="Courier;Courier New"/>
          <w:b/>
          <w:sz w:val="24"/>
          <w:szCs w:val="24"/>
        </w:rPr>
        <w:t>"Artículo 1°.-</w:t>
      </w:r>
      <w:r>
        <w:rPr>
          <w:rFonts w:cs="Courier;Courier New" w:ascii="Courier;Courier New" w:hAnsi="Courier;Courier New"/>
          <w:sz w:val="24"/>
          <w:szCs w:val="24"/>
        </w:rPr>
        <w:t xml:space="preserve"> Sustitúyese el inciso primero del artículo 201 del Código de Procedimiento Civil, por el siguiente:</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Si la apelación se ha interpuesto fuera de plazo o respecto de resolución inapelable o no es fundada o no contiene peticiones concretas, el tribunal correspondiente deberá declararla inadmisible de oficio; y, si el apelante no comparece dentro de plazo, deberá declarar su deserción previa certificación que el secretario deberá efectuar de oficio.  La parte apelada, en todo caso, podrá solicitar la declaración pertinente, verbalmente o por escrito.".</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pPr>
      <w:r>
        <w:rPr>
          <w:rFonts w:cs="Courier;Courier New" w:ascii="Courier;Courier New" w:hAnsi="Courier;Courier New"/>
          <w:sz w:val="24"/>
          <w:szCs w:val="24"/>
        </w:rPr>
        <w:tab/>
      </w:r>
      <w:r>
        <w:rPr>
          <w:rFonts w:cs="Courier;Courier New" w:ascii="Courier;Courier New" w:hAnsi="Courier;Courier New"/>
          <w:b/>
          <w:sz w:val="24"/>
          <w:szCs w:val="24"/>
        </w:rPr>
        <w:t>Artículo 2°.-</w:t>
      </w:r>
      <w:r>
        <w:rPr>
          <w:rFonts w:cs="Courier;Courier New" w:ascii="Courier;Courier New" w:hAnsi="Courier;Courier New"/>
          <w:sz w:val="24"/>
          <w:szCs w:val="24"/>
        </w:rPr>
        <w:t xml:space="preserve"> Agrégase al inciso tercero del artículo 448 del Código de Procedimiento Penal, la siguiente oración:</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Vencido que sea el plazo, si no se evacuare el trámite, el juez arbitrará las medidas para que se conteste la acusación, ya sea por el abogado que el inculpado hubiere nombrado, o por el de turno, o por el que le señalare, o por la Corporación de Asistencia Judicial o por la institución que cumpla sus finalidades, pudiendo aplicar la sanción establecida en el artículo 598 del Código Orgánico de Tribunales, en caso de contravención.".".</w:t>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480"/>
        <w:jc w:val="center"/>
        <w:rPr>
          <w:rFonts w:ascii="Courier;Courier New" w:hAnsi="Courier;Courier New" w:cs="Courier;Courier New"/>
          <w:sz w:val="24"/>
          <w:szCs w:val="24"/>
        </w:rPr>
      </w:pPr>
      <w:r>
        <w:rPr>
          <w:rFonts w:cs="Courier;Courier New" w:ascii="Courier;Courier New" w:hAnsi="Courier;Courier New"/>
          <w:sz w:val="24"/>
          <w:szCs w:val="24"/>
        </w:rPr>
        <w:t>- - -</w:t>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tab/>
        <w:t>Acordado en sesión celebrada con esta fecha, con asistencia de los HH. Senadores señores Hernán Vodanovic Schnake (Presidente), Sergio Diez Urzúa, Sergio Fernández Fernández, Carlos Letelier Bobadilla y Máximo Pacheco Gómez y de los HH. Diputados señores Mario Devaud Ojeda, Hernán Rojo Avendaño, y Raúl Urrutia Avila.</w:t>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tab/>
        <w:t>Sala de la Comisión Mixta, a 30 de marzo de 1993.</w:t>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48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FERNANDO SOFFIA CONTRERAS</w:t>
      </w:r>
    </w:p>
    <w:p>
      <w:pPr>
        <w:pStyle w:val="Normal"/>
        <w:spacing w:lineRule="atLeast" w:line="24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ecretario</w:t>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268" w:leader="none"/>
      </w:tabs>
      <w:bidi w:val="0"/>
      <w:spacing w:lineRule="atLeast" w:line="360"/>
      <w:jc w:val="both"/>
    </w:pPr>
    <w:rPr>
      <w:rFonts w:ascii="Tms Rmn;Times New Roman" w:hAnsi="Tms Rmn;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1:35:00Z</dcterms:created>
  <dc:creator>Comisión de Legislación y Justicia</dc:creator>
  <dc:description/>
  <cp:keywords/>
  <dc:language>en-US</dc:language>
  <cp:lastModifiedBy>MTIBARRA</cp:lastModifiedBy>
  <cp:lastPrinted>1993-04-06T10:09:00Z</cp:lastPrinted>
  <dcterms:modified xsi:type="dcterms:W3CDTF">2004-07-28T21:35:00Z</dcterms:modified>
  <cp:revision>2</cp:revision>
  <dc:subject/>
  <dc:title>BOLETIN N° 399-07</dc:title>
</cp:coreProperties>
</file>