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DE RELACIONES EXTERIORES</w:t>
      </w:r>
      <w:r>
        <w:rPr>
          <w:rFonts w:cs="Arial" w:ascii="Arial" w:hAnsi="Arial"/>
        </w:rPr>
        <w:t>, recaído en el proyecto de acuerdo, en segundo trámite constitucional, que aprueba el “Convenio entre la República de Chile y el Reino de Dinamarca para evitar la doble imposición y para prevenir la evasión fiscal en relación a los impuestos a la Renta y al Patrimonio y su Protocolo”, suscritos en Copenhague, el 20 de septiembre de 2002, y las correcciones introducidas al párrafo 4º del artículo 24, adoptada por intercambio de Notas de 5 y 20 de noviembre de 2003.</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b/>
        </w:rPr>
        <w:t>BOLETÍN Nº 3.725-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NORABLE SEN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w:t>
      </w:r>
      <w:r>
        <w:rPr>
          <w:rFonts w:cs="Arial" w:ascii="Arial" w:hAnsi="Arial"/>
          <w:color w:val="000000"/>
          <w:szCs w:val="24"/>
        </w:rPr>
        <w:t>e constitucional, iniciado en Mensaje de S.E. el Presidente de la República, el 3 de noviembre de 2004.</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Se dio cuenta de esta iniciativa ante la Sala del Honorable Senado en sesión celebrada el 6 de diciembre de 2004, disponiéndose su estudio por la Comisión de Relaciones Exteriores y por la de Hacienda, en su cas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color w:val="000000"/>
          <w:szCs w:val="24"/>
        </w:rPr>
        <w:tab/>
        <w:tab/>
        <w:tab/>
        <w:tab/>
        <w:t>A la sesión en que se analizó el proyecto, asistieron especialmente invitados, la Jefa del Departamento de Normas Internacionales del Servicio de Impuestos Internos, señora Liselott Kana y el Asesor de dicho organismo, señor José Madariaga</w:t>
      </w:r>
      <w:r>
        <w:rPr>
          <w:rFonts w:cs="Arial" w:ascii="Arial" w:hAnsi="Arial"/>
        </w:rPr>
        <w:t>.</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Ejecutivo, con fecha 6 de diciembre, ha hecho presente la urgencia al proyecto, la que ha calificado de “suma”.</w:t>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ab/>
        <w:tab/>
        <w:tab/>
        <w:tab/>
      </w:r>
      <w:r>
        <w:rPr>
          <w:rFonts w:cs="Arial" w:ascii="Arial" w:hAnsi="Arial"/>
        </w:rPr>
        <w:t>b) Convención de Viena sobre el Derecho de los Tratados, promulgada por decreto supremo Nº 381, del Ministerio de Relaciones Exteriores, del 22 de junio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Decreto Ley Nº 824, Ley sobre Impuesto a la Renta, del 31 de diciembre de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Decreto Ley Nº 600, Estatuto de la Inversión Extranjera, del 13 de julio de 197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ab/>
        <w:tab/>
        <w:tab/>
        <w:tab/>
      </w:r>
      <w:r>
        <w:rPr>
          <w:rFonts w:cs="Arial" w:ascii="Arial" w:hAnsi="Arial"/>
          <w:b/>
        </w:rPr>
        <w:t xml:space="preserve">2.- </w:t>
      </w:r>
      <w:r>
        <w:rPr>
          <w:rFonts w:cs="Arial" w:ascii="Arial" w:hAnsi="Arial"/>
          <w:b/>
          <w:szCs w:val="24"/>
        </w:rPr>
        <w:t>Mensaje de S.E. el Presidente de la República.-</w:t>
      </w:r>
      <w:r>
        <w:rPr>
          <w:rFonts w:cs="Arial" w:ascii="Arial" w:hAnsi="Arial"/>
          <w:szCs w:val="24"/>
        </w:rPr>
        <w:t xml:space="preserve"> Al fundar la iniciativa el Mensaje señala que el Convenio en estudio fue suscrito en Copenhague, el 20 de septiembre de 200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expresa que dicho instrumento es similar a los suscritos con Canadá, México, Ecuador, Polonia, Noruega, Brasil, Perú y Corea, los que se basan en el modelo elaborado por la Organización para la Cooperación y el Desarrollo Económico (OCDE); con diferencias específicas derivadas de la necesidad de cada país de adecuarlo a su propia legislación y política impositiva.</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u w:val="single"/>
        </w:rPr>
        <w:t>Objetivos del conveni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a que los objetivos perseguidos por el presente Convenio, son los sigui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 Reducir la carga tributaria total a la que estén afectos los contribuyentes que desarrollan actividades transnacionales entre los Estados Contrat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2. Asignar los respectivos derechos de imposición entre los Estados Contrat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3. Otorga estabilidad y certeza a dichos contribuyentes, respecto de su carga tributaria total y de la interpretación y aplicación de la legislación aplic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4. Establecer mecanismos que ayuden a prevenir la evasión fiscal por medio de la cooperación entre las administraciones tributarias de ambos Estados Contrat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5. Proteger a los nacionales de un Estado Contratante, que invierten en el otro Estado Contratante o desarrollen actividades en él, de discriminaciones tributarias, 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6. Establecer, mediante un procedimiento de acuerdo mutuo, la posibilidad de resolver las disputas tributarias que se produzcan en la aplicación de las disposiciones del Conveni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u w:val="single"/>
        </w:rPr>
        <w:t>Efectos para la economía nacional</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taca el Mensaje que la eliminación o disminución de las trabas impositivas que afectan a las actividades e inversiones desde o hacia Chile inciden en la economía nacional, pues, por una parte, permite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y, por la otra, facilitan que nuestro país pueda constituirse en una plataforma de negocios para empresas extranjeras que quieran operar en otros países de la reg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constituye un fuerte estímulo para el inversionista y prestador de servicios residente en Chile, quien verá incrementado los beneficios fiscales a que puede acceder en caso de desarrollar actividades en Dinamarca.</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u w:val="single"/>
        </w:rPr>
        <w:t>Aplicación del Convenio y recaudación fiscal</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 bien, la aplicación de estos Convenios podría suponer una disminución de la recaudación fiscal respecto de determinadas rentas, el efecto final en el ámbito presupuestario es men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lo se debe, en primer lugar, a que las inversiones extranjeras hacia Chile se concentran mayoritariamente en las actividades extractivas, particularmente en la actividad minera, cuyo gravamen no será afectado por el Convenio, ya que en atención a la forma en que se estructura la norma que regula la imposición de los dividendos, los límites ahí establecidos no son aplicables en el caso de los dividendos pagados desde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segundo término,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u w:val="single"/>
        </w:rPr>
        <w:t>Aspectos esenciales del conveni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Ejecutivo destaca como principales aspectos del Convenio, los sigui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 Este Convenio se aplica a las personas residentes de uno o de ambos Estados Contratantes, respecto a los impuestos sobre la renta y al patrimonio que los afect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2. Su objetivo central, como se ha señalado, es evitar la doble tributación internacional. Para lograrlo, establece en su Capítulo III, una serie de disposiciones que regulan la forma en que los Estados Contratantes se atribuyen la potestad tributaria para gravar los distintos tipos de ren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3. Respecto de ciertos tipos de rentas, sólo uno de los Estado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Hace presente que cuando el Convenio establece límites al derecho a gravar un tipo de renta, estos son límites máximos, manteniendo dicho Estado el derecho a establecer tasas menores o incluso no gravar dichas rentas de acuerdo a su legislación inter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sta última situación, es decir, cuando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 lo que se recoge en el artículo 23, único artículo del Capítulo V del Convenio, que regula los “Métodos para Eliminar la Doble Imposi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4. 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u w:val="single"/>
        </w:rPr>
        <w:t>Tratamiento específico de las renta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Ejecutivo explica que el Convenio tiene las siguientes reglas especi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Rentas Inmobiliar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rentas que un residente de un Estado Contratante obtienen de bienes inmuebles situados en el otro Estado Contratante, incluidas las provenientes de explotaciones agrícolas o forestales, pueden gravarse en ambos Estados, sin que se aplique límite alguno para el gravamen impuesto por el Estado donde se encuentra situado el bien (artículo 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Beneficios empresari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todo caso, para determinar la renta sujeta a impuesto, se permite la deducción de los gastos en que se haya incurrido para la realización de los fines del establecimiento permanente, comprendidos los gastos de dirección y generales de administración para los mismo fines, tanto si se efectúan en el Estado en que se encuentre el establecimiento permanente como en otra parte, quedando sujeto a la legislación tributaria del Estado Contratante en el cual esté situado el establecimiento permanente, la determinación de si procede o no la deducción de un gasto (artículo 7 y N° 2 del Protocol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3. Tráfico Inter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beneficios procedentes de la explotación de buques o aeronaves en tráfico internacional, sólo pueden ser gravados en el Estado Contratante donde reside la persona que explota dichos buques o aeronav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todo caso, cuando sociedades de distintos países acuerden explotar un negocio de transporte aéreo en la forma de un consorcio, las disposiciones de este artículo sólo se aplicarán a aquella parte de los beneficios del consorcio que se relacionen con la participación en él de una sociedad que sea residente de un Estado Contratante (artículo 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4. Empresas asocia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 (artículo 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5. Dividen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dividendos pagados por una sociedad residente de un Estado Contratante a un residente del otro Estado Contratante pueden someterse a imposición en ambos Estados. Pero respecto del Estado donde reside la sociedad que paga los dividendos, se aplica un límite de 5 por ciento o 15 por ciento dependiendo de si el beneficiario efectivo tiene una participación significativa en el capital de dicha sociedad (artículo 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in embargo, se establece que esos límites no se aplicarán en el caso de Chile, que podrá aplicar el Impuesto Adicional de acuerdo a la legislación impositiva chilena, en la medida que el Impuesto de Primera Categoría sea totalmente deducible contra el Impuesto Adi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6. Intereses y Regalí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intereses y regalías pueden ser gravados en ambos Estados Contratantes.  Sin embargo, se limita el derecho a gravarlos por parte del Estado del que procedan, si el beneficiario efectivo de los intereses o de las regalías es residente del otro Estado Contratante, en cuyo caso el impuesto exigido no puede exceder de los límites que se indican a continu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 Intereses. El impuesto exigido no puede exceder del 15 por ciento del importe bruto de los intereses (artículo 11), 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Regalías. El impuesto exigido no puede exceder del 5 por ciento del importe bruto de las regalías pagadas por el uso o el derecho al uso de equipos industriales, comerciales o científicos, y del 15 por ciento en todos los demás casos (artículo 1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be tenerse presente, sin embargo, que en el N° 3 del Protocolo se establece, que si en algún Acuerdo o Convenio concluido por nuestro país con un tercer Estado Miembro de la OCDE, Chile acordara exceptuar de impuesto o establecer tasas inferiores a las contempladas en el presente Convenio para los intereses y regalías, esa exención o tasa reducida se aplicará automáticamente y bajo las mismas condiciones como si hubiese sido especificada en el Conve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7. Ganancias de capi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ganancias de capital que un residente de un Estado Contratante obtiene derivadas de la enajenación de bienes inmuebles situados en el otro Estado Contratante, pueden gravarse en ambos Estados, sin restricciones de ninguna especi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ambién pueden gravarse en ambos Estados, y sin restricciones de ninguna especie, las ganancias de capital que obtiene un residente de un Estado Contratante, derivadas de la enajenación de bienes muebles que formen parte del activo de un establecimiento permanente o de de una base fija que tenga en el otro Estado Contratante, comprendidas las ganancias derivadas de la enajenación de ese establecimiento permanente o base fij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las ganancias que obtiene un residente de un Estado Contratante, derivadas de la enajenación de títulos u otros derechos representativos del capital de una sociedad residente del otro Estado Contratante, pueden gravarse en ambos Estados Contrat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l resto de las ganancias de capital, incluidas las derivadas de la enajenación de buques y aeronaves explotados en tráfico internacional, o de bienes muebles afectos a la explotación de dichos vehículos, sólo pueden someterse a imposición en el Estado Contratante donde reside el enajen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onvenio establece también para las ganancias de capital que, cuando sociedades de distintos países acuerden explotar un negocio de transporte aéreo en la forma de un consorcio, las disposiciones de este artículo sólo se aplicarán a aquella parte de los beneficios del consorcio que se relacionen con la participación en él de una sociedad que sea residente de un Estado Contrat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se contempla una norma especial que resuelve la situación particular que se presenta con la legislación dinamarquesa, la que dispone que cuando una persona natural deja de ser residente de un país y pasa a ser residente en otro país, se presumen vendidos los bienes que tiene y se gravan en consecuencia. El convenio establece en estos casos, que la persona podrá elegir, en el nuevo país en que reside, que se considere, para efectos tributarios, como si hubiera vendido y recomprado los bienes por un monto equivalente a su valor de mercado en ese momento. Se exceptúa de este beneficio a los bienes que la persona natural tenga en cualquiera de los Estados Contratantes (artículo 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8. Servicios personales independi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rentas provenientes de la prestación de servicios personales independientes que efectúa una persona natural residente de un Estado Contratante, sólo pueden gravarse en ese Estado Contrat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n embargo, dichas rentas también pueden gravarse en el otro Estado Contratante, cuando la persona tenga en ese otro Estado Contratante una base fija a la cual se le atribuyan las rentas, o cuando dicha persona permanezca en el otro Estado Contratante por un período o períodos que en total sumen o excedan de 183 días dentro de un período cualquiera de doce meses (artículo 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 los servicios, incluidos los de consultoría, son prestados por una empresa a través de empleados u otras personas encomendadas para este fin, sólo podrán gravarse en el Estado en que resida la empresa, a menos que tenga un establecimiento permanente en el otro Estado, de conformidad con lo establecido en el artículo 5. En este caso, el Estado donde se encuentra el establecimiento permanente podrá gravar sin límite alguno. Ello también se aplica a las actividades de exploración de recursos naturales en la medida que esos servicios no sean llevados a cabo por la persona a quién se hubiere otorgado la concesión de exploración o explotación (N° 1 del Protoco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9. Rentas de un emple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rentas provenientes de un empleo, pueden gravarse tanto en el Estado de residencia como en el Estado donde se presta el servicio. Sin embargo, sólo el Estado de residencia podrá gravar esta renta cuando el perceptor permanece en el Estado donde presta el servicio por menos de 183 días, las remuneraciones se pagan por o en nombre de una persona que no sea residente de ese otro Estado y no son soportadas por un establecimiento permanente o una base fija que dicha persona tenga en el otro Estado (artículo 1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0. Participaciones de directores, artistas y deportistas, pensiones, funciones públicas y estudi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participaciones y otros pagos similares que reciba un residente de un Estado Contratante como miembro de un consejo de administración o de un órgano similar de una sociedad del otro Estado Contratante pueden gravarse en ambos Estados (artículo 1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 igual forma, pueden gravarse en ambos Estados las rentas que reciba un deportista o artista residente en un Estado Contratante, por actividades realizadas en el otro Estado Contratante (artículo 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las pensiones pueden someterse a imposición en ambos Estados (artículo 1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remuneraciones pagadas por un Estado Contratante o por una de sus subdivisiones políticas o autoridades locales a una persona natural por servicios prestados a ese Estado, subdivisión o autoridad, sólo pueden gravarse por el Estado que paga dichas rentas (artículo 1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s cantidades que reciba para sus gastos un estudiante que se encuentre en un Estado Contratante, que es o haya sido, inmediatamente antes de llegar a este Estado, residente del otro Estado, no pueden gravarse en el primer Estado, siempre que procedan de fuentes situadas fuera de ese Estado (artículo 2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1. Otras ren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 las rentas no mencionadas expresamente, el Convenio resguarda el derecho que cada Estado tienen de gravarlas conforme a su legislación interna (artículo 2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2. Imposición del Patrimo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el Convenio regula expresamente la imposición del patrimonio, que en el caso de estar constituido por bienes inmuebles o por bienes muebles de un establecimiento permanente o base fija que un residente de un Estado Contratante tiene en el otro Estado Contratante pueden gravarse en ambos Estados Contrata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specto de buques y aeronaves explotadas en tráfico internacional, bienes muebles afectos a la explotación de tales buques y aeronaves y demás elementos del patrimonio que posea un residente de un Estado Contratante, sólo pueden someterse a imposición en ese Estado (artículo 2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u w:val="single"/>
        </w:rPr>
        <w:t>Otras disposicione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el Mensaje describe las siguientes situaciones que contempla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 Eliminación de la doble imposi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ara evitar la doble imposición, el Convenio establece en aquellos casos en que ambos Estados tienen el derecho de someter a imposición una renta, que el Estado Contratante donde reside el perceptor de la renta debe otorgar un crédito por los impuestos pagados en el otro Estado Contratante de conformidad a las disposiciones pertinentes de su legislación interna, que en el caso de nuestro país están contenidas en los artículos 41 A, 41 B y 41 C de la Ley sobre impuesto a la Renta (artículo 2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2. Principio de no discrimin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Convenio reconoce este principio de la no discriminación, al disponer que los nacionales de un Estado Contratante no serán sometidos, en el otro Estado Contratante, a un trato menos favorable que el que se aplica a los nacionales de este último Estado que se encuentren en las mismas condiciones (artículo 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n embargo, en el N° 4 del Protocolo se establece que el principio de no discriminación contenido en este Artículo, no afectará la continuación, renovación o enmienda de una disposición existente a la época de la suscripción del Conve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3. Procedimiento de acuerdo mutu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spone, asimismo,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 (artículo 2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4. Intercambio de inform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fin de hacer posible la aplicación del Convenio, se contempla el mecanismo de intercambio de información entre las Autoridades Competentes (artículo 2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5. Miembros de misiones diplomáticas y de oficinas consula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onvenio no afecta los privilegios fiscales de miembros de misiones diplomáticas o representaciones consultares (artículo 2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6. Fondos de inver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onvenio establece que sus disposiciones no serán interpretadas en el sentido de restringir la imposición en Chile del impuesto sobre la remesa de cuentas de inversión conjunta o fondos (como por ejemplo los Fondos de Inversión de Capital Extranjero existentes en Chile), con respecto de las inversiones en bienes situados en Chile cuya administración deba realizarse por un residente en Chile (párrafo 1 del artículo 2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7. Relación con el Acuerdo General sobre el Comercio de los Servic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contempla una norma que busca evitar conflictos respecto de la prevalencia del procedimiento amistoso que contempla el Convenio, y el mecanismo de resolución de controversias previsto por el Acuerdo General sobre el Comercio de los Servicios, basada en la concurrencia del consentimiento de ambos Estados Contratantes (párrafo 2 del artículo 2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8. Relación con el Estatuto de la Inversión Extranje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o lado, se busca evitar cualquier colisión que pudiera producirse por la aplicación del Convenio en relación a las disposiciones del Decreto Ley N° 600 (“Estatuto de la Inversión Extranjera”). Para ello, se señala expresamente que nada en el Convenio afectará la aplicación de las disposiciones de dicho Estatuto, conforme estén en vigor a la fecha de este Convenio y aún cuando fueren eventualmente modificadas sin alterar su principio general (párrafo 3 del artículo 2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9. Recomendaciones relativas a modificaciones específic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ara evitar la aplicación abusiva de este instrumento, se contempla que en caso de que sus disposiciones sean utilizadas para obtener beneficios no contemplados ni pretendidos por él, las autoridades competentes deberán recomendar modificaciones específicas, las que serán discutidas expeditamente (párrafo 4 del artículo 2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0. Beneficios atribuibles a un establecimiento perman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precisa que nada en el Convenio impedirá que Chile grave los beneficios atribuibles a un establecimiento permanente que un residente de Dinamarca tenga en Chile, tanto bajo el impuesto de primera categoría como el impuesto adicional, siempre que el impuesto de primera categoría sea deducible contra el impuesto adicional (párrafo 5 del artículo 2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1. Entrada en vigor, duración y denuncia del Conve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cabe señalar que el Convenio entrará en vigor luego que los Estados Contratantes culminen con sus procedimientos legales internos y lo notifiquen al otro Estado Contratante, rigiendo a partir de la fecha de recepción de la última de dichas notificaciones (artículo 29).</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Convenio tendrá una vigencia indefinida y podrá ser denunciado por cualquiera de las partes a más tardar el 30 de junio de cada año calendario, mediante un aviso por escrito, a través de la vía diplomática (artículo 30).</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15 de noviembre de 2004, disponiéndose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30 de noviembre de 2004, y aprobó el proyecto en informe, por la unanimidad de sus miembros presentes. A su vez, la Comisión de Hacienda trató el proyecto el 1º de diciembre de 2004, y lo aprobó unánime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2 de diciembre de 2004, aprobó el proyecto,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r>
      <w:r>
        <w:rPr>
          <w:rFonts w:cs="Arial" w:ascii="Arial" w:hAnsi="Arial"/>
          <w:b/>
        </w:rPr>
        <w:t>4.- Instrumento Internacional.-</w:t>
      </w:r>
      <w:r>
        <w:rPr>
          <w:rFonts w:cs="Arial" w:ascii="Arial" w:hAnsi="Arial"/>
        </w:rPr>
        <w:t xml:space="preserve"> La descripción del contenido del Acuerdo, que </w:t>
      </w:r>
      <w:r>
        <w:rPr>
          <w:rFonts w:cs="Arial" w:ascii="Arial" w:hAnsi="Arial"/>
          <w:szCs w:val="24"/>
          <w:lang w:val="es-CL"/>
        </w:rPr>
        <w:t>consta de un Preámbulo, siete capítulos, treinta artículos y un Protocolo, es la siguien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rPr>
        <w:tab/>
        <w:tab/>
        <w:tab/>
        <w:tab/>
        <w:t>En el Preámbulo, los Estados Contratantes manifiestan la intención perseguida con la suscripción del Conve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I, denominado “Ámbito de Aplicación del Convenio”, consta de dos artículos. El artículo 1 se refiere a las personas comprendidas en el Convenio, en tanto que el artículo 2 se refiere a los impuestos comprendidos por el mis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ado que el Convenio sólo se aplica a los impuestos sobre la renta y al patrimonio exigibles por cada uno de los Estados Contratantes, se incluye en el artículo 2 una lista indicativa de los impuestos vigentes en ambos Estados Contratantes al momento de la firma, precisándose expresamente que el Convenio también se aplicará a impuestos de naturaleza idéntica o sustancialmente análoga que se añadan a los actuales o les sustituyan. Se deja en claro que este Convenio no se aplica respecto de los impuestos indirectos o arance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II contiene las definiciones usuales en esta clase de instrumentos e incluye tres artículos. El artículo 3 trata de las definiciones generales del Convenio; el artículo 4 establece lo que ha de entenderse por residente, y el artículo 5, consigna el concepto de establecimiento perman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l Capítulo III, referente a la imposición de las rentas, se contemplan dieciséis Artículos, cuyos contenidos son enunciados brevemente a continuación: el artículo 6 regula la imposición de las rentas de bienes inmuebles; el artículo 7 se refiere a los beneficios empresariales; el artículo 8 contempla los beneficios procedentes del tráfico internacional; el artículo 9 se refiere a las empresas asociadas; el artículo 10 regula la situación de los dividendos; el artículo 11 regula la imposición de los intereses; el artículo 12 establece el régimen aplicable a las regalías, y el artículo 13 regula la forma en que se someterán a impuesto las ganancias de capital. Por su parte, el artículo 14 contempla el tratamiento de las rentas provenientes de la prestación de servicios personales independientes, mientras que el artículo 15 se refiere al tratamiento de las rentas provenientes de un empleo; el artículo 16 cuida la forma en que se gravan las participaciones de directores y otros pagos similares; el artículo 17 regula las rentas obtenidas por artistas y deportistas; en el artículo 18 dispone el tratamiento de las pensiones y alimentos; el artículo 19 trata las remuneraciones por el desempeño de funciones públicas; el artículo 20 determina la imposición por las cantidades que reciben los estudiantes y, por último, el artículo 21 es una disposición residual que comprende a todas las otras rentas no reguladas anterior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IV del Convenio, que se denomina “Imposición del Patrimonio”, contempla sólo el artículo 22, que se refiere al Estado que puede someter a imposición al patrimo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V, titulado “Métodos para Eliminar la Doble Imposición”, consta de un solo artículo, el 23, en el cual se establecen los métodos de imputación para la eliminación de la doble imposición en el caso de Chile y en el caso de Dinamar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Capítulo VI, que consta de cinco artículos, se contemplan las siguientes disposiciones especiales: el artículo 24, establece el principio de la no discriminación; el artículo 25 regula el procedimiento de acuerdo muto; el artículo 26 alude al intercambio de información entre las Autoridades Competentes de Ambos Estados Contratantes; el artículo 27 norma la situación de los miembros de misiones diplomáticas y de oficinas consulares, y el artículo 28 norma una serie de disposiciones miscelán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Capítulo VII, que es el último, se consignan dos disposiciones finales. El artículo 29, que establece la entrada en vigor del convenio, y el artículo 30, que regula la denuncia del mism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el Convenio contempla un Protocolo, el que forma parte integrante del mismo, en el que se contienen cuatro disposiciones que aluden a situaciones especiale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rPr>
        <w:t>DISCUSIÓN EN GENERAL Y EN PARTICULA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color w:val="000000"/>
          <w:szCs w:val="24"/>
        </w:rPr>
      </w:pPr>
      <w:r>
        <w:rPr>
          <w:rFonts w:cs="Arial" w:ascii="Arial" w:hAnsi="Arial"/>
        </w:rPr>
        <w:tab/>
        <w:tab/>
        <w:tab/>
        <w:tab/>
        <w:t>El Presidente de la Comisión, Honorable Senador señor Sergio Romero, agradeció la presencia de los invitados y procedió a otorgar la palabra a</w:t>
      </w:r>
      <w:r>
        <w:rPr>
          <w:rFonts w:cs="Arial" w:ascii="Arial" w:hAnsi="Arial"/>
          <w:color w:val="000000"/>
          <w:szCs w:val="24"/>
        </w:rPr>
        <w:t xml:space="preserve"> la Jefa del Departamento de Normas Internacionales del Servicio de Impuestos Internos, señora Liselott Kan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rPr>
        <w:tab/>
        <w:tab/>
        <w:tab/>
        <w:tab/>
        <w:t xml:space="preserve">La </w:t>
      </w:r>
      <w:r>
        <w:rPr>
          <w:rFonts w:cs="Arial" w:ascii="Arial" w:hAnsi="Arial"/>
          <w:color w:val="000000"/>
          <w:szCs w:val="24"/>
        </w:rPr>
        <w:t>señora Liselott Kana señaló que el objetivo del proyecto en estudio es evitar la doble tributación, ya que es un obstáculo al comercio, las empresas y los servici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rPr>
        <w:tab/>
        <w:tab/>
        <w:tab/>
        <w:tab/>
        <w:t xml:space="preserve">Expresó que este Acuerdo ha tomado como referencia el modelo elaborado </w:t>
      </w:r>
      <w:r>
        <w:rPr>
          <w:rFonts w:cs="Arial" w:ascii="Arial" w:hAnsi="Arial"/>
          <w:szCs w:val="24"/>
        </w:rPr>
        <w:t>por la Organización para la Cooperación y el Desarrollo Económico (OCD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A su vez, destacó que nuestro país ha celebrado Convenios similares, entre otros, con España, Argentina, Perú, México y Canadá. Agregó que Chile tiene interés en suscribir estos Convenios, pues sirven para atraer una mayor inversión extranj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por las razones expuestas precedentemente, acordó recomendar a la Sala su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Coloma, Muñoz, Romero y Valdé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rtículo único.- Apruébanse el “Convenio entre la República de Chile y el Reino de Dinamarca para evitar la Doble Imposición y para Prevenir la Evasión Fiscal en relación a los Impuestos a la Renta y al Patrimonio y su Protocolo”, suscritos el 20 de septiembre de 2002, y las correcciones introducidas al párrafo 4. del Artículo 24, acordada por intercambio de Notas de fechas 5 y 20 de noviembre de 2003.”.</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cordado en sesión celebrada el día 14 de diciembre de 2004, con asistencia de los Honorables Senadores señores Sergio Romero Pizarro (Presidente), Juan Antonio Coloma Correa, Roberto Muñoz Barra y Gabriel Valdés Subercaseau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4 de diciembre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 xml:space="preserve">INFORME DE LA COMISIÓN DE RELACIONES EXTERIORES, recaído en el proyecto de acuerdo, en segundo trámite constitucional, </w:t>
      </w:r>
      <w:r>
        <w:rPr/>
        <w:t>que aprueba el “Convenio entre la República de Chile y el Reino de Dinamarca para evitar la doble imposición y para prevenir la evasión fiscal en relación a los impuestos a la Renta y al Patrimonio y su Protocolo”, suscritos en Copenhague, el 20 de septiembre de 2002, y las correcciones introducidas al párrafo 4º del artículo 24, adoptada por intercambio de Notas de 5 y 20 de noviembre de 2003.</w:t>
      </w:r>
    </w:p>
    <w:p>
      <w:pPr>
        <w:pStyle w:val="Textoindependiente2"/>
        <w:tabs>
          <w:tab w:val="clear" w:pos="709"/>
        </w:tabs>
        <w:jc w:val="center"/>
        <w:rPr/>
      </w:pPr>
      <w:r>
        <w:rPr>
          <w:rFonts w:cs="Arial"/>
          <w:szCs w:val="24"/>
        </w:rPr>
        <w:t>(Boletín Nº 3.725-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I.</w:t>
        <w:tab/>
        <w:t>PRINCIPAL OBJETIVO DEL PROYECTO PROPUESTO POR LA COMISIÓN:</w:t>
      </w:r>
      <w:r>
        <w:rPr>
          <w:rFonts w:cs="Arial" w:ascii="Arial" w:hAnsi="Arial"/>
          <w:szCs w:val="24"/>
        </w:rPr>
        <w:t xml:space="preserve"> </w:t>
      </w:r>
      <w:r>
        <w:rPr>
          <w:rFonts w:cs="Arial" w:ascii="Arial" w:hAnsi="Arial"/>
        </w:rPr>
        <w:t>evitar la doble imposición y prevenir la evasión fiscal en relación a los impuestos a la Renta y al Patrimo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ESTRUCTURA DEL PROYECTO APROBADO POR LA COMISIÓN:</w:t>
      </w:r>
      <w:r>
        <w:rPr>
          <w:rFonts w:cs="Arial" w:ascii="Arial" w:hAnsi="Arial"/>
          <w:szCs w:val="24"/>
        </w:rPr>
        <w:t xml:space="preserve"> artículo único en el cual se proponen la aprobación </w:t>
      </w:r>
      <w:r>
        <w:rPr>
          <w:rFonts w:cs="Arial" w:ascii="Arial" w:hAnsi="Arial"/>
        </w:rPr>
        <w:t>del Acuerdo, el que, a su vez, consta de treinta artículos y un Protocol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V.</w:t>
        <w:tab/>
        <w:t>URGENCIA:</w:t>
      </w:r>
      <w:r>
        <w:rPr>
          <w:rFonts w:cs="Arial" w:ascii="Arial" w:hAnsi="Arial"/>
          <w:szCs w:val="24"/>
        </w:rPr>
        <w:t xml:space="preserve"> suma.</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ind w:left="0" w:hanging="0"/>
        <w:jc w:val="both"/>
        <w:rPr/>
      </w:pPr>
      <w:r>
        <w:rPr>
          <w:rFonts w:cs="Arial" w:ascii="Arial" w:hAnsi="Arial"/>
          <w:b/>
          <w:szCs w:val="24"/>
        </w:rPr>
        <w:t>APROBACIÓN POR LA CÁMARA DE DIPUTADOS:</w:t>
      </w:r>
      <w:r>
        <w:rPr>
          <w:rFonts w:cs="Arial" w:ascii="Arial" w:hAnsi="Arial"/>
          <w:szCs w:val="24"/>
        </w:rPr>
        <w:t xml:space="preserve">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INICIO TRAMITACIÓN EN EL SENADO:</w:t>
      </w:r>
      <w:r>
        <w:rPr>
          <w:rFonts w:cs="Arial" w:ascii="Arial" w:hAnsi="Arial"/>
          <w:szCs w:val="24"/>
        </w:rPr>
        <w:t xml:space="preserve"> 6 de diciembre de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TRÁMITE REGLAMENTARIO:</w:t>
      </w:r>
      <w:r>
        <w:rPr>
          <w:rFonts w:cs="Arial" w:ascii="Arial" w:hAnsi="Arial"/>
          <w:szCs w:val="24"/>
        </w:rPr>
        <w:t xml:space="preserve"> primer informe de la Comisión de Relaciones Exteriores; pasa a la Comisión de Haci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w:t>
        <w:tab/>
        <w:t>LEYES QUE SE MODIFICAN O QUE SE RELACIONAN CON LA MATERIA:</w:t>
      </w:r>
      <w:r>
        <w:rPr>
          <w:rFonts w:cs="Arial" w:ascii="Arial" w:hAnsi="Arial"/>
        </w:rPr>
        <w:t xml:space="preserve"> Decreto Ley Nº 824, Ley sobre Impuesto a la Renta, del 31 de diciembre de 1974.</w:t>
      </w:r>
    </w:p>
    <w:p>
      <w:pPr>
        <w:pStyle w:val="Normal"/>
        <w:ind w:left="3545" w:hanging="0"/>
        <w:jc w:val="both"/>
        <w:rPr>
          <w:rFonts w:ascii="Arial" w:hAnsi="Arial" w:cs="Arial"/>
          <w:szCs w:val="24"/>
        </w:rPr>
      </w:pPr>
      <w:r>
        <w:rPr>
          <w:rFonts w:cs="Arial" w:ascii="Arial" w:hAnsi="Arial"/>
          <w:szCs w:val="24"/>
        </w:rPr>
        <w:t>Valparaíso, 14 de diciembre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1:01:00Z</dcterms:created>
  <dc:creator>JCAMARA</dc:creator>
  <dc:description/>
  <cp:keywords/>
  <dc:language>en-US</dc:language>
  <cp:lastModifiedBy>MBASSA</cp:lastModifiedBy>
  <dcterms:modified xsi:type="dcterms:W3CDTF">2004-12-14T21:01:00Z</dcterms:modified>
  <cp:revision>2</cp:revision>
  <dc:subject/>
  <dc:title>INFORME DE LA COMISIÓN DE RELACIONES EXTERIORES, recaído en el proyecto de acuerdo, en segundo trámite constitucional, que aprueba el “Convenio entre la República de Chile y la República de Croacia para evitar la doble imposición y para prevenir la evasi</dc:title>
</cp:coreProperties>
</file>