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que aprueba el “Convenio entre la República de Chile y la República de Croacia para evitar la doble imposición y para prevenir la evasión fiscal en relación al Impuesto a la Renta” y su Protocolo, suscritos el 24 de junio de 2003.</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724-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3 de noviembre de 2004.</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e dio cuenta de esta iniciativa ante la Sala del Honorable Senado en sesión celebrada el 6 de diciembre de 2004, disponiéndose su estudio por la Comisión de Relaciones Exteriores y por la de Hacienda, en su cas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color w:val="000000"/>
          <w:szCs w:val="24"/>
        </w:rPr>
        <w:tab/>
        <w:tab/>
        <w:tab/>
        <w:tab/>
        <w:t>A la sesión en que se analizó el proyecto, asistieron especialmente invitados, la Jefa del Departamento de Normas Internacionales del Servicio de Impuestos Internos, señora Liselott Kana y el Asesor de dicho organismo, señor José Madariaga</w:t>
      </w:r>
      <w:r>
        <w:rPr>
          <w:rFonts w:cs="Arial" w:ascii="Arial" w:hAnsi="Arial"/>
        </w:rPr>
        <w:t>.</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Ejecutivo, con fecha 6 de diciembre, ha hecho presente la urgencia al proyecto, la que ha calificado de “sum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ecreto Ley Nº 824, Ley sobre Impuesto a la Renta, del 31 de dic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Decreto Ley Nº 600, Estatuto de la Inversión Extranjera, del 13 de julio de 197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rPr>
        <w:tab/>
        <w:tab/>
        <w:tab/>
        <w:tab/>
      </w:r>
      <w:r>
        <w:rPr>
          <w:rFonts w:cs="Arial" w:ascii="Arial" w:hAnsi="Arial"/>
          <w:b/>
        </w:rPr>
        <w:t xml:space="preserve">2.- </w:t>
      </w:r>
      <w:r>
        <w:rPr>
          <w:rFonts w:cs="Arial" w:ascii="Arial" w:hAnsi="Arial"/>
          <w:b/>
          <w:szCs w:val="24"/>
        </w:rPr>
        <w:t>Mensaje de S.E. el Presidente de la República.-</w:t>
      </w:r>
      <w:r>
        <w:rPr>
          <w:rFonts w:cs="Arial" w:ascii="Arial" w:hAnsi="Arial"/>
          <w:szCs w:val="24"/>
        </w:rPr>
        <w:t xml:space="preserve"> Al fundar la iniciativa el Mensaje señala que </w:t>
      </w:r>
      <w:r>
        <w:rPr>
          <w:rFonts w:cs="Arial" w:ascii="Arial" w:hAnsi="Arial"/>
          <w:szCs w:val="24"/>
          <w:lang w:val="es-CL"/>
        </w:rPr>
        <w:t>el presente Convenio entre Chile y Croacia fue suscrito en Zagreb, el 24 de junio de 2003.</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resa el Ejecutivo que dicho instrumento es similar a los suscritos con Canadá, México, Ecuador, Polonia, Noruega, Brasil, Perú y Corea, los que se basan en el modelo elaborado por la Organización para la Cooperación y el Desarrollo Económico (OCDE). Agrega que sólo tienen diferencias específicas derivadas de la necesidad de cada país de adecuarlo a su propia legislación y política impositiva.</w:t>
      </w:r>
    </w:p>
    <w:p>
      <w:pPr>
        <w:pStyle w:val="Normal"/>
        <w:jc w:val="both"/>
        <w:rPr>
          <w:rFonts w:ascii="Arial" w:hAnsi="Arial" w:cs="Arial"/>
          <w:szCs w:val="24"/>
          <w:lang w:val="es-CL"/>
        </w:rPr>
      </w:pPr>
      <w:r>
        <w:rPr>
          <w:rFonts w:cs="Arial" w:ascii="Arial" w:hAnsi="Arial"/>
          <w:szCs w:val="24"/>
          <w:lang w:val="es-CL"/>
        </w:rPr>
      </w:r>
    </w:p>
    <w:p>
      <w:pPr>
        <w:pStyle w:val="Normal"/>
        <w:jc w:val="center"/>
        <w:rPr/>
      </w:pPr>
      <w:r>
        <w:rPr>
          <w:rFonts w:cs="Arial" w:ascii="Arial" w:hAnsi="Arial"/>
          <w:szCs w:val="24"/>
          <w:lang w:val="es-CL"/>
        </w:rPr>
        <w:t>Objetivos del Conveni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ndica que los objetivos perseguidos por el presente Convenio, son los siguient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1. Reducir la carga tributaria total a la que estén afectos los contribuyentes que desarrollan actividades transnacionales entre los Estados Contratant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2. Asignar los respectivos derechos de imposición entre los Estados Contratant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3. Otorgar estabilidad y certeza a dichos contribuyentes, respecto de su carga tributaria total y de la interpretación y aplicación de la legislación aplicabl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4. Establecer mecanismos que ayuden a prevenir la evasión fiscal por medio de la cooperación entre las administraciones tributarias de ambos Estados Contratant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5. Proteger a los nacionales de un Estado Contratante, que invierten en el otro Estado Contratante o desarrollen actividades en él, de discriminaciones tributarias, y</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6. Establecer, mediante un procedimiento de acuerdo mutuo, la posibilidad de resolver las disputas tributarias que se produzcan en la aplicación de las disposiciones del Convenio.</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Efectos para la economía nacion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Señala el Mensaje que la eliminación o disminución de las trabas impositivas que afectan a las actividades e inversiones desde o hacia Chile inciden en la economía nacional, ya que,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simismo, constituye un fuerte estímulo para el inversionista y prestador de servicios residente en Chile, quien verá incrementado los beneficios fiscales a que puede acceder en caso de desarrollar actividades en Croacia.</w:t>
      </w:r>
    </w:p>
    <w:p>
      <w:pPr>
        <w:pStyle w:val="Normal"/>
        <w:jc w:val="both"/>
        <w:rPr>
          <w:rFonts w:ascii="Arial" w:hAnsi="Arial" w:cs="Arial"/>
          <w:szCs w:val="24"/>
          <w:lang w:val="es-CL"/>
        </w:rPr>
      </w:pPr>
      <w:r>
        <w:rPr>
          <w:rFonts w:cs="Arial" w:ascii="Arial" w:hAnsi="Arial"/>
          <w:szCs w:val="24"/>
          <w:lang w:val="es-CL"/>
        </w:rPr>
      </w:r>
    </w:p>
    <w:p>
      <w:pPr>
        <w:pStyle w:val="Normal"/>
        <w:jc w:val="center"/>
        <w:rPr/>
      </w:pPr>
      <w:r>
        <w:rPr>
          <w:rFonts w:cs="Arial" w:ascii="Arial" w:hAnsi="Arial"/>
          <w:szCs w:val="24"/>
          <w:lang w:val="es-CL"/>
        </w:rPr>
        <w:t>Aplicación del Convenio y recaudación fisc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Ejecutivo expresa que, si bien la aplicación de estos Convenios podría suponer una disminución de la recaudación fiscal respecto de determinadas rentas, el efecto final en el ámbito presupuestario es menor.</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ndica que ello se debe, en primer lugar, a que las inversiones extranjeras hacia Chile se concentran mayoritariamente en las actividades extractivas, en particular, en la actividad minera, cuyo gravamen no se verá afectado por el Convenio, ya que en atención a la forma en que se estructura la norma que regula la imposición de los dividendos, los límites ahí establecidos no son aplicables en el caso de los dividendos pagados desde Chil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segundo término, añade que hay que tener presente que una menor carga tributaria incentiva el aumento de las actividades transnacionales susceptibles de ser gravadas con impuestos, con lo que se compensa la disminución inicial. Incluso más, agrega que en el ámbito presupuestario, la salida de capitales chilenos al exterior y el mayor volumen de negocios que genera aumentan la base tributaria sobre la cual se cobran los impuestos a los residentes en Chile.</w:t>
      </w:r>
    </w:p>
    <w:p>
      <w:pPr>
        <w:pStyle w:val="Normal"/>
        <w:jc w:val="both"/>
        <w:rPr>
          <w:rFonts w:ascii="Arial" w:hAnsi="Arial" w:cs="Arial"/>
          <w:szCs w:val="24"/>
          <w:lang w:val="es-CL"/>
        </w:rPr>
      </w:pPr>
      <w:r>
        <w:rPr>
          <w:rFonts w:cs="Arial" w:ascii="Arial" w:hAnsi="Arial"/>
          <w:szCs w:val="24"/>
          <w:lang w:val="es-CL"/>
        </w:rPr>
      </w:r>
    </w:p>
    <w:p>
      <w:pPr>
        <w:pStyle w:val="Normal"/>
        <w:jc w:val="center"/>
        <w:rPr/>
      </w:pPr>
      <w:r>
        <w:rPr>
          <w:rFonts w:cs="Arial" w:ascii="Arial" w:hAnsi="Arial"/>
          <w:szCs w:val="24"/>
          <w:lang w:val="es-CL"/>
        </w:rPr>
        <w:t>Aspectos esenciales del conven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a el Mensaje que los principales aspectos del Convenio so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1. Se aplica a las personas residentes de uno o de ambos Estados Contratantes, respecto a los impuestos sobre la renta que los afecte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2. 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3. Respecto de ciertos tipos de rentas, sólo uno de los Estados tiene el derecho de someterlas a imposición, siendo consideradas rentas exentas en el otro Estado, con lo que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Hace presente el Gobierno que cuando el Convenio establece límites al derecho a gravar un tipo de renta, estos son límites máximos, manteniendo dicho Estado el derecho a establecer tasas menores o incluso no gravar dichas rentas de acuerdo a su legislación intern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 eximiendo de impuestos a las rentas de fuente externa, o bien otorgándoles un crédito por los impuestos pagados en el otro Estado, lo que se recoge en el artículo 22, único artículo del Capítulo IV del Convenio, que regula los “Métodos para Eliminar la Doble Imposi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4. 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jc w:val="both"/>
        <w:rPr>
          <w:rFonts w:ascii="Arial" w:hAnsi="Arial" w:cs="Arial"/>
          <w:szCs w:val="24"/>
          <w:lang w:val="es-CL"/>
        </w:rPr>
      </w:pPr>
      <w:r>
        <w:rPr>
          <w:rFonts w:cs="Arial" w:ascii="Arial" w:hAnsi="Arial"/>
          <w:szCs w:val="24"/>
          <w:lang w:val="es-CL"/>
        </w:rPr>
      </w:r>
    </w:p>
    <w:p>
      <w:pPr>
        <w:pStyle w:val="Normal"/>
        <w:jc w:val="center"/>
        <w:rPr/>
      </w:pPr>
      <w:r>
        <w:rPr>
          <w:rFonts w:cs="Arial" w:ascii="Arial" w:hAnsi="Arial"/>
          <w:szCs w:val="24"/>
          <w:lang w:val="es-CL"/>
        </w:rPr>
        <w:t>Tratamiento específico de las rent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1. Rentas Inmobiliari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Mensaje señala que 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2. Beneficios empresaria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resa el Ejecutivo que 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todo caso, para determinar la renta sujeta a impuesto, se permite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quedando sujeto a la legislación tributaria del Estado Contratante en el cual esté situado el establecimiento permanente, la determinación de si procede o no la deducción de un gasto (artículo 7 y Nº 3 del Protocol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3. Tráfico Internacion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os beneficios procedentes de la explotación de buques o aeronaves en tráfico internacional, sólo pueden ser gravados en el Estado Contratante donde reside la persona que explota dichos buques o aeronaves (artículo 8).</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4. Empresas asociad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5. Dividend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os dividendos pagados por una sociedad residente de un Estado Contratante a un residente del otro Estado Contratante pueden someterse a imposición en ambos Estados. Pero respecto del Estado donde reside la sociedad que paga los dividendos, se aplica un límite de 5 por ciento o 15 por ciento dependiendo de sí el beneficiario efectivo tiene una participación significativa en el capital de dicha sociedad (artículo 10).</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lang w:val="es-CL"/>
        </w:rPr>
      </w:pPr>
      <w:r>
        <w:rPr>
          <w:rFonts w:cs="Arial" w:ascii="Arial" w:hAnsi="Arial"/>
          <w:lang w:val="es-CL"/>
        </w:rPr>
        <w:tab/>
        <w:tab/>
        <w:tab/>
        <w:tab/>
        <w:t>Sin embargo, se establece que esos límites no se aplicarán en el caso de Chile, que podrá aplicar el Impuesto Adicional de acuerdo a la legislación impositiva chilena, en la medida que el Impuesto de Primera Categoría sea totalmente deducible contra el Impuesto Adicional (N° 4 del Protoco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6. Intereses y Regalí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Mensaje señala que los intereses y regalías pueden ser gravados en ambos Estados Contratantes. Sin embargo, se limita el derecho a gravarlos por parte del Estado del que procedan, si el beneficiario efectivo de los intereses o de las regalías es residente del otro Estado Contratante, en cuyo caso el impuesto exigido no puede exceder de los límites que se indican a continu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 Intereses. El impuesto exigido no puede exceder del 5 por ciento del importe bruto de los intereses derivados de préstamos otorgados por bancos y compañías de seguros y del 15 por ciento en todos los demás casos (artículo 11), y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b. Regalías. El impuesto exigido no puede exceder del 5 por ciento del importe bruto de las regalías pagadas por el uso o el derecho al uso de equipos industriales, comerciales o científicos, y del 10 por ciento en todos los demás casos (artículo 12).</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7. Ganancias de capit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s ganancias de capital que un residente de un Estado Contratante obtiene derivadas de la enajenación de bienes inmuebles situados en el otro Estado Contratante, pueden gravarse en ambos Estados, sin restricciones de ninguna especi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También pueden gravarse en ambos Estados, y sin restricciones de ninguna especie, las ganancias de capital que obtiene un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base fij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su parte, las ganancias que obtiene un residente de un Estado Contratante, derivadas de la enajenación de acciones u otros derechos representativos del capital de una sociedad residente del otro Estado Contratante, en general pueden gravarse en ambos Estados, pero con limitación del 20 por ciento en el Estado donde reside la sociedad. Sin embargo, no existirá dicho límite cuan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los activos de la sociedad consisten o han consistido en más de 50 por ciento en de bienes inmuebles situados en el Estado donde reside la socie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b. el perceptor de la ganancia ha poseído, en cualquier momento, dentro de los doce meses antes de la enajenación 20 por ciento o más del capit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cuanto a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 (artículo 13).</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8. Servicios personales independi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s rentas provenientes de la prestación de servicios personales independientes que efectúa una persona natural residente de un Estado Contratante, sólo pueden gravarse en ese Estado Contrata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in embargo, dichas rentas también pueden gravarse en el otro Estado Contratante, cuando la persona tenga en ese otro Estado Contratante una base fija a la cual se le atribuyan las rentas, o cuando dicha persona permanezca en el otro Estado Contratante por un período o períodos que en total sumen o excedan de 183 días dentro de un período cualquiera de doce meses (artículo 14).</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i los servicios, incluidos los de consultoría, son prestados por una empresa a través de empleados u otras personas encomendadas para este fin, sólo podrán gravarse en el Estado en que resida la empresa, a menos que tenga un establecimiento permanente en el otro Estado, de conformidad con lo establecido en los artículos 5 y 7. Agrega el Ejecutivo que en este caso, el Estado donde se encuentra el establecimiento permanente podrá gravar sin límite algun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9. Rentas de un emple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o una base fija que dicha persona tenga en el otro Estado (artículo 15).</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10. Participación de directores, artistas y deportistas, pensiones, funciones públicas y estudia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s participaciones y otros pagos similares que reciba un residente de un Estado Contratante como miembro de un consejo de administración o de un órgano similar de una sociedad del otro Estado Contratante pueden gravarse en ambos Estados (artículo 16).</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e igual forma, pueden gravarse en ambos Estados las rentas que reciba un deportista o artista residente en un Estado Contratante, por actividades realizadas en el otro Estado Contratante (artículo 17).</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su parte, las pensiones sólo pueden someterse a imposición en el Estado de la residencia del perceptor (artículo 18).</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 (artículo 20).</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11. Otras rent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cuanto a las rentas no mencionadas expresamente, el Convenio resguarda el derecho que cada Estado tiene de gravarlas conforme a su legislación interna (artículo 21).</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12. Imposición del Patrimon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último, el presente Convenio no regula expresamente la imposición al patrimonio, sin embargo en el caso que en el futuro uno de los Estados Contratantes implemente un impuesto sobre el patrimonio, Chile y Croacia se consultarán a objeto de negociar las disposiciones relativas a su tratamiento (Párrafo 1 del Protocolo).</w:t>
      </w:r>
    </w:p>
    <w:p>
      <w:pPr>
        <w:pStyle w:val="Normal"/>
        <w:jc w:val="both"/>
        <w:rPr>
          <w:rFonts w:ascii="Arial" w:hAnsi="Arial" w:cs="Arial"/>
          <w:lang w:val="es-CL"/>
        </w:rPr>
      </w:pPr>
      <w:r>
        <w:rPr>
          <w:rFonts w:cs="Arial" w:ascii="Arial" w:hAnsi="Arial"/>
          <w:lang w:val="es-CL"/>
        </w:rPr>
      </w:r>
    </w:p>
    <w:p>
      <w:pPr>
        <w:pStyle w:val="Normal"/>
        <w:jc w:val="center"/>
        <w:rPr/>
      </w:pPr>
      <w:r>
        <w:rPr>
          <w:rFonts w:cs="Arial" w:ascii="Arial" w:hAnsi="Arial"/>
          <w:lang w:val="es-CL"/>
        </w:rPr>
        <w:t>Otras disposi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Mensaje expresa que otros aspectos a considerar so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1. Eliminación de la doble imposi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ara evitar la doble imposición, el Convenio establece en aquellos casos en que ambos Estados tienen el derecho de someter a imposición una renta, que el Estado Contratante donde reside el perceptor de la renta debe otorgar un crédito por los impuestos pagados en el otro Estado Contratante de conformidad a las disposiciones pertinentes de su legislación interna, que en el caso de nuestro país están contenidas en los artículos 41 A, 41 B, 41 C de la Ley sobre Impuestos a la Renta (artículo 22).</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2. Principio de no discrimin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3).</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3. Procedimiento de acuerdo mutu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4).</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4. Intercambio de inform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fin de hacer posible la aplicación del Convenio, se contempla el mecanismo de intercambio de información entre las Autoridades Competentes (artículo 25).</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5. Miembros de misiones diplomáticas y de oficinas consular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Convenio no afecta los privilegios fiscales de miembros de misiones diplomáticas o representaciones consulares (artículo 26).</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6. Fondos de invers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Convenio establece que los Fondos de Inversión y cualquier otra clase de fondos, constituidos para operar como tales en Chile y bajo la legislación chilena deberán, para los propósitos de este convenio, ser tratados como un residente de Chile y sujetos a tributación en conformidad con la legislación chilena, respecto de los dividendos, intereses, ganancias de capital y otras rentas obtenidas por –un bien o inversión en Chile (Párrafo 5 (a) del Protoco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7. Relación con el Acuerdo General sobre el Comercio de los Servici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Acuerdo contempla una norma que busca evitar conflictos respecto de la prevalencia del procedimiento amistoso que contempla este Convenio, y el mecanismo de resolución de controversias previsto por el Acuerdo General sobre el Comercio de los Servicios, basada en la concurrencia del consentimiento de ambos Estados Contratantes (Párrafo 5 (b) del Protoco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8. Relación con el Estatuto de la Inversión Extranjer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otro lado, se busca evitar cualquier colisión que pudiera producirse por la aplicación del Convenio en relación a las disposiciones del Decreto Ley N° 600 (“Estatuto de la Inversión Extranjera”).  Para ello, se señala expresamente que nada en el Convenio afectará la aplicación de las disposiciones de dicho Estatuto, conforme estén en vigor a la fecha de este Convenio y aún cuando fueren eventualmente modificadas sin alterar su principio general (Párrafo 5 (5) del Protoco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9. Contribuciones a plan de pens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Convenio establece que un Estado Contratante otorgará a las contribuciones pagadas por, o por cuenta de, una persona natural a un plan de pensiones reconocido en el otro Estado el mismo tratamiento impositivo que a sus propias contribuciones pagadas en un sistema reconocido de pensiones, durante un período máximo de 60 meses y siempre que haya existido regularidad en los pagos y que el plan de pensiones sea similar a los reconocidos en ese Estado (Párrafo 5 (d) del Protoco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10. Recomendaciones relativas a modificaciones específic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ara evitar la aplicación abusiva de este instrumento, se contempla que en caso de que sus disposiciones sean utilizadas para obtener beneficios no contemplados ni pretendidos por él, las autoridades competentes deberán recomendar modificaciones específicas, las que serán discutidas expeditamente (Párrafo 5 (e) del Protoco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11. Beneficios atribuibles a un establecimiento perman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 precisa que nada en el Convenio impedirá que Chile grave los beneficios atribuibles a un establecimiento permanente que un residente de Croacia tenga en Chile, tanto bajo el impuesto de primera categoría como el impuesto adicional, siempre que el impuesto de primera categoría sea deducible contra el impuesto adicional (Párrafo 5 (f) del Protoco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12. Entrada en vigor, duración y denuncia del Conven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último, cabe señalar que el Convenio entrará en vigor luego que los Estados Contratantes culminen con sus procedimientos legales internos y lo notifiquen al otro Estado Contratante, rigiendo a partir de la fecha de recepción de la última de dichas notificaciones (artículo 27).</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Convenio tendrá un vigencia indefinida y podrá ser denunciado por cualquiera de las partes a más tardar el 30 de junio de cada año calendario, una vez transcurridos 5 años desde su entrada en vigencia, mediante un aviso por escrito, a través de la vía diplomática (artículo 28).</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5 de noviembre de 2004,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30 de noviembre de 2004, y aprobó el proyecto en informe, por la unanimidad de sus miembros presentes. A su vez, la Comisión de Hacienda trató el proyecto el 1º de diciembre de 2004, y lo aprobó unánime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 de diciembre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r>
      <w:r>
        <w:rPr>
          <w:rFonts w:cs="Arial" w:ascii="Arial" w:hAnsi="Arial"/>
          <w:b/>
        </w:rPr>
        <w:t>4.- Instrumento Internacional.-</w:t>
      </w:r>
      <w:r>
        <w:rPr>
          <w:rFonts w:cs="Arial" w:ascii="Arial" w:hAnsi="Arial"/>
        </w:rPr>
        <w:t xml:space="preserve"> La descripción del contenido del Acuerdo, que </w:t>
      </w:r>
      <w:r>
        <w:rPr>
          <w:rFonts w:cs="Arial" w:ascii="Arial" w:hAnsi="Arial"/>
          <w:szCs w:val="24"/>
          <w:lang w:val="es-CL"/>
        </w:rPr>
        <w:t>consta de un Preámbulo, seis capítulos, veintiocho artículos y un Protocolo, es la sigui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rPr>
        <w:tab/>
        <w:tab/>
        <w:tab/>
        <w:tab/>
        <w:t>En e</w:t>
      </w:r>
      <w:r>
        <w:rPr>
          <w:rFonts w:cs="Arial" w:ascii="Arial" w:hAnsi="Arial"/>
          <w:lang w:val="es-CL"/>
        </w:rPr>
        <w:t>l Preámbulo, los Estados Contratantes manifiestan la intención perseguida con la suscripción del Conven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Capítulo I, denominado “Ámbito de Aplicación del Convenio”, consta de dos artículos. El artículo 1 se refiere a las personas comprendidas en el Convenio, en tanto que el artículo 2 se refiere a los impuestos comprendidos por el mism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ado que el Convenio sólo se aplica a los impuestos sobre la renta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añadan a los actuales o les sustituyan. Se deja en claro que este Convenio no se aplica respecto de los impuestos indirectos o arance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Capítulo II contiene las definiciones usuales en esta clase instrumentos e incluye tres artículos. El artículo 3 trata de las definiciones generales del Convenio; el artículo 4 establece lo que ha de entenderse por residente, y el artículo 5, consigna el concepto de establecimiento perman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el Capítulo III, referente a la imposición de las rentas, se contemplan dieciséis Artículos, cuyos contenidos son enunciados brevemente a continuación: el artículo 6 regula la imposición de las rentas de bienes inmuebles; el artículo 7 se refiere a los beneficios empresariales; el artículo 8 contempla los beneficios procedentes del tráfico internacional; el artículo 9 se refiere a las empresas asociadas; el artículo 10 regula la situación de los dividendos; el artículo 11 regula la imposición de los intereses; el artículo 12 establece el régimen aplicable a las regalías; el artículo 13 regula la forma en que se someterán a impuesto las ganancias de capit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su parte, el artículo 14 contempla el tratamiento de las rentas provenientes de la prestación de servicios personales independientes, mientras que el artículo 15 se refiere al tratamiento de las rentas provenientes de un empleo; el artículo 16 cuida la forma en que se gravan las participaciones de directores y otros pagos similares; el artículo 17 regula las rentas obtenidas por artistas y deportistas; el artículo 18 establece el tratamiento de las pensiones y alimento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Capítulo IV del Convenio, titulado “Métodos para Eliminar la Doble Imposición”, consta de un solo artículo, el 22, en el cual se establecen los métodos de imputación para la eliminación de la doble imposición en el caso de Chile y en el caso de Croa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el Capítulo V, que consta de cuatro artículos, se contemplan las siguientes disposiciones especiales: el artículo 23 establece el principio de la no discriminación; el artículo 24 regula el procedimiento de acuerdo mutuo; el artículo 25 alude al intercambio de información entre las Autoridades Competentes de ambos Estados Contratantes, y el artículo 26 norma la situación de los miembros de misiones diplomáticas y de oficinas consular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Capítulo VI, que es el último, consigna las disposiciones finales. En él se contienen dos artículos, el 27, que establece la entrada en vigor del Convenio, y el 28, que regula la denuncia del mism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Finalmente, el Convenio contempla un Protocolo, el que forma parte integrante del mismo, en el que se contienen cuatro párrafos que aluden a situaciones especiales y uno a disposiciones generale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ab/>
        <w:tab/>
        <w:tab/>
        <w:tab/>
        <w:t>El Presidente de la Comisión, Honorable Senador señor Sergio Romero, agradeció la presencia de los invitados y procedió a otorgar la palabra a</w:t>
      </w:r>
      <w:r>
        <w:rPr>
          <w:rFonts w:cs="Arial" w:ascii="Arial" w:hAnsi="Arial"/>
          <w:color w:val="000000"/>
          <w:szCs w:val="24"/>
        </w:rPr>
        <w:t xml:space="preserve"> la Jefa del Departamento de Normas Internacionales del Servicio de Impuestos Internos, señora Liselott Kan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rPr>
        <w:tab/>
        <w:tab/>
        <w:tab/>
        <w:tab/>
        <w:t xml:space="preserve">La </w:t>
      </w:r>
      <w:r>
        <w:rPr>
          <w:rFonts w:cs="Arial" w:ascii="Arial" w:hAnsi="Arial"/>
          <w:color w:val="000000"/>
          <w:szCs w:val="24"/>
        </w:rPr>
        <w:t>señora Liselott Kana señaló que el objetivo del proyecto en estudio es evitar la doble tributación, ya que es un obstáculo al comercio, las empresas y los servici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rPr>
        <w:tab/>
        <w:tab/>
        <w:tab/>
        <w:tab/>
        <w:t xml:space="preserve">Expresó que este Acuerdo ha tomado como referencia el modelo elaborado </w:t>
      </w:r>
      <w:r>
        <w:rPr>
          <w:rFonts w:cs="Arial" w:ascii="Arial" w:hAnsi="Arial"/>
          <w:szCs w:val="24"/>
        </w:rPr>
        <w:t>por la Organización para la Cooperación y el Desarrollo Económico (OC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A su vez, destacó que nuestro país ha celebrado Convenios similares, entre otros, con España, Argentina, Perú, México y Canadá. Agregó que Chile tiene interés en suscribir estos Convenios, pues sirven para atraer una mayor inversión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por las razones expuestas precedentemente, acordó recomendar a la Sala su aprobación.</w:t>
      </w:r>
    </w:p>
    <w:p>
      <w:pPr>
        <w:pStyle w:val="Normal"/>
        <w:jc w:val="both"/>
        <w:rPr>
          <w:rFonts w:ascii="Arial" w:hAnsi="Arial" w:cs="Arial"/>
        </w:rPr>
      </w:pPr>
      <w:r>
        <w:rPr>
          <w:rFonts w:cs="Arial" w:ascii="Arial" w:hAnsi="Aria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único.- </w:t>
      </w:r>
      <w:r>
        <w:rPr>
          <w:rFonts w:cs="Arial" w:ascii="Arial" w:hAnsi="Arial"/>
          <w:szCs w:val="24"/>
          <w:lang w:val="es-CL"/>
        </w:rPr>
        <w:t>Apruébanse</w:t>
      </w:r>
      <w:r>
        <w:rPr>
          <w:rFonts w:cs="Arial" w:ascii="Arial" w:hAnsi="Arial"/>
          <w:lang w:val="es-CL"/>
        </w:rPr>
        <w:t xml:space="preserve"> el “Convenio entre la República de Chile y la República de Croacia para evitar la Doble Imposición y para Prevenir la Evasión Fiscal en relación al Impuesto a la Renta” y su Protocolo, suscritos el 24 de junio de 2003.”.</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cordado en sesión celebrada el día 14 de diciembre de 2004, con asistencia de los Honorables Senadores señores Sergio Romero Pizarro (Presidente), Juan Antonio Coloma Correa,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4 de dic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w:t>
      </w:r>
      <w:r>
        <w:rPr/>
        <w:t>que aprueba el “Convenio entre la República de Chile y la República de Croacia para evitar la doble imposición y para prevenir la evasión fiscal en relación al Impuesto a la Renta” y su Protocolo, suscritos el 24 de junio de 2003.</w:t>
      </w:r>
    </w:p>
    <w:p>
      <w:pPr>
        <w:pStyle w:val="Textoindependiente2"/>
        <w:tabs>
          <w:tab w:val="clear" w:pos="709"/>
        </w:tabs>
        <w:jc w:val="center"/>
        <w:rPr/>
      </w:pPr>
      <w:r>
        <w:rPr>
          <w:rFonts w:cs="Arial"/>
          <w:szCs w:val="24"/>
        </w:rPr>
        <w:t>(Boletín Nº 3.724-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rPr>
        <w:t>evitar la doble imposición y prevenir la evasión fiscal con relación al Impuesto a la Ren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ESTRUCTURA DEL PROYECTO APROBADO POR LA COMISIÓN:</w:t>
      </w:r>
      <w:r>
        <w:rPr>
          <w:rFonts w:cs="Arial" w:ascii="Arial" w:hAnsi="Arial"/>
          <w:szCs w:val="24"/>
        </w:rPr>
        <w:t xml:space="preserve"> artículo único en el cual se proponen la aprobación </w:t>
      </w:r>
      <w:r>
        <w:rPr>
          <w:rFonts w:cs="Arial" w:ascii="Arial" w:hAnsi="Arial"/>
        </w:rPr>
        <w:t>del Acuerdo, el que, a su vez, consta de veintiocho artículos y un Protoco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URGENCIA:</w:t>
      </w:r>
      <w:r>
        <w:rPr>
          <w:rFonts w:cs="Arial" w:ascii="Arial" w:hAnsi="Arial"/>
          <w:szCs w:val="24"/>
        </w:rPr>
        <w:t xml:space="preserve"> suma.</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6 de diciem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primer informe de la Comisión de Relaciones Exteriores;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w:t>
        <w:tab/>
        <w:t>LEYES QUE SE MODIFICAN O QUE SE RELACIONAN CON LA MATERIA:</w:t>
      </w:r>
      <w:r>
        <w:rPr>
          <w:rFonts w:cs="Arial" w:ascii="Arial" w:hAnsi="Arial"/>
        </w:rPr>
        <w:t xml:space="preserve"> Decreto Ley Nº 824, Ley sobre Impuesto a la Renta, del 31 de diciembre de 1974.</w:t>
      </w:r>
    </w:p>
    <w:p>
      <w:pPr>
        <w:pStyle w:val="Normal"/>
        <w:ind w:left="3545" w:hanging="0"/>
        <w:jc w:val="both"/>
        <w:rPr>
          <w:rFonts w:ascii="Arial" w:hAnsi="Arial" w:cs="Arial"/>
          <w:szCs w:val="24"/>
        </w:rPr>
      </w:pPr>
      <w:r>
        <w:rPr>
          <w:rFonts w:cs="Arial" w:ascii="Arial" w:hAnsi="Arial"/>
          <w:szCs w:val="24"/>
        </w:rPr>
        <w:t>Valparaíso, 14 de dic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01:00Z</dcterms:created>
  <dc:creator>JCAMARA</dc:creator>
  <dc:description/>
  <cp:keywords/>
  <dc:language>en-US</dc:language>
  <cp:lastModifiedBy>MBASSA</cp:lastModifiedBy>
  <dcterms:modified xsi:type="dcterms:W3CDTF">2004-12-14T21:01:00Z</dcterms:modified>
  <cp:revision>2</cp:revision>
  <dc:subject/>
  <dc:title>INFORME DE LA COMISIÓN DE RELACIONES EXTERIORES, recaído en el proyecto de acuerdo, en segundo trámite constitucional, que aprueba el “Convenio entre la República de Chile y el Gobierno del Reino Unido de Gran Bretaña e Irlanda del Norte para evitar la d</dc:title>
</cp:coreProperties>
</file>