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</w:rPr>
        <w:t>Boletín Nº 7.394-13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</w:rPr>
        <w:t>Proyecto de ley, iniciado en Moción de los Honorables Senadores señor Horvath, señora Pérez San Martín y señores Bianchi y Porkurica, declara el primer domingo de diciembre como Día de la Dueña de Cas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sz w:val="24"/>
          <w:lang w:val="es-ES_tradnl"/>
        </w:rPr>
        <w:t>Considerando: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sz w:val="24"/>
          <w:lang w:val="es-ES_tradnl"/>
        </w:rPr>
        <w:t>1.- Que la “dueña de casa” o “ama de casa” ha sido tradicionalmente considerada en la cultura occidental como la mujer que tiene por ocupación principal o exclusiva, el trabajo en el hogar con los quehaceres cotidianos tales como el cuidado de los hijos, la limpieza de la casa, la compra de víveres y otros artículos, la preparación de los alimentos, y la administración parcial o total del presupuesto familiar y de los servicios asociados, entre otras funciones de gran importancia para el buen funcionamiento del hogar y por ende de la famili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sz w:val="24"/>
          <w:lang w:val="es-ES_tradnl"/>
        </w:rPr>
        <w:t>2.- El que normalmente esta actividad es desarrollada por la esposa de un matrimonio convencional o de una pareja estable compuesta por el hombre, la mujer, los hijos e hijas y es un trabajo no remunerado, al menos de manera directa. De la dueña de casa se esperan tradicionalmente muchas cosas, pero sobre todo abnegación y de cuidado a los hijos y del hogar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sz w:val="24"/>
          <w:lang w:val="es-ES_tradnl"/>
        </w:rPr>
        <w:t>3.- El que en muchos de los casos, aún teniendo en forma paralela un trabajo remunerado fuera de su hogar, con igual diligencia y dedicación, desarrollan su labor, sin dejar de lado el cuidado de sus hijos y las actividades propias de su condición de dueña de cas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sz w:val="24"/>
          <w:lang w:val="es-ES_tradnl"/>
        </w:rPr>
        <w:t>4.- Que, por todas las labores que realizan, muchas veces con sacrificio y desinteresadamente, y sin el debido reconocimiento, es de toda justicia rendir un homenaje a las dueñas de casa, a quienes conforman el pilar fundamental del hogar y en consecuencia de la fortaleza de nuestra sociedad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sz w:val="24"/>
          <w:lang w:val="es-ES_tradnl"/>
        </w:rPr>
        <w:t>5.- El que, por ello, organizaciones sin fines de lucro, se han encargado de agrupar a estas amas de casa para canalizar sus demandas, capacitación y reconocimiento a esta labor por medio de la celebración, en algunos países, del Día Nacional de las Amas de Cas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sz w:val="24"/>
          <w:lang w:val="es-ES_tradnl"/>
        </w:rPr>
        <w:t>6.- Que en Argentina existe una agrupación denominada Liga de Amas de Casa, que agrupa sin hacer diferencias de credo, raza ni estado civil a las amas de casa de este país dando un asesoramiento integral. En reconocimiento de su labor, se estableció el 1 de diciembre como Día Nacional de las amas de cas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sz w:val="24"/>
          <w:lang w:val="es-ES_tradnl"/>
        </w:rPr>
        <w:t>7.- El que, aún cuando en España no existe un día que conmemore a la dueña de casa, sí existe la Confederación Española de Organizaciones de Amas de Casa, Consumidores y Usuarios, organización sin fines de lucro que ha adquirido bastante fuerza para conseguir el reconocimiento social y respeto por las amas de casa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sz w:val="24"/>
          <w:lang w:val="es-ES_tradnl"/>
        </w:rPr>
        <w:t>8.- El que se debe trabajar política y legislativamente para que la labor de la dueña de casa sea mejor reconocida como trabajo -en la medida que realice sus labores-, para fines de jubilación y beneficios sociales cuando corresponda, puesto que la insuficiencia del monto por montepío y el que pocas veces se reconoce y permite que reciban una buena jubilación, lo que disminuye la inspiración de un mayor grado de independencia económica, y deja en un manto de incertidumbre el desarrollo de la vida de la dueña de casa, lo que parcialmente ha sido reconocido en la pensión solidari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sz w:val="24"/>
          <w:lang w:val="es-ES_tradnl"/>
        </w:rPr>
        <w:t>Vengo en presentar la siguiente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</w:rPr>
        <w:t>Moción de Ley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sz w:val="24"/>
          <w:lang w:val="es-ES_tradnl"/>
        </w:rPr>
        <w:t>Instituye el Día de la Dueña de Casa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“</w:t>
      </w:r>
      <w:r>
        <w:rPr>
          <w:sz w:val="24"/>
        </w:rPr>
        <w:t>Artículo único.-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sz w:val="24"/>
          <w:lang w:val="es-ES_tradnl"/>
        </w:rPr>
        <w:t>Se declara el primer Domingo de Diciembre de cada año como el Día de la Dueña de Casa.”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  <w:lang w:val="es-ES_tradnl"/>
        </w:rPr>
        <w:t>ANTONIO HORVATH KISS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  <w:lang w:val="es-ES_tradnl"/>
        </w:rPr>
        <w:t>SENADOR.</w:t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412</Characters>
  <CharactersWithSpaces>2893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FVIVES</dc:creator>
  <dc:description/>
  <dc:language>en-US</dc:language>
  <cp:lastModifiedBy/>
  <dcterms:modified xsi:type="dcterms:W3CDTF">2010-12-22T1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VIVES</vt:lpwstr>
  </property>
</Properties>
</file>