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18" w:before="1080" w:after="240"/>
        <w:jc w:val="center"/>
        <w:rPr>
          <w:rFonts w:ascii="Arial" w:hAnsi="Arial" w:cs="Arial"/>
          <w:b/>
          <w:b/>
          <w:bCs/>
          <w:color w:val="000080"/>
          <w:spacing w:val="16"/>
          <w:w w:val="76"/>
          <w:position w:val="-9"/>
          <w:sz w:val="66"/>
          <w:szCs w:val="66"/>
          <w:lang w:val="es-ES_tradnl"/>
        </w:rPr>
      </w:pPr>
      <w:r>
        <w:rPr>
          <w:rFonts w:cs="Arial" w:ascii="Arial" w:hAnsi="Arial"/>
          <w:b/>
          <w:bCs/>
          <w:color w:val="000080"/>
          <w:spacing w:val="16"/>
          <w:w w:val="76"/>
          <w:position w:val="-9"/>
          <w:sz w:val="66"/>
          <w:szCs w:val="66"/>
          <w:lang w:val="es-ES_tradnl"/>
        </w:rPr>
        <w:t>REPÚBLICA DE  CHILE</w:t>
      </w:r>
    </w:p>
    <w:p>
      <w:pPr>
        <w:pStyle w:val="Normal"/>
        <w:shd w:fill="FFFFFF" w:val="clear"/>
        <w:spacing w:lineRule="exact" w:line="518" w:before="1080" w:after="240"/>
        <w:jc w:val="center"/>
        <w:rPr>
          <w:rFonts w:ascii="Arial" w:hAnsi="Arial" w:cs="Arial"/>
          <w:color w:val="000080"/>
          <w:sz w:val="2"/>
          <w:szCs w:val="2"/>
        </w:rPr>
      </w:pPr>
      <w:r>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shd w:fill="FFFFFF" w:val="clear"/>
        <w:spacing w:lineRule="exact" w:line="979" w:before="274" w:after="0"/>
        <w:ind w:left="840" w:hanging="0"/>
        <w:jc w:val="both"/>
        <w:rPr>
          <w:color w:val="000080"/>
          <w:sz w:val="72"/>
          <w:szCs w:val="72"/>
        </w:rPr>
      </w:pPr>
      <w:r>
        <w:rPr>
          <w:rFonts w:eastAsia="Arial" w:cs="Arial" w:ascii="Arial" w:hAnsi="Arial"/>
          <w:b/>
          <w:bCs/>
          <w:color w:val="000080"/>
          <w:spacing w:val="2"/>
          <w:w w:val="35"/>
          <w:position w:val="-18"/>
          <w:sz w:val="72"/>
          <w:szCs w:val="72"/>
          <w:lang w:val="es-ES_tradnl"/>
        </w:rPr>
        <w:t xml:space="preserve">                    </w:t>
      </w:r>
      <w:r>
        <w:rPr>
          <w:rFonts w:cs="Arial" w:ascii="Arial" w:hAnsi="Arial"/>
          <w:b/>
          <w:bCs/>
          <w:color w:val="000080"/>
          <w:spacing w:val="2"/>
          <w:w w:val="35"/>
          <w:position w:val="-18"/>
          <w:sz w:val="72"/>
          <w:szCs w:val="72"/>
          <w:lang w:val="es-ES_tradnl"/>
        </w:rPr>
        <w:t>DIARIO DE SESIONES DEL SENADO</w:t>
      </w:r>
      <w:r>
        <mc:AlternateContent>
          <mc:Choice Requires="wps">
            <w:drawing>
              <wp:anchor behindDoc="0" distT="0" distB="0" distL="6400800" distR="6400800" simplePos="0" locked="0" layoutInCell="0" allowOverlap="1" relativeHeight="3">
                <wp:simplePos x="0" y="0"/>
                <wp:positionH relativeFrom="margin">
                  <wp:posOffset>1640205</wp:posOffset>
                </wp:positionH>
                <wp:positionV relativeFrom="paragraph">
                  <wp:posOffset>635</wp:posOffset>
                </wp:positionV>
                <wp:extent cx="14605" cy="1724660"/>
                <wp:effectExtent l="0" t="0" r="0" b="0"/>
                <wp:wrapTopAndBottom/>
                <wp:docPr id="2" name="Frame1"/>
                <a:graphic xmlns:a="http://schemas.openxmlformats.org/drawingml/2006/main">
                  <a:graphicData uri="http://schemas.microsoft.com/office/word/2010/wordprocessingShape">
                    <wps:wsp>
                      <wps:cNvSpPr txBox="1"/>
                      <wps:spPr>
                        <a:xfrm>
                          <a:off x="0" y="0"/>
                          <a:ext cx="14605" cy="1724660"/>
                        </a:xfrm>
                        <a:prstGeom prst="rect"/>
                        <a:solidFill>
                          <a:srgbClr val="FFFFFF">
                            <a:alpha val="0"/>
                          </a:srgbClr>
                        </a:solidFill>
                      </wps:spPr>
                      <wps:txbx>
                        <w:txbxContent>
                          <w:p>
                            <w:pPr>
                              <w:pStyle w:val="Normal"/>
                              <w:rPr>
                                <w:rFonts w:ascii="Arial" w:hAnsi="Arial" w:cs="Arial"/>
                                <w:color w:val="000080"/>
                                <w:sz w:val="24"/>
                                <w:szCs w:val="24"/>
                              </w:rPr>
                            </w:pPr>
                            <w:r>
                              <w:rPr>
                                <w:rFonts w:cs="Arial" w:ascii="Arial" w:hAnsi="Arial"/>
                                <w:color w:val="000080"/>
                                <w:sz w:val="24"/>
                                <w:szCs w:val="24"/>
                              </w:rPr>
                            </w:r>
                          </w:p>
                        </w:txbxContent>
                      </wps:txbx>
                      <wps:bodyPr anchor="t" lIns="0" tIns="0" rIns="0" bIns="0">
                        <a:noAutofit/>
                      </wps:bodyPr>
                    </wps:wsp>
                  </a:graphicData>
                </a:graphic>
              </wp:anchor>
            </w:drawing>
          </mc:Choice>
          <mc:Fallback>
            <w:pict>
              <v:rect fillcolor="#FFFFFF" style="position:absolute;rotation:-0;width:1.15pt;height:135.8pt;mso-wrap-distance-left:504pt;mso-wrap-distance-right:504pt;mso-wrap-distance-top:0pt;mso-wrap-distance-bottom:0pt;margin-top:0.05pt;mso-position-vertical-relative:text;margin-left:129.15pt;mso-position-horizontal-relative:margin">
                <v:fill opacity="0f"/>
                <v:textbox inset="0in,0in,0in,0in">
                  <w:txbxContent>
                    <w:p>
                      <w:pPr>
                        <w:pStyle w:val="Normal"/>
                        <w:rPr>
                          <w:rFonts w:ascii="Arial" w:hAnsi="Arial" w:cs="Arial"/>
                          <w:color w:val="000080"/>
                          <w:sz w:val="24"/>
                          <w:szCs w:val="24"/>
                        </w:rPr>
                      </w:pPr>
                      <w:r>
                        <w:rPr>
                          <w:rFonts w:cs="Arial" w:ascii="Arial" w:hAnsi="Arial"/>
                          <w:color w:val="000080"/>
                          <w:sz w:val="24"/>
                          <w:szCs w:val="24"/>
                        </w:rPr>
                      </w:r>
                    </w:p>
                  </w:txbxContent>
                </v:textbox>
                <w10:wrap type="topAndBottom"/>
              </v:rect>
            </w:pict>
          </mc:Fallback>
        </mc:AlternateContent>
      </w:r>
    </w:p>
    <w:p>
      <w:pPr>
        <w:pStyle w:val="Normal"/>
        <w:shd w:fill="FFFFFF" w:val="clear"/>
        <w:spacing w:before="240" w:after="0"/>
        <w:ind w:left="3331" w:hanging="0"/>
        <w:jc w:val="both"/>
        <w:rPr>
          <w:color w:val="000080"/>
          <w:sz w:val="28"/>
          <w:szCs w:val="28"/>
        </w:rPr>
      </w:pPr>
      <w:r>
        <w:rPr>
          <w:color w:val="000080"/>
          <w:spacing w:val="-14"/>
          <w:sz w:val="28"/>
          <w:szCs w:val="28"/>
          <w:lang w:val="es-ES_tradnl"/>
        </w:rPr>
        <w:t>PUBLICACIÓN OFICIAL</w:t>
      </w:r>
    </w:p>
    <w:p>
      <w:pPr>
        <w:pStyle w:val="Normal"/>
        <w:shd w:fill="FFFFFF" w:val="clear"/>
        <w:spacing w:lineRule="exact" w:line="730"/>
        <w:ind w:left="1454" w:right="576" w:firstLine="802"/>
        <w:jc w:val="both"/>
        <w:rPr>
          <w:color w:val="000080"/>
          <w:spacing w:val="-1"/>
          <w:sz w:val="28"/>
          <w:szCs w:val="28"/>
          <w:lang w:val="es-ES_tradnl"/>
        </w:rPr>
      </w:pPr>
      <w:r>
        <w:rPr>
          <w:color w:val="000080"/>
          <w:spacing w:val="-1"/>
          <w:sz w:val="28"/>
          <w:szCs w:val="28"/>
          <w:lang w:val="es-ES_tradnl"/>
        </w:rPr>
        <w:t>LEGISLATURA 331</w:t>
      </w:r>
      <w:r>
        <w:rPr>
          <w:color w:val="000080"/>
          <w:spacing w:val="-1"/>
          <w:sz w:val="28"/>
          <w:szCs w:val="28"/>
          <w:vertAlign w:val="superscript"/>
          <w:lang w:val="es-ES_tradnl"/>
        </w:rPr>
        <w:t>a</w:t>
      </w:r>
      <w:r>
        <w:rPr>
          <w:color w:val="000080"/>
          <w:spacing w:val="-1"/>
          <w:sz w:val="28"/>
          <w:szCs w:val="28"/>
          <w:lang w:val="es-ES_tradnl"/>
        </w:rPr>
        <w:t>, ORDINARIA</w:t>
      </w:r>
    </w:p>
    <w:p>
      <w:pPr>
        <w:pStyle w:val="Normal"/>
        <w:shd w:fill="FFFFFF" w:val="clear"/>
        <w:spacing w:lineRule="exact" w:line="730"/>
        <w:ind w:left="1454" w:right="576" w:firstLine="802"/>
        <w:jc w:val="both"/>
        <w:rPr>
          <w:color w:val="000080"/>
          <w:sz w:val="28"/>
          <w:szCs w:val="28"/>
        </w:rPr>
      </w:pPr>
      <w:r>
        <w:rPr>
          <w:b/>
          <w:bCs/>
          <w:color w:val="000080"/>
          <w:spacing w:val="-13"/>
          <w:sz w:val="28"/>
          <w:szCs w:val="28"/>
          <w:lang w:val="es-ES_tradnl"/>
        </w:rPr>
        <w:t>Sesión 10</w:t>
      </w:r>
      <w:r>
        <w:rPr>
          <w:b/>
          <w:bCs/>
          <w:color w:val="000080"/>
          <w:spacing w:val="-13"/>
          <w:sz w:val="28"/>
          <w:szCs w:val="28"/>
          <w:vertAlign w:val="superscript"/>
          <w:lang w:val="es-ES_tradnl"/>
        </w:rPr>
        <w:t>a</w:t>
      </w:r>
      <w:r>
        <w:rPr>
          <w:b/>
          <w:bCs/>
          <w:color w:val="000080"/>
          <w:spacing w:val="-13"/>
          <w:sz w:val="28"/>
          <w:szCs w:val="28"/>
          <w:lang w:val="es-ES_tradnl"/>
        </w:rPr>
        <w:t>, en jueves 22 de junio de 1995</w:t>
      </w:r>
    </w:p>
    <w:p>
      <w:pPr>
        <w:pStyle w:val="Normal"/>
        <w:shd w:fill="FFFFFF" w:val="clear"/>
        <w:tabs>
          <w:tab w:val="clear" w:pos="720"/>
          <w:tab w:val="left" w:pos="2352" w:leader="none"/>
        </w:tabs>
        <w:spacing w:before="62" w:after="0"/>
        <w:ind w:left="922" w:hanging="0"/>
        <w:jc w:val="center"/>
        <w:rPr>
          <w:color w:val="000080"/>
        </w:rPr>
      </w:pPr>
      <w:r>
        <w:rPr>
          <w:color w:val="000080"/>
          <w:spacing w:val="8"/>
          <w:lang w:val="es-ES_tradnl"/>
        </w:rPr>
        <w:t>Ordinaria</w:t>
      </w:r>
    </w:p>
    <w:p>
      <w:pPr>
        <w:pStyle w:val="Normal"/>
        <w:shd w:fill="FFFFFF" w:val="clear"/>
        <w:spacing w:before="168" w:after="0"/>
        <w:ind w:left="3744" w:hanging="0"/>
        <w:jc w:val="both"/>
        <w:rPr>
          <w:color w:val="000080"/>
        </w:rPr>
      </w:pPr>
      <w:r>
        <w:rPr>
          <w:color w:val="000080"/>
          <w:spacing w:val="2"/>
          <w:lang w:val="es-ES_tradnl"/>
        </w:rPr>
        <w:t>(De 10:53 a 13:59)</w:t>
      </w:r>
    </w:p>
    <w:p>
      <w:pPr>
        <w:pStyle w:val="Normal"/>
        <w:shd w:fill="FFFFFF" w:val="clear"/>
        <w:spacing w:before="230" w:after="0"/>
        <w:jc w:val="center"/>
        <w:rPr>
          <w:color w:val="000080"/>
        </w:rPr>
      </w:pPr>
      <w:r>
        <w:rPr>
          <w:i/>
          <w:iCs/>
          <w:color w:val="000080"/>
          <w:spacing w:val="4"/>
          <w:lang w:val="es-ES_tradnl"/>
        </w:rPr>
        <w:t>PRESIDENCIA DE LOS SEÑORES GABRIEL VALDES, PRESIDENTE,</w:t>
      </w:r>
    </w:p>
    <w:p>
      <w:pPr>
        <w:pStyle w:val="Normal"/>
        <w:shd w:fill="FFFFFF" w:val="clear"/>
        <w:spacing w:lineRule="exact" w:line="240" w:before="34" w:after="0"/>
        <w:ind w:right="576" w:hanging="0"/>
        <w:jc w:val="center"/>
        <w:rPr>
          <w:i/>
          <w:i/>
          <w:iCs/>
          <w:color w:val="000080"/>
          <w:spacing w:val="4"/>
          <w:lang w:val="es-ES_tradnl"/>
        </w:rPr>
      </w:pPr>
      <w:r>
        <w:rPr>
          <w:i/>
          <w:iCs/>
          <w:color w:val="000080"/>
          <w:spacing w:val="4"/>
          <w:lang w:val="es-ES_tradnl"/>
        </w:rPr>
        <w:t>Y RICARDO NUÑEZ, VICEPRESIDENTE</w:t>
      </w:r>
    </w:p>
    <w:p>
      <w:pPr>
        <w:pStyle w:val="Normal"/>
        <w:shd w:fill="FFFFFF" w:val="clear"/>
        <w:spacing w:lineRule="exact" w:line="240" w:before="34" w:after="0"/>
        <w:ind w:right="576" w:hanging="0"/>
        <w:jc w:val="center"/>
        <w:rPr>
          <w:color w:val="000080"/>
        </w:rPr>
      </w:pPr>
      <w:r>
        <w:rPr>
          <w:i/>
          <w:iCs/>
          <w:color w:val="000080"/>
          <w:spacing w:val="3"/>
          <w:lang w:val="es-ES_tradnl"/>
        </w:rPr>
        <w:t>SECRETARIO, EL SEÑOR JOSÉ LUIS LAGOS LÓPEZ, PROSECRETARIO</w:t>
      </w:r>
    </w:p>
    <w:p>
      <w:pPr>
        <w:pStyle w:val="Normal"/>
        <w:shd w:fill="FFFFFF" w:val="clear"/>
        <w:spacing w:lineRule="exact" w:line="403" w:before="605" w:after="0"/>
        <w:ind w:left="4032" w:hanging="0"/>
        <w:jc w:val="both"/>
        <w:rPr>
          <w:color w:val="000080"/>
        </w:rPr>
      </w:pPr>
      <w:r>
        <mc:AlternateContent>
          <mc:Choice Requires="wps">
            <w:drawing>
              <wp:anchor behindDoc="0" distT="0" distB="0" distL="114935" distR="114935" simplePos="0" locked="0" layoutInCell="0" allowOverlap="1" relativeHeight="57">
                <wp:simplePos x="0" y="0"/>
                <wp:positionH relativeFrom="column">
                  <wp:posOffset>2243455</wp:posOffset>
                </wp:positionH>
                <wp:positionV relativeFrom="paragraph">
                  <wp:posOffset>265430</wp:posOffset>
                </wp:positionV>
                <wp:extent cx="1273810" cy="0"/>
                <wp:effectExtent l="635" t="3175" r="0" b="3175"/>
                <wp:wrapNone/>
                <wp:docPr id="3" name=""/>
                <a:graphic xmlns:a="http://schemas.openxmlformats.org/drawingml/2006/main">
                  <a:graphicData uri="http://schemas.microsoft.com/office/word/2010/wordprocessingShape">
                    <wps:wsp>
                      <wps:cNvSpPr/>
                      <wps:spPr>
                        <a:xfrm>
                          <a:off x="0" y="0"/>
                          <a:ext cx="12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65pt,20.9pt" to="276.9pt,20.9pt" stroked="t" o:allowincell="f" style="position:absolute">
                <v:stroke color="black" weight="6480" joinstyle="miter" endcap="flat"/>
                <v:fill o:detectmouseclick="t" on="false"/>
                <w10:wrap type="none"/>
              </v:line>
            </w:pict>
          </mc:Fallback>
        </mc:AlternateContent>
      </w:r>
      <w:r>
        <w:rPr>
          <w:color w:val="000080"/>
          <w:spacing w:val="31"/>
          <w:sz w:val="24"/>
          <w:szCs w:val="24"/>
          <w:lang w:val="es-ES_tradnl"/>
        </w:rPr>
        <w:t>ÍNDICE</w:t>
      </w:r>
    </w:p>
    <w:p>
      <w:pPr>
        <w:pStyle w:val="Normal"/>
        <w:shd w:fill="FFFFFF" w:val="clear"/>
        <w:spacing w:lineRule="exact" w:line="403"/>
        <w:ind w:left="3576" w:hanging="0"/>
        <w:jc w:val="both"/>
        <w:rPr>
          <w:color w:val="000080"/>
        </w:rPr>
      </w:pPr>
      <w:r>
        <w:rPr>
          <w:i/>
          <w:iCs/>
          <w:color w:val="000080"/>
          <w:spacing w:val="2"/>
          <w:sz w:val="22"/>
          <w:szCs w:val="22"/>
          <w:lang w:val="es-ES_tradnl"/>
        </w:rPr>
        <w:t>Versión Taquigráfica</w:t>
      </w:r>
    </w:p>
    <w:p>
      <w:pPr>
        <w:pStyle w:val="Normal"/>
        <w:shd w:fill="FFFFFF" w:val="clear"/>
        <w:spacing w:lineRule="exact" w:line="403"/>
        <w:ind w:left="7589" w:hanging="0"/>
        <w:jc w:val="both"/>
        <w:rPr>
          <w:color w:val="000080"/>
        </w:rPr>
      </w:pPr>
      <w:r>
        <w:rPr>
          <w:color w:val="000080"/>
          <w:spacing w:val="-1"/>
          <w:sz w:val="22"/>
          <w:szCs w:val="22"/>
          <w:lang w:val="es-ES_tradnl"/>
        </w:rPr>
        <w:t>Pág.</w:t>
      </w:r>
    </w:p>
    <w:p>
      <w:pPr>
        <w:pStyle w:val="Normal"/>
        <w:shd w:fill="FFFFFF" w:val="clear"/>
        <w:tabs>
          <w:tab w:val="clear" w:pos="720"/>
          <w:tab w:val="left" w:pos="5035" w:leader="dot"/>
          <w:tab w:val="left" w:pos="6917" w:leader="dot"/>
          <w:tab w:val="left" w:pos="7277" w:leader="dot"/>
          <w:tab w:val="left" w:pos="7507" w:leader="none"/>
        </w:tabs>
        <w:spacing w:lineRule="exact" w:line="259" w:before="370" w:after="0"/>
        <w:jc w:val="both"/>
        <w:rPr>
          <w:color w:val="000080"/>
        </w:rPr>
      </w:pPr>
      <w:r>
        <mc:AlternateContent>
          <mc:Choice Requires="wps">
            <w:drawing>
              <wp:anchor behindDoc="0" distT="0" distB="0" distL="114935" distR="114935" simplePos="0" locked="0" layoutInCell="0" allowOverlap="1" relativeHeight="58">
                <wp:simplePos x="0" y="0"/>
                <wp:positionH relativeFrom="column">
                  <wp:posOffset>4785360</wp:posOffset>
                </wp:positionH>
                <wp:positionV relativeFrom="paragraph">
                  <wp:posOffset>24130</wp:posOffset>
                </wp:positionV>
                <wp:extent cx="292735" cy="0"/>
                <wp:effectExtent l="0" t="4445" r="0" b="4445"/>
                <wp:wrapNone/>
                <wp:docPr id="4" name=""/>
                <a:graphic xmlns:a="http://schemas.openxmlformats.org/drawingml/2006/main">
                  <a:graphicData uri="http://schemas.microsoft.com/office/word/2010/wordprocessingShape">
                    <wps:wsp>
                      <wps:cNvSpPr/>
                      <wps:spPr>
                        <a:xfrm>
                          <a:off x="0" y="0"/>
                          <a:ext cx="2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8pt,1.9pt" to="399.8pt,1.9pt" stroked="t" o:allowincell="f" style="position:absolute">
                <v:stroke color="black" weight="9000" joinstyle="miter" endcap="flat"/>
                <v:fill o:detectmouseclick="t" on="false"/>
                <w10:wrap type="none"/>
              </v:line>
            </w:pict>
          </mc:Fallback>
        </mc:AlternateContent>
      </w:r>
      <w:r>
        <w:rPr>
          <w:color w:val="000080"/>
          <w:spacing w:val="1"/>
          <w:lang w:val="es-ES_tradnl"/>
        </w:rPr>
        <w:t xml:space="preserve">                </w:t>
      </w:r>
      <w:r>
        <w:rPr>
          <w:color w:val="000080"/>
          <w:spacing w:val="1"/>
          <w:lang w:val="es-ES_tradnl"/>
        </w:rPr>
        <w:t>I.    ASISTENCIA.......</w:t>
      </w:r>
      <w:r>
        <w:rPr>
          <w:color w:val="000080"/>
          <w:lang w:val="es-ES_tradnl"/>
        </w:rPr>
        <w:tab/>
      </w:r>
      <w:r>
        <w:rPr>
          <w:i/>
          <w:iCs/>
          <w:color w:val="000080"/>
          <w:lang w:val="es-ES_tradnl"/>
        </w:rPr>
        <w:t>.</w:t>
        <w:tab/>
      </w:r>
      <w:r>
        <w:rPr>
          <w:color w:val="000080"/>
          <w:spacing w:val="-41"/>
          <w:lang w:val="es-ES_tradnl"/>
        </w:rPr>
        <w:t>.•</w:t>
      </w:r>
      <w:r>
        <w:rPr>
          <w:color w:val="000080"/>
          <w:lang w:val="es-ES_tradnl"/>
        </w:rPr>
        <w:tab/>
        <w:tab/>
      </w:r>
      <w:r>
        <w:rPr>
          <w:color w:val="000080"/>
          <w:spacing w:val="-8"/>
          <w:lang w:val="es-ES_tradnl"/>
        </w:rPr>
        <w:t>1187</w:t>
      </w:r>
    </w:p>
    <w:p>
      <w:pPr>
        <w:pStyle w:val="Normal"/>
        <w:shd w:fill="FFFFFF" w:val="clear"/>
        <w:tabs>
          <w:tab w:val="clear" w:pos="720"/>
          <w:tab w:val="left" w:pos="7277" w:leader="dot"/>
          <w:tab w:val="left" w:pos="7507" w:leader="none"/>
        </w:tabs>
        <w:spacing w:lineRule="exact" w:line="259"/>
        <w:ind w:left="802" w:hanging="0"/>
        <w:jc w:val="both"/>
        <w:rPr>
          <w:color w:val="000080"/>
        </w:rPr>
      </w:pPr>
      <w:r>
        <w:rPr>
          <w:b/>
          <w:bCs/>
          <w:color w:val="000080"/>
          <w:spacing w:val="-5"/>
        </w:rPr>
        <w:t xml:space="preserve">II.     </w:t>
      </w:r>
      <w:r>
        <w:rPr>
          <w:color w:val="000080"/>
          <w:spacing w:val="-5"/>
          <w:lang w:val="es-ES_tradnl"/>
        </w:rPr>
        <w:t>APERTURA DE LA SESIÓN</w:t>
      </w:r>
      <w:r>
        <w:rPr>
          <w:color w:val="000080"/>
          <w:lang w:val="es-ES_tradnl"/>
        </w:rPr>
        <w:tab/>
        <w:tab/>
      </w:r>
      <w:r>
        <w:rPr>
          <w:color w:val="000080"/>
          <w:spacing w:val="-8"/>
          <w:lang w:val="es-ES_tradnl"/>
        </w:rPr>
        <w:t>1187</w:t>
      </w:r>
    </w:p>
    <w:p>
      <w:pPr>
        <w:pStyle w:val="Normal"/>
        <w:numPr>
          <w:ilvl w:val="0"/>
          <w:numId w:val="1"/>
        </w:numPr>
        <w:shd w:fill="FFFFFF" w:val="clear"/>
        <w:tabs>
          <w:tab w:val="clear" w:pos="720"/>
          <w:tab w:val="left" w:pos="1229" w:leader="none"/>
          <w:tab w:val="left" w:pos="7277" w:leader="dot"/>
          <w:tab w:val="left" w:pos="7507" w:leader="none"/>
        </w:tabs>
        <w:spacing w:lineRule="exact" w:line="259"/>
        <w:ind w:left="734" w:hanging="0"/>
        <w:jc w:val="both"/>
        <w:rPr>
          <w:b/>
          <w:b/>
          <w:bCs/>
          <w:color w:val="000080"/>
          <w:spacing w:val="-9"/>
          <w:lang w:val="en-US"/>
        </w:rPr>
      </w:pPr>
      <w:r>
        <w:rPr>
          <w:color w:val="000080"/>
          <w:spacing w:val="-5"/>
          <w:lang w:val="es-ES_tradnl"/>
        </w:rPr>
        <w:t>TRAMITACIÓN DE ACTAS</w:t>
      </w:r>
      <w:r>
        <w:rPr>
          <w:color w:val="000080"/>
          <w:lang w:val="es-ES_tradnl"/>
        </w:rPr>
        <w:tab/>
        <w:tab/>
      </w:r>
      <w:r>
        <w:rPr>
          <w:color w:val="000080"/>
          <w:spacing w:val="-8"/>
          <w:lang w:val="es-ES_tradnl"/>
        </w:rPr>
        <w:t>1187</w:t>
      </w:r>
    </w:p>
    <w:p>
      <w:pPr>
        <w:pStyle w:val="Normal"/>
        <w:numPr>
          <w:ilvl w:val="0"/>
          <w:numId w:val="1"/>
        </w:numPr>
        <w:shd w:fill="FFFFFF" w:val="clear"/>
        <w:tabs>
          <w:tab w:val="clear" w:pos="720"/>
          <w:tab w:val="left" w:pos="1229" w:leader="none"/>
          <w:tab w:val="left" w:pos="7277" w:leader="dot"/>
          <w:tab w:val="left" w:pos="7507" w:leader="none"/>
        </w:tabs>
        <w:spacing w:lineRule="exact" w:line="259"/>
        <w:ind w:left="734" w:hanging="0"/>
        <w:jc w:val="both"/>
        <w:rPr>
          <w:color w:val="000080"/>
          <w:spacing w:val="-6"/>
          <w:lang w:val="en-US"/>
        </w:rPr>
      </w:pPr>
      <w:r>
        <w:rPr>
          <w:color w:val="000080"/>
          <w:spacing w:val="-4"/>
          <w:lang w:val="es-ES_tradnl"/>
        </w:rPr>
        <w:t>CUENTA</w:t>
      </w:r>
      <w:r>
        <w:rPr>
          <w:color w:val="000080"/>
          <w:lang w:val="es-ES_tradnl"/>
        </w:rPr>
        <w:tab/>
        <w:tab/>
      </w:r>
      <w:r>
        <w:rPr>
          <w:color w:val="000080"/>
          <w:spacing w:val="-6"/>
          <w:lang w:val="es-ES_tradnl"/>
        </w:rPr>
        <w:t>1187</w:t>
      </w:r>
    </w:p>
    <w:p>
      <w:pPr>
        <w:pStyle w:val="Normal"/>
        <w:shd w:fill="FFFFFF" w:val="clear"/>
        <w:tabs>
          <w:tab w:val="clear" w:pos="720"/>
          <w:tab w:val="left" w:pos="1229" w:leader="none"/>
          <w:tab w:val="left" w:pos="7277" w:leader="dot"/>
          <w:tab w:val="left" w:pos="7507" w:leader="none"/>
        </w:tabs>
        <w:spacing w:lineRule="exact" w:line="259"/>
        <w:jc w:val="both"/>
        <w:rPr>
          <w:color w:val="000080"/>
          <w:spacing w:val="-6"/>
          <w:lang w:val="es-ES_tradnl"/>
        </w:rPr>
      </w:pPr>
      <w:r>
        <w:rPr>
          <w:color w:val="000080"/>
          <w:spacing w:val="-6"/>
          <w:lang w:val="es-ES_tradnl"/>
        </w:rPr>
      </w:r>
      <w:r>
        <w:br w:type="page"/>
      </w:r>
    </w:p>
    <w:p>
      <w:pPr>
        <w:pStyle w:val="Normal"/>
        <w:shd w:fill="FFFFFF" w:val="clear"/>
        <w:tabs>
          <w:tab w:val="clear" w:pos="720"/>
          <w:tab w:val="left" w:pos="1229" w:leader="none"/>
          <w:tab w:val="left" w:pos="7277" w:leader="dot"/>
          <w:tab w:val="left" w:pos="7507" w:leader="none"/>
        </w:tabs>
        <w:spacing w:lineRule="exact" w:line="259"/>
        <w:jc w:val="both"/>
        <w:rPr>
          <w:color w:val="000080"/>
        </w:rPr>
      </w:pPr>
      <w:r>
        <w:rPr>
          <w:bCs/>
          <w:color w:val="000080"/>
          <w:spacing w:val="1"/>
          <w:sz w:val="22"/>
          <w:szCs w:val="22"/>
        </w:rPr>
        <w:t xml:space="preserve">V.    </w:t>
      </w:r>
      <w:r>
        <w:rPr>
          <w:bCs/>
          <w:color w:val="000080"/>
          <w:spacing w:val="1"/>
          <w:sz w:val="22"/>
          <w:szCs w:val="22"/>
          <w:lang w:val="es-ES_tradnl"/>
        </w:rPr>
        <w:t>ORDEN DEL DIA:</w:t>
      </w:r>
    </w:p>
    <w:p>
      <w:pPr>
        <w:pStyle w:val="Normal"/>
        <w:shd w:fill="FFFFFF" w:val="clear"/>
        <w:tabs>
          <w:tab w:val="clear" w:pos="720"/>
          <w:tab w:val="left" w:pos="6907" w:leader="dot"/>
        </w:tabs>
        <w:spacing w:lineRule="exact" w:line="259" w:before="269" w:after="0"/>
        <w:ind w:left="1090" w:right="62" w:hanging="206"/>
        <w:jc w:val="both"/>
        <w:rPr>
          <w:color w:val="000080"/>
        </w:rPr>
      </w:pPr>
      <w:r>
        <w:rPr>
          <w:bCs/>
          <w:color w:val="000080"/>
          <w:spacing w:val="3"/>
          <w:sz w:val="22"/>
          <w:szCs w:val="22"/>
          <w:lang w:val="es-ES_tradnl"/>
        </w:rPr>
        <w:t>Proyecto de ley, en segundo trámite, que concede reajuste de</w:t>
        <w:br/>
        <w:t>10% a pensiones que indica y aumenta aportes a educación</w:t>
        <w:br/>
      </w:r>
      <w:r>
        <w:rPr>
          <w:bCs/>
          <w:color w:val="000080"/>
          <w:spacing w:val="-1"/>
          <w:sz w:val="22"/>
          <w:szCs w:val="22"/>
          <w:lang w:val="es-ES_tradnl"/>
        </w:rPr>
        <w:t>subvencionada (queda pendiente su discusión general).</w:t>
      </w:r>
      <w:r>
        <w:rPr>
          <w:bCs/>
          <w:color w:val="000080"/>
          <w:sz w:val="22"/>
          <w:szCs w:val="22"/>
          <w:lang w:val="es-ES_tradnl"/>
        </w:rPr>
        <w:tab/>
        <w:t xml:space="preserve">   </w:t>
      </w:r>
      <w:r>
        <w:rPr>
          <w:bCs/>
          <w:color w:val="000080"/>
          <w:spacing w:val="-3"/>
          <w:sz w:val="22"/>
          <w:szCs w:val="22"/>
          <w:lang w:val="es-ES_tradnl"/>
        </w:rPr>
        <w:t>1188</w:t>
      </w:r>
    </w:p>
    <w:p>
      <w:pPr>
        <w:pStyle w:val="Normal"/>
        <w:shd w:fill="FFFFFF" w:val="clear"/>
        <w:tabs>
          <w:tab w:val="clear" w:pos="720"/>
          <w:tab w:val="left" w:pos="6917" w:leader="dot"/>
        </w:tabs>
        <w:spacing w:lineRule="exact" w:line="518"/>
        <w:ind w:left="235" w:hanging="0"/>
        <w:jc w:val="both"/>
        <w:rPr>
          <w:color w:val="000080"/>
        </w:rPr>
      </w:pPr>
      <w:r>
        <w:rPr>
          <w:color w:val="000080"/>
        </w:rPr>
      </w:r>
    </w:p>
    <w:p>
      <w:pPr>
        <w:pStyle w:val="Normal"/>
        <w:shd w:fill="FFFFFF" w:val="clear"/>
        <w:tabs>
          <w:tab w:val="clear" w:pos="720"/>
          <w:tab w:val="left" w:pos="1229" w:leader="none"/>
          <w:tab w:val="left" w:pos="7277" w:leader="dot"/>
          <w:tab w:val="left" w:pos="7507" w:leader="none"/>
        </w:tabs>
        <w:spacing w:lineRule="exact" w:line="259"/>
        <w:jc w:val="both"/>
        <w:rPr>
          <w:color w:val="000080"/>
          <w:spacing w:val="-6"/>
        </w:rPr>
      </w:pPr>
      <w:r>
        <w:rPr>
          <w:color w:val="000080"/>
          <w:spacing w:val="-6"/>
        </w:rPr>
      </w:r>
      <w:r>
        <w:br w:type="page"/>
      </w:r>
    </w:p>
    <w:p>
      <w:pPr>
        <w:pStyle w:val="Normal"/>
        <w:shd w:fill="FFFFFF" w:val="clear"/>
        <w:tabs>
          <w:tab w:val="clear" w:pos="720"/>
          <w:tab w:val="left" w:pos="1229" w:leader="none"/>
          <w:tab w:val="left" w:pos="7277" w:leader="dot"/>
          <w:tab w:val="left" w:pos="7507" w:leader="none"/>
        </w:tabs>
        <w:spacing w:lineRule="exact" w:line="259"/>
        <w:jc w:val="both"/>
        <w:rPr>
          <w:color w:val="000080"/>
          <w:spacing w:val="-6"/>
        </w:rPr>
      </w:pPr>
      <w:r>
        <w:rPr>
          <w:color w:val="000080"/>
          <w:spacing w:val="-6"/>
        </w:rPr>
      </w:r>
    </w:p>
    <w:p>
      <w:pPr>
        <w:pStyle w:val="Normal"/>
        <w:shd w:fill="FFFFFF" w:val="clear"/>
        <w:ind w:left="2019" w:hanging="0"/>
        <w:jc w:val="both"/>
        <w:rPr>
          <w:b/>
          <w:b/>
          <w:bCs/>
          <w:color w:val="000080"/>
          <w:spacing w:val="-8"/>
          <w:sz w:val="34"/>
          <w:szCs w:val="34"/>
          <w:lang w:val="es-ES_tradnl"/>
        </w:rPr>
      </w:pPr>
      <w:r>
        <w:rPr>
          <w:b/>
          <w:bCs/>
          <w:color w:val="000080"/>
          <w:spacing w:val="-8"/>
          <w:sz w:val="34"/>
          <w:szCs w:val="34"/>
          <w:lang w:val="es-ES_tradnl"/>
        </w:rPr>
      </w:r>
    </w:p>
    <w:p>
      <w:pPr>
        <w:pStyle w:val="Normal"/>
        <w:shd w:fill="FFFFFF" w:val="clear"/>
        <w:ind w:left="2019" w:hanging="0"/>
        <w:jc w:val="both"/>
        <w:rPr>
          <w:b/>
          <w:b/>
          <w:bCs/>
          <w:color w:val="000080"/>
          <w:spacing w:val="-8"/>
          <w:sz w:val="34"/>
          <w:szCs w:val="34"/>
          <w:lang w:val="es-ES_tradnl"/>
        </w:rPr>
      </w:pPr>
      <w:r>
        <w:rPr>
          <w:b/>
          <w:bCs/>
          <w:color w:val="000080"/>
          <w:spacing w:val="-8"/>
          <w:sz w:val="34"/>
          <w:szCs w:val="34"/>
          <w:lang w:val="es-ES_tradnl"/>
        </w:rPr>
        <w:t>VERSIÓN TAQUIGRÁFICA</w:t>
      </w:r>
    </w:p>
    <w:p>
      <w:pPr>
        <w:pStyle w:val="Normal"/>
        <w:shd w:fill="FFFFFF" w:val="clear"/>
        <w:ind w:left="284" w:hanging="0"/>
        <w:jc w:val="both"/>
        <w:rPr>
          <w:b/>
          <w:b/>
          <w:bCs/>
          <w:color w:val="000080"/>
          <w:spacing w:val="1"/>
          <w:sz w:val="34"/>
          <w:szCs w:val="34"/>
          <w:lang w:val="es-ES_tradnl"/>
        </w:rPr>
      </w:pPr>
      <w:r>
        <w:rPr>
          <w:b/>
          <w:bCs/>
          <w:color w:val="000080"/>
          <w:spacing w:val="1"/>
          <w:sz w:val="34"/>
          <w:szCs w:val="34"/>
          <w:lang w:val="es-ES_tradnl"/>
        </w:rPr>
      </w:r>
    </w:p>
    <w:p>
      <w:pPr>
        <w:pStyle w:val="Normal"/>
        <w:shd w:fill="FFFFFF" w:val="clear"/>
        <w:ind w:left="284" w:hanging="0"/>
        <w:jc w:val="both"/>
        <w:rPr>
          <w:b/>
          <w:b/>
          <w:bCs/>
          <w:color w:val="000080"/>
          <w:spacing w:val="1"/>
          <w:lang w:val="es-ES_tradnl"/>
        </w:rPr>
      </w:pPr>
      <w:r>
        <w:rPr>
          <w:b/>
          <w:bCs/>
          <w:color w:val="000080"/>
          <w:spacing w:val="1"/>
          <w:lang w:val="es-ES_tradnl"/>
        </w:rPr>
      </w:r>
    </w:p>
    <w:p>
      <w:pPr>
        <w:pStyle w:val="Normal"/>
        <w:shd w:fill="FFFFFF" w:val="clear"/>
        <w:ind w:left="284" w:hanging="0"/>
        <w:jc w:val="both"/>
        <w:rPr>
          <w:b/>
          <w:b/>
          <w:bCs/>
          <w:color w:val="000080"/>
          <w:spacing w:val="1"/>
          <w:lang w:val="es-ES_tradnl"/>
        </w:rPr>
      </w:pPr>
      <w:r>
        <w:rPr>
          <w:b/>
          <w:bCs/>
          <w:color w:val="000080"/>
          <w:spacing w:val="1"/>
          <w:lang w:val="es-ES_tradnl"/>
        </w:rPr>
      </w:r>
    </w:p>
    <w:p>
      <w:pPr>
        <w:pStyle w:val="Extenso"/>
        <w:spacing w:lineRule="auto" w:line="240"/>
        <w:rPr>
          <w:b/>
          <w:b/>
          <w:color w:val="000080"/>
          <w:spacing w:val="0"/>
          <w:szCs w:val="26"/>
        </w:rPr>
      </w:pPr>
      <w:r>
        <w:rPr>
          <w:b/>
          <w:color w:val="000080"/>
          <w:spacing w:val="0"/>
          <w:szCs w:val="26"/>
        </w:rPr>
        <w:t>I. ASISTENCIA</w:t>
      </w:r>
    </w:p>
    <w:p>
      <w:pPr>
        <w:pStyle w:val="Extenso"/>
        <w:spacing w:lineRule="auto" w:line="240"/>
        <w:rPr>
          <w:b/>
          <w:b/>
          <w:color w:val="000080"/>
          <w:spacing w:val="0"/>
          <w:szCs w:val="26"/>
        </w:rPr>
      </w:pPr>
      <w:r>
        <w:rPr>
          <w:b/>
          <w:color w:val="000080"/>
          <w:spacing w:val="0"/>
          <w:szCs w:val="26"/>
        </w:rPr>
      </w:r>
    </w:p>
    <w:p>
      <w:pPr>
        <w:pStyle w:val="Extenso"/>
        <w:spacing w:lineRule="auto" w:line="240"/>
        <w:rPr>
          <w:b/>
          <w:b/>
          <w:color w:val="000080"/>
          <w:spacing w:val="0"/>
          <w:szCs w:val="26"/>
        </w:rPr>
      </w:pPr>
      <w:r>
        <w:rPr>
          <w:b/>
          <w:color w:val="000080"/>
          <w:spacing w:val="0"/>
          <w:szCs w:val="26"/>
        </w:rPr>
        <w:t>Asistieron los señores:</w:t>
      </w:r>
    </w:p>
    <w:p>
      <w:pPr>
        <w:pStyle w:val="Extenso"/>
        <w:spacing w:lineRule="auto" w:line="240"/>
        <w:rPr>
          <w:b/>
          <w:b/>
          <w:color w:val="000080"/>
          <w:spacing w:val="0"/>
          <w:szCs w:val="26"/>
        </w:rPr>
      </w:pPr>
      <w:r>
        <w:rPr>
          <w:b/>
          <w:color w:val="000080"/>
          <w:spacing w:val="0"/>
          <w:szCs w:val="26"/>
        </w:rPr>
        <w:t>—</w:t>
      </w:r>
      <w:r>
        <w:rPr>
          <w:b/>
          <w:color w:val="000080"/>
          <w:spacing w:val="0"/>
          <w:szCs w:val="26"/>
        </w:rPr>
        <w:t>Bitar Chacra, Sergio</w:t>
      </w:r>
    </w:p>
    <w:p>
      <w:pPr>
        <w:pStyle w:val="Extenso"/>
        <w:spacing w:lineRule="auto" w:line="240"/>
        <w:rPr>
          <w:b/>
          <w:b/>
          <w:color w:val="000080"/>
          <w:spacing w:val="0"/>
          <w:szCs w:val="26"/>
        </w:rPr>
      </w:pPr>
      <w:r>
        <w:rPr>
          <w:b/>
          <w:color w:val="000080"/>
          <w:spacing w:val="0"/>
          <w:szCs w:val="26"/>
        </w:rPr>
        <w:t>—</w:t>
      </w:r>
      <w:r>
        <w:rPr>
          <w:b/>
          <w:color w:val="000080"/>
          <w:spacing w:val="0"/>
          <w:szCs w:val="26"/>
        </w:rPr>
        <w:t>Calderón Aránguiz, Rolando</w:t>
      </w:r>
    </w:p>
    <w:p>
      <w:pPr>
        <w:pStyle w:val="Extenso"/>
        <w:spacing w:lineRule="auto" w:line="240"/>
        <w:rPr/>
      </w:pPr>
      <w:r>
        <w:rPr>
          <w:b/>
          <w:color w:val="000080"/>
          <w:spacing w:val="0"/>
          <w:szCs w:val="26"/>
        </w:rPr>
        <w:t>—</w:t>
      </w:r>
      <w:r>
        <w:rPr>
          <w:b/>
          <w:color w:val="000080"/>
          <w:spacing w:val="0"/>
          <w:szCs w:val="26"/>
        </w:rPr>
        <w:t>Cantuarias Larrondo, Eugenio</w:t>
      </w:r>
    </w:p>
    <w:p>
      <w:pPr>
        <w:pStyle w:val="Extenso"/>
        <w:spacing w:lineRule="auto" w:line="240"/>
        <w:rPr>
          <w:b/>
          <w:b/>
          <w:color w:val="000080"/>
          <w:spacing w:val="0"/>
          <w:szCs w:val="26"/>
        </w:rPr>
      </w:pPr>
      <w:r>
        <w:rPr>
          <w:b/>
          <w:color w:val="000080"/>
          <w:spacing w:val="0"/>
          <w:szCs w:val="26"/>
        </w:rPr>
        <w:t>—</w:t>
      </w:r>
      <w:r>
        <w:rPr>
          <w:b/>
          <w:color w:val="000080"/>
          <w:spacing w:val="0"/>
          <w:szCs w:val="26"/>
        </w:rPr>
        <w:t>Carrera Villavicencio, María Elena</w:t>
      </w:r>
    </w:p>
    <w:p>
      <w:pPr>
        <w:pStyle w:val="Extenso"/>
        <w:spacing w:lineRule="auto" w:line="240"/>
        <w:rPr>
          <w:b/>
          <w:b/>
          <w:color w:val="000080"/>
          <w:spacing w:val="0"/>
          <w:szCs w:val="26"/>
        </w:rPr>
      </w:pPr>
      <w:r>
        <w:rPr>
          <w:b/>
          <w:color w:val="000080"/>
          <w:spacing w:val="0"/>
          <w:szCs w:val="26"/>
        </w:rPr>
        <w:t>—</w:t>
      </w:r>
      <w:r>
        <w:rPr>
          <w:b/>
          <w:color w:val="000080"/>
          <w:spacing w:val="0"/>
          <w:szCs w:val="26"/>
        </w:rPr>
        <w:t>Cooper Valencia, Alberto</w:t>
      </w:r>
    </w:p>
    <w:p>
      <w:pPr>
        <w:pStyle w:val="Extenso"/>
        <w:spacing w:lineRule="auto" w:line="240"/>
        <w:rPr>
          <w:b/>
          <w:b/>
          <w:color w:val="000080"/>
          <w:spacing w:val="0"/>
          <w:szCs w:val="26"/>
        </w:rPr>
      </w:pPr>
      <w:r>
        <w:rPr>
          <w:b/>
          <w:color w:val="000080"/>
          <w:spacing w:val="0"/>
          <w:szCs w:val="26"/>
        </w:rPr>
        <w:t>—</w:t>
      </w:r>
      <w:r>
        <w:rPr>
          <w:b/>
          <w:color w:val="000080"/>
          <w:spacing w:val="0"/>
          <w:szCs w:val="26"/>
        </w:rPr>
        <w:t>Díaz Sánchez, Nicolás</w:t>
      </w:r>
    </w:p>
    <w:p>
      <w:pPr>
        <w:pStyle w:val="Extenso"/>
        <w:spacing w:lineRule="auto" w:line="240"/>
        <w:rPr>
          <w:b/>
          <w:b/>
          <w:color w:val="000080"/>
          <w:spacing w:val="0"/>
          <w:szCs w:val="26"/>
        </w:rPr>
      </w:pPr>
      <w:r>
        <w:rPr>
          <w:b/>
          <w:color w:val="000080"/>
          <w:spacing w:val="0"/>
          <w:szCs w:val="26"/>
        </w:rPr>
        <w:t>—</w:t>
      </w:r>
      <w:r>
        <w:rPr>
          <w:b/>
          <w:color w:val="000080"/>
          <w:spacing w:val="0"/>
          <w:szCs w:val="26"/>
        </w:rPr>
        <w:t>Diez Urzúa, Sergio</w:t>
      </w:r>
    </w:p>
    <w:p>
      <w:pPr>
        <w:pStyle w:val="Extenso"/>
        <w:spacing w:lineRule="auto" w:line="240"/>
        <w:rPr>
          <w:b/>
          <w:b/>
          <w:color w:val="000080"/>
          <w:spacing w:val="0"/>
          <w:szCs w:val="26"/>
        </w:rPr>
      </w:pPr>
      <w:r>
        <w:rPr>
          <w:b/>
          <w:color w:val="000080"/>
          <w:spacing w:val="0"/>
          <w:szCs w:val="26"/>
        </w:rPr>
        <w:t>—</w:t>
      </w:r>
      <w:r>
        <w:rPr>
          <w:b/>
          <w:color w:val="000080"/>
          <w:spacing w:val="0"/>
          <w:szCs w:val="26"/>
        </w:rPr>
        <w:t>Errázuriz Talavera, Francisco Javier</w:t>
      </w:r>
    </w:p>
    <w:p>
      <w:pPr>
        <w:pStyle w:val="Extenso"/>
        <w:spacing w:lineRule="auto" w:line="240"/>
        <w:rPr>
          <w:b/>
          <w:b/>
          <w:color w:val="000080"/>
          <w:spacing w:val="0"/>
          <w:szCs w:val="26"/>
        </w:rPr>
      </w:pPr>
      <w:r>
        <w:rPr>
          <w:b/>
          <w:color w:val="000080"/>
          <w:spacing w:val="0"/>
          <w:szCs w:val="26"/>
        </w:rPr>
        <w:t>—</w:t>
      </w:r>
      <w:r>
        <w:rPr>
          <w:b/>
          <w:color w:val="000080"/>
          <w:spacing w:val="0"/>
          <w:szCs w:val="26"/>
        </w:rPr>
        <w:t>Feliú Segovia, Olga</w:t>
      </w:r>
    </w:p>
    <w:p>
      <w:pPr>
        <w:pStyle w:val="Extenso"/>
        <w:spacing w:lineRule="auto" w:line="240"/>
        <w:rPr>
          <w:b/>
          <w:b/>
          <w:color w:val="000080"/>
          <w:spacing w:val="0"/>
          <w:szCs w:val="26"/>
        </w:rPr>
      </w:pPr>
      <w:r>
        <w:rPr>
          <w:b/>
          <w:color w:val="000080"/>
          <w:spacing w:val="0"/>
          <w:szCs w:val="26"/>
        </w:rPr>
        <w:t>—</w:t>
      </w:r>
      <w:r>
        <w:rPr>
          <w:b/>
          <w:color w:val="000080"/>
          <w:spacing w:val="0"/>
          <w:szCs w:val="26"/>
        </w:rPr>
        <w:t>Fernández Fernández, Sergio</w:t>
      </w:r>
    </w:p>
    <w:p>
      <w:pPr>
        <w:pStyle w:val="Extenso"/>
        <w:spacing w:lineRule="auto" w:line="240"/>
        <w:rPr/>
      </w:pPr>
      <w:r>
        <w:rPr>
          <w:b/>
          <w:color w:val="000080"/>
          <w:spacing w:val="0"/>
          <w:szCs w:val="26"/>
        </w:rPr>
        <w:t>—</w:t>
      </w:r>
      <w:r>
        <w:rPr>
          <w:b/>
          <w:color w:val="000080"/>
          <w:spacing w:val="0"/>
          <w:szCs w:val="26"/>
        </w:rPr>
        <w:t>Frei Ruiz-Tagle, Carmen</w:t>
      </w:r>
    </w:p>
    <w:p>
      <w:pPr>
        <w:pStyle w:val="Extenso"/>
        <w:spacing w:lineRule="auto" w:line="240"/>
        <w:rPr/>
      </w:pPr>
      <w:r>
        <w:rPr>
          <w:b/>
          <w:color w:val="000080"/>
          <w:spacing w:val="0"/>
          <w:szCs w:val="26"/>
        </w:rPr>
        <w:t>—</w:t>
      </w:r>
      <w:r>
        <w:rPr>
          <w:b/>
          <w:color w:val="000080"/>
          <w:spacing w:val="0"/>
          <w:szCs w:val="26"/>
        </w:rPr>
        <w:t>Hamilton Depassier,Juan</w:t>
      </w:r>
    </w:p>
    <w:p>
      <w:pPr>
        <w:pStyle w:val="Extenso"/>
        <w:spacing w:lineRule="auto" w:line="240"/>
        <w:rPr>
          <w:b/>
          <w:b/>
          <w:color w:val="000080"/>
          <w:spacing w:val="0"/>
          <w:szCs w:val="26"/>
        </w:rPr>
      </w:pPr>
      <w:r>
        <w:rPr>
          <w:b/>
          <w:color w:val="000080"/>
          <w:spacing w:val="0"/>
          <w:szCs w:val="26"/>
        </w:rPr>
        <w:t>—</w:t>
      </w:r>
      <w:r>
        <w:rPr>
          <w:b/>
          <w:color w:val="000080"/>
          <w:spacing w:val="0"/>
          <w:szCs w:val="26"/>
        </w:rPr>
        <w:t>Hormazábal Sánchez, Ricardo</w:t>
      </w:r>
    </w:p>
    <w:p>
      <w:pPr>
        <w:pStyle w:val="Extenso"/>
        <w:spacing w:lineRule="auto" w:line="240"/>
        <w:rPr>
          <w:b/>
          <w:b/>
          <w:color w:val="000080"/>
          <w:spacing w:val="0"/>
          <w:szCs w:val="26"/>
        </w:rPr>
      </w:pPr>
      <w:r>
        <w:rPr>
          <w:b/>
          <w:color w:val="000080"/>
          <w:spacing w:val="0"/>
          <w:szCs w:val="26"/>
        </w:rPr>
        <w:t>—</w:t>
      </w:r>
      <w:r>
        <w:rPr>
          <w:b/>
          <w:color w:val="000080"/>
          <w:spacing w:val="0"/>
          <w:szCs w:val="26"/>
        </w:rPr>
        <w:t>Horvath Kiss, Antonio</w:t>
      </w:r>
    </w:p>
    <w:p>
      <w:pPr>
        <w:pStyle w:val="Extenso"/>
        <w:spacing w:lineRule="auto" w:line="240"/>
        <w:rPr>
          <w:b/>
          <w:b/>
          <w:color w:val="000080"/>
          <w:spacing w:val="0"/>
          <w:szCs w:val="26"/>
        </w:rPr>
      </w:pPr>
      <w:r>
        <w:rPr>
          <w:b/>
          <w:color w:val="000080"/>
          <w:spacing w:val="0"/>
          <w:szCs w:val="26"/>
        </w:rPr>
        <w:t>—</w:t>
      </w:r>
      <w:r>
        <w:rPr>
          <w:b/>
          <w:color w:val="000080"/>
          <w:spacing w:val="0"/>
          <w:szCs w:val="26"/>
        </w:rPr>
        <w:t>Huerta Celis, Vicente Enrique</w:t>
      </w:r>
    </w:p>
    <w:p>
      <w:pPr>
        <w:pStyle w:val="Extenso"/>
        <w:spacing w:lineRule="auto" w:line="240"/>
        <w:rPr>
          <w:b/>
          <w:b/>
          <w:color w:val="000080"/>
          <w:spacing w:val="0"/>
          <w:szCs w:val="26"/>
        </w:rPr>
      </w:pPr>
      <w:r>
        <w:rPr>
          <w:b/>
          <w:color w:val="000080"/>
          <w:spacing w:val="0"/>
          <w:szCs w:val="26"/>
        </w:rPr>
        <w:t>—</w:t>
      </w:r>
      <w:r>
        <w:rPr>
          <w:b/>
          <w:color w:val="000080"/>
          <w:spacing w:val="0"/>
          <w:szCs w:val="26"/>
        </w:rPr>
        <w:t>Lagos Cosgrove, Julio</w:t>
      </w:r>
    </w:p>
    <w:p>
      <w:pPr>
        <w:pStyle w:val="Extenso"/>
        <w:spacing w:lineRule="auto" w:line="240"/>
        <w:rPr>
          <w:b/>
          <w:b/>
          <w:color w:val="000080"/>
          <w:spacing w:val="0"/>
          <w:szCs w:val="26"/>
        </w:rPr>
      </w:pPr>
      <w:r>
        <w:rPr>
          <w:b/>
          <w:color w:val="000080"/>
          <w:spacing w:val="0"/>
          <w:szCs w:val="26"/>
        </w:rPr>
        <w:t>—</w:t>
      </w:r>
      <w:r>
        <w:rPr>
          <w:b/>
          <w:color w:val="000080"/>
          <w:spacing w:val="0"/>
          <w:szCs w:val="26"/>
        </w:rPr>
        <w:t>Larre Asenjo, Enrique</w:t>
      </w:r>
    </w:p>
    <w:p>
      <w:pPr>
        <w:pStyle w:val="Extenso"/>
        <w:spacing w:lineRule="auto" w:line="240"/>
        <w:rPr/>
      </w:pPr>
      <w:r>
        <w:rPr>
          <w:b/>
          <w:color w:val="000080"/>
          <w:spacing w:val="0"/>
          <w:szCs w:val="26"/>
        </w:rPr>
        <w:t>—</w:t>
      </w:r>
      <w:r>
        <w:rPr>
          <w:b/>
          <w:color w:val="000080"/>
          <w:spacing w:val="0"/>
          <w:szCs w:val="26"/>
        </w:rPr>
        <w:t>Lavandero Illanes, Jorge</w:t>
      </w:r>
    </w:p>
    <w:p>
      <w:pPr>
        <w:pStyle w:val="Extenso"/>
        <w:spacing w:lineRule="auto" w:line="240"/>
        <w:rPr>
          <w:b/>
          <w:b/>
          <w:color w:val="000080"/>
          <w:spacing w:val="0"/>
          <w:szCs w:val="26"/>
        </w:rPr>
      </w:pPr>
      <w:r>
        <w:rPr>
          <w:b/>
          <w:color w:val="000080"/>
          <w:spacing w:val="0"/>
          <w:szCs w:val="26"/>
        </w:rPr>
        <w:t>—</w:t>
      </w:r>
      <w:r>
        <w:rPr>
          <w:b/>
          <w:color w:val="000080"/>
          <w:spacing w:val="0"/>
          <w:szCs w:val="26"/>
        </w:rPr>
        <w:t>Letelier Bobadilla, Carlos</w:t>
      </w:r>
    </w:p>
    <w:p>
      <w:pPr>
        <w:pStyle w:val="Extenso"/>
        <w:spacing w:lineRule="auto" w:line="240"/>
        <w:rPr>
          <w:b/>
          <w:b/>
          <w:color w:val="000080"/>
          <w:spacing w:val="0"/>
          <w:szCs w:val="26"/>
        </w:rPr>
      </w:pPr>
      <w:r>
        <w:rPr>
          <w:b/>
          <w:color w:val="000080"/>
          <w:spacing w:val="0"/>
          <w:szCs w:val="26"/>
        </w:rPr>
        <w:t>—</w:t>
      </w:r>
      <w:r>
        <w:rPr>
          <w:b/>
          <w:color w:val="000080"/>
          <w:spacing w:val="0"/>
          <w:szCs w:val="26"/>
        </w:rPr>
        <w:t>Martin Díaz, Ricardo</w:t>
      </w:r>
    </w:p>
    <w:p>
      <w:pPr>
        <w:pStyle w:val="Extenso"/>
        <w:spacing w:lineRule="auto" w:line="240"/>
        <w:rPr>
          <w:b/>
          <w:b/>
          <w:color w:val="000080"/>
          <w:spacing w:val="0"/>
          <w:szCs w:val="26"/>
        </w:rPr>
      </w:pPr>
      <w:r>
        <w:rPr>
          <w:b/>
          <w:color w:val="000080"/>
          <w:spacing w:val="0"/>
          <w:szCs w:val="26"/>
        </w:rPr>
        <w:t>—</w:t>
      </w:r>
      <w:r>
        <w:rPr>
          <w:b/>
          <w:color w:val="000080"/>
          <w:spacing w:val="0"/>
          <w:szCs w:val="26"/>
        </w:rPr>
        <w:t>Matta Aragay, Manuel Antonio</w:t>
      </w:r>
    </w:p>
    <w:p>
      <w:pPr>
        <w:pStyle w:val="Extenso"/>
        <w:spacing w:lineRule="auto" w:line="240"/>
        <w:rPr>
          <w:b/>
          <w:b/>
          <w:color w:val="000080"/>
          <w:spacing w:val="0"/>
          <w:szCs w:val="26"/>
        </w:rPr>
      </w:pPr>
      <w:r>
        <w:rPr>
          <w:b/>
          <w:color w:val="000080"/>
          <w:spacing w:val="0"/>
          <w:szCs w:val="26"/>
        </w:rPr>
        <w:t>—</w:t>
      </w:r>
      <w:r>
        <w:rPr>
          <w:b/>
          <w:color w:val="000080"/>
          <w:spacing w:val="0"/>
          <w:szCs w:val="26"/>
        </w:rPr>
        <w:t>Mc-Intyre Mendoza, Ronald</w:t>
      </w:r>
    </w:p>
    <w:p>
      <w:pPr>
        <w:pStyle w:val="Extenso"/>
        <w:spacing w:lineRule="auto" w:line="240"/>
        <w:rPr/>
      </w:pPr>
      <w:r>
        <w:rPr>
          <w:b/>
          <w:color w:val="000080"/>
          <w:spacing w:val="0"/>
          <w:szCs w:val="26"/>
        </w:rPr>
        <w:t>—</w:t>
      </w:r>
      <w:r>
        <w:rPr>
          <w:b/>
          <w:color w:val="000080"/>
          <w:spacing w:val="0"/>
          <w:szCs w:val="26"/>
        </w:rPr>
        <w:t>Núñez Muñoz, Ricardo</w:t>
      </w:r>
    </w:p>
    <w:p>
      <w:pPr>
        <w:pStyle w:val="Extenso"/>
        <w:spacing w:lineRule="auto" w:line="240"/>
        <w:rPr>
          <w:b/>
          <w:b/>
          <w:color w:val="000080"/>
          <w:spacing w:val="0"/>
          <w:szCs w:val="26"/>
        </w:rPr>
      </w:pPr>
      <w:r>
        <w:rPr>
          <w:b/>
          <w:color w:val="000080"/>
          <w:spacing w:val="0"/>
          <w:szCs w:val="26"/>
        </w:rPr>
        <w:t>—</w:t>
      </w:r>
      <w:r>
        <w:rPr>
          <w:b/>
          <w:color w:val="000080"/>
          <w:spacing w:val="0"/>
          <w:szCs w:val="26"/>
        </w:rPr>
        <w:t>Ominami Pascual, Carlos</w:t>
      </w:r>
    </w:p>
    <w:p>
      <w:pPr>
        <w:pStyle w:val="Extenso"/>
        <w:spacing w:lineRule="auto" w:line="240"/>
        <w:rPr/>
      </w:pPr>
      <w:r>
        <w:rPr>
          <w:b/>
          <w:color w:val="000080"/>
          <w:spacing w:val="0"/>
          <w:szCs w:val="26"/>
        </w:rPr>
        <w:t>—</w:t>
      </w:r>
      <w:r>
        <w:rPr>
          <w:b/>
          <w:color w:val="000080"/>
          <w:spacing w:val="0"/>
          <w:szCs w:val="26"/>
        </w:rPr>
        <w:t>Otero Lathrop, Miguel</w:t>
      </w:r>
    </w:p>
    <w:p>
      <w:pPr>
        <w:pStyle w:val="Extenso"/>
        <w:spacing w:lineRule="auto" w:line="240"/>
        <w:rPr/>
      </w:pPr>
      <w:r>
        <w:rPr>
          <w:b/>
          <w:color w:val="000080"/>
          <w:spacing w:val="0"/>
          <w:szCs w:val="26"/>
        </w:rPr>
        <w:t>—</w:t>
      </w:r>
      <w:r>
        <w:rPr>
          <w:b/>
          <w:color w:val="000080"/>
          <w:spacing w:val="0"/>
          <w:szCs w:val="26"/>
        </w:rPr>
        <w:t>Pérez Walker, Ignacio</w:t>
      </w:r>
    </w:p>
    <w:p>
      <w:pPr>
        <w:pStyle w:val="Extenso"/>
        <w:spacing w:lineRule="auto" w:line="240"/>
        <w:rPr/>
      </w:pPr>
      <w:r>
        <w:rPr>
          <w:b/>
          <w:color w:val="000080"/>
          <w:spacing w:val="0"/>
          <w:szCs w:val="26"/>
        </w:rPr>
        <w:t>__Prat Alemparte, Francisco</w:t>
      </w:r>
    </w:p>
    <w:p>
      <w:pPr>
        <w:pStyle w:val="Extenso"/>
        <w:spacing w:lineRule="auto" w:line="240"/>
        <w:rPr>
          <w:b/>
          <w:b/>
          <w:color w:val="000080"/>
          <w:spacing w:val="0"/>
          <w:szCs w:val="26"/>
        </w:rPr>
      </w:pPr>
      <w:r>
        <w:rPr>
          <w:b/>
          <w:color w:val="000080"/>
          <w:spacing w:val="0"/>
          <w:szCs w:val="26"/>
        </w:rPr>
        <w:t>__Romero Pizarro, Sergio</w:t>
      </w:r>
    </w:p>
    <w:p>
      <w:pPr>
        <w:pStyle w:val="Extenso"/>
        <w:spacing w:lineRule="auto" w:line="240"/>
        <w:rPr>
          <w:b/>
          <w:b/>
          <w:color w:val="000080"/>
          <w:spacing w:val="0"/>
          <w:szCs w:val="26"/>
        </w:rPr>
      </w:pPr>
      <w:r>
        <w:rPr>
          <w:b/>
          <w:color w:val="000080"/>
          <w:spacing w:val="0"/>
          <w:szCs w:val="26"/>
        </w:rPr>
        <w:t>—</w:t>
      </w:r>
      <w:r>
        <w:rPr>
          <w:b/>
          <w:color w:val="000080"/>
          <w:spacing w:val="0"/>
          <w:szCs w:val="26"/>
        </w:rPr>
        <w:t>Siebert Held, Bruno</w:t>
      </w:r>
    </w:p>
    <w:p>
      <w:pPr>
        <w:pStyle w:val="Extenso"/>
        <w:spacing w:lineRule="auto" w:line="240"/>
        <w:rPr>
          <w:b/>
          <w:b/>
          <w:color w:val="000080"/>
          <w:spacing w:val="0"/>
          <w:szCs w:val="26"/>
          <w:lang w:val="en-GB"/>
        </w:rPr>
      </w:pPr>
      <w:r>
        <w:rPr>
          <w:b/>
          <w:color w:val="000080"/>
          <w:spacing w:val="0"/>
          <w:szCs w:val="26"/>
          <w:lang w:val="en-GB"/>
        </w:rPr>
        <w:t>—</w:t>
      </w:r>
      <w:r>
        <w:rPr>
          <w:b/>
          <w:color w:val="000080"/>
          <w:spacing w:val="0"/>
          <w:szCs w:val="26"/>
          <w:lang w:val="en-GB"/>
        </w:rPr>
        <w:t>Sinclair Oyaneder, Santiago</w:t>
      </w:r>
    </w:p>
    <w:p>
      <w:pPr>
        <w:pStyle w:val="Extenso"/>
        <w:spacing w:lineRule="auto" w:line="240"/>
        <w:rPr>
          <w:b/>
          <w:b/>
          <w:color w:val="000080"/>
          <w:spacing w:val="0"/>
          <w:szCs w:val="26"/>
          <w:lang w:val="en-GB"/>
        </w:rPr>
      </w:pPr>
      <w:r>
        <w:rPr>
          <w:b/>
          <w:color w:val="000080"/>
          <w:spacing w:val="0"/>
          <w:szCs w:val="26"/>
          <w:lang w:val="en-US"/>
        </w:rPr>
        <w:t>__</w:t>
      </w:r>
      <w:r>
        <w:rPr>
          <w:b/>
          <w:color w:val="000080"/>
          <w:spacing w:val="0"/>
          <w:szCs w:val="26"/>
          <w:lang w:val="en-GB"/>
        </w:rPr>
        <w:t>Sule Candía, Anselmo</w:t>
      </w:r>
    </w:p>
    <w:p>
      <w:pPr>
        <w:pStyle w:val="Extenso"/>
        <w:spacing w:lineRule="auto" w:line="240"/>
        <w:rPr>
          <w:b/>
          <w:b/>
          <w:color w:val="000080"/>
          <w:spacing w:val="0"/>
          <w:szCs w:val="26"/>
          <w:lang w:val="en-GB"/>
        </w:rPr>
      </w:pPr>
      <w:r>
        <w:rPr>
          <w:b/>
          <w:color w:val="000080"/>
          <w:spacing w:val="0"/>
          <w:szCs w:val="26"/>
          <w:lang w:val="en-GB"/>
        </w:rPr>
        <w:t>—</w:t>
      </w:r>
      <w:r>
        <w:rPr>
          <w:b/>
          <w:color w:val="000080"/>
          <w:spacing w:val="0"/>
          <w:szCs w:val="26"/>
          <w:lang w:val="en-GB"/>
        </w:rPr>
        <w:t>Thayer Arteaga, William</w:t>
      </w:r>
    </w:p>
    <w:p>
      <w:pPr>
        <w:pStyle w:val="Extenso"/>
        <w:spacing w:lineRule="auto" w:line="240"/>
        <w:rPr>
          <w:b/>
          <w:b/>
          <w:color w:val="000080"/>
          <w:spacing w:val="0"/>
          <w:szCs w:val="26"/>
          <w:lang w:val="en-GB"/>
        </w:rPr>
      </w:pPr>
      <w:r>
        <w:rPr>
          <w:b/>
          <w:color w:val="000080"/>
          <w:spacing w:val="0"/>
          <w:szCs w:val="26"/>
          <w:lang w:val="en-GB"/>
        </w:rPr>
        <w:t>—</w:t>
      </w:r>
      <w:r>
        <w:rPr>
          <w:b/>
          <w:color w:val="000080"/>
          <w:spacing w:val="0"/>
          <w:szCs w:val="26"/>
          <w:lang w:val="en-GB"/>
        </w:rPr>
        <w:t>Urenda Zegers, Beltrán</w:t>
      </w:r>
    </w:p>
    <w:p>
      <w:pPr>
        <w:pStyle w:val="Extenso"/>
        <w:spacing w:lineRule="auto" w:line="240"/>
        <w:rPr/>
      </w:pPr>
      <w:r>
        <w:rPr>
          <w:b/>
          <w:color w:val="000080"/>
          <w:spacing w:val="0"/>
          <w:szCs w:val="26"/>
        </w:rPr>
        <w:t>__</w:t>
      </w:r>
      <w:r>
        <w:rPr>
          <w:b/>
          <w:color w:val="000080"/>
          <w:spacing w:val="0"/>
          <w:szCs w:val="26"/>
          <w:lang w:val="en-GB"/>
        </w:rPr>
        <w:t>Valdés Subercaseaux, Gabriel</w:t>
      </w:r>
    </w:p>
    <w:p>
      <w:pPr>
        <w:pStyle w:val="Extenso"/>
        <w:spacing w:lineRule="auto" w:line="240"/>
        <w:rPr>
          <w:b/>
          <w:b/>
          <w:color w:val="000080"/>
          <w:spacing w:val="0"/>
          <w:szCs w:val="26"/>
          <w:lang w:val="en-GB"/>
        </w:rPr>
      </w:pPr>
      <w:r>
        <w:rPr>
          <w:b/>
          <w:color w:val="000080"/>
          <w:spacing w:val="0"/>
          <w:szCs w:val="26"/>
          <w:lang w:val="en-GB"/>
        </w:rPr>
        <w:t>—</w:t>
      </w:r>
      <w:r>
        <w:rPr>
          <w:b/>
          <w:color w:val="000080"/>
          <w:spacing w:val="0"/>
          <w:szCs w:val="26"/>
          <w:lang w:val="en-GB"/>
        </w:rPr>
        <w:t>Zaldívar Larraín, Adolfo</w:t>
      </w:r>
    </w:p>
    <w:p>
      <w:pPr>
        <w:pStyle w:val="Normal"/>
        <w:shd w:fill="FFFFFF" w:val="clear"/>
        <w:spacing w:lineRule="exact" w:line="197" w:before="197" w:after="0"/>
        <w:ind w:left="10" w:right="5" w:firstLine="182"/>
        <w:jc w:val="both"/>
        <w:rPr>
          <w:color w:val="000080"/>
          <w:sz w:val="26"/>
          <w:szCs w:val="26"/>
        </w:rPr>
      </w:pPr>
      <w:r>
        <w:rPr>
          <w:b/>
          <w:bCs/>
          <w:color w:val="000080"/>
          <w:spacing w:val="-1"/>
          <w:sz w:val="26"/>
          <w:szCs w:val="26"/>
          <w:lang w:val="es-ES_tradnl"/>
        </w:rPr>
        <w:t>Concurrió, además, el señor Ministro de Hacienda y los señores Director de Presupuestos y Director Nacional del Servicio de Impuestos Internos.</w:t>
      </w:r>
    </w:p>
    <w:p>
      <w:pPr>
        <w:pStyle w:val="Normal"/>
        <w:shd w:fill="FFFFFF" w:val="clear"/>
        <w:spacing w:lineRule="exact" w:line="197" w:before="5" w:after="0"/>
        <w:ind w:left="5" w:firstLine="187"/>
        <w:jc w:val="both"/>
        <w:rPr>
          <w:b/>
          <w:b/>
          <w:bCs/>
          <w:color w:val="000080"/>
          <w:spacing w:val="-1"/>
          <w:sz w:val="26"/>
          <w:szCs w:val="26"/>
          <w:lang w:val="es-ES_tradnl"/>
        </w:rPr>
      </w:pPr>
      <w:r>
        <w:rPr>
          <w:b/>
          <w:bCs/>
          <w:color w:val="000080"/>
          <w:spacing w:val="1"/>
          <w:sz w:val="26"/>
          <w:szCs w:val="26"/>
          <w:lang w:val="es-ES_tradnl"/>
        </w:rPr>
        <w:t>Actuó de Secretario el señor José Luis Lagos Ló</w:t>
        <w:softHyphen/>
        <w:t xml:space="preserve">pez, y de Prosecretario, el señor Carlos Hoffmann </w:t>
      </w:r>
      <w:r>
        <w:rPr>
          <w:b/>
          <w:bCs/>
          <w:color w:val="000080"/>
          <w:spacing w:val="-1"/>
          <w:sz w:val="26"/>
          <w:szCs w:val="26"/>
          <w:lang w:val="es-ES_tradnl"/>
        </w:rPr>
        <w:t>Contreras.</w:t>
      </w:r>
      <w:r>
        <w:br w:type="page"/>
      </w:r>
    </w:p>
    <w:p>
      <w:pPr>
        <w:pStyle w:val="Normal"/>
        <w:shd w:fill="FFFFFF" w:val="clear"/>
        <w:spacing w:lineRule="exact" w:line="197" w:before="5" w:after="0"/>
        <w:ind w:left="5" w:firstLine="187"/>
        <w:jc w:val="both"/>
        <w:rPr>
          <w:b/>
          <w:b/>
          <w:bCs/>
          <w:color w:val="000080"/>
          <w:spacing w:val="-1"/>
          <w:sz w:val="18"/>
          <w:szCs w:val="18"/>
          <w:lang w:val="es-ES_tradnl"/>
        </w:rPr>
      </w:pPr>
      <w:r>
        <w:rPr>
          <w:b/>
          <w:bCs/>
          <w:color w:val="000080"/>
          <w:spacing w:val="-1"/>
          <w:sz w:val="18"/>
          <w:szCs w:val="18"/>
          <w:lang w:val="es-ES_tradnl"/>
        </w:rPr>
      </w:r>
    </w:p>
    <w:p>
      <w:pPr>
        <w:pStyle w:val="Extenso"/>
        <w:spacing w:lineRule="auto" w:line="360"/>
        <w:jc w:val="center"/>
        <w:rPr>
          <w:b/>
          <w:b/>
          <w:color w:val="000080"/>
          <w:spacing w:val="0"/>
          <w:szCs w:val="26"/>
        </w:rPr>
      </w:pPr>
      <w:r>
        <w:rPr>
          <w:b/>
          <w:color w:val="000080"/>
          <w:spacing w:val="0"/>
          <w:szCs w:val="26"/>
        </w:rPr>
        <w:t>II. APERTURA DE LA SESIÓN</w:t>
      </w:r>
    </w:p>
    <w:p>
      <w:pPr>
        <w:pStyle w:val="Extenso"/>
        <w:spacing w:lineRule="auto" w:line="360"/>
        <w:rPr>
          <w:b/>
          <w:b/>
          <w:color w:val="000080"/>
          <w:spacing w:val="0"/>
          <w:szCs w:val="26"/>
        </w:rPr>
      </w:pPr>
      <w:r>
        <w:rPr>
          <w:b/>
          <w:color w:val="000080"/>
          <w:spacing w:val="0"/>
          <w:szCs w:val="26"/>
        </w:rPr>
      </w:r>
    </w:p>
    <w:p>
      <w:pPr>
        <w:pStyle w:val="Extenso"/>
        <w:spacing w:lineRule="auto" w:line="360"/>
        <w:rPr>
          <w:color w:val="000080"/>
          <w:spacing w:val="0"/>
          <w:szCs w:val="26"/>
        </w:rPr>
      </w:pPr>
      <w:r>
        <w:rPr>
          <w:color w:val="000080"/>
          <w:spacing w:val="0"/>
          <w:szCs w:val="26"/>
        </w:rPr>
        <w:tab/>
        <w:tab/>
        <w:t xml:space="preserve">—Se </w:t>
      </w:r>
      <w:r>
        <w:rPr>
          <w:i/>
          <w:iCs/>
          <w:color w:val="000080"/>
          <w:spacing w:val="0"/>
          <w:szCs w:val="26"/>
        </w:rPr>
        <w:t>abrió la sesión a las 10:53, en pre</w:t>
        <w:softHyphen/>
        <w:t>sencia de 35 señores Senadores.</w:t>
      </w:r>
    </w:p>
    <w:p>
      <w:pPr>
        <w:pStyle w:val="Extenso"/>
        <w:spacing w:lineRule="auto" w:line="360"/>
        <w:rPr>
          <w:color w:val="000080"/>
          <w:spacing w:val="0"/>
          <w:szCs w:val="26"/>
        </w:rPr>
      </w:pPr>
      <w:r>
        <w:rPr>
          <w:color w:val="000080"/>
          <w:spacing w:val="0"/>
          <w:szCs w:val="26"/>
        </w:rPr>
        <w:t>El señor VALDES (Presidente).— En el nombre de Dios, se abre la sesión.</w:t>
      </w:r>
    </w:p>
    <w:p>
      <w:pPr>
        <w:pStyle w:val="Extenso"/>
        <w:spacing w:lineRule="auto" w:line="360"/>
        <w:rPr>
          <w:color w:val="000080"/>
          <w:spacing w:val="0"/>
          <w:szCs w:val="26"/>
        </w:rPr>
      </w:pPr>
      <w:r>
        <w:rPr>
          <w:color w:val="000080"/>
          <w:spacing w:val="0"/>
          <w:szCs w:val="26"/>
        </w:rPr>
      </w:r>
    </w:p>
    <w:p>
      <w:pPr>
        <w:pStyle w:val="Extenso"/>
        <w:spacing w:lineRule="auto" w:line="360"/>
        <w:rPr>
          <w:color w:val="000080"/>
          <w:spacing w:val="0"/>
          <w:szCs w:val="26"/>
        </w:rPr>
      </w:pPr>
      <w:r>
        <w:rPr>
          <w:color w:val="000080"/>
          <w:spacing w:val="0"/>
          <w:szCs w:val="26"/>
        </w:rPr>
      </w:r>
    </w:p>
    <w:p>
      <w:pPr>
        <w:pStyle w:val="Extenso"/>
        <w:spacing w:lineRule="auto" w:line="360"/>
        <w:jc w:val="center"/>
        <w:rPr>
          <w:b/>
          <w:b/>
          <w:color w:val="000080"/>
          <w:spacing w:val="0"/>
          <w:szCs w:val="26"/>
        </w:rPr>
      </w:pPr>
      <w:r>
        <w:rPr>
          <w:b/>
          <w:color w:val="000080"/>
          <w:spacing w:val="0"/>
          <w:szCs w:val="26"/>
        </w:rPr>
        <w:t>III. TRAMITACIÓN DE ACTAS</w:t>
      </w:r>
    </w:p>
    <w:p>
      <w:pPr>
        <w:pStyle w:val="Extenso"/>
        <w:spacing w:lineRule="auto" w:line="360"/>
        <w:rPr>
          <w:b/>
          <w:b/>
          <w:color w:val="000080"/>
          <w:spacing w:val="0"/>
          <w:szCs w:val="26"/>
        </w:rPr>
      </w:pPr>
      <w:r>
        <w:rPr>
          <w:b/>
          <w:color w:val="000080"/>
          <w:spacing w:val="0"/>
          <w:szCs w:val="26"/>
        </w:rPr>
      </w:r>
    </w:p>
    <w:p>
      <w:pPr>
        <w:pStyle w:val="Extenso"/>
        <w:spacing w:lineRule="auto" w:line="360"/>
        <w:rPr/>
      </w:pPr>
      <w:r>
        <w:rPr>
          <w:color w:val="000080"/>
          <w:spacing w:val="0"/>
          <w:szCs w:val="26"/>
        </w:rPr>
        <w:t>El señor VALDES (Presidente).— Se da por aprobada el acta de la sesión 50</w:t>
      </w:r>
      <w:r>
        <w:rPr>
          <w:color w:val="000080"/>
          <w:spacing w:val="0"/>
          <w:szCs w:val="26"/>
          <w:vertAlign w:val="superscript"/>
        </w:rPr>
        <w:t>a</w:t>
      </w:r>
      <w:r>
        <w:rPr>
          <w:color w:val="000080"/>
          <w:spacing w:val="0"/>
          <w:szCs w:val="26"/>
        </w:rPr>
        <w:t>, ordi</w:t>
        <w:softHyphen/>
        <w:t>naria, en 6 de abril del presente año, que no ha sido observada.</w:t>
      </w:r>
    </w:p>
    <w:p>
      <w:pPr>
        <w:pStyle w:val="Extenso"/>
        <w:spacing w:lineRule="auto" w:line="360"/>
        <w:rPr/>
      </w:pPr>
      <w:r>
        <w:rPr>
          <w:color w:val="000080"/>
          <w:spacing w:val="0"/>
          <w:szCs w:val="26"/>
        </w:rPr>
        <w:tab/>
        <w:tab/>
        <w:t>(Véase en los Anexos el acta aprobada).</w:t>
      </w:r>
    </w:p>
    <w:p>
      <w:pPr>
        <w:pStyle w:val="Extenso"/>
        <w:spacing w:lineRule="auto" w:line="360"/>
        <w:rPr>
          <w:color w:val="000080"/>
          <w:spacing w:val="0"/>
          <w:szCs w:val="26"/>
        </w:rPr>
      </w:pPr>
      <w:r>
        <w:rPr>
          <w:color w:val="000080"/>
          <w:spacing w:val="0"/>
          <w:szCs w:val="26"/>
        </w:rPr>
      </w:r>
    </w:p>
    <w:p>
      <w:pPr>
        <w:pStyle w:val="Extenso"/>
        <w:spacing w:lineRule="auto" w:line="360"/>
        <w:rPr>
          <w:color w:val="000080"/>
          <w:spacing w:val="0"/>
          <w:szCs w:val="26"/>
        </w:rPr>
      </w:pPr>
      <w:r>
        <w:rPr>
          <w:color w:val="000080"/>
          <w:spacing w:val="0"/>
          <w:szCs w:val="26"/>
        </w:rPr>
      </w:r>
    </w:p>
    <w:p>
      <w:pPr>
        <w:pStyle w:val="Extenso"/>
        <w:spacing w:lineRule="auto" w:line="360"/>
        <w:jc w:val="center"/>
        <w:rPr>
          <w:b/>
          <w:b/>
          <w:color w:val="000080"/>
          <w:spacing w:val="0"/>
          <w:szCs w:val="26"/>
        </w:rPr>
      </w:pPr>
      <w:r>
        <w:rPr>
          <w:b/>
          <w:color w:val="000080"/>
          <w:spacing w:val="0"/>
          <w:szCs w:val="26"/>
        </w:rPr>
        <w:t>IV. CUENTA</w:t>
      </w:r>
    </w:p>
    <w:p>
      <w:pPr>
        <w:pStyle w:val="Extenso"/>
        <w:spacing w:lineRule="auto" w:line="360"/>
        <w:rPr>
          <w:color w:val="000080"/>
          <w:spacing w:val="0"/>
          <w:szCs w:val="26"/>
        </w:rPr>
      </w:pPr>
      <w:r>
        <w:rPr>
          <w:color w:val="000080"/>
          <w:spacing w:val="0"/>
          <w:szCs w:val="26"/>
        </w:rPr>
        <w:t>El señor VALDES (Presidente).— Se va a dar cuenta de los asuntos que han llegado a Secretaría.</w:t>
      </w:r>
    </w:p>
    <w:p>
      <w:pPr>
        <w:pStyle w:val="Extenso"/>
        <w:spacing w:lineRule="auto" w:line="360"/>
        <w:rPr>
          <w:color w:val="000080"/>
          <w:spacing w:val="0"/>
          <w:szCs w:val="26"/>
        </w:rPr>
      </w:pPr>
      <w:r>
        <w:rPr>
          <w:color w:val="000080"/>
          <w:spacing w:val="0"/>
          <w:szCs w:val="26"/>
        </w:rPr>
        <w:t>El señor HOFFMANN (Prosecretario subrogante).— Las siguientes son las co</w:t>
        <w:softHyphen/>
        <w:t>municaciones recibidas:</w:t>
      </w:r>
    </w:p>
    <w:p>
      <w:pPr>
        <w:pStyle w:val="Extenso"/>
        <w:spacing w:lineRule="auto" w:line="360"/>
        <w:jc w:val="center"/>
        <w:rPr>
          <w:color w:val="000080"/>
          <w:spacing w:val="0"/>
          <w:szCs w:val="26"/>
        </w:rPr>
      </w:pPr>
      <w:r>
        <w:rPr>
          <w:color w:val="000080"/>
          <w:spacing w:val="0"/>
          <w:szCs w:val="26"/>
        </w:rPr>
        <w:t>Oficio</w:t>
      </w:r>
    </w:p>
    <w:p>
      <w:pPr>
        <w:pStyle w:val="Extenso"/>
        <w:spacing w:lineRule="auto" w:line="360"/>
        <w:rPr/>
      </w:pPr>
      <w:r>
        <w:rPr>
          <w:color w:val="000080"/>
          <w:spacing w:val="0"/>
          <w:szCs w:val="26"/>
        </w:rPr>
        <w:tab/>
        <w:tab/>
        <w:t>De la Cámara de Diputados, con el cual comunica que ha dado su aprobación, con la excepción que indica, a las enmiendas propuestas por el Senado al proyecto que modifica el decreto ley N° 3.516, de 1980, que establece normas sobre división de predios rústicos y autoriza a entidades que señala para adquirir predios de una superficie inferior a 0,5 hectáreas, por lo que, de conformidad a lo dispuesto en el artículo 68 de la Carta Fundamental, corresponde la formación de una Comisión Mixta, para lo cual ha designado a los señores Diputados que la integrarán. (Véase el documento en los Anexos).</w:t>
      </w:r>
    </w:p>
    <w:p>
      <w:pPr>
        <w:pStyle w:val="Extenso"/>
        <w:spacing w:lineRule="auto" w:line="360"/>
        <w:rPr>
          <w:color w:val="000080"/>
          <w:spacing w:val="0"/>
          <w:szCs w:val="26"/>
        </w:rPr>
      </w:pPr>
      <w:r>
        <w:rPr>
          <w:color w:val="000080"/>
          <w:spacing w:val="0"/>
          <w:szCs w:val="26"/>
        </w:rPr>
        <w:tab/>
        <w:tab/>
        <w:t xml:space="preserve">—Se </w:t>
      </w:r>
      <w:r>
        <w:rPr>
          <w:i/>
          <w:iCs/>
          <w:color w:val="000080"/>
          <w:spacing w:val="0"/>
          <w:szCs w:val="26"/>
        </w:rPr>
        <w:t>toma conocimiento y se designa a los señores Senadores miembros de la Co</w:t>
        <w:softHyphen/>
        <w:t>misión de Agricultura para que integren la referida Comisión Mixta.</w:t>
      </w:r>
    </w:p>
    <w:p>
      <w:pPr>
        <w:pStyle w:val="Extenso"/>
        <w:spacing w:lineRule="auto" w:line="360"/>
        <w:rPr>
          <w:color w:val="000080"/>
          <w:spacing w:val="0"/>
          <w:szCs w:val="26"/>
        </w:rPr>
      </w:pPr>
      <w:r>
        <w:rPr>
          <w:color w:val="000080"/>
          <w:spacing w:val="0"/>
          <w:szCs w:val="26"/>
        </w:rPr>
        <w:t>El señor VALDES (Presidente).— Termi</w:t>
        <w:softHyphen/>
        <w:t>nada la Cuenta.</w:t>
      </w:r>
    </w:p>
    <w:p>
      <w:pPr>
        <w:pStyle w:val="Extenso"/>
        <w:spacing w:lineRule="auto" w:line="360"/>
        <w:jc w:val="center"/>
        <w:rPr>
          <w:color w:val="000080"/>
          <w:spacing w:val="0"/>
          <w:szCs w:val="26"/>
        </w:rPr>
      </w:pPr>
      <w:r>
        <w:rPr>
          <w:color w:val="000080"/>
          <w:spacing w:val="0"/>
          <w:szCs w:val="26"/>
        </w:rPr>
        <w:t>_____________</w:t>
      </w:r>
    </w:p>
    <w:p>
      <w:pPr>
        <w:pStyle w:val="Extenso"/>
        <w:spacing w:lineRule="auto" w:line="360"/>
        <w:rPr>
          <w:color w:val="000080"/>
          <w:spacing w:val="0"/>
          <w:szCs w:val="26"/>
        </w:rPr>
      </w:pPr>
      <w:r>
        <w:rPr>
          <w:color w:val="000080"/>
          <w:spacing w:val="0"/>
          <w:szCs w:val="26"/>
        </w:rPr>
        <w:t>El señor LAVANDERO.— Señor Presi</w:t>
        <w:softHyphen/>
        <w:t>dente, pido recabar autorización para que ingrese al Hemiciclo el señor Director de Presupuestos.</w:t>
      </w:r>
    </w:p>
    <w:p>
      <w:pPr>
        <w:pStyle w:val="Extenso"/>
        <w:spacing w:lineRule="auto" w:line="360"/>
        <w:rPr>
          <w:color w:val="000080"/>
          <w:spacing w:val="0"/>
          <w:szCs w:val="26"/>
        </w:rPr>
      </w:pPr>
      <w:r>
        <w:rPr>
          <w:color w:val="000080"/>
          <w:spacing w:val="0"/>
          <w:szCs w:val="26"/>
        </w:rPr>
        <w:t>El señor OMINAMI.— También el señor Director del Servicio de Impuestos Inter</w:t>
        <w:softHyphen/>
        <w:t>nos.         .</w:t>
      </w:r>
    </w:p>
    <w:p>
      <w:pPr>
        <w:pStyle w:val="Extenso"/>
        <w:spacing w:lineRule="auto" w:line="360"/>
        <w:rPr>
          <w:color w:val="000080"/>
          <w:spacing w:val="0"/>
          <w:szCs w:val="26"/>
        </w:rPr>
      </w:pPr>
      <w:r>
        <w:rPr>
          <w:color w:val="000080"/>
          <w:spacing w:val="0"/>
          <w:szCs w:val="26"/>
        </w:rPr>
        <w:t>El señor VALDES (Presidente).— Solici</w:t>
        <w:softHyphen/>
        <w:t>to la anuencia de la Sala para que ingresen el señor Director de Presupuestos, don José Pablo Arellano, y el señor Director del Ser</w:t>
        <w:softHyphen/>
        <w:t>vicio de Impuestos Internos, don Javier Etcheberry Celhay.</w:t>
      </w:r>
    </w:p>
    <w:p>
      <w:pPr>
        <w:pStyle w:val="Extenso"/>
        <w:spacing w:lineRule="auto" w:line="360"/>
        <w:rPr>
          <w:color w:val="000080"/>
          <w:spacing w:val="0"/>
          <w:szCs w:val="26"/>
        </w:rPr>
      </w:pPr>
      <w:r>
        <w:rPr>
          <w:i/>
          <w:iCs/>
          <w:color w:val="000080"/>
          <w:spacing w:val="0"/>
          <w:szCs w:val="26"/>
        </w:rPr>
        <w:tab/>
        <w:tab/>
        <w:t>—Acordado.</w:t>
      </w:r>
    </w:p>
    <w:p>
      <w:pPr>
        <w:pStyle w:val="Extenso"/>
        <w:spacing w:lineRule="auto" w:line="360"/>
        <w:rPr/>
      </w:pPr>
      <w:r>
        <w:rPr>
          <w:color w:val="000080"/>
          <w:spacing w:val="0"/>
          <w:szCs w:val="26"/>
        </w:rPr>
        <w:tab/>
        <w:tab/>
        <w:t>Se suspende la sesión por quince minu</w:t>
        <w:softHyphen/>
        <w:t>tos, para celebrar una reunión de Comités.</w:t>
      </w:r>
    </w:p>
    <w:p>
      <w:pPr>
        <w:pStyle w:val="Extenso"/>
        <w:spacing w:lineRule="auto" w:line="360"/>
        <w:jc w:val="center"/>
        <w:rPr>
          <w:color w:val="000080"/>
          <w:spacing w:val="0"/>
          <w:szCs w:val="26"/>
        </w:rPr>
      </w:pPr>
      <w:r>
        <w:rPr>
          <w:color w:val="000080"/>
          <w:spacing w:val="0"/>
          <w:szCs w:val="26"/>
        </w:rPr>
        <w:t>_________________</w:t>
      </w:r>
    </w:p>
    <w:p>
      <w:pPr>
        <w:pStyle w:val="Extenso"/>
        <w:spacing w:lineRule="auto" w:line="360"/>
        <w:rPr>
          <w:color w:val="000080"/>
          <w:spacing w:val="0"/>
          <w:szCs w:val="26"/>
        </w:rPr>
      </w:pPr>
      <w:r>
        <w:rPr>
          <w:color w:val="000080"/>
          <w:spacing w:val="0"/>
          <w:szCs w:val="26"/>
        </w:rPr>
        <w:tab/>
        <w:tab/>
        <w:t>—</w:t>
      </w:r>
      <w:r>
        <w:rPr>
          <w:i/>
          <w:iCs/>
          <w:color w:val="000080"/>
          <w:spacing w:val="0"/>
          <w:szCs w:val="26"/>
        </w:rPr>
        <w:t>Se suspendió a las 11:1.</w:t>
      </w:r>
    </w:p>
    <w:p>
      <w:pPr>
        <w:pStyle w:val="Extenso"/>
        <w:spacing w:lineRule="auto" w:line="360"/>
        <w:rPr/>
      </w:pPr>
      <w:r>
        <w:rPr>
          <w:color w:val="000080"/>
          <w:spacing w:val="0"/>
          <w:szCs w:val="26"/>
        </w:rPr>
        <w:tab/>
        <w:tab/>
        <w:t>—</w:t>
      </w:r>
      <w:r>
        <w:rPr>
          <w:i/>
          <w:iCs/>
          <w:color w:val="000080"/>
          <w:spacing w:val="0"/>
          <w:szCs w:val="26"/>
        </w:rPr>
        <w:t>Se reanudó la sesión a las 11:23.</w:t>
      </w:r>
    </w:p>
    <w:p>
      <w:pPr>
        <w:pStyle w:val="Extenso"/>
        <w:spacing w:lineRule="auto" w:line="360"/>
        <w:jc w:val="center"/>
        <w:rPr>
          <w:color w:val="000080"/>
          <w:spacing w:val="0"/>
          <w:szCs w:val="26"/>
        </w:rPr>
      </w:pPr>
      <w:r>
        <w:rPr>
          <w:i/>
          <w:iCs/>
          <w:color w:val="000080"/>
          <w:spacing w:val="0"/>
          <w:szCs w:val="26"/>
        </w:rPr>
        <w:t>__________________</w:t>
      </w:r>
    </w:p>
    <w:p>
      <w:pPr>
        <w:pStyle w:val="Extenso"/>
        <w:spacing w:lineRule="auto" w:line="360"/>
        <w:rPr>
          <w:color w:val="000080"/>
          <w:spacing w:val="0"/>
          <w:szCs w:val="26"/>
        </w:rPr>
      </w:pPr>
      <w:r>
        <w:rPr>
          <w:color w:val="000080"/>
          <w:spacing w:val="0"/>
          <w:szCs w:val="26"/>
        </w:rPr>
        <w:t>El señor VALDES (Presidente).— Conti</w:t>
        <w:softHyphen/>
        <w:t>núa la sesión.</w:t>
      </w:r>
    </w:p>
    <w:p>
      <w:pPr>
        <w:pStyle w:val="Extenso"/>
        <w:spacing w:lineRule="auto" w:line="360"/>
        <w:rPr/>
      </w:pPr>
      <w:r>
        <w:rPr>
          <w:color w:val="000080"/>
          <w:spacing w:val="0"/>
          <w:szCs w:val="26"/>
        </w:rPr>
        <w:tab/>
        <w:tab/>
        <w:t>Solicito el asentimiento de la Sala para dejar sin efecto la hora de Incidentes, a fin de abocarnos al estudio de los asuntos de la tabla.</w:t>
      </w:r>
    </w:p>
    <w:p>
      <w:pPr>
        <w:pStyle w:val="Extenso"/>
        <w:spacing w:lineRule="auto" w:line="360"/>
        <w:rPr/>
      </w:pPr>
      <w:r>
        <w:rPr>
          <w:color w:val="000080"/>
          <w:spacing w:val="0"/>
          <w:szCs w:val="26"/>
        </w:rPr>
        <w:tab/>
        <w:tab/>
        <w:t>—</w:t>
      </w:r>
      <w:r>
        <w:rPr>
          <w:i/>
          <w:iCs/>
          <w:color w:val="000080"/>
          <w:spacing w:val="0"/>
          <w:szCs w:val="26"/>
        </w:rPr>
        <w:t>Así se acuerda.</w:t>
      </w:r>
    </w:p>
    <w:p>
      <w:pPr>
        <w:pStyle w:val="Extenso"/>
        <w:spacing w:lineRule="auto" w:line="360"/>
        <w:rPr>
          <w:i/>
          <w:i/>
          <w:iCs/>
          <w:color w:val="000080"/>
          <w:spacing w:val="0"/>
          <w:szCs w:val="26"/>
        </w:rPr>
      </w:pPr>
      <w:r>
        <w:rPr>
          <w:i/>
          <w:iCs/>
          <w:color w:val="000080"/>
          <w:spacing w:val="0"/>
          <w:szCs w:val="26"/>
        </w:rPr>
      </w:r>
    </w:p>
    <w:p>
      <w:pPr>
        <w:pStyle w:val="Extenso"/>
        <w:spacing w:lineRule="auto" w:line="360"/>
        <w:rPr>
          <w:i/>
          <w:i/>
          <w:iCs/>
          <w:color w:val="000080"/>
          <w:spacing w:val="0"/>
          <w:szCs w:val="26"/>
        </w:rPr>
      </w:pPr>
      <w:r>
        <w:rPr>
          <w:i/>
          <w:iCs/>
          <w:color w:val="000080"/>
          <w:spacing w:val="0"/>
          <w:szCs w:val="26"/>
        </w:rPr>
      </w:r>
    </w:p>
    <w:p>
      <w:pPr>
        <w:pStyle w:val="Extenso"/>
        <w:tabs>
          <w:tab w:val="clear" w:pos="2268"/>
        </w:tabs>
        <w:spacing w:lineRule="auto" w:line="360"/>
        <w:ind w:left="0" w:hanging="0"/>
        <w:jc w:val="center"/>
        <w:rPr>
          <w:b/>
          <w:b/>
          <w:color w:val="000080"/>
          <w:spacing w:val="0"/>
          <w:szCs w:val="26"/>
        </w:rPr>
      </w:pPr>
      <w:r>
        <w:rPr>
          <w:b/>
          <w:color w:val="000080"/>
          <w:spacing w:val="0"/>
          <w:szCs w:val="26"/>
        </w:rPr>
        <w:t>V. ORDEN DEL DÍA</w:t>
      </w:r>
    </w:p>
    <w:p>
      <w:pPr>
        <w:pStyle w:val="Extenso"/>
        <w:tabs>
          <w:tab w:val="clear" w:pos="2268"/>
        </w:tabs>
        <w:spacing w:lineRule="auto" w:line="360"/>
        <w:ind w:left="0" w:hanging="0"/>
        <w:jc w:val="center"/>
        <w:rPr>
          <w:b/>
          <w:b/>
          <w:color w:val="000080"/>
          <w:spacing w:val="0"/>
          <w:szCs w:val="26"/>
        </w:rPr>
      </w:pPr>
      <w:r>
        <w:rPr>
          <w:b/>
          <w:color w:val="000080"/>
          <w:spacing w:val="0"/>
          <w:szCs w:val="26"/>
        </w:rPr>
      </w:r>
    </w:p>
    <w:p>
      <w:pPr>
        <w:pStyle w:val="Extenso"/>
        <w:tabs>
          <w:tab w:val="clear" w:pos="2268"/>
        </w:tabs>
        <w:spacing w:lineRule="auto" w:line="360"/>
        <w:ind w:left="0" w:hanging="0"/>
        <w:jc w:val="center"/>
        <w:rPr>
          <w:b/>
          <w:b/>
          <w:color w:val="000080"/>
          <w:spacing w:val="0"/>
          <w:szCs w:val="26"/>
        </w:rPr>
      </w:pPr>
      <w:r>
        <w:rPr>
          <w:b/>
          <w:color w:val="000080"/>
          <w:spacing w:val="0"/>
          <w:szCs w:val="26"/>
        </w:rPr>
      </w:r>
    </w:p>
    <w:p>
      <w:pPr>
        <w:pStyle w:val="Extenso"/>
        <w:tabs>
          <w:tab w:val="clear" w:pos="2268"/>
        </w:tabs>
        <w:spacing w:lineRule="auto" w:line="360"/>
        <w:ind w:left="0" w:hanging="0"/>
        <w:jc w:val="center"/>
        <w:rPr>
          <w:b/>
          <w:b/>
          <w:bCs/>
          <w:color w:val="000080"/>
          <w:spacing w:val="0"/>
          <w:szCs w:val="26"/>
        </w:rPr>
      </w:pPr>
      <w:r>
        <w:rPr>
          <w:b/>
          <w:bCs/>
          <w:color w:val="000080"/>
          <w:spacing w:val="0"/>
          <w:szCs w:val="26"/>
        </w:rPr>
        <w:t>REAJUSTE DE PENSIONES Y AUMENTO DE APORTES A EDUCACIÓN SUBVENCIONADA</w:t>
      </w:r>
    </w:p>
    <w:p>
      <w:pPr>
        <w:pStyle w:val="Extenso"/>
        <w:tabs>
          <w:tab w:val="clear" w:pos="2268"/>
        </w:tabs>
        <w:spacing w:lineRule="auto" w:line="360"/>
        <w:ind w:left="0" w:hanging="0"/>
        <w:jc w:val="center"/>
        <w:rPr>
          <w:b/>
          <w:b/>
          <w:bCs/>
          <w:color w:val="000080"/>
          <w:spacing w:val="0"/>
          <w:szCs w:val="26"/>
        </w:rPr>
      </w:pPr>
      <w:r>
        <w:rPr>
          <w:b/>
          <w:bCs/>
          <w:color w:val="000080"/>
          <w:spacing w:val="0"/>
          <w:szCs w:val="26"/>
        </w:rPr>
      </w:r>
    </w:p>
    <w:p>
      <w:pPr>
        <w:pStyle w:val="Extenso"/>
        <w:spacing w:lineRule="auto" w:line="360"/>
        <w:rPr/>
      </w:pPr>
      <w:r>
        <w:rPr>
          <w:color w:val="000080"/>
          <w:spacing w:val="0"/>
          <w:szCs w:val="26"/>
        </w:rPr>
        <w:t>El señor VALDES (Presidente).— Co</w:t>
        <w:softHyphen/>
        <w:t>rresponde ocuparnos, en primer lugar, del proyecto de la Cámara de Diputados que concede un reajuste extraordinario de 10 por ciento a las pensiones que indica, y un aumento adicional del aporte a la educación subvencionada, tanto municipal como particular, y que establece las fuentes para su financiamiento. La iniciativa se originó en mensaje de Su Excelencia el Presidente de la República, tiene urgencia calificada de "Suma" y cuenta con informe de la Co</w:t>
        <w:softHyphen/>
        <w:t>misión de Hacienda.</w:t>
      </w:r>
    </w:p>
    <w:p>
      <w:pPr>
        <w:pStyle w:val="Extenso"/>
        <w:spacing w:lineRule="auto" w:line="360"/>
        <w:rPr>
          <w:color w:val="000080"/>
          <w:spacing w:val="0"/>
          <w:szCs w:val="26"/>
        </w:rPr>
      </w:pPr>
      <w:r>
        <w:rPr>
          <w:color w:val="000080"/>
          <w:spacing w:val="0"/>
          <w:szCs w:val="26"/>
        </w:rPr>
        <w:t>—</w:t>
      </w:r>
      <w:r>
        <w:rPr>
          <w:i/>
          <w:iCs/>
          <w:color w:val="000080"/>
          <w:spacing w:val="0"/>
          <w:szCs w:val="26"/>
        </w:rPr>
        <w:t>Los antecedentes sobre el proyecto fi</w:t>
        <w:softHyphen/>
        <w:t>guran en los Diarios de Sesiones que se in</w:t>
        <w:softHyphen/>
        <w:t>dican:</w:t>
      </w:r>
    </w:p>
    <w:p>
      <w:pPr>
        <w:pStyle w:val="Extenso"/>
        <w:spacing w:lineRule="auto" w:line="360"/>
        <w:rPr>
          <w:color w:val="000080"/>
          <w:spacing w:val="0"/>
          <w:szCs w:val="26"/>
        </w:rPr>
      </w:pPr>
      <w:r>
        <w:rPr>
          <w:i/>
          <w:iCs/>
          <w:color w:val="000080"/>
          <w:spacing w:val="0"/>
          <w:szCs w:val="26"/>
        </w:rPr>
        <w:t>Proyecto de ley:</w:t>
      </w:r>
    </w:p>
    <w:p>
      <w:pPr>
        <w:pStyle w:val="Extenso"/>
        <w:spacing w:lineRule="auto" w:line="360"/>
        <w:rPr>
          <w:color w:val="000080"/>
          <w:spacing w:val="0"/>
          <w:szCs w:val="26"/>
        </w:rPr>
      </w:pPr>
      <w:r>
        <w:rPr>
          <w:i/>
          <w:iCs/>
          <w:color w:val="000080"/>
          <w:spacing w:val="0"/>
          <w:szCs w:val="26"/>
        </w:rPr>
        <w:t>En segundo trámite, sesión 6</w:t>
      </w:r>
      <w:r>
        <w:rPr>
          <w:i/>
          <w:iCs/>
          <w:color w:val="000080"/>
          <w:spacing w:val="0"/>
          <w:szCs w:val="26"/>
          <w:vertAlign w:val="superscript"/>
        </w:rPr>
        <w:t>a</w:t>
      </w:r>
      <w:r>
        <w:rPr>
          <w:i/>
          <w:iCs/>
          <w:color w:val="000080"/>
          <w:spacing w:val="0"/>
          <w:szCs w:val="26"/>
        </w:rPr>
        <w:t>., en 13 de junio de 1995.</w:t>
      </w:r>
    </w:p>
    <w:p>
      <w:pPr>
        <w:pStyle w:val="Extenso"/>
        <w:spacing w:lineRule="auto" w:line="360"/>
        <w:rPr>
          <w:color w:val="000080"/>
          <w:spacing w:val="0"/>
          <w:szCs w:val="26"/>
        </w:rPr>
      </w:pPr>
      <w:r>
        <w:rPr>
          <w:i/>
          <w:iCs/>
          <w:color w:val="000080"/>
          <w:spacing w:val="0"/>
          <w:szCs w:val="26"/>
        </w:rPr>
        <w:t>Informe de Comisión:</w:t>
      </w:r>
    </w:p>
    <w:p>
      <w:pPr>
        <w:pStyle w:val="Extenso"/>
        <w:spacing w:lineRule="auto" w:line="360"/>
        <w:rPr>
          <w:color w:val="000080"/>
          <w:spacing w:val="0"/>
          <w:szCs w:val="26"/>
        </w:rPr>
      </w:pPr>
      <w:r>
        <w:rPr>
          <w:i/>
          <w:iCs/>
          <w:color w:val="000080"/>
          <w:spacing w:val="0"/>
          <w:szCs w:val="26"/>
        </w:rPr>
        <w:t>Hacienda, sesión 9</w:t>
      </w:r>
      <w:r>
        <w:rPr>
          <w:i/>
          <w:iCs/>
          <w:color w:val="000080"/>
          <w:spacing w:val="0"/>
          <w:szCs w:val="26"/>
          <w:vertAlign w:val="superscript"/>
        </w:rPr>
        <w:t>a</w:t>
      </w:r>
      <w:r>
        <w:rPr>
          <w:i/>
          <w:iCs/>
          <w:color w:val="000080"/>
          <w:spacing w:val="0"/>
          <w:szCs w:val="26"/>
        </w:rPr>
        <w:t>., en 21 de junio de 1995.</w:t>
      </w:r>
    </w:p>
    <w:p>
      <w:pPr>
        <w:pStyle w:val="Extenso"/>
        <w:spacing w:lineRule="auto" w:line="360"/>
        <w:rPr>
          <w:color w:val="000080"/>
          <w:spacing w:val="0"/>
          <w:szCs w:val="26"/>
        </w:rPr>
      </w:pPr>
      <w:r>
        <w:rPr>
          <w:color w:val="000080"/>
          <w:spacing w:val="0"/>
          <w:szCs w:val="26"/>
        </w:rPr>
        <w:t>El señor VALDES (Presidente).— Tiene la palabra el señor Ministro.</w:t>
      </w:r>
    </w:p>
    <w:p>
      <w:pPr>
        <w:pStyle w:val="Extenso"/>
        <w:spacing w:lineRule="auto" w:line="360"/>
        <w:rPr/>
      </w:pPr>
      <w:r>
        <w:rPr>
          <w:color w:val="000080"/>
          <w:spacing w:val="0"/>
          <w:szCs w:val="26"/>
        </w:rPr>
        <w:t>El señor ANINAT (Ministro de Hacien</w:t>
        <w:softHyphen/>
        <w:t>da).— Señor Presidente, me gustaría usar brevemente mi tiempo para referirme sólo a tres aspectos principales del proyecto, sin entrar, en esta ocasión, al detalle de su con</w:t>
        <w:softHyphen/>
        <w:t>tenido, porque los señores Senadores han tenido la oportunidad de conocerlo a  través del informe que tienen en su poder.</w:t>
      </w:r>
    </w:p>
    <w:p>
      <w:pPr>
        <w:pStyle w:val="Extenso"/>
        <w:spacing w:lineRule="auto" w:line="360"/>
        <w:rPr/>
      </w:pPr>
      <w:r>
        <w:rPr>
          <w:color w:val="000080"/>
          <w:spacing w:val="0"/>
          <w:szCs w:val="26"/>
        </w:rPr>
        <w:tab/>
        <w:tab/>
        <w:t>En primer lugar, ¿cuál es el objetivo final de la iniciativa? Para no enredamos en la discusión y apuntar al fondo de la cuestión, centraré el debate en los aspectos medula</w:t>
        <w:softHyphen/>
        <w:t>res.</w:t>
      </w:r>
    </w:p>
    <w:p>
      <w:pPr>
        <w:pStyle w:val="Extenso"/>
        <w:spacing w:lineRule="auto" w:line="360"/>
        <w:rPr/>
      </w:pPr>
      <w:r>
        <w:rPr>
          <w:color w:val="000080"/>
          <w:spacing w:val="0"/>
          <w:szCs w:val="26"/>
        </w:rPr>
        <w:tab/>
        <w:tab/>
        <w:t>En el fondo de la cuestión, el proyecto propone una solución permanente para un problema que ha existido por décadas y ca</w:t>
        <w:softHyphen/>
        <w:t>si en forma constante. Me refiero al bajo nivel de las pensiones vigentes que derivan del antiguo sistema previsional, las que afectan aproximadamente a un millón 100 mil chilenos. Si consideramos los beneficia</w:t>
        <w:softHyphen/>
        <w:t>rios principales —no los secundarios ni ter</w:t>
        <w:softHyphen/>
        <w:t>ciarios—, sus ingresos parten de 16 mil a 18 mil pesos, concentrándose a nivel de pensiones asistenciales y mínimas en canti</w:t>
        <w:softHyphen/>
        <w:t>dades inferiores a 50 mil pesos. Esto signi</w:t>
        <w:softHyphen/>
        <w:t>fica que estamos hablando de pensiones cuyos montos ni siquiera alcanzan, en lo grueso, a un ingreso mínimo mensual que en otras ocasiones el Senado ha aprobado para los trabajadores activos.</w:t>
      </w:r>
    </w:p>
    <w:p>
      <w:pPr>
        <w:pStyle w:val="Extenso"/>
        <w:spacing w:lineRule="auto" w:line="360"/>
        <w:rPr/>
      </w:pPr>
      <w:r>
        <w:rPr>
          <w:color w:val="000080"/>
          <w:spacing w:val="0"/>
          <w:szCs w:val="26"/>
        </w:rPr>
        <w:tab/>
        <w:tab/>
        <w:t>Por lo tanto, el proyecto intenta corregir en forma permanente una inequidad de lar</w:t>
        <w:softHyphen/>
        <w:t>go arrastre, enfocando una solución —que reconocemos es parcial y que constituye un segundo esfuerzo, faltando hacer otros más adelante, cuando las condiciones lo permi</w:t>
        <w:softHyphen/>
        <w:t>tan— mediante un reajuste de 10 por cien</w:t>
        <w:softHyphen/>
        <w:t>to de toda la gama de pensiones cuyo mon</w:t>
        <w:softHyphen/>
        <w:t>to mensual sea inferior a 100 mil pesos y acumulando diferencias para llegar a 110 mil pesos, de modo que en ese tramo no se produzca un cambio de umbral exagerado. Pero el grueso del proyecto beneficia a gente que actualmente percibe pensiones inferiores a 18 mil pesos, y hasta 60 mil ó 70 mil pesos. Ese es el grueso de beneficia</w:t>
        <w:softHyphen/>
        <w:t>rios del proyecto, que alcanza a un millón 100 mil personas.</w:t>
      </w:r>
    </w:p>
    <w:p>
      <w:pPr>
        <w:pStyle w:val="Extenso"/>
        <w:spacing w:lineRule="auto" w:line="360"/>
        <w:rPr/>
      </w:pPr>
      <w:r>
        <w:rPr>
          <w:color w:val="000080"/>
          <w:spacing w:val="0"/>
          <w:szCs w:val="26"/>
        </w:rPr>
        <w:tab/>
        <w:tab/>
        <w:t>En segundo término, esta iniciativa in</w:t>
        <w:softHyphen/>
        <w:t>cluye a otro grupo vulnerable de la socie</w:t>
        <w:softHyphen/>
        <w:t>dad, respecto del cual existe un amplio con</w:t>
        <w:softHyphen/>
        <w:t>senso nacional —destacado por todos los sectores— sobre su importancia. Se trata de las subvenciones escolares, que benefi</w:t>
        <w:softHyphen/>
        <w:t>cian a 2 millones 700 mil jóvenes o niños en edad escolar, las que reciben un incremen</w:t>
        <w:softHyphen/>
        <w:t>to promedio de 5 por ciento. Sin embargo, el proyecto no otorga este aumento en for</w:t>
        <w:softHyphen/>
        <w:t>ma absoluta o universal, sino que distingue mediante porcentajes diferidos que van desde 2 por ciento real permanente, y por</w:t>
        <w:softHyphen/>
        <w:t>centajes de hasta 10 ó 12 por ciento, según los requerimientos de distintos tipos de educación, el esfuerzo educativo y la com</w:t>
        <w:softHyphen/>
        <w:t>plejidad en la calidad educativa. Es decir, el promedio es 5 por ciento, pero el proyecto diferencia el incremento considerando dis</w:t>
        <w:softHyphen/>
        <w:t>tintos regímenes de educación que reciben la subvención escolar.</w:t>
      </w:r>
    </w:p>
    <w:p>
      <w:pPr>
        <w:pStyle w:val="Extenso"/>
        <w:spacing w:lineRule="auto" w:line="360"/>
        <w:rPr/>
      </w:pPr>
      <w:r>
        <w:rPr>
          <w:color w:val="000080"/>
          <w:spacing w:val="0"/>
          <w:szCs w:val="26"/>
        </w:rPr>
        <w:tab/>
        <w:tab/>
        <w:t>La iniciativa incorpora también indicado</w:t>
        <w:softHyphen/>
        <w:t>res de ruralidad que permiten otorgar ade</w:t>
        <w:softHyphen/>
        <w:t>cuadamente este beneficio a unas 600 es</w:t>
        <w:softHyphen/>
        <w:t>cuelas adicionales. Este es un importante elemento de incentivo para ciertas regiones del país con alto índice de ruralidad.</w:t>
      </w:r>
    </w:p>
    <w:p>
      <w:pPr>
        <w:pStyle w:val="Extenso"/>
        <w:spacing w:lineRule="auto" w:line="360"/>
        <w:rPr/>
      </w:pPr>
      <w:r>
        <w:rPr>
          <w:color w:val="000080"/>
          <w:spacing w:val="0"/>
          <w:szCs w:val="26"/>
        </w:rPr>
        <w:tab/>
        <w:tab/>
        <w:t>Por consiguiente, los beneficios del pro</w:t>
        <w:softHyphen/>
        <w:t>yecto son claros, macizos y significan un paso real, respecto de los cuales todos los sectores y la totalidad de los señores Sena</w:t>
        <w:softHyphen/>
        <w:t>dores presentes, en alguna ocasión, han manifestado su pleno acuerdo.</w:t>
      </w:r>
    </w:p>
    <w:p>
      <w:pPr>
        <w:pStyle w:val="Extenso"/>
        <w:spacing w:lineRule="auto" w:line="360"/>
        <w:rPr/>
      </w:pPr>
      <w:r>
        <w:rPr>
          <w:color w:val="000080"/>
          <w:spacing w:val="0"/>
          <w:szCs w:val="26"/>
        </w:rPr>
        <w:tab/>
        <w:tab/>
        <w:t>Al entrar al centro de la cuestión, pare</w:t>
        <w:softHyphen/>
        <w:t>ciera que las diferencias surgen a la hora de los financiamientos.</w:t>
      </w:r>
    </w:p>
    <w:p>
      <w:pPr>
        <w:pStyle w:val="Extenso"/>
        <w:spacing w:lineRule="auto" w:line="360"/>
        <w:rPr>
          <w:color w:val="000080"/>
          <w:spacing w:val="0"/>
          <w:szCs w:val="26"/>
        </w:rPr>
      </w:pPr>
      <w:r>
        <w:rPr>
          <w:color w:val="000080"/>
          <w:spacing w:val="0"/>
          <w:szCs w:val="26"/>
        </w:rPr>
        <w:tab/>
        <w:tab/>
        <w:t>Por lo tanto, señor Presidente —si me lo permite—, en primer lugar, me gustaría se</w:t>
        <w:softHyphen/>
        <w:t>ñalar que pensamos que dada la nueva tra</w:t>
        <w:softHyphen/>
        <w:t>dición de finanzas públicas de Chile, a dife</w:t>
        <w:softHyphen/>
        <w:t>rencia de la de otras latitudes —lo hemos dicho en la discusión del Presupuesto de la Nación, y ello ha sido aceptado por los señores Senadores—nuestra garantía está en no establecer gastos sin los correspondien</w:t>
        <w:softHyphen/>
        <w:t>tes financiamientos. Recordemos que, in</w:t>
        <w:softHyphen/>
        <w:t xml:space="preserve">cluso, el presente proyecto tiene rango constitucional. </w:t>
      </w:r>
    </w:p>
    <w:p>
      <w:pPr>
        <w:pStyle w:val="Extenso"/>
        <w:spacing w:lineRule="auto" w:line="360"/>
        <w:rPr/>
      </w:pPr>
      <w:r>
        <w:rPr>
          <w:color w:val="000080"/>
          <w:spacing w:val="0"/>
          <w:szCs w:val="26"/>
        </w:rPr>
        <w:tab/>
        <w:tab/>
        <w:t>En segundo lugar, estamos hablando de un gasto permanente, destinado a alrede</w:t>
        <w:softHyphen/>
        <w:t>dor de 1 millón 100 mil pensionados y de 2 millones 700 mil niños. Por tanto, sería se</w:t>
        <w:softHyphen/>
        <w:t>guir un pésimo principio macroeconómico sustentarlo, con ganancias esporádicas u ocasionales.</w:t>
      </w:r>
    </w:p>
    <w:p>
      <w:pPr>
        <w:pStyle w:val="Extenso"/>
        <w:spacing w:lineRule="auto" w:line="360"/>
        <w:rPr/>
      </w:pPr>
      <w:r>
        <w:rPr>
          <w:color w:val="000080"/>
          <w:spacing w:val="0"/>
          <w:szCs w:val="26"/>
        </w:rPr>
        <w:tab/>
        <w:tab/>
        <w:t>Algunos señores Senadores han aludido al alto precio del cobre. Es efectivo que éste ha tenido en los últimos meses un nivel ele</w:t>
        <w:softHyphen/>
        <w:t>vado. Pero, son precisamente esas fluctua</w:t>
        <w:softHyphen/>
        <w:t>ciones —la discusión la hemos tenido en otras oportunidades— las que nos aconse</w:t>
        <w:softHyphen/>
        <w:t>jaron tener elementos como el Fondo de Es</w:t>
        <w:softHyphen/>
        <w:t>tabilización del Cobre, el que permite esta</w:t>
        <w:softHyphen/>
        <w:t>bilizar ingresos e impide al Fisco echar ma</w:t>
        <w:softHyphen/>
        <w:t>no de ellos, por la obligación de mirar a lar</w:t>
        <w:softHyphen/>
        <w:t>go plazo.</w:t>
      </w:r>
    </w:p>
    <w:p>
      <w:pPr>
        <w:pStyle w:val="Extenso"/>
        <w:spacing w:lineRule="auto" w:line="360"/>
        <w:rPr/>
      </w:pPr>
      <w:r>
        <w:rPr>
          <w:color w:val="000080"/>
          <w:spacing w:val="0"/>
          <w:szCs w:val="26"/>
        </w:rPr>
        <w:tab/>
        <w:tab/>
        <w:t>Resumiré la situación de la siguiente ma</w:t>
        <w:softHyphen/>
        <w:t>nera. Creo que, a mediano y largo plazos, estaríamos haciendo un pésimo servicio al país si echásemos mano del porcentaje de ahorro fiscal bruto con que —por suerte- contamos hoy, rebajándolo, o hipotecándo</w:t>
        <w:softHyphen/>
        <w:t>lo, para financiar transitoriamente un gasto como el que ahora proponemos. Y digo "transitoriamente", porque no sabemos si ese ahorro se repetirá año tras año; ése es el punto central ¿Tenemos certeza en lo to</w:t>
        <w:softHyphen/>
        <w:t>cante a cuánto habrá ascendido en 1996, 1997 o en el año 2005? Lo conocemos hoy, pero no es necesariamente extrapolable a 10 años, y el gasto es permanente. Luego, es verdad que podríamos recurrir a él para financiar este proyecto, pero ello sería un pésimo negocio en muchos frentes.</w:t>
      </w:r>
    </w:p>
    <w:p>
      <w:pPr>
        <w:pStyle w:val="Extenso"/>
        <w:spacing w:lineRule="auto" w:line="360"/>
        <w:rPr/>
      </w:pPr>
      <w:r>
        <w:rPr>
          <w:color w:val="000080"/>
          <w:spacing w:val="0"/>
          <w:szCs w:val="26"/>
        </w:rPr>
        <w:tab/>
        <w:tab/>
        <w:t>Importa tener presente que el ahorro fis</w:t>
        <w:softHyphen/>
        <w:t>cal tiene una connotación de ahorro de ca</w:t>
        <w:softHyphen/>
        <w:t>pital. Es decir, es permanente, multianual. Lo que aquí ha elegido el Ejecutivo es, más bien, gravar el consumo, y, ni siquiera el general y masivo, sino el de dos bienes muy específicos: los cigarrillos y las gasolinas automotrices.</w:t>
      </w:r>
    </w:p>
    <w:p>
      <w:pPr>
        <w:pStyle w:val="Extenso"/>
        <w:spacing w:lineRule="auto" w:line="360"/>
        <w:rPr/>
      </w:pPr>
      <w:r>
        <w:rPr>
          <w:color w:val="000080"/>
          <w:spacing w:val="0"/>
          <w:szCs w:val="26"/>
        </w:rPr>
        <w:tab/>
        <w:tab/>
        <w:t>Por tanto, no podemos hacer una especie de escandalera y reclamar que aquí se es</w:t>
        <w:softHyphen/>
        <w:t>tán gravando los ingresos familiares globa</w:t>
        <w:softHyphen/>
        <w:t>les o el patrimonio de las empresas. Nada de eso. En el fondo, sólo se están gravando dos consumos específicos para financiar, con consumos corrientes de las personas —ahí está el equilibrio del proyecto—, gas</w:t>
        <w:softHyphen/>
        <w:t>tos corrientes de las personas, en este caso, de los pensionados. Es decir, el proyecto calza muy bien con nuestra filosofía. Esta</w:t>
        <w:softHyphen/>
        <w:t>mos afectando un consumo parcial, indirec</w:t>
        <w:softHyphen/>
        <w:t>to, privativo de algunos grupos, corriente, para financiar un gasto que sólo es corriente, porque se trata de los más ancianos los pensionados.</w:t>
      </w:r>
    </w:p>
    <w:p>
      <w:pPr>
        <w:pStyle w:val="Extenso"/>
        <w:spacing w:lineRule="auto" w:line="360"/>
        <w:rPr/>
      </w:pPr>
      <w:r>
        <w:rPr>
          <w:color w:val="000080"/>
          <w:spacing w:val="0"/>
          <w:szCs w:val="26"/>
        </w:rPr>
        <w:tab/>
        <w:tab/>
        <w:t>El Senador señor Piñera decía en la Comisión de Hacienda del Senado: "Reconozco que el Fisco ahorra, en términos brutos 4,8 puntos del producto. ¿Por qué no bajar esa cifra a 4,7 ó 4,6, y de ahí sacar parte de la plata?" La respuesta es muy precisa: Primero, porque, como ya dije, el ahorro tiene un sentido de capital o de largo plazo, y no de gasto corriente. Segundo, porque no está garantido; no se puede asumir que los equilibrios macroeconómicos de hoy permanecerán para siempre. Cuando Chile se apoyó en ese supuesto, debió sufrir graves crisis, como la de los años 60 y la de los 80. Y, tercero, porque, precisamente cuando uno parte con esa filosofía de echar mano a un ahorro limitado, que conocemos hoy pero que no está asegurado para mañana, para financiar algo permanente, termina con  un ahorro cero o un ahorro negativo. Cuando uno parte por esa avenida ya no puede parar. Veamos lo que ocurrió en México —entre otros países latinoamericanos— respecto del uso de las finanzas públicas en su componente de ahorro. Es un pésimo proce-  dimiento financiar gasto corriente —como es el gasto de los pensionados— con ahorro y con elementos que están destinados a largo plazo.</w:t>
      </w:r>
    </w:p>
    <w:p>
      <w:pPr>
        <w:pStyle w:val="Extenso"/>
        <w:spacing w:lineRule="auto" w:line="360"/>
        <w:rPr>
          <w:color w:val="000080"/>
          <w:spacing w:val="0"/>
          <w:szCs w:val="26"/>
        </w:rPr>
      </w:pPr>
      <w:r>
        <w:rPr>
          <w:color w:val="000080"/>
          <w:spacing w:val="0"/>
          <w:szCs w:val="26"/>
        </w:rPr>
        <w:tab/>
        <w:tab/>
        <w:t>La Oposición nos ha preguntado por qué el Ejecutivo no se preocupa del tipo de cambio, que afecta, por ejemplo, a parte de la agricultura, y reconocemos que ella se ha visto perjudicada. Nuestra respuesta ha sido que, precisamente porque Chile es el único país de América —lo subrayo: el único— que tiene algún ahorro fiscal positivo; porque hemos ahorrado, incurriendo en el costo político que ello implica; porque no hemos querido ser irresponsables; porque hemos mantenido esta política durante años y a pesar de las tentaciones, el valor del tipo de cambio no se ha afectado aún</w:t>
      </w:r>
      <w:r>
        <w:rPr>
          <w:i/>
          <w:iCs/>
          <w:color w:val="000080"/>
          <w:spacing w:val="0"/>
          <w:szCs w:val="26"/>
        </w:rPr>
        <w:t xml:space="preserve"> </w:t>
      </w:r>
      <w:r>
        <w:rPr>
          <w:color w:val="000080"/>
          <w:spacing w:val="0"/>
          <w:szCs w:val="26"/>
        </w:rPr>
        <w:t xml:space="preserve">más de lo que se ha resentido. ¿Qué pasaría </w:t>
      </w:r>
      <w:r>
        <w:rPr>
          <w:bCs/>
          <w:color w:val="000080"/>
          <w:spacing w:val="0"/>
          <w:szCs w:val="26"/>
        </w:rPr>
        <w:t>si el ahorro fiscal fuera cero, si fuera mucho menor o la mitad del actual? Tendríamos más problemas —no menos— en cuanto al lugar que hay que dar al comercio exterior para que asuma una estabilidad cambiaria mayor.</w:t>
      </w:r>
    </w:p>
    <w:p>
      <w:pPr>
        <w:pStyle w:val="Extenso"/>
        <w:spacing w:lineRule="auto" w:line="360"/>
        <w:rPr>
          <w:color w:val="000080"/>
          <w:spacing w:val="0"/>
          <w:szCs w:val="26"/>
        </w:rPr>
      </w:pPr>
      <w:r>
        <w:rPr>
          <w:bCs/>
          <w:color w:val="000080"/>
          <w:spacing w:val="0"/>
          <w:szCs w:val="26"/>
        </w:rPr>
        <w:tab/>
        <w:tab/>
        <w:t>Por otro lado, lo que ha ayudado a seguir ganando la batalla de la inflación, que hoy, anualizadamente, está en 7,4 por ciento —todos debemos enorgullecernos de haber quebrado la barrera de los dos dígitos—, es, de nuevo, el ahorro fiscal, unido al ahorro privado. Y el proyecto en debate no atenta contra ahorro privado en un cénti</w:t>
        <w:softHyphen/>
        <w:t>mo, ni atenta contra ahorro fiscal. Y cree</w:t>
        <w:softHyphen/>
        <w:t>mos que ésa es la pieza medular de la esta</w:t>
        <w:softHyphen/>
        <w:t>bilidad de los equilibrios económicos, macroeconómicos y fiscales del país.</w:t>
      </w:r>
    </w:p>
    <w:p>
      <w:pPr>
        <w:pStyle w:val="Extenso"/>
        <w:spacing w:lineRule="auto" w:line="360"/>
        <w:rPr>
          <w:color w:val="000080"/>
          <w:spacing w:val="0"/>
          <w:szCs w:val="26"/>
        </w:rPr>
      </w:pPr>
      <w:r>
        <w:rPr>
          <w:bCs/>
          <w:color w:val="000080"/>
          <w:spacing w:val="0"/>
          <w:szCs w:val="26"/>
        </w:rPr>
        <w:tab/>
        <w:tab/>
        <w:t>También se me ha señalado: "Pero, señor Ministro, ocurre que estamos teniendo más crecimiento del que usted anunció". Efecti</w:t>
        <w:softHyphen/>
        <w:t>vamente, el año pasado dije ante el Congre</w:t>
        <w:softHyphen/>
        <w:t>so que la meta de crecimiento del Gobierno era de 5,8 por ciento y el primer trimestre ya hemos crecido sobre 6 por ciento. Y, si bien no sabemos cómo viene el segundo se</w:t>
        <w:softHyphen/>
        <w:t>mestre, las cosas se ven relativamente bien. ¿Pero, qué se me pide? Que eche mano de ese mayor crecimiento y haga una ley permanente. De nuevo, debo contestar que no puedo hacer eso. No sabemos qué ciclos económicos nos esperan los próximos años. Tenemos todavía algunos vecinos con ines</w:t>
        <w:softHyphen/>
        <w:t>tabilidad, y nos van a afectar si empeora su situación. Y, reitero, un principio que es de la máxima responsabilidad no puede ser hi</w:t>
        <w:softHyphen/>
        <w:t>potecado.</w:t>
      </w:r>
    </w:p>
    <w:p>
      <w:pPr>
        <w:pStyle w:val="Extenso"/>
        <w:spacing w:lineRule="auto" w:line="360"/>
        <w:rPr>
          <w:color w:val="000080"/>
          <w:spacing w:val="0"/>
          <w:szCs w:val="26"/>
        </w:rPr>
      </w:pPr>
      <w:r>
        <w:rPr>
          <w:bCs/>
          <w:color w:val="000080"/>
          <w:spacing w:val="0"/>
          <w:szCs w:val="26"/>
        </w:rPr>
        <w:tab/>
        <w:tab/>
        <w:t>Además, no cabe aplicar al país el razo</w:t>
        <w:softHyphen/>
        <w:t>namiento que han seguido a veces algunos particulares en sus propios negocios, a sa</w:t>
        <w:softHyphen/>
        <w:t>ber: "En un año más voy a ser más rico; voy a extrapolar mis ingresos. Por lo tanto, au</w:t>
        <w:softHyphen/>
        <w:t>mento el gasto hoy a cuenta de ese mayor crecimiento". Eso, señores Senadores, no lo vamos a hacer jamás en el ejercicio de las finanzas públicas.</w:t>
      </w:r>
    </w:p>
    <w:p>
      <w:pPr>
        <w:pStyle w:val="Extenso"/>
        <w:spacing w:lineRule="auto" w:line="360"/>
        <w:rPr>
          <w:color w:val="000080"/>
          <w:spacing w:val="0"/>
          <w:szCs w:val="26"/>
        </w:rPr>
      </w:pPr>
      <w:r>
        <w:rPr>
          <w:bCs/>
          <w:color w:val="000080"/>
          <w:spacing w:val="0"/>
          <w:szCs w:val="26"/>
        </w:rPr>
        <w:tab/>
        <w:tab/>
        <w:t>Ahora, se califica como "muy presionan</w:t>
        <w:softHyphen/>
        <w:t>te" el que el Ejecutivo haya impuesto "Su</w:t>
        <w:softHyphen/>
        <w:t>ma Urgencia" a la tramitación de la pre</w:t>
        <w:softHyphen/>
        <w:t>sente iniciativa. ¡Pero si los propios señores Senadores han dicho que la situación de los pensionados y de los jóvenes no puede es</w:t>
        <w:softHyphen/>
        <w:t>perar! En atención a ello, el Presidente nos ha dado la orden de responder con urgencia a esta necesidad que ha sido destacada por Sus Señorías desde hace varios años.</w:t>
      </w:r>
    </w:p>
    <w:p>
      <w:pPr>
        <w:pStyle w:val="Extenso"/>
        <w:spacing w:lineRule="auto" w:line="360"/>
        <w:rPr>
          <w:color w:val="000080"/>
          <w:spacing w:val="0"/>
          <w:szCs w:val="26"/>
        </w:rPr>
      </w:pPr>
      <w:r>
        <w:rPr>
          <w:bCs/>
          <w:color w:val="000080"/>
          <w:spacing w:val="0"/>
          <w:szCs w:val="26"/>
        </w:rPr>
        <w:tab/>
        <w:tab/>
        <w:t>Por lo demás, la discusión detallada res</w:t>
        <w:softHyphen/>
        <w:t>pecto del verdadero estado de las finanzas públicas no nos parece que deba realizarse a raíz de un proyecto que, por importante que sea, es particular en los beneficiarios y muy específico en los impuestos. Lo subra</w:t>
        <w:softHyphen/>
        <w:t>yo: es muy específico en los impuestos; no se está haciendo ninguna reforma tributa</w:t>
        <w:softHyphen/>
        <w:t>ria, no se está cambiando algo medular. La iniciativa representa la centésima parte de lo que hemos hecho en ejercicios pasados. No exageremos. A mi juicio, la verdadera ocasión de discutir a fondo las finanzas pú</w:t>
        <w:softHyphen/>
        <w:t>blicas es la que tendremos en dos o tres meses más, con motivo del trámite del Presupuesto de 1995, en todas sus partidas de ingresos y gastos. Ahí veremos si algu</w:t>
        <w:softHyphen/>
        <w:t>nas cuentas alegres que se dan son tan bue</w:t>
        <w:softHyphen/>
        <w:t>nas o no. Por nuestra parte, existe toda la voluntad de colaborar y entrar al detalle de esa discusión.</w:t>
      </w:r>
    </w:p>
    <w:p>
      <w:pPr>
        <w:pStyle w:val="Extenso"/>
        <w:spacing w:lineRule="auto" w:line="360"/>
        <w:rPr/>
      </w:pPr>
      <w:r>
        <w:rPr>
          <w:bCs/>
          <w:color w:val="000080"/>
          <w:spacing w:val="0"/>
          <w:szCs w:val="26"/>
        </w:rPr>
        <w:tab/>
        <w:tab/>
        <w:t>Por último, señor Presidente, deseo refe</w:t>
        <w:softHyphen/>
        <w:t>rirme al escenario de trasfondo. Aquí no es</w:t>
        <w:softHyphen/>
        <w:t>tamos pidiendo un esfuerzo exagerado ni especial a los consumidores de cigarrillos ni a los automovilistas que usan gasolina en un ambiente de recesión, de estancamiento, de quiebras, de falencia. Se lo estamos pi</w:t>
        <w:softHyphen/>
        <w:t>diendo en un ambiente que, como expresa el Banco Central en su último informe, re</w:t>
        <w:softHyphen/>
        <w:t>vela un crecimiento del consumo privado —y lo subrayo: del consumo, porque es eso lo que estamos gravando aquí— del orden de 10 por ciento real anual. Que en una eco</w:t>
        <w:softHyphen/>
        <w:t xml:space="preserve">nomía reactivada, con un crecimiento anual de 10 por ciento en dichos consumos, uno </w:t>
      </w:r>
      <w:r>
        <w:rPr>
          <w:color w:val="000080"/>
          <w:spacing w:val="0"/>
          <w:szCs w:val="26"/>
        </w:rPr>
        <w:t>pida una contribución mensual —que osci</w:t>
        <w:softHyphen/>
        <w:t>lará, según los casos, entre 2 mil y 5 mil ó 6 mil pesos al mes, con la libertad de no can</w:t>
        <w:softHyphen/>
        <w:t>celar los impuestos respectivos si no se fu</w:t>
        <w:softHyphen/>
        <w:t>ma ni se usa un vehículo a gasolina—, no nos parece que amerite una discusión muy complicada, en la medida en que se solicita un esfuerzo limitado para beneficiar a un millón de jubilados y a 2 millones 700 mil niños.</w:t>
      </w:r>
    </w:p>
    <w:p>
      <w:pPr>
        <w:pStyle w:val="Extenso"/>
        <w:spacing w:lineRule="auto" w:line="360"/>
        <w:rPr/>
      </w:pPr>
      <w:r>
        <w:rPr>
          <w:color w:val="000080"/>
          <w:spacing w:val="0"/>
          <w:szCs w:val="26"/>
        </w:rPr>
        <w:tab/>
        <w:tab/>
        <w:t>Finalmente, tanto en la Comisión de Ha</w:t>
        <w:softHyphen/>
        <w:t>cienda de la Cámara de Diputados como en la del Senado hemos acogido varias indica</w:t>
        <w:softHyphen/>
        <w:t>ciones, no sólo de la Concertación, sino también de la Oposición, las que —recono</w:t>
        <w:softHyphen/>
        <w:t>cemos— han mejorado aspectos técnicos.</w:t>
      </w:r>
    </w:p>
    <w:p>
      <w:pPr>
        <w:pStyle w:val="Extenso"/>
        <w:spacing w:lineRule="auto" w:line="360"/>
        <w:rPr/>
      </w:pPr>
      <w:r>
        <w:rPr>
          <w:color w:val="000080"/>
          <w:spacing w:val="0"/>
          <w:szCs w:val="26"/>
        </w:rPr>
        <w:tab/>
        <w:tab/>
        <w:t>Asimismo, debo hacer resaltar el impor</w:t>
        <w:softHyphen/>
        <w:t>tante ambiente de colaboración que se vi</w:t>
        <w:softHyphen/>
        <w:t>vió en detalles y artículos del proyecto, co</w:t>
        <w:softHyphen/>
        <w:t>mo lo podrán testificar los Presidentes y miembros de ambas Comisiones de Hacien</w:t>
        <w:softHyphen/>
        <w:t>da. En otras palabras, existió un buen espí</w:t>
        <w:softHyphen/>
        <w:t>ritu.</w:t>
      </w:r>
    </w:p>
    <w:p>
      <w:pPr>
        <w:pStyle w:val="Extenso"/>
        <w:spacing w:lineRule="auto" w:line="360"/>
        <w:rPr/>
      </w:pPr>
      <w:r>
        <w:rPr>
          <w:color w:val="000080"/>
          <w:spacing w:val="0"/>
          <w:szCs w:val="26"/>
        </w:rPr>
        <w:tab/>
        <w:tab/>
        <w:t>En resumen, pienso que no debemos per</w:t>
        <w:softHyphen/>
        <w:t>dernos. Esto no es complejo; viene a resol</w:t>
        <w:softHyphen/>
        <w:t>ver un problema de fondo y se financia en forma muy acotada y equilibrada. Se echa mano sólo a impuestos de consumo especí</w:t>
        <w:softHyphen/>
        <w:t>ficos, particulares, y moderadamente —co</w:t>
        <w:softHyphen/>
        <w:t>mo en muchas otras ocasiones se ha hecho, sin escándalo—, para mejorar la situación de sectores que lo requieren y con relación a la cual existe plena conciencia de la nece</w:t>
        <w:softHyphen/>
        <w:t>sidad social de enfrentarla. Ese es el centro de la cuestión. Lo demás es irse por las ra</w:t>
        <w:softHyphen/>
        <w:t>mas.</w:t>
      </w:r>
    </w:p>
    <w:p>
      <w:pPr>
        <w:pStyle w:val="Extenso"/>
        <w:spacing w:lineRule="auto" w:line="360"/>
        <w:rPr/>
      </w:pPr>
      <w:r>
        <w:rPr>
          <w:color w:val="000080"/>
          <w:spacing w:val="0"/>
          <w:szCs w:val="26"/>
        </w:rPr>
        <w:tab/>
        <w:tab/>
        <w:t>Gracias,  señor Presidente.</w:t>
      </w:r>
    </w:p>
    <w:p>
      <w:pPr>
        <w:pStyle w:val="Extenso"/>
        <w:spacing w:lineRule="auto" w:line="360"/>
        <w:rPr/>
      </w:pPr>
      <w:r>
        <w:rPr>
          <w:color w:val="000080"/>
          <w:spacing w:val="0"/>
          <w:szCs w:val="26"/>
        </w:rPr>
        <w:t>El señor NUÑEZ (Vicepresidente).— Gracias, señor Ministro.</w:t>
      </w:r>
    </w:p>
    <w:p>
      <w:pPr>
        <w:pStyle w:val="Extenso"/>
        <w:spacing w:lineRule="auto" w:line="360"/>
        <w:rPr/>
      </w:pPr>
      <w:r>
        <w:rPr>
          <w:color w:val="000080"/>
          <w:spacing w:val="0"/>
          <w:szCs w:val="26"/>
        </w:rPr>
        <w:tab/>
        <w:tab/>
        <w:t>Están inscritos a continuación los Hono</w:t>
        <w:softHyphen/>
        <w:t>rables señores Ominami, Cantuarias, Bitar, Thayer y Prat.</w:t>
      </w:r>
    </w:p>
    <w:p>
      <w:pPr>
        <w:pStyle w:val="Extenso"/>
        <w:spacing w:lineRule="auto" w:line="360"/>
        <w:rPr>
          <w:color w:val="000080"/>
          <w:spacing w:val="0"/>
          <w:szCs w:val="26"/>
        </w:rPr>
      </w:pPr>
      <w:r>
        <w:rPr>
          <w:color w:val="000080"/>
          <w:spacing w:val="0"/>
          <w:szCs w:val="26"/>
        </w:rPr>
        <w:t>El señor SULE;— Deseo formular una consulta previa.</w:t>
      </w:r>
    </w:p>
    <w:p>
      <w:pPr>
        <w:pStyle w:val="Extenso"/>
        <w:spacing w:lineRule="auto" w:line="360"/>
        <w:rPr/>
      </w:pPr>
      <w:r>
        <w:rPr>
          <w:color w:val="000080"/>
          <w:spacing w:val="0"/>
          <w:szCs w:val="26"/>
        </w:rPr>
        <w:t>El señor NUÑEZ (Vicepresidente).— Puede hacer uso de la palabra Su Señoría.</w:t>
      </w:r>
    </w:p>
    <w:p>
      <w:pPr>
        <w:pStyle w:val="Extenso"/>
        <w:spacing w:lineRule="auto" w:line="360"/>
        <w:rPr>
          <w:color w:val="000080"/>
          <w:spacing w:val="0"/>
          <w:szCs w:val="26"/>
        </w:rPr>
      </w:pPr>
      <w:r>
        <w:rPr>
          <w:color w:val="000080"/>
          <w:spacing w:val="0"/>
          <w:szCs w:val="26"/>
        </w:rPr>
        <w:t>El señor SULE.— Señor Presidente, si mal no recuerdo, habíamos dispuesto que el 14 de junio se realizaría una sesión espe</w:t>
        <w:softHyphen/>
        <w:t>cial para analizar en profundidad el proble</w:t>
        <w:softHyphen/>
        <w:t>ma del sector pasivo.</w:t>
      </w:r>
    </w:p>
    <w:p>
      <w:pPr>
        <w:pStyle w:val="Extenso"/>
        <w:spacing w:lineRule="auto" w:line="360"/>
        <w:rPr/>
      </w:pPr>
      <w:r>
        <w:rPr>
          <w:color w:val="000080"/>
          <w:spacing w:val="0"/>
          <w:szCs w:val="26"/>
        </w:rPr>
        <w:tab/>
        <w:tab/>
        <w:t>Pues bien, se suspendió esa reunión y se nos manifestó que dicho debate se haría con ocasión de la discusión de este proyec</w:t>
        <w:softHyphen/>
        <w:t>to. Pero, por lo que ya hemos visto, será im</w:t>
        <w:softHyphen/>
        <w:t>posible entrar a considerar ahora todos los aspectos que afectan a los pensionados.</w:t>
      </w:r>
    </w:p>
    <w:p>
      <w:pPr>
        <w:pStyle w:val="Extenso"/>
        <w:spacing w:lineRule="auto" w:line="360"/>
        <w:rPr/>
      </w:pPr>
      <w:r>
        <w:rPr>
          <w:color w:val="000080"/>
          <w:spacing w:val="0"/>
          <w:szCs w:val="26"/>
        </w:rPr>
        <w:tab/>
        <w:tab/>
        <w:t>En consecuencia, junto con precisar este hecho, quiero solicitar a la Mesa que en el momento oportuno convoque a una reunión especial para analizar todo el problema del sector pasivo nacional.</w:t>
      </w:r>
    </w:p>
    <w:p>
      <w:pPr>
        <w:pStyle w:val="Extenso"/>
        <w:spacing w:lineRule="auto" w:line="360"/>
        <w:rPr>
          <w:color w:val="000080"/>
          <w:spacing w:val="0"/>
          <w:szCs w:val="26"/>
        </w:rPr>
      </w:pPr>
      <w:r>
        <w:rPr>
          <w:color w:val="000080"/>
          <w:spacing w:val="0"/>
          <w:szCs w:val="26"/>
        </w:rPr>
        <w:t>El señor NUÑEZ (Vicepresidente).— Muy bien.</w:t>
      </w:r>
    </w:p>
    <w:p>
      <w:pPr>
        <w:pStyle w:val="Extenso"/>
        <w:spacing w:lineRule="auto" w:line="360"/>
        <w:rPr/>
      </w:pPr>
      <w:r>
        <w:rPr>
          <w:color w:val="000080"/>
          <w:spacing w:val="0"/>
          <w:szCs w:val="26"/>
        </w:rPr>
        <w:tab/>
        <w:tab/>
        <w:t>Creo que sería bueno asumir la recomen</w:t>
        <w:softHyphen/>
        <w:t>dación planteada por el Honorable señor Sule, en el sentido de que ojalá en esta oportunidad no demos por agotado el deba</w:t>
        <w:softHyphen/>
        <w:t>te más de fondo que implican las materias tributarias. De ese modo, cabe ver más ade</w:t>
        <w:softHyphen/>
        <w:t>lante la posibilidad de celebrar una sesión especial acerca del tema expuesto por Su Señoría, la que, tal vez, podríamos fijar en esta ocasión.</w:t>
      </w:r>
    </w:p>
    <w:p>
      <w:pPr>
        <w:pStyle w:val="Extenso"/>
        <w:spacing w:lineRule="auto" w:line="360"/>
        <w:rPr/>
      </w:pPr>
      <w:r>
        <w:rPr>
          <w:color w:val="000080"/>
          <w:spacing w:val="0"/>
          <w:szCs w:val="26"/>
        </w:rPr>
        <w:tab/>
        <w:tab/>
        <w:t>Al parecer, todos los señores Senadores desean inscribirse para participar en el debate. Conforme a las atribuciones reglamentarías, la Mesa procederá a alternar el orden de los inscritos.</w:t>
      </w:r>
    </w:p>
    <w:p>
      <w:pPr>
        <w:pStyle w:val="Extenso"/>
        <w:spacing w:lineRule="auto" w:line="360"/>
        <w:rPr/>
      </w:pPr>
      <w:r>
        <w:rPr>
          <w:color w:val="000080"/>
          <w:spacing w:val="0"/>
          <w:szCs w:val="26"/>
        </w:rPr>
        <w:tab/>
        <w:tab/>
        <w:t>Tiene la palabra el Honorable señor Omi</w:t>
        <w:softHyphen/>
        <w:t>nami, quien lo hará en representación de la Comisión de Hacienda.</w:t>
      </w:r>
    </w:p>
    <w:p>
      <w:pPr>
        <w:pStyle w:val="Extenso"/>
        <w:spacing w:lineRule="auto" w:line="360"/>
        <w:rPr/>
      </w:pPr>
      <w:r>
        <w:rPr>
          <w:color w:val="000080"/>
          <w:spacing w:val="0"/>
          <w:szCs w:val="26"/>
        </w:rPr>
        <w:t>El señor OMINAMI.— Señor Presidente, dado el gran número de proyectos que es</w:t>
        <w:softHyphen/>
        <w:t>tán siendo conocidos por la Comisión de Hacienda, su Presidente, el Honorable se</w:t>
        <w:softHyphen/>
        <w:t>ñor Lavandero, me ha solicitado que infor</w:t>
        <w:softHyphen/>
        <w:t>me a la Sala acerca de la discusión que se desarrolló en el seno de la Comisión con motivo del tratamiento de este proyecto.</w:t>
      </w:r>
    </w:p>
    <w:p>
      <w:pPr>
        <w:pStyle w:val="Extenso"/>
        <w:spacing w:lineRule="auto" w:line="360"/>
        <w:rPr>
          <w:color w:val="000080"/>
          <w:spacing w:val="0"/>
          <w:szCs w:val="26"/>
        </w:rPr>
      </w:pPr>
      <w:r>
        <w:rPr>
          <w:color w:val="000080"/>
          <w:spacing w:val="0"/>
          <w:szCs w:val="26"/>
        </w:rPr>
        <w:tab/>
        <w:tab/>
        <w:t>Como ya se ha dicho, la iniciativa tuvo su origen en un mensaje del Ejecutivo y sus aspectos básicos son, por una parte, el esta</w:t>
        <w:softHyphen/>
        <w:t>blecimiento de un reajuste extraordinario de 10 por ciento para todas aquellas pensio</w:t>
        <w:softHyphen/>
        <w:t>nes inferiores a los 100 mil pesos y un au</w:t>
        <w:softHyphen/>
        <w:t>mento adicional de la subvención educacio</w:t>
        <w:softHyphen/>
        <w:t>nal para los establecimientos municipales y particulares, y, por otra, la definición de las fuentes para su financiamiento. Estas últi</w:t>
        <w:softHyphen/>
        <w:t>mas consisten en un aumento del impuesto al tabaco, en un incremento del tributo a la gasolina y en algunas medidas de racionali</w:t>
        <w:softHyphen/>
        <w:t xml:space="preserve">zación tributaria. </w:t>
      </w:r>
    </w:p>
    <w:p>
      <w:pPr>
        <w:pStyle w:val="Extenso"/>
        <w:spacing w:lineRule="auto" w:line="360"/>
        <w:rPr/>
      </w:pPr>
      <w:r>
        <w:rPr>
          <w:color w:val="000080"/>
          <w:spacing w:val="0"/>
          <w:szCs w:val="26"/>
        </w:rPr>
        <w:tab/>
        <w:tab/>
        <w:t>La Comisión tuvo ocasión de escuchar a representantes de diversos sectores. Por cierto, a las autoridades del Ministerio de Hacienda y del Servicio de Impuestos Inter</w:t>
        <w:softHyphen/>
        <w:t>nos, pero también a representantes de la Superintendencia de Seguridad Social, de los jubilados, de la Asociación de Funciona</w:t>
        <w:softHyphen/>
        <w:t>rios de Tesorerías, de la Compañía Chilena de Tabacos y de la directiva de la Confede</w:t>
        <w:softHyphen/>
        <w:t>ración Nacional de Taxis Colectivos.</w:t>
      </w:r>
    </w:p>
    <w:p>
      <w:pPr>
        <w:pStyle w:val="Extenso"/>
        <w:spacing w:lineRule="auto" w:line="360"/>
        <w:rPr/>
      </w:pPr>
      <w:r>
        <w:rPr>
          <w:color w:val="000080"/>
          <w:spacing w:val="0"/>
          <w:szCs w:val="26"/>
        </w:rPr>
        <w:tab/>
        <w:tab/>
        <w:t>El proyecto consta de 12 artículos perma</w:t>
        <w:softHyphen/>
        <w:t>nentes y de uno transitorio.</w:t>
      </w:r>
    </w:p>
    <w:p>
      <w:pPr>
        <w:pStyle w:val="Extenso"/>
        <w:spacing w:lineRule="auto" w:line="360"/>
        <w:rPr/>
      </w:pPr>
      <w:r>
        <w:rPr>
          <w:color w:val="000080"/>
          <w:spacing w:val="0"/>
          <w:szCs w:val="26"/>
        </w:rPr>
        <w:tab/>
        <w:tab/>
        <w:t>Tal como lo indicó el señor Ministro de Hacienda, el reajuste beneficiará a aproxi</w:t>
        <w:softHyphen/>
        <w:t>madamente un millón de jubilados que per</w:t>
        <w:softHyphen/>
        <w:t>ciben pensiones inferiores a los 100 mil pe</w:t>
        <w:softHyphen/>
        <w:t>sos y se otorgará a contar del mes siguiente a la entrada en vigencia del incremento de los impuestos a la gasolina y al tabaco.</w:t>
      </w:r>
    </w:p>
    <w:p>
      <w:pPr>
        <w:pStyle w:val="Extenso"/>
        <w:spacing w:lineRule="auto" w:line="360"/>
        <w:rPr/>
      </w:pPr>
      <w:r>
        <w:rPr>
          <w:color w:val="000080"/>
          <w:spacing w:val="0"/>
          <w:szCs w:val="26"/>
        </w:rPr>
        <w:tab/>
        <w:tab/>
        <w:t>Por otra parte, el aumento de la subven</w:t>
        <w:softHyphen/>
        <w:t>ción por alumno de la educación básica y media entre 2 y 3 por ciento, respectiva</w:t>
        <w:softHyphen/>
        <w:t>mente, favorecerá a 2 millones 700 mil ni</w:t>
        <w:softHyphen/>
        <w:t>ños y jóvenes.</w:t>
      </w:r>
    </w:p>
    <w:p>
      <w:pPr>
        <w:pStyle w:val="Extenso"/>
        <w:spacing w:lineRule="auto" w:line="360"/>
        <w:rPr/>
      </w:pPr>
      <w:r>
        <w:rPr>
          <w:color w:val="000080"/>
          <w:spacing w:val="0"/>
          <w:szCs w:val="26"/>
        </w:rPr>
        <w:tab/>
        <w:tab/>
        <w:t>Además, se contempla un aumento adi</w:t>
        <w:softHyphen/>
        <w:t>cional de 10 por ciento del monto de las subvenciones para la educación parvularia del segundo nivel de transición y de un 13,3 por ciento para la subvención aplicable a la educación diferencial.</w:t>
      </w:r>
    </w:p>
    <w:p>
      <w:pPr>
        <w:pStyle w:val="Extenso"/>
        <w:spacing w:lineRule="auto" w:line="360"/>
        <w:rPr/>
      </w:pPr>
      <w:r>
        <w:rPr>
          <w:color w:val="000080"/>
          <w:spacing w:val="0"/>
          <w:szCs w:val="26"/>
        </w:rPr>
        <w:tab/>
        <w:tab/>
        <w:t>Asimismo, se disponen ajustes de las normas sobre el pago del incremento por concepto de ruralidad en el sistema de las subvenciones, considerándose, para estos efectos, establecimientos rurales todos aquellos ubicados en comunas con menos de 5 mil habitantes y de baja densidad poblacional. Este aumento permitirá que alre</w:t>
        <w:softHyphen/>
        <w:t>dedor de 600 establecimientos, con una ma</w:t>
        <w:softHyphen/>
        <w:t>trícula cercana a 100 mil niños, se incorpo</w:t>
        <w:softHyphen/>
        <w:t>ren al incremento por ruralidad.</w:t>
      </w:r>
    </w:p>
    <w:p>
      <w:pPr>
        <w:pStyle w:val="Extenso"/>
        <w:spacing w:lineRule="auto" w:line="360"/>
        <w:rPr/>
      </w:pPr>
      <w:r>
        <w:rPr>
          <w:color w:val="000080"/>
          <w:spacing w:val="0"/>
          <w:szCs w:val="26"/>
        </w:rPr>
        <w:tab/>
        <w:tab/>
        <w:t>Debo decir que esta subvención es adi</w:t>
        <w:softHyphen/>
        <w:t>cional y no sustitutiva respecto de la ya aprobada por el Senado en el proyecto rela</w:t>
        <w:softHyphen/>
        <w:t>tivo al mejoramiento de la ley de subven</w:t>
        <w:softHyphen/>
        <w:t>ciones y al Estatuto Docente. Así me lo in</w:t>
        <w:softHyphen/>
        <w:t>formó ayer el señor Ministro de Educación y me lo ha confirmado—y podrá hacerlo aquí en la Sala— el Director de Presupues</w:t>
        <w:softHyphen/>
        <w:t>tos.</w:t>
      </w:r>
    </w:p>
    <w:p>
      <w:pPr>
        <w:pStyle w:val="Extenso"/>
        <w:spacing w:lineRule="auto" w:line="360"/>
        <w:rPr/>
      </w:pPr>
      <w:r>
        <w:rPr>
          <w:color w:val="000080"/>
          <w:spacing w:val="0"/>
          <w:szCs w:val="26"/>
        </w:rPr>
        <w:tab/>
        <w:tab/>
        <w:t>En ese sentido, lamento cierto apresura</w:t>
        <w:softHyphen/>
        <w:t>miento del Honorable señor Cantuarias pa</w:t>
        <w:softHyphen/>
        <w:t>ra hacer presente una deficiencia en la con</w:t>
        <w:softHyphen/>
        <w:t>fección del proyecto, cuando en realidad no la hay. Simplemente, se trata de dos sub</w:t>
        <w:softHyphen/>
        <w:t>venciones que establecen porcentajes de aumento diferentes, porque no son proyec</w:t>
        <w:softHyphen/>
        <w:t>tos sustitutivos, sino complementarios. Es decir, los porcentajes de aumento consigna</w:t>
        <w:softHyphen/>
        <w:t>dos en ambas subvenciones se adicionan, lo cual da un resultado perfectamente cohe</w:t>
        <w:softHyphen/>
        <w:t>rente. Y, en conjunto, ello implica un incre</w:t>
        <w:softHyphen/>
        <w:t>mento adicional de la subvención educacio</w:t>
        <w:softHyphen/>
        <w:t>nal, respecto de la ya aprobada por el Sena</w:t>
        <w:softHyphen/>
        <w:t>do en una iniciativa discutida hace pocos días.</w:t>
      </w:r>
    </w:p>
    <w:p>
      <w:pPr>
        <w:pStyle w:val="Extenso"/>
        <w:spacing w:lineRule="auto" w:line="360"/>
        <w:rPr/>
      </w:pPr>
      <w:r>
        <w:rPr>
          <w:color w:val="000080"/>
          <w:spacing w:val="0"/>
          <w:szCs w:val="26"/>
        </w:rPr>
        <w:tab/>
        <w:tab/>
        <w:t>Es conveniente agregar que en la Comi</w:t>
        <w:softHyphen/>
        <w:t>sión de Hacienda se aprobaron varias indi</w:t>
        <w:softHyphen/>
        <w:t>caciones, presentadas por distintos señores Senadores, destinadas a mejorar el proyec</w:t>
        <w:softHyphen/>
        <w:t>to. En lo relativo, por ejemplo, a las normas que regulan el retiro, se aprobaron las pre</w:t>
        <w:softHyphen/>
        <w:t>sentadas por los Honorables señores Urenda y Errázuriz, que precisan e1 alcance del uso o goce de ciertos activos.</w:t>
      </w:r>
    </w:p>
    <w:p>
      <w:pPr>
        <w:pStyle w:val="Extenso"/>
        <w:spacing w:lineRule="auto" w:line="360"/>
        <w:rPr/>
      </w:pPr>
      <w:r>
        <w:rPr>
          <w:color w:val="000080"/>
          <w:spacing w:val="0"/>
          <w:szCs w:val="26"/>
        </w:rPr>
        <w:tab/>
        <w:tab/>
        <w:t>También se aprobó una que presentamos con los Honorables señores Bitar, Lavandero y Andrés Zaldívar, con la finalidad de mejorar la información relativa a los intere</w:t>
        <w:softHyphen/>
        <w:t>ses devengados por los depósitos a plazo.</w:t>
      </w:r>
    </w:p>
    <w:p>
      <w:pPr>
        <w:pStyle w:val="Extenso"/>
        <w:spacing w:lineRule="auto" w:line="360"/>
        <w:rPr/>
      </w:pPr>
      <w:r>
        <w:rPr>
          <w:color w:val="000080"/>
          <w:spacing w:val="0"/>
          <w:szCs w:val="26"/>
        </w:rPr>
        <w:tab/>
        <w:tab/>
        <w:t>Las normas tributarias vigentes estable</w:t>
        <w:softHyphen/>
        <w:t>cen que esos intereses están sujetos a tri</w:t>
        <w:softHyphen/>
        <w:t>butación. Pero ocurre que el Servicio de Impuestos Internos tiene muy poca infor</w:t>
        <w:softHyphen/>
        <w:t>mación al respecto, lo cual hace posible una suerte de "evasión legal", que llegaría a su término de aprobarse la indicación ya ratificada por la Comisión de Hacienda.</w:t>
      </w:r>
    </w:p>
    <w:p>
      <w:pPr>
        <w:pStyle w:val="Extenso"/>
        <w:spacing w:lineRule="auto" w:line="360"/>
        <w:rPr/>
      </w:pPr>
      <w:r>
        <w:rPr>
          <w:color w:val="000080"/>
          <w:spacing w:val="0"/>
          <w:szCs w:val="26"/>
        </w:rPr>
        <w:tab/>
        <w:tab/>
        <w:t>Por otra parte, también se aprobó una in</w:t>
        <w:softHyphen/>
        <w:t>dicación del Honorable señor Errázuriz, re</w:t>
        <w:softHyphen/>
        <w:t>lativa al pago del impuesto al valor agrega</w:t>
        <w:softHyphen/>
        <w:t>do (IVA) en las ventas de activos usados. Sobre el particular, se estableció que que</w:t>
        <w:softHyphen/>
        <w:t>darán afectas a ese tributo sólo cuando se realicen dentro de los doce meses siguien</w:t>
        <w:softHyphen/>
        <w:t>tes a la transacción correspondiente al acti</w:t>
        <w:softHyphen/>
        <w:t>vo nuevo. Se mantiene la liberación del pa</w:t>
        <w:softHyphen/>
        <w:t>go del IVA para todas las transacciones de activos usados que se efectúen con poste</w:t>
        <w:softHyphen/>
        <w:t>rioridad a los doce meses.</w:t>
      </w:r>
    </w:p>
    <w:p>
      <w:pPr>
        <w:pStyle w:val="Extenso"/>
        <w:spacing w:lineRule="auto" w:line="360"/>
        <w:rPr/>
      </w:pPr>
      <w:r>
        <w:rPr>
          <w:color w:val="000080"/>
          <w:spacing w:val="0"/>
          <w:szCs w:val="26"/>
        </w:rPr>
        <w:tab/>
        <w:tab/>
        <w:t>Conviene agregar que se rechazó un ar</w:t>
        <w:softHyphen/>
        <w:t>tículo que había sido aprobado por la Cá</w:t>
        <w:softHyphen/>
        <w:t>mara de Diputados y que disponía un con</w:t>
        <w:softHyphen/>
        <w:t>junto de condicionamientos para la entrega de las subvenciones educacionales a los es</w:t>
        <w:softHyphen/>
        <w:t>tablecimientos que se acojan al sistema de financiamiento compartido. Consideramos discriminatoria la norma, en lo tocante a los alumnos y los planteles involucrados en el sistema, razón por la cual la estimamos sumamente inconveniente.</w:t>
      </w:r>
    </w:p>
    <w:p>
      <w:pPr>
        <w:pStyle w:val="Extenso"/>
        <w:spacing w:lineRule="auto" w:line="360"/>
        <w:rPr/>
      </w:pPr>
      <w:r>
        <w:rPr>
          <w:color w:val="000080"/>
          <w:spacing w:val="0"/>
          <w:szCs w:val="26"/>
        </w:rPr>
        <w:tab/>
        <w:tab/>
        <w:t>Quiero destacar que el Ejecutivo mani</w:t>
        <w:softHyphen/>
        <w:t>festó voluntad favorable respecto de una in</w:t>
        <w:softHyphen/>
        <w:t>dicación que requería de su patrocinio y que propone la eliminación de la letra a) del artículo 57 bis de la Ley de la Renta, precepto que establece un subsidio tributa</w:t>
        <w:softHyphen/>
        <w:t>rio a las personas que compren acciones de primera emisión. Se argumentó al respecto que hay un esfuerzo nacional destinado a focalizar los subsidios en los sectores de más bajos ingresos, y, desde ese punto de vista, no se justifica un subsidio claramente dirigido a sectores de ingresos altos.</w:t>
      </w:r>
    </w:p>
    <w:p>
      <w:pPr>
        <w:pStyle w:val="Extenso"/>
        <w:spacing w:lineRule="auto" w:line="360"/>
        <w:rPr/>
      </w:pPr>
      <w:r>
        <w:rPr>
          <w:color w:val="000080"/>
          <w:spacing w:val="0"/>
          <w:szCs w:val="26"/>
        </w:rPr>
        <w:tab/>
        <w:tab/>
        <w:t>En el curso del debate, el Ejecutivo se comprometió, también, a analizar otras materias, no contempladas en el proyecto, pe</w:t>
        <w:softHyphen/>
        <w:t>ro que están directamente relacionadas con él. Me refiero, primero, al planteamiento formulado en la Comisión por varios seño</w:t>
        <w:softHyphen/>
        <w:t>res Senadores en el sentido de que sería muy conveniente que, con urgencia, el Go</w:t>
        <w:softHyphen/>
        <w:t>bierno proponga medidas destinadas a in</w:t>
        <w:softHyphen/>
        <w:t>centivar el consumo de gas en los vehículos de la locomoción colectiva, principalmente en taxis y taxis colectivos.</w:t>
      </w:r>
    </w:p>
    <w:p>
      <w:pPr>
        <w:pStyle w:val="Extenso"/>
        <w:spacing w:lineRule="auto" w:line="360"/>
        <w:rPr/>
      </w:pPr>
      <w:r>
        <w:rPr>
          <w:color w:val="000080"/>
          <w:spacing w:val="0"/>
          <w:szCs w:val="26"/>
        </w:rPr>
        <w:tab/>
        <w:tab/>
        <w:t>La Confederación que los representa planteó en la Comisión que sus afiliados van a sufrir, de alguna manera, los efectos del alza del impuesto a la gasolina y que se</w:t>
        <w:softHyphen/>
        <w:t>ría muy conveniente que el Ejecutivo envia</w:t>
        <w:softHyphen/>
        <w:t>ra lo más pronto posible al Congreso un proyecto que, por la vía de reacomodos tri</w:t>
        <w:softHyphen/>
        <w:t>butarios, incentive el uso del gas en esos vehículos. Esta medida tendría, por otra parte, efectos positivos en el plano de la descontaminación.</w:t>
      </w:r>
    </w:p>
    <w:p>
      <w:pPr>
        <w:pStyle w:val="Extenso"/>
        <w:spacing w:lineRule="auto" w:line="360"/>
        <w:rPr/>
      </w:pPr>
      <w:r>
        <w:rPr>
          <w:color w:val="000080"/>
          <w:spacing w:val="0"/>
          <w:szCs w:val="26"/>
        </w:rPr>
        <w:tab/>
        <w:tab/>
        <w:t>Por iniciativa del Honorable señor Horvath, se formularon indicaciones que, aun cuando no fueron votadas, dieron lugar a que el Ejecutivo se comprometiera, prime</w:t>
        <w:softHyphen/>
        <w:t>ro, a buscar la forma de que el Instituto de Normalización Previsional acuerde los pla</w:t>
        <w:softHyphen/>
        <w:t>zos entre el pago de las pensiones y el ven</w:t>
        <w:softHyphen/>
        <w:t>cimiento de ciertas deudas hipotecarias, para que los pensionados puedan tener un adecuado calce entre ambas fechas. Se con</w:t>
        <w:softHyphen/>
        <w:t>sideró, asimismo, la situación que afecta a quienes han impuesto durante un largo pe</w:t>
        <w:softHyphen/>
        <w:t>ríodo —15, 17 y 18 años—</w:t>
      </w:r>
      <w:r>
        <w:rPr>
          <w:i/>
          <w:iCs/>
          <w:color w:val="000080"/>
          <w:spacing w:val="0"/>
          <w:szCs w:val="26"/>
          <w:vertAlign w:val="subscript"/>
        </w:rPr>
        <w:t xml:space="preserve">, </w:t>
      </w:r>
      <w:r>
        <w:rPr>
          <w:i/>
          <w:iCs/>
          <w:color w:val="000080"/>
          <w:spacing w:val="0"/>
          <w:szCs w:val="26"/>
        </w:rPr>
        <w:t xml:space="preserve"> </w:t>
      </w:r>
      <w:r>
        <w:rPr>
          <w:color w:val="000080"/>
          <w:spacing w:val="0"/>
          <w:szCs w:val="26"/>
        </w:rPr>
        <w:t>pero que, por no haber logrado la densidad requerida por la ley, no han podido pensionarse y mantie</w:t>
        <w:softHyphen/>
        <w:t>nen importantes ahorros previsionales en poder del Estado, sin obtener ningún bene</w:t>
        <w:softHyphen/>
        <w:t>ficio por ello.</w:t>
      </w:r>
    </w:p>
    <w:p>
      <w:pPr>
        <w:pStyle w:val="Extenso"/>
        <w:spacing w:lineRule="auto" w:line="360"/>
        <w:rPr/>
      </w:pPr>
      <w:r>
        <w:rPr>
          <w:color w:val="000080"/>
          <w:spacing w:val="0"/>
          <w:szCs w:val="26"/>
        </w:rPr>
        <w:tab/>
        <w:tab/>
        <w:t>Nos pareció conveniente discutir sobre tales puntos y que el Ejecutivo pudiera proponer prontamente al Parlamento las soluciones del caso.</w:t>
      </w:r>
    </w:p>
    <w:p>
      <w:pPr>
        <w:pStyle w:val="Extenso"/>
        <w:spacing w:lineRule="auto" w:line="360"/>
        <w:rPr/>
      </w:pPr>
      <w:r>
        <w:rPr>
          <w:color w:val="000080"/>
          <w:spacing w:val="0"/>
          <w:szCs w:val="26"/>
        </w:rPr>
        <w:tab/>
        <w:tab/>
        <w:t>En cuanto a los aspectos financieros de la iniciativa, los datos fundamentales son los siguientes. El gasto total por el concepto de pago de pensiones alcanza a los 43 mil 828 millones de pesos, cuyo rubro más impor</w:t>
        <w:softHyphen/>
        <w:t>tante corresponde al financiamiento de las pensiones iguales o inferiores a cien mil pe</w:t>
        <w:softHyphen/>
        <w:t>sos. Hay, también, gastos para establecer un calce con las pensiones que oscilan en</w:t>
        <w:softHyphen/>
        <w:t>tre cien mil y ciento diez mil pesos, y se han dispuesto 6 mil 777 millones de pesos para financiar el aumento de las pensiones asistenciales.</w:t>
      </w:r>
    </w:p>
    <w:p>
      <w:pPr>
        <w:pStyle w:val="Extenso"/>
        <w:spacing w:lineRule="auto" w:line="360"/>
        <w:rPr/>
      </w:pPr>
      <w:r>
        <w:rPr>
          <w:color w:val="000080"/>
          <w:spacing w:val="0"/>
          <w:szCs w:val="26"/>
        </w:rPr>
        <w:tab/>
        <w:tab/>
        <w:t>En lo que respecta a los gastos por con</w:t>
        <w:softHyphen/>
        <w:t>cepto de subvenciones, la iniciativa con</w:t>
        <w:softHyphen/>
        <w:t>templa una cifra ascendente a 18 mil 635 millones de pesos.</w:t>
      </w:r>
    </w:p>
    <w:p>
      <w:pPr>
        <w:pStyle w:val="Extenso"/>
        <w:spacing w:lineRule="auto" w:line="360"/>
        <w:rPr/>
      </w:pPr>
      <w:r>
        <w:rPr>
          <w:color w:val="000080"/>
          <w:spacing w:val="0"/>
          <w:szCs w:val="26"/>
        </w:rPr>
        <w:tab/>
        <w:tab/>
        <w:t>Tocante al financiamiento, se estima que las medidas de racionalización tributaria reportarán 9 mil 300 millones de pesos, que el aumento del impuesto a los cigarrillos proporcionará 13 mil 434 millones y que el aumento del impuesto a las gasolinas auto</w:t>
        <w:softHyphen/>
        <w:t>motrices se traducirá en 39 mil 873 millo</w:t>
        <w:softHyphen/>
        <w:t>nes de pesos, cantidades que en total su</w:t>
        <w:softHyphen/>
        <w:t>man 62 mil 607 millones de pesos.</w:t>
      </w:r>
    </w:p>
    <w:p>
      <w:pPr>
        <w:pStyle w:val="Extenso"/>
        <w:spacing w:lineRule="auto" w:line="360"/>
        <w:rPr/>
      </w:pPr>
      <w:r>
        <w:rPr>
          <w:color w:val="000080"/>
          <w:spacing w:val="0"/>
          <w:szCs w:val="26"/>
        </w:rPr>
        <w:tab/>
        <w:tab/>
        <w:t>Finalmente, quiero informar a la Sala que durante las discusiones en la Comisión de Hacienda se hizo expresa reserva de la constitucionalidad del artículo 6</w:t>
      </w:r>
      <w:r>
        <w:rPr>
          <w:color w:val="000080"/>
          <w:spacing w:val="0"/>
          <w:szCs w:val="26"/>
          <w:vertAlign w:val="superscript"/>
        </w:rPr>
        <w:t>o</w:t>
      </w:r>
      <w:r>
        <w:rPr>
          <w:color w:val="000080"/>
          <w:spacing w:val="0"/>
          <w:szCs w:val="26"/>
        </w:rPr>
        <w:t xml:space="preserve"> del pro</w:t>
        <w:softHyphen/>
        <w:t>yecto, sobre la base del inciso tercero del número 20 del artículo 19 de la Carta Fun</w:t>
        <w:softHyphen/>
        <w:t>damental, que prohíbe la afectación de tri</w:t>
        <w:softHyphen/>
        <w:t>butos. Por esta razón, se presentaron algu</w:t>
        <w:softHyphen/>
        <w:t>nas indicaciones destinadas a producir una desvinculación total entre los beneficios es</w:t>
        <w:softHyphen/>
        <w:t>tablecidos en el proyecto y las fuentes de fi</w:t>
        <w:softHyphen/>
        <w:t>nanciamiento. Estas indicaciones fueron declaradas inadmisibles, porque inciden en el manejo financiero o presupuestario del Estado, materia que, en virtud del inciso tercero del artículo 62 de la Constitución, es de iniciativa exclusiva del Presidente de la República.</w:t>
      </w:r>
    </w:p>
    <w:p>
      <w:pPr>
        <w:pStyle w:val="Extenso"/>
        <w:spacing w:lineRule="auto" w:line="360"/>
        <w:rPr/>
      </w:pPr>
      <w:r>
        <w:rPr>
          <w:color w:val="000080"/>
          <w:spacing w:val="0"/>
          <w:szCs w:val="26"/>
        </w:rPr>
        <w:tab/>
        <w:tab/>
        <w:t>Los representantes del Ejecutivo hicie</w:t>
        <w:softHyphen/>
        <w:t>ron presente —criterio compartido por la mayoría de los Senadores integrantes de la Comisión de Hacienda— que lo inconstitu</w:t>
        <w:softHyphen/>
        <w:t>cional sería, en realidad, despachar un proyecto que estableciera un conjunto de bene</w:t>
        <w:softHyphen/>
        <w:t>ficios sin el financiamiento correspondien</w:t>
        <w:softHyphen/>
        <w:t>te.</w:t>
      </w:r>
    </w:p>
    <w:p>
      <w:pPr>
        <w:pStyle w:val="Extenso"/>
        <w:spacing w:lineRule="auto" w:line="360"/>
        <w:rPr/>
      </w:pPr>
      <w:r>
        <w:rPr>
          <w:color w:val="000080"/>
          <w:spacing w:val="0"/>
          <w:szCs w:val="26"/>
        </w:rPr>
        <w:tab/>
        <w:tab/>
        <w:t>Estos son los principales aspectos que nos ha parecido importante informar a la Sala en lo referente a la discusión que se llevó a cabo en la Comisión de Hacienda.</w:t>
      </w:r>
    </w:p>
    <w:p>
      <w:pPr>
        <w:pStyle w:val="Extenso"/>
        <w:spacing w:lineRule="auto" w:line="360"/>
        <w:rPr/>
      </w:pPr>
      <w:r>
        <w:rPr>
          <w:color w:val="000080"/>
          <w:spacing w:val="0"/>
          <w:szCs w:val="26"/>
        </w:rPr>
        <w:tab/>
        <w:tab/>
        <w:t>He dicho.</w:t>
      </w:r>
    </w:p>
    <w:p>
      <w:pPr>
        <w:pStyle w:val="Extenso"/>
        <w:spacing w:lineRule="auto" w:line="360"/>
        <w:rPr>
          <w:color w:val="000080"/>
          <w:spacing w:val="0"/>
          <w:szCs w:val="26"/>
        </w:rPr>
      </w:pPr>
      <w:r>
        <w:rPr>
          <w:color w:val="000080"/>
          <w:spacing w:val="0"/>
          <w:szCs w:val="26"/>
        </w:rPr>
        <w:t>El señor NUÑEZ (Vicepresidente).— Hay 19 señores Senadores inscritos para usar de la palabra. Vale decir, si todos hi</w:t>
        <w:softHyphen/>
        <w:t>cieran uso de los 15 minutos que les asigna el Reglamento, el debate se prolongaría por cuatro horas y cuarenta y cinco minutos. Por ello, ruego a Sus Señorías hacer uso, y no abuso, del tiempo que les concede el Re</w:t>
        <w:softHyphen/>
        <w:t>glamento.</w:t>
      </w:r>
    </w:p>
    <w:p>
      <w:pPr>
        <w:pStyle w:val="Extenso"/>
        <w:spacing w:lineRule="auto" w:line="360"/>
        <w:rPr/>
      </w:pPr>
      <w:r>
        <w:rPr>
          <w:color w:val="000080"/>
          <w:spacing w:val="0"/>
          <w:szCs w:val="26"/>
        </w:rPr>
        <w:tab/>
        <w:tab/>
        <w:t>Tiene la palabra el Honorable señor Cantuarias.</w:t>
      </w:r>
    </w:p>
    <w:p>
      <w:pPr>
        <w:pStyle w:val="Extenso"/>
        <w:spacing w:lineRule="auto" w:line="360"/>
        <w:rPr>
          <w:color w:val="000080"/>
          <w:spacing w:val="0"/>
          <w:szCs w:val="26"/>
        </w:rPr>
      </w:pPr>
      <w:r>
        <w:rPr>
          <w:color w:val="000080"/>
          <w:spacing w:val="0"/>
          <w:szCs w:val="26"/>
        </w:rPr>
        <w:t>El señor CANTUARIAS.— Señor Presi</w:t>
        <w:softHyphen/>
        <w:t>dente, esta iniciativa trata materias muy importantes, muy delicadas, y, tanto en ge</w:t>
        <w:softHyphen/>
        <w:t>neral como específicamente, algunos ante</w:t>
        <w:softHyphen/>
        <w:t>cedentes que ya hemos dado a conocer —y que pretendo demostrar en el curso de mi exposición— nos permiten concluir que no sólo el proyecto ha sido apresurado e im</w:t>
        <w:softHyphen/>
        <w:t>provisado en sus disposiciones, sino tam</w:t>
        <w:softHyphen/>
        <w:t>bién el tratamiento que le está dando el Se</w:t>
        <w:softHyphen/>
        <w:t>nado.</w:t>
      </w:r>
    </w:p>
    <w:p>
      <w:pPr>
        <w:pStyle w:val="Extenso"/>
        <w:spacing w:lineRule="auto" w:line="360"/>
        <w:rPr/>
      </w:pPr>
      <w:r>
        <w:rPr>
          <w:color w:val="000080"/>
          <w:spacing w:val="0"/>
          <w:szCs w:val="26"/>
        </w:rPr>
        <w:tab/>
        <w:tab/>
        <w:t>Por eso, mis primeras palabras son para lamentar que mediante el uso extensivo —y yo diría inadecuado— de las urgencias se obligue al Parlamento a legislar sobre una materia de las implicancias sociales y el significado permanente que ésta reviste, colocándonos en la posición en que hoy día nos encontramos.</w:t>
      </w:r>
    </w:p>
    <w:p>
      <w:pPr>
        <w:pStyle w:val="Extenso"/>
        <w:spacing w:lineRule="auto" w:line="360"/>
        <w:rPr/>
      </w:pPr>
      <w:r>
        <w:rPr>
          <w:color w:val="000080"/>
          <w:spacing w:val="0"/>
          <w:szCs w:val="26"/>
        </w:rPr>
        <w:tab/>
        <w:tab/>
        <w:t>Para terminar con este punto, debo decir que ayer, ante la Mesa y algunas autorida</w:t>
        <w:softHyphen/>
        <w:t>des de Gobierno, intenté ser convincente en el sentido de que el estudio de esta materia requería de mayor tiempo, argumentando que ciertos puntos y errores en que incurre el proyecto así lo aconsejaban. Lamento no haber tenido éxito. No ha sido nuestra la decisión. Para mejor legislar, hice lo que, serena y reflexivamente, consideré más conveniente. Las decisiones sobre el parti</w:t>
        <w:softHyphen/>
        <w:t>cular las han tomado aquellos a quienes les corresponde.</w:t>
      </w:r>
    </w:p>
    <w:p>
      <w:pPr>
        <w:pStyle w:val="Extenso"/>
        <w:spacing w:lineRule="auto" w:line="360"/>
        <w:rPr/>
      </w:pPr>
      <w:r>
        <w:rPr>
          <w:color w:val="000080"/>
          <w:spacing w:val="0"/>
          <w:szCs w:val="26"/>
        </w:rPr>
        <w:tab/>
        <w:tab/>
        <w:t>Por otra parte, quiero advertir que la ini</w:t>
        <w:softHyphen/>
        <w:t>ciativa trata más bien de impuestos que de pensiones y aumentos de las subvenciones educacionales. Y baso mi afirmación, para comenzar, en su tramitación, porque fue in</w:t>
        <w:softHyphen/>
        <w:t>formada por la Comisión de Hacienda y no, como hubiera sido lógico, por la de Trabajo y Previsión Social, en lo referente a pensio</w:t>
        <w:softHyphen/>
        <w:t>nes, o la de Educación, en lo relativo a las subvenciones educacionales.</w:t>
      </w:r>
    </w:p>
    <w:p>
      <w:pPr>
        <w:pStyle w:val="Extenso"/>
        <w:spacing w:lineRule="auto" w:line="360"/>
        <w:rPr/>
      </w:pPr>
      <w:r>
        <w:rPr>
          <w:color w:val="000080"/>
          <w:spacing w:val="0"/>
          <w:szCs w:val="26"/>
        </w:rPr>
        <w:tab/>
        <w:tab/>
        <w:t>Tal hecho, desde ya, le da un sentido al texto. Pero, además, en el documento de trabajo elaborado por la Comisión de Hacienda, el proyecto consta de 18 páginas, 11 de las cuales se dedican al aumento de tributos; dos, al de las pensiones, y las restantes, al mejoramiento de las subvenciones. Así que hay también una distribución que tiene ese sentido.</w:t>
      </w:r>
    </w:p>
    <w:p>
      <w:pPr>
        <w:pStyle w:val="Extenso"/>
        <w:spacing w:lineRule="auto" w:line="360"/>
        <w:rPr/>
      </w:pPr>
      <w:r>
        <w:rPr>
          <w:color w:val="000080"/>
          <w:spacing w:val="0"/>
          <w:szCs w:val="26"/>
        </w:rPr>
        <w:tab/>
        <w:tab/>
        <w:t>En lo referente al aumento de los tribu</w:t>
        <w:softHyphen/>
        <w:t>tos que se aplican a los cigarrillos y a la ga</w:t>
        <w:softHyphen/>
        <w:t>solina, ello se presenta como la razón para financiar el mejoramiento de las pensiones y subvenciones educacionales. A este res</w:t>
        <w:softHyphen/>
        <w:t>pecto, es pertinente hacer algunas reflexio</w:t>
        <w:softHyphen/>
        <w:t>nes, o al menos tener en cuenta que esto produce efectos. Contrariamente a lo decla</w:t>
        <w:softHyphen/>
        <w:t>rado, sobre todo en el tiempo en que se presentó el proyecto, éstos son bienes cuyo consumo no está solamente radicado en quienes tienen mayores ingresos, pues tam</w:t>
        <w:softHyphen/>
        <w:t>bién fuman y consumen gasolina las perso</w:t>
        <w:softHyphen/>
        <w:t>nas de menores recursos, en particular los usuarios de parte del transporte público y de los taxis colectivos, que en muchas ciu</w:t>
        <w:softHyphen/>
        <w:t>dades del país son el medio que utiliza un considerable número de personas. Y el in</w:t>
        <w:softHyphen/>
        <w:t>cremento de los tributos que se propone, de 26 y tantos por ciento, ciertamente tendrá un efecto en el precio final del combustible y en el valor del pasaje.</w:t>
      </w:r>
    </w:p>
    <w:p>
      <w:pPr>
        <w:pStyle w:val="Extenso"/>
        <w:spacing w:lineRule="auto" w:line="360"/>
        <w:rPr/>
      </w:pPr>
      <w:r>
        <w:rPr>
          <w:color w:val="000080"/>
          <w:spacing w:val="0"/>
          <w:szCs w:val="26"/>
        </w:rPr>
        <w:tab/>
        <w:tab/>
        <w:t>Comparto la filosofía que nos expuso el señor Ministro de Hacienda, de no compro</w:t>
        <w:softHyphen/>
        <w:t>meter gasto permanente con ingresos even</w:t>
        <w:softHyphen/>
        <w:t>tuales. Pero permítaseme señalar que, no obstante ser una política que comparto, se contradice con las que el propio Gobierno ha diseñado para otras áreas. Por ejemplo, en el proyecto relativo al leasing habitacional se establece un sistema de subsidios di</w:t>
        <w:softHyphen/>
        <w:t>feridos que se aplican hasta por veinte años. Pero el criterio de asumir gasto per</w:t>
        <w:softHyphen/>
        <w:t>manente y comprometerlo hacia el futuro no se respeta en la manera en que aquí se nos señala.</w:t>
      </w:r>
    </w:p>
    <w:p>
      <w:pPr>
        <w:pStyle w:val="Extenso"/>
        <w:spacing w:lineRule="auto" w:line="360"/>
        <w:rPr>
          <w:color w:val="000080"/>
          <w:spacing w:val="0"/>
          <w:szCs w:val="26"/>
        </w:rPr>
      </w:pPr>
      <w:r>
        <w:rPr>
          <w:color w:val="000080"/>
          <w:spacing w:val="0"/>
          <w:szCs w:val="26"/>
        </w:rPr>
        <w:t>El señor ANINAT (Ministro de Hacien</w:t>
        <w:softHyphen/>
        <w:t>da).— ¿Me permite una interrupción, señor Senador?</w:t>
      </w:r>
    </w:p>
    <w:p>
      <w:pPr>
        <w:pStyle w:val="Extenso"/>
        <w:spacing w:lineRule="auto" w:line="360"/>
        <w:rPr/>
      </w:pPr>
      <w:r>
        <w:rPr>
          <w:color w:val="000080"/>
          <w:spacing w:val="0"/>
          <w:szCs w:val="26"/>
        </w:rPr>
        <w:t>El señor CANTUARIAS.— Si es con car</w:t>
        <w:softHyphen/>
        <w:t>go al tiempo del señor Ministro, encantado se la concedo.</w:t>
      </w:r>
    </w:p>
    <w:p>
      <w:pPr>
        <w:pStyle w:val="Extenso"/>
        <w:spacing w:lineRule="auto" w:line="360"/>
        <w:rPr>
          <w:color w:val="000080"/>
          <w:spacing w:val="0"/>
          <w:szCs w:val="26"/>
        </w:rPr>
      </w:pPr>
      <w:r>
        <w:rPr>
          <w:color w:val="000080"/>
          <w:spacing w:val="0"/>
          <w:szCs w:val="26"/>
        </w:rPr>
        <w:t>El señor NUÑEZ (Vicepresidente).— Tiene la palabra el señor Ministro.</w:t>
      </w:r>
    </w:p>
    <w:p>
      <w:pPr>
        <w:pStyle w:val="Extenso"/>
        <w:spacing w:lineRule="auto" w:line="360"/>
        <w:rPr>
          <w:color w:val="000080"/>
          <w:spacing w:val="0"/>
          <w:szCs w:val="26"/>
        </w:rPr>
      </w:pPr>
      <w:r>
        <w:rPr>
          <w:color w:val="000080"/>
          <w:spacing w:val="0"/>
          <w:szCs w:val="26"/>
        </w:rPr>
        <w:t>El señor ANINAT (Ministro de Hacien</w:t>
        <w:softHyphen/>
        <w:t>da).— Respecto del comentario relativo al leasing habitacional, deseo señalar que hay una diferencia medular, por cuanto éste opera mediante la garantía de un bien, de un patrimonio; es decir, hay una salvaguar</w:t>
        <w:softHyphen/>
        <w:t>da que en este otro caso no existe.</w:t>
      </w:r>
    </w:p>
    <w:p>
      <w:pPr>
        <w:pStyle w:val="Extenso"/>
        <w:spacing w:lineRule="auto" w:line="360"/>
        <w:rPr/>
      </w:pPr>
      <w:r>
        <w:rPr>
          <w:color w:val="000080"/>
          <w:spacing w:val="0"/>
          <w:szCs w:val="26"/>
        </w:rPr>
        <w:t>El señor CANTUARIAS.— A ver si estamos hablando de lo mismo, señor Presiden</w:t>
        <w:softHyphen/>
        <w:t>te. Lo que sucede es que, en el proyecto so</w:t>
        <w:softHyphen/>
        <w:t>bre leasing habitacional, una parte del bien es la que va comprando el promitente com</w:t>
        <w:softHyphen/>
        <w:t>prador arrendatario; y otra la que corres</w:t>
        <w:softHyphen/>
        <w:t>ponde al subsidio que, sin ninguna garantía —porque no opera devolución sobre esa parte—, se ha comprometido a sufragar ha</w:t>
        <w:softHyphen/>
        <w:t>cia el futuro, en un número de 5 mil por mes y hasta por 20 años.</w:t>
      </w:r>
    </w:p>
    <w:p>
      <w:pPr>
        <w:pStyle w:val="Extenso"/>
        <w:spacing w:lineRule="auto" w:line="360"/>
        <w:rPr/>
      </w:pPr>
      <w:r>
        <w:rPr>
          <w:color w:val="000080"/>
          <w:spacing w:val="0"/>
          <w:szCs w:val="26"/>
        </w:rPr>
        <w:tab/>
        <w:tab/>
        <w:t>Como puede apreciarse, en el fondo, no se mantiene ese criterio de la misma mane</w:t>
        <w:softHyphen/>
        <w:t>ra. El principio del subsidio es muy intere</w:t>
        <w:softHyphen/>
        <w:t>sante, porque da cuenta de las posibilida</w:t>
        <w:softHyphen/>
        <w:t>des del Estado o de las arcas fiscales en un momento determinado para financiar un gasto; pero comprometer subsidios que se pagan en cuotas, hasta por veinte años, que aumentan progresivamente todos los años, es algo que simplemente se estrella contra la política precedentemente expuesta de no vincular gasto permanente con ingresos eventuales. Lo señalo sin el ánimo de abrir polémica, sino simplemente para demos</w:t>
        <w:softHyphen/>
        <w:t>trar que esa filosofía, que compartimos, es incongruente con el criterio que el propio Gobierno somete a nuestra consideración.</w:t>
      </w:r>
    </w:p>
    <w:p>
      <w:pPr>
        <w:pStyle w:val="Extenso"/>
        <w:spacing w:lineRule="auto" w:line="360"/>
        <w:rPr/>
      </w:pPr>
      <w:r>
        <w:rPr>
          <w:color w:val="000080"/>
          <w:spacing w:val="0"/>
          <w:szCs w:val="26"/>
        </w:rPr>
        <w:tab/>
        <w:tab/>
        <w:t>Por último, está la cuestión del ahorro y del gasto público. Se pone énfasis en el pri</w:t>
        <w:softHyphen/>
        <w:t>mero, pero la verdad es que por la forma de elaborar el Presupuesto de la Nación, hay muchas señales y estímulos para subesti</w:t>
        <w:softHyphen/>
        <w:t>mar los ingresos para que, por esa vía, el ahorro en la cuenta final resulte espectacu</w:t>
        <w:softHyphen/>
        <w:t>lar.</w:t>
      </w:r>
    </w:p>
    <w:p>
      <w:pPr>
        <w:pStyle w:val="Extenso"/>
        <w:spacing w:lineRule="auto" w:line="360"/>
        <w:rPr/>
      </w:pPr>
      <w:r>
        <w:rPr>
          <w:color w:val="000080"/>
          <w:spacing w:val="0"/>
          <w:szCs w:val="26"/>
        </w:rPr>
        <w:tab/>
        <w:tab/>
        <w:t>En cuanto al gasto público, hemos afir</w:t>
        <w:softHyphen/>
        <w:t>mado que aumenta más que el crecimiento económico, hecho objetivo del que dan cuenta los informes oficiales. Entonces, se produce ahorro porque, en realidad, los in</w:t>
        <w:softHyphen/>
        <w:t>gresos aumentan mucho más; pero sostene</w:t>
        <w:softHyphen/>
        <w:t>mos que el gasto público se incrementa más que el crecimiento de la economía del país. Luego, ahí tenemos también un punto le inflexión, que en un momento determinado deberemos acertar, sin duda no con ocasión de tramitarse este proyecto.</w:t>
      </w:r>
    </w:p>
    <w:p>
      <w:pPr>
        <w:pStyle w:val="Extenso"/>
        <w:spacing w:lineRule="auto" w:line="360"/>
        <w:rPr/>
      </w:pPr>
      <w:r>
        <w:rPr>
          <w:color w:val="000080"/>
          <w:spacing w:val="0"/>
          <w:szCs w:val="26"/>
        </w:rPr>
        <w:tab/>
        <w:tab/>
        <w:t>Volviendo al tema de las pensiones, de</w:t>
        <w:softHyphen/>
        <w:t>seo manifestar que todos estamos preocu</w:t>
        <w:softHyphen/>
        <w:t>pados de él, incluido el Senador que habla. Desde luego, la forma como la iniciativa en estudio aborda el mejoramiento de ellas es tal que no se preocupa de los pensionados, sino de los tributos y del financiamiento del aumento propuesto. De manera que no se hace diferencia respecto de la condición de aquellos ni de su origen en cuanto a la pensión ni de su estado de salud, y menos de su edad, Dada la brevedad del tiempo de que dispongo, sólo agregaré un elemento más.</w:t>
      </w:r>
    </w:p>
    <w:p>
      <w:pPr>
        <w:pStyle w:val="Extenso"/>
        <w:spacing w:lineRule="auto" w:line="360"/>
        <w:rPr/>
      </w:pPr>
      <w:r>
        <w:rPr>
          <w:color w:val="000080"/>
          <w:spacing w:val="0"/>
          <w:szCs w:val="26"/>
        </w:rPr>
        <w:tab/>
        <w:tab/>
        <w:t>En la  actualidad, prácticamente 100 mil personas reciben menos de 20 mil pesos al mes de pensión, las mismas que, en virtud de la ley en proyecto, obtendrán en prome</w:t>
        <w:softHyphen/>
        <w:t>dio un mejoramiento de mil pesos al mes.</w:t>
      </w:r>
    </w:p>
    <w:p>
      <w:pPr>
        <w:pStyle w:val="Extenso"/>
        <w:spacing w:lineRule="auto" w:line="360"/>
        <w:rPr/>
      </w:pPr>
      <w:r>
        <w:rPr>
          <w:color w:val="000080"/>
          <w:spacing w:val="0"/>
          <w:szCs w:val="26"/>
        </w:rPr>
        <w:tab/>
        <w:tab/>
        <w:t>Yo pregunto si eso deja tranquila nues</w:t>
        <w:softHyphen/>
        <w:t>tra conciencia, y si con ese esfuerzo -du</w:t>
        <w:softHyphen/>
        <w:t>do que se vuelva a repetir en los próximos años algo equivalente—, aquellas personas (a las que se suman alrededor de 1.500 más que obtienen pensiones inferiores a 5 mil pesos mensuales), con estos 300, 400 o mil pesos que recibirán quedarán conformes; y si podemos decir que el esfuerzo de la so</w:t>
        <w:softHyphen/>
        <w:t>ciedad y del Estado ya está realizado y con</w:t>
        <w:softHyphen/>
        <w:t>sumado con este proyecto. Pero, como eso es insuficiente, no nos podemos quedar tranquilos.</w:t>
      </w:r>
    </w:p>
    <w:p>
      <w:pPr>
        <w:pStyle w:val="Extenso"/>
        <w:spacing w:lineRule="auto" w:line="360"/>
        <w:rPr/>
      </w:pPr>
      <w:r>
        <w:rPr>
          <w:color w:val="000080"/>
          <w:spacing w:val="0"/>
          <w:szCs w:val="26"/>
        </w:rPr>
        <w:tab/>
        <w:tab/>
        <w:t>Por consiguiente, hemos anunciado (y hay algunas propuestas sobre la mesa) que desearíamos disponer de más tiempo para conversar acerca de una iniciativa de mejo</w:t>
        <w:softHyphen/>
        <w:t>ramiento de pensiones de verdad, en que podamos establecer, en un plazo prudente, apelando a todas las fuentes de financia</w:t>
        <w:softHyphen/>
        <w:t>miento disponibles; a las que permitan el Presupuesto de la Nación y los mejora</w:t>
        <w:softHyphen/>
        <w:t>mientos estacionales de ciertas condiciones de nuestra economía, y a las necesarias pa</w:t>
        <w:softHyphen/>
        <w:t>ra que, en el evento de que falten recursos para llevar a cabo un efectivo programa de incremento de las pensiones, se establezca, por ejemplo, un piso mínimo razonable pa</w:t>
        <w:softHyphen/>
        <w:t>ra ellas. Que hoy día una jubilación cambie de 4 mil a 4.400 pesos, o de 7 mil a 7.700 pesos, la verdad es que no debiera confor</w:t>
        <w:softHyphen/>
        <w:t>mar nuestra conciencia.</w:t>
      </w:r>
    </w:p>
    <w:p>
      <w:pPr>
        <w:pStyle w:val="Extenso"/>
        <w:spacing w:lineRule="auto" w:line="360"/>
        <w:rPr/>
      </w:pPr>
      <w:r>
        <w:rPr>
          <w:color w:val="000080"/>
          <w:spacing w:val="0"/>
          <w:szCs w:val="26"/>
        </w:rPr>
        <w:tab/>
        <w:tab/>
        <w:t>En ese mismo sentido, deseo manifestar que pertenezco a la Comisión Nacional pa</w:t>
        <w:softHyphen/>
        <w:t>ra el Adulto Mayor, convocada por el Presi</w:t>
        <w:softHyphen/>
        <w:t>dente de la República, una de cuyas misio</w:t>
        <w:softHyphen/>
        <w:t>nes —su Segunda Subcomisión tiene que ver exactamente con la previsión social—, es analizar el actual sistema de jubilaciones y de pensiones, para apreciar la dimensión económica de la previsión, sus costos y fi</w:t>
        <w:softHyphen/>
        <w:t>nanciamiento, trabajo que estamos desarro</w:t>
        <w:softHyphen/>
        <w:t>llando junto con autoridades de Gobierno.</w:t>
      </w:r>
    </w:p>
    <w:p>
      <w:pPr>
        <w:pStyle w:val="Extenso"/>
        <w:spacing w:lineRule="auto" w:line="360"/>
        <w:rPr>
          <w:color w:val="000080"/>
          <w:spacing w:val="0"/>
          <w:szCs w:val="26"/>
        </w:rPr>
      </w:pPr>
      <w:r>
        <w:rPr>
          <w:color w:val="000080"/>
          <w:spacing w:val="0"/>
          <w:szCs w:val="26"/>
        </w:rPr>
        <w:tab/>
        <w:tab/>
      </w:r>
      <w:r>
        <mc:AlternateContent>
          <mc:Choice Requires="wps">
            <w:drawing>
              <wp:anchor behindDoc="0" distT="0" distB="0" distL="114935" distR="114935" simplePos="0" locked="0" layoutInCell="0" allowOverlap="1" relativeHeight="59">
                <wp:simplePos x="0" y="0"/>
                <wp:positionH relativeFrom="margin">
                  <wp:posOffset>-521335</wp:posOffset>
                </wp:positionH>
                <wp:positionV relativeFrom="paragraph">
                  <wp:posOffset>2599690</wp:posOffset>
                </wp:positionV>
                <wp:extent cx="0" cy="4779010"/>
                <wp:effectExtent l="3175" t="0" r="3810" b="0"/>
                <wp:wrapNone/>
                <wp:docPr id="5" name=""/>
                <a:graphic xmlns:a="http://schemas.openxmlformats.org/drawingml/2006/main">
                  <a:graphicData uri="http://schemas.microsoft.com/office/word/2010/wordprocessingShape">
                    <wps:wsp>
                      <wps:cNvSpPr/>
                      <wps:spPr>
                        <a:xfrm>
                          <a:off x="0" y="0"/>
                          <a:ext cx="0" cy="477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pt,204.7pt" to="-41.05pt,580.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575945</wp:posOffset>
                </wp:positionH>
                <wp:positionV relativeFrom="paragraph">
                  <wp:posOffset>5318760</wp:posOffset>
                </wp:positionV>
                <wp:extent cx="0" cy="1036320"/>
                <wp:effectExtent l="7620" t="0" r="7620" b="0"/>
                <wp:wrapNone/>
                <wp:docPr id="6" name=""/>
                <a:graphic xmlns:a="http://schemas.openxmlformats.org/drawingml/2006/main">
                  <a:graphicData uri="http://schemas.microsoft.com/office/word/2010/wordprocessingShape">
                    <wps:wsp>
                      <wps:cNvSpPr/>
                      <wps:spPr>
                        <a:xfrm>
                          <a:off x="0" y="0"/>
                          <a:ext cx="0" cy="1036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35pt,418.8pt" to="-45.35pt,500.35pt" stroked="t" o:allowincell="f" style="position:absolute;mso-position-horizontal-relative:margin">
                <v:stroke color="black" weight="15120" joinstyle="miter" endcap="flat"/>
                <v:fill o:detectmouseclick="t" on="false"/>
                <w10:wrap type="none"/>
              </v:line>
            </w:pict>
          </mc:Fallback>
        </mc:AlternateContent>
      </w:r>
      <w:r>
        <w:rPr>
          <w:color w:val="000080"/>
          <w:spacing w:val="0"/>
          <w:szCs w:val="26"/>
        </w:rPr>
        <w:t>A propósito de esto —-y por eso hablo de improvisación—, todos los que formamos parte de ella pudimos comprobar que tanto quienes pertenecemos a la Unión por Chile cuanto a la Concertación, e incluso los fun</w:t>
        <w:softHyphen/>
        <w:t>cionarios de Gobierno, tomamos conoci</w:t>
        <w:softHyphen/>
        <w:t>miento de este proyectó exactamente el 21 de mayo, cuando lo anunció el Primer Man</w:t>
        <w:softHyphen/>
        <w:t>datario. Por eso hablo de que hubo improvi</w:t>
        <w:softHyphen/>
        <w:t xml:space="preserve">sación. </w:t>
      </w:r>
    </w:p>
    <w:p>
      <w:pPr>
        <w:pStyle w:val="Extenso"/>
        <w:spacing w:lineRule="auto" w:line="360"/>
        <w:rPr/>
      </w:pPr>
      <w:r>
        <w:rPr>
          <w:color w:val="000080"/>
          <w:spacing w:val="0"/>
          <w:szCs w:val="26"/>
        </w:rPr>
        <w:tab/>
        <w:tab/>
        <w:t>Termino haciendo una referencia a las subvenciones educacionales. Lamento que no esté presente el Senador señor Ominami, porque verdaderamente, en la iniciativa en estudio, se incurre en una equivocación. Se nos pueden dar muchas razones, pero lo que no se puede hacer es cambiar su letra.</w:t>
      </w:r>
    </w:p>
    <w:p>
      <w:pPr>
        <w:pStyle w:val="Extenso"/>
        <w:spacing w:lineRule="auto" w:line="360"/>
        <w:rPr/>
      </w:pPr>
      <w:r>
        <w:rPr>
          <w:color w:val="000080"/>
          <w:spacing w:val="0"/>
          <w:szCs w:val="26"/>
        </w:rPr>
        <w:tab/>
        <w:tab/>
        <w:t>El artículo 10 dispone, en su número 1, lo que a continuación se indica: "1. Susti</w:t>
        <w:softHyphen/>
        <w:t>túyese el inciso primero del artículo 9º" (de la Ley de Subvenciones) "por el si</w:t>
        <w:softHyphen/>
        <w:t>guiente:". Y se da una nueva tabla de facto</w:t>
        <w:softHyphen/>
        <w:t>res que viene a reemplazar la vigente. Esa misma tabla es la que en la sesión del mar</w:t>
        <w:softHyphen/>
        <w:t xml:space="preserve">tes antepasado, durante la tramitación del proyecto que modifica el Estatuto Docente y la Ley de Subvenciones, se sustituyó por una distinta; y seis de los doce factores que contiene son mayores que los establecidos en la de esta iniciativa de mejoramiento de pensiones y aumento de impuestos.   </w:t>
      </w:r>
    </w:p>
    <w:p>
      <w:pPr>
        <w:pStyle w:val="Extenso"/>
        <w:spacing w:lineRule="auto" w:line="360"/>
        <w:rPr/>
      </w:pPr>
      <w:r>
        <w:rPr>
          <w:color w:val="000080"/>
          <w:spacing w:val="0"/>
          <w:szCs w:val="26"/>
        </w:rPr>
        <w:tab/>
        <w:tab/>
        <w:t>A este respecto, deseo formular dos con</w:t>
        <w:softHyphen/>
        <w:t>sideraciones, la primera de las cuales es que parte del financiamiento contra aumen</w:t>
        <w:softHyphen/>
        <w:t>to de impuestos que se propone aprobar es innecesario, por cuanto él está consignado en otra iniciativa, sin necesidad de aumen</w:t>
        <w:softHyphen/>
        <w:t>tar los tributos.</w:t>
      </w:r>
    </w:p>
    <w:p>
      <w:pPr>
        <w:pStyle w:val="Extenso"/>
        <w:spacing w:lineRule="auto" w:line="360"/>
        <w:rPr/>
      </w:pPr>
      <w:r>
        <w:rPr>
          <w:color w:val="000080"/>
          <w:spacing w:val="0"/>
          <w:szCs w:val="26"/>
        </w:rPr>
        <w:tab/>
        <w:tab/>
        <w:t>La segunda consiste en que esto no se su</w:t>
        <w:softHyphen/>
        <w:t>ma, porque se está sustituyendo el artículo correspondiente de la Ley de Subvencio</w:t>
        <w:softHyphen/>
        <w:t>nes. La explicación puede resultar simpáti</w:t>
        <w:softHyphen/>
        <w:t>ca, entretenida; pero, si se sumara, el incre</w:t>
        <w:softHyphen/>
        <w:t>mento de las subvenciones no sería de 5 por ciento, sino de ciento por ciento.</w:t>
      </w:r>
    </w:p>
    <w:p>
      <w:pPr>
        <w:pStyle w:val="Extenso"/>
        <w:spacing w:lineRule="auto" w:line="360"/>
        <w:rPr>
          <w:color w:val="000080"/>
          <w:spacing w:val="0"/>
          <w:szCs w:val="26"/>
        </w:rPr>
      </w:pPr>
      <w:r>
        <w:rPr>
          <w:color w:val="000080"/>
          <w:spacing w:val="0"/>
          <w:szCs w:val="26"/>
        </w:rPr>
        <w:tab/>
        <w:tab/>
        <w:t>En consecuencia, lamento que un Honorable colega trate de apresuradas mis ob</w:t>
        <w:softHyphen/>
        <w:t>servaciones y mi presentación sobre este asunto, las que, por lo demás, comuniqué con antelación a los interesados y a los personeros de Gobierno, tratando de buscar una solución antes de formular una denun</w:t>
        <w:softHyphen/>
        <w:t>cia. Me da que pensar que un señor Sena</w:t>
        <w:softHyphen/>
        <w:t>dor que integró la Comisión de Hacienda y que estudió el proyecto, no descubriera que no se están sumando los factores sino susti</w:t>
        <w:softHyphen/>
        <w:t xml:space="preserve">tuyendo el artículo correspondiente de la Ley de Subvenciones. En el fondo, no se hizo un análisis muy serio, ni siquiera por los Senadores que conforman las Comisiones especializadas.   </w:t>
      </w:r>
    </w:p>
    <w:p>
      <w:pPr>
        <w:pStyle w:val="Extenso"/>
        <w:spacing w:lineRule="auto" w:line="360"/>
        <w:rPr/>
      </w:pPr>
      <w:r>
        <w:rPr>
          <w:color w:val="000080"/>
          <w:spacing w:val="0"/>
          <w:szCs w:val="26"/>
        </w:rPr>
        <w:tab/>
        <w:tab/>
        <w:t>Por eso, la verdad es que aquí estamos ante una descomunal improvisación.</w:t>
      </w:r>
    </w:p>
    <w:p>
      <w:pPr>
        <w:pStyle w:val="Extenso"/>
        <w:spacing w:lineRule="auto" w:line="360"/>
        <w:rPr>
          <w:color w:val="000080"/>
          <w:spacing w:val="0"/>
          <w:szCs w:val="26"/>
        </w:rPr>
      </w:pPr>
      <w:r>
        <w:rPr>
          <w:color w:val="000080"/>
          <w:spacing w:val="0"/>
          <w:szCs w:val="26"/>
        </w:rPr>
        <w:t>El señor NUÑEZ (Vicepresidente).— Han transcurrido trece minutos de su tiem</w:t>
        <w:softHyphen/>
        <w:t xml:space="preserve">po, señor Senador, y sólo le restan dos.    </w:t>
      </w:r>
    </w:p>
    <w:p>
      <w:pPr>
        <w:pStyle w:val="Extenso"/>
        <w:spacing w:lineRule="auto" w:line="360"/>
        <w:rPr/>
      </w:pPr>
      <w:r>
        <w:rPr>
          <w:color w:val="000080"/>
          <w:spacing w:val="0"/>
          <w:szCs w:val="26"/>
        </w:rPr>
        <w:t>El señor CANTUARIAS.— Voy a termi</w:t>
        <w:softHyphen/>
        <w:t>nar dentro del lapso de que dispongo, señor Presidente, y agradezco mucho a Su Seño</w:t>
        <w:softHyphen/>
        <w:t>ría la gentileza de avisarme. Me preocuparé de que haga otro tanto con los demás seño</w:t>
        <w:softHyphen/>
        <w:t>res Senadores que intervengan.</w:t>
      </w:r>
    </w:p>
    <w:p>
      <w:pPr>
        <w:pStyle w:val="Extenso"/>
        <w:spacing w:lineRule="auto" w:line="360"/>
        <w:rPr>
          <w:color w:val="000080"/>
          <w:spacing w:val="0"/>
          <w:szCs w:val="26"/>
        </w:rPr>
      </w:pPr>
      <w:r>
        <w:rPr>
          <w:color w:val="000080"/>
          <w:spacing w:val="0"/>
          <w:szCs w:val="26"/>
        </w:rPr>
        <w:t>El señor NUÑEZ (Vicepresidente).— Así lo haré, señor Senador.</w:t>
      </w:r>
    </w:p>
    <w:p>
      <w:pPr>
        <w:pStyle w:val="Extenso"/>
        <w:spacing w:lineRule="auto" w:line="360"/>
        <w:rPr>
          <w:color w:val="000080"/>
          <w:spacing w:val="0"/>
          <w:szCs w:val="26"/>
        </w:rPr>
      </w:pPr>
      <w:r>
        <w:rPr>
          <w:color w:val="000080"/>
          <w:spacing w:val="0"/>
          <w:szCs w:val="26"/>
        </w:rPr>
        <w:t xml:space="preserve">El señor CANTUARIAS.— Muchas gracias, señor Presidente.  </w:t>
      </w:r>
    </w:p>
    <w:p>
      <w:pPr>
        <w:pStyle w:val="Extenso"/>
        <w:spacing w:lineRule="auto" w:line="360"/>
        <w:rPr/>
      </w:pPr>
      <w:r>
        <w:rPr>
          <w:color w:val="000080"/>
          <w:spacing w:val="0"/>
          <w:szCs w:val="26"/>
        </w:rPr>
        <w:tab/>
        <w:tab/>
        <w:t>Reitero que estamos ante una descomu</w:t>
        <w:softHyphen/>
        <w:t>nal improvisación, porque si bien hay un artículo en este proyecto que mejora o cam</w:t>
        <w:softHyphen/>
        <w:t>bia las subvenciones, lo inconcebible es que su monto sea inferior a lo que el Sena</w:t>
        <w:softHyphen/>
        <w:t>do aprobó el martes antepasado. Resulta in</w:t>
        <w:softHyphen/>
        <w:t>concebible.  Y la explicación que se nos da es francamente inaceptable. Y que esto, además, permita que un Senador califique las opiniones de otro, ya entra en el terreno de lo muy lamentable. Lamento que Su Se</w:t>
        <w:softHyphen/>
        <w:t>ñoría no esté presente en la Sala, como, asi</w:t>
        <w:softHyphen/>
        <w:t>mismo, que —siendo ex Ministro de Econo</w:t>
        <w:softHyphen/>
        <w:t>mía e integrante de la Comisión de Hacien</w:t>
        <w:softHyphen/>
        <w:t>da— no se haya dado el trabajo de leer las disposiciones contenidas en los proyectos sometidos a nuestra consideración.</w:t>
      </w:r>
    </w:p>
    <w:p>
      <w:pPr>
        <w:pStyle w:val="Extenso"/>
        <w:spacing w:lineRule="auto" w:line="360"/>
        <w:rPr/>
      </w:pPr>
      <w:r>
        <w:rPr>
          <w:color w:val="000080"/>
          <w:spacing w:val="0"/>
          <w:szCs w:val="26"/>
        </w:rPr>
        <w:tab/>
        <w:tab/>
        <w:t>He dicho.</w:t>
      </w:r>
    </w:p>
    <w:p>
      <w:pPr>
        <w:pStyle w:val="Extenso"/>
        <w:spacing w:lineRule="auto" w:line="360"/>
        <w:rPr/>
      </w:pPr>
      <w:r>
        <w:rPr>
          <w:color w:val="000080"/>
          <w:spacing w:val="0"/>
          <w:szCs w:val="26"/>
        </w:rPr>
        <w:t>El señor NUÑEZ (Vicepresidente).— Ha</w:t>
        <w:softHyphen/>
        <w:t>go presente a la Sala que haré indicación oportuna de los 13 minutos a todos los se</w:t>
        <w:softHyphen/>
        <w:t>ñores Senadores que están inscritos.</w:t>
      </w:r>
    </w:p>
    <w:p>
      <w:pPr>
        <w:pStyle w:val="Extenso"/>
        <w:spacing w:lineRule="auto" w:line="360"/>
        <w:rPr/>
      </w:pPr>
      <w:r>
        <w:rPr>
          <w:color w:val="000080"/>
          <w:spacing w:val="0"/>
          <w:szCs w:val="26"/>
        </w:rPr>
        <w:tab/>
        <w:tab/>
        <w:t>Tiene la palabra el Honorable señor Bitar.</w:t>
      </w:r>
    </w:p>
    <w:p>
      <w:pPr>
        <w:pStyle w:val="Extenso"/>
        <w:spacing w:lineRule="auto" w:line="360"/>
        <w:rPr/>
      </w:pPr>
      <w:r>
        <w:rPr>
          <w:color w:val="000080"/>
          <w:spacing w:val="0"/>
          <w:szCs w:val="26"/>
        </w:rPr>
        <w:t>El señor BITAR.—Señor Presidente, en primer lugar, las apreciaciones respecto de improvisación no tienen fundamento. Este tema fue discutido hace tres semanas en la Cámara Baja, y fue objeto de reparos por parte de los Diputados y de los Senadores integrantes de las respectivas Comisiones de Hacienda. Al efecto, se consigna una in</w:t>
        <w:softHyphen/>
        <w:t>dicación tendiente a corregir en el último proyecto los porcentajes y las cifras corres</w:t>
        <w:softHyphen/>
        <w:t>pondientes a cada una de las subvenciones, con el propósito de que ellas sean sumables, como es el espíritu.</w:t>
      </w:r>
    </w:p>
    <w:p>
      <w:pPr>
        <w:pStyle w:val="Extenso"/>
        <w:spacing w:lineRule="auto" w:line="360"/>
        <w:rPr/>
      </w:pPr>
      <w:r>
        <w:rPr>
          <w:color w:val="000080"/>
          <w:spacing w:val="0"/>
          <w:szCs w:val="26"/>
        </w:rPr>
        <w:tab/>
        <w:tab/>
        <w:t>Creo que esta aclaración puede despejar el tema y, por lo tanto, eliminar ese argu</w:t>
        <w:softHyphen/>
        <w:t>mento de la discusión, para que vayamos al fondo del asunto.</w:t>
      </w:r>
    </w:p>
    <w:p>
      <w:pPr>
        <w:pStyle w:val="Extenso"/>
        <w:spacing w:lineRule="auto" w:line="360"/>
        <w:rPr/>
      </w:pPr>
      <w:r>
        <w:rPr>
          <w:color w:val="000080"/>
          <w:spacing w:val="0"/>
          <w:szCs w:val="26"/>
        </w:rPr>
        <w:tab/>
        <w:tab/>
        <w:t>Segundo: ¿dónde está la complejidad? Aquí no hay dificultades mayores. Podemos debatir —y lo haremos con motivo de la discusión particular del proyecto— algunos aspectos específicos que ameritan preci</w:t>
        <w:softHyphen/>
        <w:t>sión. Pero en lo grueso —y éste es el dilema que debemos resolver hoy en la votación general en el Senado—, hay una línea den</w:t>
        <w:softHyphen/>
        <w:t>tro de la cual se inscribe la iniciativa —es la que ha señalado el Gobierno y el Presi</w:t>
        <w:softHyphen/>
        <w:t>dente de la República, siendo reiterada por el señor Ministro de Hacienda—, de una es</w:t>
        <w:softHyphen/>
        <w:t>trategia global de crecimiento con equidad. Esta iniciativa se enmarca dentro de ella, y con equilibrios macroeconómicos.</w:t>
      </w:r>
    </w:p>
    <w:p>
      <w:pPr>
        <w:pStyle w:val="Extenso"/>
        <w:spacing w:lineRule="auto" w:line="360"/>
        <w:rPr/>
      </w:pPr>
      <w:r>
        <w:rPr>
          <w:color w:val="000080"/>
          <w:spacing w:val="0"/>
          <w:szCs w:val="26"/>
        </w:rPr>
        <w:tab/>
        <w:tab/>
        <w:t>Por lo tanto, los pasos que estamos dan</w:t>
        <w:softHyphen/>
        <w:t>do hoy no hacen sino reconocer un tremen</w:t>
        <w:softHyphen/>
        <w:t>do retraso —que reconocen todos los seño</w:t>
        <w:softHyphen/>
        <w:t>res Senadores— en lo que respecta a las pensiones.</w:t>
      </w:r>
    </w:p>
    <w:p>
      <w:pPr>
        <w:pStyle w:val="Extenso"/>
        <w:spacing w:lineRule="auto" w:line="360"/>
        <w:rPr/>
      </w:pPr>
      <w:r>
        <w:rPr>
          <w:color w:val="000080"/>
          <w:spacing w:val="0"/>
          <w:szCs w:val="26"/>
        </w:rPr>
        <w:tab/>
        <w:tab/>
        <w:t>En lo que dice relación al hecho de que estos pensionados representan un porcen</w:t>
        <w:softHyphen/>
        <w:t>taje importante de la enorme cifra de po</w:t>
        <w:softHyphen/>
        <w:t>breza que tenemos, ¿dónde está la comple</w:t>
        <w:softHyphen/>
        <w:t>jidad? En lo atinente a que hay más de un millón de pensionados que se encuentra en una situación desmedrada, ¿dónde está la complejidad?</w:t>
      </w:r>
    </w:p>
    <w:p>
      <w:pPr>
        <w:pStyle w:val="Extenso"/>
        <w:spacing w:lineRule="auto" w:line="360"/>
        <w:rPr/>
      </w:pPr>
      <w:r>
        <w:rPr>
          <w:color w:val="000080"/>
          <w:spacing w:val="0"/>
          <w:szCs w:val="26"/>
        </w:rPr>
        <w:tab/>
        <w:tab/>
        <w:t>La causa principal de desigualdad que existe en este país es la educación. Esto es lo que debemos corregir, y el esfuerzo adicional que se está haciendo respecto de los párvulos, de la educación diferencial y de la enseñanza rural —que son preferencias que se marcan en éste y en otros proyectos—, apuntan exactamente en la misma dirección.</w:t>
      </w:r>
    </w:p>
    <w:p>
      <w:pPr>
        <w:pStyle w:val="Extenso"/>
        <w:spacing w:lineRule="auto" w:line="360"/>
        <w:rPr/>
      </w:pPr>
      <w:r>
        <w:rPr>
          <w:color w:val="000080"/>
          <w:spacing w:val="0"/>
          <w:szCs w:val="26"/>
        </w:rPr>
        <w:tab/>
        <w:tab/>
        <w:t>A nadie escapa que hay más de 100 mil viudas con pensiones mínimas, lo cual está siendo reparado en una iniciativa paralela que las aumentará entre el 20 y 30 por cien</w:t>
        <w:softHyphen/>
        <w:t>to en el período 1995-1996; que hoy día existen más de 300 mil personas con una pensión asistencial inferior a los 20 mil pe</w:t>
        <w:softHyphen/>
        <w:t xml:space="preserve">sos.  </w:t>
      </w:r>
    </w:p>
    <w:p>
      <w:pPr>
        <w:pStyle w:val="Extenso"/>
        <w:spacing w:lineRule="auto" w:line="360"/>
        <w:rPr/>
      </w:pPr>
      <w:r>
        <w:rPr>
          <w:color w:val="000080"/>
          <w:spacing w:val="0"/>
          <w:szCs w:val="26"/>
        </w:rPr>
        <w:tab/>
        <w:tab/>
        <w:t>¿Dónde está la complejidad? Creo que no hay ninguna complejidad en el propósito en el que se está avanzando ahora.</w:t>
      </w:r>
    </w:p>
    <w:p>
      <w:pPr>
        <w:pStyle w:val="Extenso"/>
        <w:spacing w:lineRule="auto" w:line="360"/>
        <w:rPr/>
      </w:pPr>
      <w:r>
        <w:rPr>
          <w:color w:val="000080"/>
          <w:spacing w:val="0"/>
          <w:szCs w:val="26"/>
        </w:rPr>
        <w:tab/>
        <w:tab/>
        <w:t>Lo que votaremos hoy día es si estamos dispuestos o no a dar un paso adicional, im</w:t>
        <w:softHyphen/>
        <w:t>portante, en materia de pensionados y de educación. Respecto de eso es que debemos pronunciarnos. Aquí no se trata de votar sobre tributos, sino de avanzar en esos dos aspectos. El punto central es cómo hacerlo, y acá es precisamente, donde surgen las di</w:t>
        <w:softHyphen/>
        <w:t>ferencias entre nosotros, y tenemos que arribar a acuerdos en el Senado.</w:t>
      </w:r>
    </w:p>
    <w:p>
      <w:pPr>
        <w:pStyle w:val="Extenso"/>
        <w:spacing w:lineRule="auto" w:line="360"/>
        <w:rPr/>
      </w:pPr>
      <w:r>
        <w:rPr>
          <w:color w:val="000080"/>
          <w:spacing w:val="0"/>
          <w:szCs w:val="26"/>
        </w:rPr>
        <w:tab/>
        <w:tab/>
        <w:t>En primer lugar, este paso debe darse so</w:t>
        <w:softHyphen/>
        <w:t>bre la base de un manejo macroeconómico responsable. Nosotros hemos avanzado en la reducción de la tasa marginal de tributa</w:t>
        <w:softHyphen/>
        <w:t>ción a las personas, lo cual está significan</w:t>
        <w:softHyphen/>
        <w:t>do una disminución de impuestos cercana a los 150 millones de dólares. Lo que se hace, es avanzar en orden a detectar ciertos in</w:t>
        <w:softHyphen/>
        <w:t>gresos específicos al consumo que permitan desplazar impuestos, ingresos y consu</w:t>
        <w:softHyphen/>
        <w:t>mos del sector de 20 por ciento con más al</w:t>
        <w:softHyphen/>
        <w:t>tos ingresos de la población hacia el otro de 20 por ciento con los más bajos, mantenien</w:t>
        <w:softHyphen/>
        <w:t>do —y aquí es donde está el equilibrio ma</w:t>
        <w:softHyphen/>
        <w:t>croeconómico—, la expansión general del consumo en un ritmo que sea compatible con las metas inflacionarias.</w:t>
      </w:r>
    </w:p>
    <w:p>
      <w:pPr>
        <w:pStyle w:val="Extenso"/>
        <w:spacing w:lineRule="auto" w:line="360"/>
        <w:rPr/>
      </w:pPr>
      <w:r>
        <w:rPr>
          <w:color w:val="000080"/>
          <w:spacing w:val="0"/>
          <w:szCs w:val="26"/>
        </w:rPr>
        <w:tab/>
        <w:tab/>
        <w:t>Por lo tanto, no podemos incrementar sin reducir, salvo que se produzca un impacto importante en el ritmo de crecimiento del consumo, porque ello puede romper los  equilibrios macroeconómicos.</w:t>
      </w:r>
    </w:p>
    <w:p>
      <w:pPr>
        <w:pStyle w:val="Extenso"/>
        <w:spacing w:lineRule="auto" w:line="360"/>
        <w:rPr/>
      </w:pPr>
      <w:r>
        <w:rPr>
          <w:color w:val="000080"/>
          <w:spacing w:val="0"/>
          <w:szCs w:val="26"/>
        </w:rPr>
        <w:tab/>
        <w:tab/>
        <w:t>En consecuencia, el primer elemento im</w:t>
        <w:softHyphen/>
        <w:t>portante que cabe considerar acá son los equilibrios macroeconómicos responsa</w:t>
        <w:softHyphen/>
        <w:t>bles, que es un aspecto que el Gobierno de</w:t>
        <w:softHyphen/>
        <w:t>fiende —y seguirá haciéndolo—, y que es fundamental para la democracia, ya que si ésta fuera ineficiente y generara inflación, tendríamos una mayor debilidad. Por eso, debemos ser firmes en esto.</w:t>
      </w:r>
    </w:p>
    <w:p>
      <w:pPr>
        <w:pStyle w:val="Extenso"/>
        <w:spacing w:lineRule="auto" w:line="360"/>
        <w:rPr/>
      </w:pPr>
      <w:r>
        <w:rPr>
          <w:color w:val="000080"/>
          <w:spacing w:val="0"/>
          <w:szCs w:val="26"/>
        </w:rPr>
        <w:tab/>
        <w:tab/>
        <w:t>En cuanto a los tributos que se plantean, de lo cual se ha hecho la principal cuestión en esta Sala, puedo dar cifras: el 95 por ciento del impuesto a la gasolina lo paga el 40 por ciento de la población con mayores ingresos del país; de esto, el 84 por ciento lo paga el 20 por ciento con más ingresos. De manera que hay un efecto concentrado. Con respecto a los cigarrillos, existen otros argumentos adicionales que tienen que ver con la salud, y no está de más plantearlos.</w:t>
      </w:r>
    </w:p>
    <w:p>
      <w:pPr>
        <w:pStyle w:val="Extenso"/>
        <w:spacing w:lineRule="auto" w:line="360"/>
        <w:rPr/>
      </w:pPr>
      <w:r>
        <w:rPr>
          <w:color w:val="000080"/>
          <w:spacing w:val="0"/>
          <w:szCs w:val="26"/>
        </w:rPr>
        <w:tab/>
        <w:tab/>
        <w:t>Pero ¿qué deseo precisar? Que no hay aumento tributario en las otras disposicio</w:t>
        <w:softHyphen/>
        <w:t>nes de la iniciativa, a partir del artículo 3</w:t>
      </w:r>
      <w:r>
        <w:rPr>
          <w:color w:val="000080"/>
          <w:spacing w:val="0"/>
          <w:szCs w:val="26"/>
          <w:vertAlign w:val="superscript"/>
        </w:rPr>
        <w:t>o</w:t>
      </w:r>
      <w:r>
        <w:rPr>
          <w:color w:val="000080"/>
          <w:spacing w:val="0"/>
          <w:szCs w:val="26"/>
        </w:rPr>
        <w:t>, relativo a racionalización de los impuestos. Se trata, simplemente en esas normas, de reducir seudoevasión; de eliminar filtracio</w:t>
        <w:softHyphen/>
        <w:t>nes del sistema no establecidas en el espíri</w:t>
        <w:softHyphen/>
        <w:t>tu de la ley. Esto significa, por lo tanto, ha</w:t>
        <w:softHyphen/>
        <w:t>cer que la persona que debe pagar impues</w:t>
        <w:softHyphen/>
        <w:t>tos cumpla con su obligación. ¿Hay aumen</w:t>
        <w:softHyphen/>
        <w:t>to de tributos? No; no se incrementa ningu</w:t>
        <w:softHyphen/>
        <w:t>na tasa. Estamos corrigiendo deficiencias de la ley vigente, a fin de perfeccionarla y de esa manera obtener los 10 mil millones de pesos adicionales.</w:t>
      </w:r>
    </w:p>
    <w:p>
      <w:pPr>
        <w:pStyle w:val="Extenso"/>
        <w:spacing w:lineRule="auto" w:line="360"/>
        <w:rPr/>
      </w:pPr>
      <w:r>
        <w:rPr>
          <w:color w:val="000080"/>
          <w:spacing w:val="0"/>
          <w:szCs w:val="26"/>
        </w:rPr>
        <w:tab/>
        <w:tab/>
        <w:t>¿Podemos afectar el ahorro público? No debemos hacerlo, entre otras razones, por el "efecto dólar" y de la tasa de cambio. De</w:t>
        <w:softHyphen/>
        <w:t>bemos mantenernos en esa línea.</w:t>
      </w:r>
    </w:p>
    <w:p>
      <w:pPr>
        <w:pStyle w:val="Extenso"/>
        <w:spacing w:lineRule="auto" w:line="360"/>
        <w:rPr/>
      </w:pPr>
      <w:r>
        <w:rPr>
          <w:color w:val="000080"/>
          <w:spacing w:val="0"/>
          <w:szCs w:val="26"/>
        </w:rPr>
        <w:tab/>
        <w:tab/>
        <w:t>Por lo tanto, si el equilibrio macroeconó</w:t>
        <w:softHyphen/>
        <w:t>mico es fundamental ¿qué votamos hoy día en esta Sala? Votamos si estamos dispues</w:t>
        <w:softHyphen/>
        <w:t>tos a realizar un esfuerzo solidario, además de un manejo serio, para financiar este incremento.</w:t>
      </w:r>
    </w:p>
    <w:p>
      <w:pPr>
        <w:pStyle w:val="Extenso"/>
        <w:spacing w:lineRule="auto" w:line="360"/>
        <w:rPr/>
      </w:pPr>
      <w:r>
        <w:rPr>
          <w:color w:val="000080"/>
          <w:spacing w:val="0"/>
          <w:szCs w:val="26"/>
        </w:rPr>
        <w:tab/>
        <w:tab/>
        <w:t>En ese sentido, quiero precisar que la di</w:t>
        <w:softHyphen/>
        <w:t>ferencia está entre quienes están dispues</w:t>
        <w:softHyphen/>
        <w:t>tos a hacer el esfuerzo solidario y aportar recursos adicionales, manteniendo los equi</w:t>
        <w:softHyphen/>
        <w:t>librios macroeconómicos y la eficiencia en la gestión económica; y los que solamente manifiestan la voluntad de aumentar, inclu</w:t>
        <w:softHyphen/>
        <w:t>so más de lo que consigna el proyecto, sin indicar ninguna fuente de financiamiento.</w:t>
      </w:r>
    </w:p>
    <w:p>
      <w:pPr>
        <w:pStyle w:val="Extenso"/>
        <w:spacing w:lineRule="auto" w:line="360"/>
        <w:rPr/>
      </w:pPr>
      <w:r>
        <w:rPr>
          <w:color w:val="000080"/>
          <w:spacing w:val="0"/>
          <w:szCs w:val="26"/>
        </w:rPr>
        <w:tab/>
        <w:tab/>
        <w:t>Entonces, el Senado tiene que ser un cuerpo responsable en la gestión macroeconómica. En tal sentido, el propósito principal es avanzar con equilibrio obte</w:t>
        <w:softHyphen/>
        <w:t>niendo los recursos disponibles para colo</w:t>
        <w:softHyphen/>
        <w:t>carlos donde corresponde. En este sentido, quiero advertir de la otra línea argumental que dice que, desde el punto de vista constitucional, hay que desvincular lo relativo a los ingresos y a los gastos. Este plantea</w:t>
        <w:softHyphen/>
        <w:t>miento, en el fondo, apunta a la misma di</w:t>
        <w:softHyphen/>
        <w:t>rección: apoyamos los incrementos de gas</w:t>
        <w:softHyphen/>
        <w:t xml:space="preserve">tos, pero no respaldamos ningún aumento de ingresos para mantener un equilibrio macroeconómico sano.    </w:t>
      </w:r>
    </w:p>
    <w:p>
      <w:pPr>
        <w:pStyle w:val="Extenso"/>
        <w:spacing w:lineRule="auto" w:line="360"/>
        <w:rPr/>
      </w:pPr>
      <w:r>
        <w:rPr>
          <w:color w:val="000080"/>
          <w:spacing w:val="0"/>
          <w:szCs w:val="26"/>
        </w:rPr>
        <w:tab/>
        <w:tab/>
        <w:t>En ese sentido, nosotros nos opondre</w:t>
        <w:softHyphen/>
        <w:t>mos, y deseamos que haya un equilibrio macroeconómico y una gestión sana de la economía. Este es el propósito central, y lo estamos llevando a cabo sin aumentar las tasas tributarias en lo que a racionalización se refiere; y en los dos impuestos específicos, actuando en los que tienen un efecto distributivo importante, sin afectar el rendimiento y la eficiencia de la economía.</w:t>
      </w:r>
    </w:p>
    <w:p>
      <w:pPr>
        <w:pStyle w:val="Extenso"/>
        <w:spacing w:lineRule="auto" w:line="360"/>
        <w:rPr/>
      </w:pPr>
      <w:r>
        <w:rPr>
          <w:color w:val="000080"/>
          <w:spacing w:val="0"/>
          <w:szCs w:val="26"/>
        </w:rPr>
        <w:tab/>
        <w:tab/>
        <w:t>Resumo: lo que votaremos ahora es si estamos a favor de mejorar la situación de los pensionados con una sana política de equilibrio macroeconómico.</w:t>
      </w:r>
    </w:p>
    <w:p>
      <w:pPr>
        <w:pStyle w:val="Extenso"/>
        <w:spacing w:lineRule="auto" w:line="360"/>
        <w:rPr/>
      </w:pPr>
      <w:r>
        <w:rPr>
          <w:color w:val="000080"/>
          <w:spacing w:val="0"/>
          <w:szCs w:val="26"/>
        </w:rPr>
        <w:tab/>
        <w:tab/>
        <w:t>Comparto la idea de que faltan cosas. Hay dos aspectos que señalamos y que nos gustaría que estuvieran incluidos en este proyecto.</w:t>
      </w:r>
    </w:p>
    <w:p>
      <w:pPr>
        <w:pStyle w:val="Extenso"/>
        <w:spacing w:lineRule="auto" w:line="360"/>
        <w:rPr/>
      </w:pPr>
      <w:r>
        <w:rPr>
          <w:color w:val="000080"/>
          <w:spacing w:val="0"/>
          <w:szCs w:val="26"/>
        </w:rPr>
        <w:tab/>
        <w:tab/>
        <w:t>Primero,  para las personas que reciben más de 100 mil pesos mensuales, es posible concebir un bono adicional de 10 mil pesos, que significaría una tasa decreciente. El costo que hemos calculado para ese gasto es del orden de 12 mil millones de pesos. Para eso necesitaríamos incluir otros elementos de racionalización tributaria y podríamos tenerlos, pero no es posible dar el paso sin esos otros elementos de racionalización.</w:t>
      </w:r>
    </w:p>
    <w:p>
      <w:pPr>
        <w:pStyle w:val="Extenso"/>
        <w:spacing w:lineRule="auto" w:line="360"/>
        <w:rPr>
          <w:color w:val="000080"/>
          <w:spacing w:val="0"/>
          <w:szCs w:val="26"/>
        </w:rPr>
      </w:pPr>
      <w:r>
        <w:rPr>
          <w:color w:val="000080"/>
          <w:spacing w:val="0"/>
          <w:szCs w:val="26"/>
        </w:rPr>
        <w:tab/>
        <w:tab/>
        <w:t xml:space="preserve">En segundo lugar, quisiéramos ver, rápido, rápido mejoramiento de las pensiones asistenciales, porque existen más de 300  mil personas que ganan menos de 20 mil pesos. Hemos calculado que un incremento de 25 por ciento para ese sector representa un gasto adicional de unos 15 mil millones de pesos anuales.  ¿Podemos financiarlo? Sí, con otras medidas adicionales de racionalización tributaria. Por eso, varios Senadores presentamos una  indicación  —ella  fue aprobada en la Comisión— en el sentido de que el Servicio de Impuestos Internos recia de los Bancos la información sobre los intereses de los depósitos a plazo, a fin de que se pueda aplicar el impuesto que establece la ley. Allí, por falta de información se está produciendo una evasión del orden 30 ó 40 millones de dólares al año, equivalente a lo que nos costaría aumentar las pensiones asistenciales, por ejemplo, en un 20 ó 25 por ciento. ¿Qué estamos haciendo? Evitar una evasión. Pedimos el respaldo de la Sala para esta proposición. </w:t>
      </w:r>
    </w:p>
    <w:p>
      <w:pPr>
        <w:pStyle w:val="Extenso"/>
        <w:spacing w:lineRule="auto" w:line="360"/>
        <w:rPr/>
      </w:pPr>
      <w:r>
        <w:rPr>
          <w:color w:val="000080"/>
          <w:spacing w:val="0"/>
          <w:szCs w:val="26"/>
        </w:rPr>
        <w:tab/>
        <w:tab/>
        <w:t>Igualmente, hemos pedido al Ejecutivo la corrección del artículo 57 bis. Se trata de una medida  establecida durante la década anterior, en una situación de crisis. Es un subsidio al que compra acciones. Pero, en general, las personas que compran acciones son las de mayores ingresos en nuestro país. Apreciamos que el sistema accionario chileno es sólido y también lo es nuestra economía en el campo financiero, y no se necesita dar facilidades a los compradores de acciones ni más subsidios para finan</w:t>
        <w:softHyphen/>
        <w:t>ciarlos. Ahí hay un subsidio a los pudientes que tenemos que captar y orientar hacia los más desposeídos. Es una cifra del orden de 30 millones de dólares al año, que podría</w:t>
        <w:softHyphen/>
        <w:t>mos dedicar a mejorar a los pensionados que ganan más de 100 mil pesos dándoles un bono de 10 mil pesos mensuales. Este ti</w:t>
        <w:softHyphen/>
        <w:t>po de medidas también es una conexión en</w:t>
        <w:softHyphen/>
        <w:t>tre impuestos y distribución de los recursos así obtenidos, sin afectar la economía; eliminándose subsidios a los más pudientes para, de esta forma, facilitar la vida de los de menores ingresos y reparar la desigualdad en nuestro país.</w:t>
      </w:r>
    </w:p>
    <w:p>
      <w:pPr>
        <w:pStyle w:val="Extenso"/>
        <w:spacing w:lineRule="auto" w:line="360"/>
        <w:rPr>
          <w:b/>
          <w:b/>
          <w:color w:val="000080"/>
          <w:spacing w:val="0"/>
          <w:szCs w:val="26"/>
        </w:rPr>
      </w:pPr>
      <w:r>
        <w:rPr>
          <w:color w:val="000080"/>
          <w:spacing w:val="0"/>
          <w:szCs w:val="26"/>
        </w:rPr>
        <w:tab/>
        <w:tab/>
        <w:t>En tal sentido, señor Presidente me inclino porque hoy día avancemos y votemos la idea de legislar, para mostrar a Chile que este Senado es sensible al tema de los pensionados y al de la educación. Los aspectos específicos los debatiremos con motivo de las nuevas indicaciones que pudieran pre</w:t>
        <w:softHyphen/>
        <w:t>sentarse durante la discusión particular, lo que permitirá perfeccionar los detalles. El punto central es no caer en el error político de proponer gastos sin señalar las fuentes de su financiamiento, porque romperíamos los equilibrios macroeconómicos, en los que nuestra democracia debe sustentarse y que este Gobierno y los Parlamentarios de la Concertación —y ciertamente que una gran mayoría, si no la totalidad, de los de la Oposición— defenderemos. Sin embargo, para ser coherentes, ha de haber equilibrio tributario, a fin de que el equilibrio macroeconómico sea real y efectivo y no sólo una frase para los diarios. De lo contrario, estaríamos frenando la posibilidad de dar finan</w:t>
      </w:r>
      <w:r>
        <w:rPr>
          <w:bCs/>
          <w:color w:val="000080"/>
          <w:spacing w:val="0"/>
          <w:szCs w:val="26"/>
        </w:rPr>
        <w:t xml:space="preserve">ciamiento a los pensionados y a la educación.  </w:t>
      </w:r>
      <w:r>
        <w:rPr>
          <w:b/>
          <w:bCs/>
          <w:color w:val="000080"/>
          <w:spacing w:val="0"/>
          <w:szCs w:val="26"/>
        </w:rPr>
        <w:t xml:space="preserve">   </w:t>
      </w:r>
    </w:p>
    <w:p>
      <w:pPr>
        <w:pStyle w:val="Extenso"/>
        <w:spacing w:lineRule="auto" w:line="360"/>
        <w:rPr>
          <w:color w:val="000080"/>
          <w:spacing w:val="0"/>
          <w:szCs w:val="26"/>
        </w:rPr>
      </w:pPr>
      <w:r>
        <w:rPr>
          <w:b/>
          <w:bCs/>
          <w:color w:val="000080"/>
          <w:spacing w:val="0"/>
          <w:szCs w:val="26"/>
        </w:rPr>
        <w:tab/>
        <w:tab/>
      </w:r>
      <w:r>
        <w:rPr>
          <w:bCs/>
          <w:color w:val="000080"/>
          <w:spacing w:val="0"/>
          <w:szCs w:val="26"/>
        </w:rPr>
        <w:t>He dicho.</w:t>
      </w:r>
    </w:p>
    <w:p>
      <w:pPr>
        <w:pStyle w:val="Extenso"/>
        <w:spacing w:lineRule="auto" w:line="360"/>
        <w:rPr/>
      </w:pPr>
      <w:r>
        <w:rPr>
          <w:color w:val="000080"/>
          <w:spacing w:val="0"/>
          <w:szCs w:val="26"/>
        </w:rPr>
        <w:t>El señor NUÑEZ (Vicepresidente).-— Tiene la palabra el Senador señor Thayer.</w:t>
      </w:r>
    </w:p>
    <w:p>
      <w:pPr>
        <w:pStyle w:val="Extenso"/>
        <w:spacing w:lineRule="auto" w:line="360"/>
        <w:rPr>
          <w:color w:val="000080"/>
          <w:spacing w:val="0"/>
          <w:szCs w:val="26"/>
        </w:rPr>
      </w:pPr>
      <w:r>
        <w:rPr>
          <w:color w:val="000080"/>
          <w:spacing w:val="0"/>
          <w:szCs w:val="26"/>
        </w:rPr>
        <w:t>El señor THAYER.- Señor Presidente, espero no ocupar el total del tiempo a que tengo derecho, porque mi intervención es más bien formal.</w:t>
      </w:r>
    </w:p>
    <w:p>
      <w:pPr>
        <w:pStyle w:val="Extenso"/>
        <w:spacing w:lineRule="auto" w:line="360"/>
        <w:rPr/>
      </w:pPr>
      <w:r>
        <w:rPr>
          <w:color w:val="000080"/>
          <w:spacing w:val="0"/>
          <w:szCs w:val="26"/>
        </w:rPr>
        <w:tab/>
        <w:tab/>
        <w:t>Estoy siguiendo con sumo interés el de</w:t>
        <w:softHyphen/>
        <w:t>bate de la Sala y las atinadas intervencio</w:t>
        <w:softHyphen/>
        <w:t>nes de mis Honorables colegas y del señor Ministro, pero acontece que en la suma del Boletín Nº 1.617-05 se dice: "INFORME DE LA COMISIÓN DE HACIENDA, recaído en el proyecto de ley, en segundo tramite constitucional que concede un reajuste ex</w:t>
        <w:softHyphen/>
        <w:t>traordinario de un 10% a las pensiones que indica, y un aumento adicional a la educa</w:t>
        <w:softHyphen/>
        <w:t>ción subvencionada, tanto municipal como particular, y establece las fuentes para su financiamiento.". Ocurre que la Comisión de Hacienda, con su reconocida acuciosi</w:t>
        <w:softHyphen/>
        <w:t>dad, terminó de estudiar ayer el proyecto. Entregó, con enorme esfuerzo, un informe —que tenemos a la mano— el cual se dis</w:t>
        <w:softHyphen/>
        <w:t>tribuyó anoche y que muchos señores Senadores, como en mi caso, hemos conocido hoy en la mañana. Este proyecto no ha pa</w:t>
        <w:softHyphen/>
        <w:t>sado ni por la Comisión de Trabajo y Previsión Social ni por la de Educación y Cultu</w:t>
        <w:softHyphen/>
        <w:t>ra. Si el objetivo substancial —como se ha dicho— es mejorar pensiones y la subvención educacional, lo razonable es que la ini</w:t>
        <w:softHyphen/>
        <w:t>ciativa se hubiera remitido a ambas Comi</w:t>
        <w:softHyphen/>
        <w:t>siones. En cambio, si el objetivo esencial es aumentar impuestos, bien, que pase a la Comisión de Hacienda y las otras Comisio</w:t>
        <w:softHyphen/>
        <w:t>nes no tendrían nada que ver.</w:t>
      </w:r>
    </w:p>
    <w:p>
      <w:pPr>
        <w:pStyle w:val="Extenso"/>
        <w:spacing w:lineRule="auto" w:line="360"/>
        <w:rPr/>
      </w:pPr>
      <w:r>
        <w:rPr>
          <w:color w:val="000080"/>
          <w:spacing w:val="0"/>
          <w:szCs w:val="26"/>
        </w:rPr>
        <w:tab/>
        <w:tab/>
        <w:t>Creo que el objetivo primordial, como lo ha expresado el señor Ministro de Hacien</w:t>
        <w:softHyphen/>
        <w:t>da, no es fijar impuestos, sino otorgar de</w:t>
        <w:softHyphen/>
        <w:t>terminados beneficios en dos áreas claves: el mejoramiento de pensiones —que cons</w:t>
        <w:softHyphen/>
        <w:t>tituyen una verdadera lacra nacional en el estado en que se encuentran, por circunstancias de muy lato origen, vinculadas a la quiebra del régimen previsional antiguo— y el problema educacional, inagotable en sus necesidades y posibles perfecciona</w:t>
        <w:softHyphen/>
        <w:t>mientos.</w:t>
      </w:r>
    </w:p>
    <w:p>
      <w:pPr>
        <w:pStyle w:val="Extenso"/>
        <w:spacing w:lineRule="auto" w:line="360"/>
        <w:rPr/>
      </w:pPr>
      <w:r>
        <w:rPr>
          <w:color w:val="000080"/>
          <w:spacing w:val="0"/>
          <w:szCs w:val="26"/>
        </w:rPr>
        <w:tab/>
        <w:tab/>
        <w:t>Quiero ser muy claro en mi posición: hoy día no estoy en condición técnica, responsa</w:t>
        <w:softHyphen/>
        <w:t>ble y moral de prestar mi aprobación, ni si</w:t>
        <w:softHyphen/>
        <w:t>quiera en general, a este proyecto.</w:t>
      </w:r>
    </w:p>
    <w:p>
      <w:pPr>
        <w:pStyle w:val="Extenso"/>
        <w:spacing w:lineRule="auto" w:line="360"/>
        <w:rPr/>
      </w:pPr>
      <w:r>
        <w:rPr>
          <w:color w:val="000080"/>
          <w:spacing w:val="0"/>
          <w:szCs w:val="26"/>
        </w:rPr>
        <w:tab/>
        <w:tab/>
        <w:t>El planteamiento formulado por el señor Ministro acerca de la necesidad de finan</w:t>
        <w:softHyphen/>
        <w:t>ciar requerimientos de tipo permanente con recursos no transitorios, lo encuentro absolutamente ortodoxo y sano. Más aún —no tengo inconveniente en decirlo—, creo que la conducción económica del país, bajo la dirección del señor Eduardo Aninat, es seria y responsable. Me merece fe. Pero no puedo apoyar un proyecto de esta tras</w:t>
        <w:softHyphen/>
        <w:t>cendencia, porque no he tenido la posibili</w:t>
        <w:softHyphen/>
        <w:t>dad de estudiarlo en algún informe de la Comisión de Trabajo ni en la de Educación —a la que pertenezco—, dado que no los ha habido, ni siquiera en el de Hacienda, del que sólo he podido disponer en la mañana de hoy.</w:t>
      </w:r>
    </w:p>
    <w:p>
      <w:pPr>
        <w:pStyle w:val="Extenso"/>
        <w:spacing w:lineRule="auto" w:line="360"/>
        <w:rPr/>
      </w:pPr>
      <w:r>
        <w:rPr>
          <w:color w:val="000080"/>
          <w:spacing w:val="0"/>
          <w:szCs w:val="26"/>
        </w:rPr>
        <w:tab/>
        <w:tab/>
        <w:t>Deseo manifestar —como se lo hice sa</w:t>
        <w:softHyphen/>
        <w:t>ber al señor Director de Presupuestos— que, si este proyecto no se vota hoy, en la primera sesión a vuelta de la semana regional, incluso sin discusión, no tendré ningún problema en votarlo.</w:t>
      </w:r>
    </w:p>
    <w:p>
      <w:pPr>
        <w:pStyle w:val="Extenso"/>
        <w:spacing w:lineRule="auto" w:line="360"/>
        <w:rPr/>
      </w:pPr>
      <w:r>
        <w:rPr>
          <w:color w:val="000080"/>
          <w:spacing w:val="0"/>
          <w:szCs w:val="26"/>
        </w:rPr>
        <w:tab/>
        <w:tab/>
        <w:t>Como saben mis estimados colegas de Gobierno y de Oposición, nunca he compro</w:t>
        <w:softHyphen/>
        <w:t>metido anticipadamente mi voto. Me interesa el debate, por lo que estaré atento al desa</w:t>
        <w:softHyphen/>
        <w:t>rrollo de la discusión; no obstante, votaré, en conciencia la primera semana de julio, después de examinar bien el informe res</w:t>
        <w:softHyphen/>
        <w:t>pectivo. En cambio, si tengo que pronun</w:t>
        <w:softHyphen/>
        <w:t>ciarme ahora, desgraciadamente no se po</w:t>
        <w:softHyphen/>
        <w:t>drá contar con mi voto, a lo mejor no decisi</w:t>
        <w:softHyphen/>
        <w:t>vo. Pero no tengo ningún interés en que sea decisivo.</w:t>
      </w:r>
    </w:p>
    <w:p>
      <w:pPr>
        <w:pStyle w:val="Extenso"/>
        <w:spacing w:lineRule="auto" w:line="360"/>
        <w:rPr/>
      </w:pPr>
      <w:r>
        <w:rPr>
          <w:color w:val="000080"/>
          <w:spacing w:val="0"/>
          <w:szCs w:val="26"/>
        </w:rPr>
        <w:tab/>
        <w:tab/>
        <w:t>Este es mi punto de vista, expuesto en conciencia.</w:t>
      </w:r>
    </w:p>
    <w:p>
      <w:pPr>
        <w:pStyle w:val="Extenso"/>
        <w:spacing w:lineRule="auto" w:line="360"/>
        <w:rPr/>
      </w:pPr>
      <w:r>
        <w:rPr>
          <w:color w:val="000080"/>
          <w:spacing w:val="0"/>
          <w:szCs w:val="26"/>
        </w:rPr>
        <w:tab/>
        <w:tab/>
        <w:t>He dicho.</w:t>
      </w:r>
    </w:p>
    <w:p>
      <w:pPr>
        <w:pStyle w:val="Extenso"/>
        <w:spacing w:lineRule="auto" w:line="360"/>
        <w:rPr/>
      </w:pPr>
      <w:r>
        <w:rPr>
          <w:color w:val="000080"/>
          <w:spacing w:val="0"/>
          <w:szCs w:val="26"/>
        </w:rPr>
        <w:t>El señor  NUÑEZ   (Vicepresidente).— Tiene la palabra el Honorable señor Prat.</w:t>
      </w:r>
    </w:p>
    <w:p>
      <w:pPr>
        <w:pStyle w:val="Extenso"/>
        <w:spacing w:lineRule="auto" w:line="360"/>
        <w:rPr/>
      </w:pPr>
      <w:r>
        <w:rPr>
          <w:color w:val="000080"/>
          <w:spacing w:val="0"/>
          <w:szCs w:val="26"/>
        </w:rPr>
        <w:t>El señor PRAT.— Señor Presidente, estamos  ante un proyecto que, a través de su articulado, toca materias de la más diversa índole dentro de la legislación y de los aspectos sociales que aborda el Supremo Go</w:t>
        <w:softHyphen/>
        <w:t>bierno. Es una iniciativa miscelánea, que no ha tenido el debido estudio de parte de las Comisiones pertinentes.</w:t>
      </w:r>
    </w:p>
    <w:p>
      <w:pPr>
        <w:pStyle w:val="Extenso"/>
        <w:spacing w:lineRule="auto" w:line="360"/>
        <w:rPr>
          <w:color w:val="000080"/>
          <w:spacing w:val="0"/>
          <w:szCs w:val="26"/>
        </w:rPr>
      </w:pPr>
      <w:r>
        <w:rPr>
          <w:color w:val="000080"/>
          <w:spacing w:val="0"/>
          <w:szCs w:val="26"/>
        </w:rPr>
        <w:tab/>
        <w:tab/>
        <w:t>Particularmente, la Comisión de Educa</w:t>
        <w:softHyphen/>
        <w:t>ción y Cultura tendría mucho que decir y analizar en relación a normas de profunda trascendencia, como las que regulan a las escuelas acogidas al sistema de financia</w:t>
        <w:softHyphen/>
        <w:t>miento compartido. De igual modo corres</w:t>
        <w:softHyphen/>
        <w:t>ponde que lo haga la de Trabajo y Previsión Social respecto de importantes modifica</w:t>
        <w:softHyphen/>
        <w:t xml:space="preserve">ciones, tanto al Decreto Ley N° 3.500, en cuanto al monto de las pensiones, como a la Ley sobre Impuesto a la Renta y al Código Tributario, en general. </w:t>
      </w:r>
    </w:p>
    <w:p>
      <w:pPr>
        <w:pStyle w:val="Extenso"/>
        <w:spacing w:lineRule="auto" w:line="360"/>
        <w:rPr>
          <w:color w:val="000080"/>
          <w:spacing w:val="0"/>
          <w:szCs w:val="26"/>
        </w:rPr>
      </w:pPr>
      <w:r>
        <w:rPr>
          <w:color w:val="000080"/>
          <w:spacing w:val="0"/>
          <w:szCs w:val="26"/>
        </w:rPr>
        <w:tab/>
        <w:tab/>
        <w:t>Sin embargo, el proyecto está tramitado con "Suma" urgencia y gestado —no quiero ser peyorativo— con un evidente grado de improvisación. Y sobre esto tiene que resolver el Senado.</w:t>
      </w:r>
    </w:p>
    <w:p>
      <w:pPr>
        <w:pStyle w:val="Extenso"/>
        <w:spacing w:lineRule="auto" w:line="360"/>
        <w:rPr/>
      </w:pPr>
      <w:r>
        <w:rPr>
          <w:color w:val="000080"/>
          <w:spacing w:val="0"/>
          <w:szCs w:val="26"/>
        </w:rPr>
        <w:tab/>
        <w:tab/>
        <w:t>Estas son mis apreciaciones respecto del procedimiento con que se está legislando.</w:t>
      </w:r>
    </w:p>
    <w:p>
      <w:pPr>
        <w:pStyle w:val="Extenso"/>
        <w:spacing w:lineRule="auto" w:line="360"/>
        <w:rPr/>
      </w:pPr>
      <w:r>
        <w:rPr>
          <w:color w:val="000080"/>
          <w:spacing w:val="0"/>
          <w:szCs w:val="26"/>
        </w:rPr>
        <w:tab/>
        <w:tab/>
        <w:t>Ahora bien, dentro del proyecto, hay dos materias esenciales, sin que las otras dejen de tener importancia. La primera dice relación al mejoramiento de las pensiones: establece un reajuste extraordinario de 10 por ciento para las pensiones de hasta 100 mil pesos. No cabe duda de que se trata de un incremento significativo para quienes perciben tan bajas pensiones. Pero no puede decirse que el texto sea exhaustivo y completo, en cuanto a abordar el verdadero problema de los pensionados de Chile.</w:t>
      </w:r>
    </w:p>
    <w:p>
      <w:pPr>
        <w:pStyle w:val="Extenso"/>
        <w:spacing w:lineRule="auto" w:line="360"/>
        <w:rPr/>
      </w:pPr>
      <w:r>
        <w:rPr>
          <w:color w:val="000080"/>
          <w:spacing w:val="0"/>
          <w:szCs w:val="26"/>
        </w:rPr>
        <w:tab/>
        <w:tab/>
        <w:t>Seguramente todos los señores Senadores hemos recibido cartas de Asociaciones de Pensionados cuyos afiliados  reciben pensiones superiores a ese monto, quienes —con plena razón— piden la intervención del Senado a fin de que también se les be</w:t>
        <w:softHyphen/>
        <w:t>neficie a través de una iniciativa de la mis</w:t>
        <w:softHyphen/>
        <w:t>ma índole, porque estiman injusto el hecho de no haber sido incluidos en la que hoy se debate, dado que, pese al aporte que hicie</w:t>
        <w:softHyphen/>
        <w:t>ron durante su vida laboral activa, el monto de sus pensiones es absolutamente insufi</w:t>
        <w:softHyphen/>
        <w:t>ciente. Incluso, en el rango de aquéllas no superiores a 100 mil pesos hay situaciones que corregir y que el proyecto no hace.</w:t>
      </w:r>
    </w:p>
    <w:p>
      <w:pPr>
        <w:pStyle w:val="Extenso"/>
        <w:spacing w:lineRule="auto" w:line="360"/>
        <w:rPr/>
      </w:pPr>
      <w:r>
        <w:rPr>
          <w:color w:val="000080"/>
          <w:spacing w:val="0"/>
          <w:szCs w:val="26"/>
        </w:rPr>
        <w:tab/>
        <w:tab/>
        <w:t>Por lo tanto, la pretensión de que esta normativa resuelve el problema de los pen</w:t>
        <w:softHyphen/>
        <w:t>sionados de Chile se halla absolutamente apartada de toda realidad. Se trata de un proyecto puntual, específico, que no puede dejar de considerarse un mejoramiento frente a una situación tan deteriorada, pero que no es exhaustivo, ya que deja a muchos sin tocar con la mano de la atención, en este caso, de la autoridad.</w:t>
      </w:r>
    </w:p>
    <w:p>
      <w:pPr>
        <w:pStyle w:val="Extenso"/>
        <w:spacing w:lineRule="auto" w:line="360"/>
        <w:rPr/>
      </w:pPr>
      <w:r>
        <w:rPr>
          <w:color w:val="000080"/>
          <w:spacing w:val="0"/>
          <w:szCs w:val="26"/>
        </w:rPr>
        <w:tab/>
        <w:tab/>
        <w:t>La segunda materia esencial que toca el proyecto, es cómo financiar estos incre</w:t>
        <w:softHyphen/>
        <w:t>mentos, tanto de las pensiones como algu</w:t>
        <w:softHyphen/>
        <w:t>nos aspectos relativos a la educación: la creación de subvenciones especiales para el reforzamiento del sector, y la extensión de las subvenciones de ruralidad, cambiando el concepto en un sentido positivo. Para es</w:t>
        <w:softHyphen/>
        <w:t>te efecto, se requiere de un análisis que, fuera de que en este momento resultaría opacado, a esta Sala —en vista de la califi</w:t>
        <w:softHyphen/>
        <w:t>cación de "Suma Urgencia" del proyecto y de la existencia de estos dos problemas centrales, que son el de las pensiones y el del financiamiento propuesto— le será im</w:t>
        <w:softHyphen/>
        <w:t>posible realizar con la debida atención.</w:t>
      </w:r>
    </w:p>
    <w:p>
      <w:pPr>
        <w:pStyle w:val="Extenso"/>
        <w:spacing w:lineRule="auto" w:line="360"/>
        <w:rPr/>
      </w:pPr>
      <w:r>
        <w:rPr>
          <w:color w:val="000080"/>
          <w:spacing w:val="0"/>
          <w:szCs w:val="26"/>
        </w:rPr>
        <w:tab/>
        <w:tab/>
        <w:t>Respecto del financiamiento planteado por el Gobierno, él envuelve, básicamente, un aumento de impuestos permanentes del orden de 70 millones de dólares. Es un au</w:t>
        <w:softHyphen/>
        <w:t>mento de impuestos —hay que decirlo con todas sus palabras— que contraviene un acuerdo que se gestó, en este mismo edifi</w:t>
        <w:softHyphen/>
        <w:t>cio del Congreso, en 1993; que el Senado votó; que contó con la aceptación y el compromiso de cumplimiento de todos los sec</w:t>
        <w:softHyphen/>
        <w:t>tores políticos del país. Esto debe quedar claramente establecido.</w:t>
      </w:r>
    </w:p>
    <w:p>
      <w:pPr>
        <w:pStyle w:val="Extenso"/>
        <w:spacing w:lineRule="auto" w:line="360"/>
        <w:rPr/>
      </w:pPr>
      <w:r>
        <w:rPr>
          <w:color w:val="000080"/>
          <w:spacing w:val="0"/>
          <w:szCs w:val="26"/>
        </w:rPr>
        <w:tab/>
        <w:tab/>
        <w:t>Un aumento de impuestos que, en forma permanente, grava bienes de consumo de la población en 70 millones de dólares (en moneda de hoy), para trasladar esos recur</w:t>
        <w:softHyphen/>
        <w:t>sos al Estado, constituye un aumento de la carga impositiva general. Y eso no puede ser llamado con otro nombre.</w:t>
      </w:r>
    </w:p>
    <w:p>
      <w:pPr>
        <w:pStyle w:val="Extenso"/>
        <w:spacing w:lineRule="auto" w:line="360"/>
        <w:rPr/>
      </w:pPr>
      <w:r>
        <w:rPr>
          <w:color w:val="000080"/>
          <w:spacing w:val="0"/>
          <w:szCs w:val="26"/>
        </w:rPr>
        <w:tab/>
        <w:tab/>
        <w:t>Algunos podrán argumentar que en 1993 no se discutieron impuestos a las gasolinas, o a los combustibles. Es posible que así ha</w:t>
        <w:softHyphen/>
        <w:t>ya sido. Tampoco se consideraron impues</w:t>
        <w:softHyphen/>
        <w:t>tos específicos a determinados tipos de bie</w:t>
        <w:softHyphen/>
        <w:t>nes. Lo que se discutió fue la carga tributa</w:t>
        <w:softHyphen/>
        <w:t>ria general que pesa sobre los ciudadanos. Y, tocante a los aspectos que se estaban modificando, se analizaron la ley del IVA, la Ley de Impuesto a la Renta (tanto a las personas como a las empresas) y algunas leyes concretas como la de las patentes co</w:t>
        <w:softHyphen/>
        <w:t>merciales.</w:t>
      </w:r>
    </w:p>
    <w:p>
      <w:pPr>
        <w:pStyle w:val="Extenso"/>
        <w:spacing w:lineRule="auto" w:line="360"/>
        <w:rPr>
          <w:color w:val="000080"/>
          <w:spacing w:val="0"/>
          <w:szCs w:val="26"/>
        </w:rPr>
      </w:pPr>
      <w:r>
        <w:rPr>
          <w:color w:val="000080"/>
          <w:spacing w:val="0"/>
          <w:szCs w:val="26"/>
        </w:rPr>
        <w:tab/>
        <w:tab/>
        <w:t>Reitero: el principal tema que se abordó en el acuerdo tributario fue la carga imposi</w:t>
        <w:softHyphen/>
        <w:t>tiva que habría de pesar sobre los ciudada</w:t>
        <w:softHyphen/>
        <w:t>nos. Porque, de otra manera, el día de ma</w:t>
        <w:softHyphen/>
        <w:t>ñana podría presentarse al Congreso un proyecto que estableciere un impuesto es</w:t>
        <w:softHyphen/>
        <w:t>pecífico -distinto del IVA— sobre todos los bienes que se transan en el país —no se</w:t>
        <w:softHyphen/>
        <w:t>ría IVA porque se trataría de un impuesto específico—, que podría alterar gravemen</w:t>
        <w:softHyphen/>
        <w:t>te la carga tributaria de los chilenos; y, co</w:t>
        <w:softHyphen/>
        <w:t>mo ese impuesto en particular no fue aten</w:t>
        <w:softHyphen/>
        <w:t>dido en la reforma tributaria, podría aducir</w:t>
        <w:softHyphen/>
        <w:t>se que no es parte del compromiso de esta</w:t>
        <w:softHyphen/>
        <w:t xml:space="preserve">bilidad tributaria que se llevó a cabo en 1993.     </w:t>
      </w:r>
    </w:p>
    <w:p>
      <w:pPr>
        <w:pStyle w:val="Extenso"/>
        <w:spacing w:lineRule="auto" w:line="360"/>
        <w:rPr/>
      </w:pPr>
      <w:r>
        <w:rPr>
          <w:color w:val="000080"/>
          <w:spacing w:val="0"/>
          <w:szCs w:val="26"/>
        </w:rPr>
        <w:tab/>
        <w:tab/>
        <w:t>El hecho de que en 1993 no se haya toca</w:t>
        <w:softHyphen/>
        <w:t>do especialmente, por ejemplo, un impues</w:t>
        <w:softHyphen/>
        <w:t>to a los cigarrillos, o un impuesto a las ga</w:t>
        <w:softHyphen/>
        <w:t>solinas, no significa que ellos escapen al acuerdo tributario que tomó el compromiso de todos los sectores políticos representados en el Parlamento. El acuerdo se refirió a la carga tributaria que pesa sobre los ciu</w:t>
        <w:softHyphen/>
        <w:t>dadanos.</w:t>
      </w:r>
    </w:p>
    <w:p>
      <w:pPr>
        <w:pStyle w:val="Extenso"/>
        <w:spacing w:lineRule="auto" w:line="360"/>
        <w:rPr/>
      </w:pPr>
      <w:r>
        <w:rPr>
          <w:color w:val="000080"/>
          <w:spacing w:val="0"/>
          <w:szCs w:val="26"/>
        </w:rPr>
        <w:tab/>
        <w:tab/>
        <w:t>Incluso, no es tan alejado de la verdad el que no se hayan examinado impuestos como alguno de los que hoy se proponen. El día en que el Senado votaba en general el proyecto de ley de reforma tributaria —el 1</w:t>
      </w:r>
      <w:r>
        <w:rPr>
          <w:color w:val="000080"/>
          <w:spacing w:val="0"/>
          <w:szCs w:val="26"/>
          <w:vertAlign w:val="superscript"/>
        </w:rPr>
        <w:t>o</w:t>
      </w:r>
      <w:r>
        <w:rPr>
          <w:color w:val="000080"/>
          <w:spacing w:val="0"/>
          <w:szCs w:val="26"/>
        </w:rPr>
        <w:t xml:space="preserve"> de septiembre de 1993—, surgió una difi</w:t>
        <w:softHyphen/>
        <w:t>cultad. Le avisamos al entonces Ministro de Hacienda, señor Foxley, que estábamos re</w:t>
        <w:softHyphen/>
        <w:t>visando nuestro compromiso de concurrir a este acuerdo, porque llegaban antecedentes que nos hacían dudar de que el Gobierno diera cabal cumplimiento a lo que había</w:t>
        <w:softHyphen/>
        <w:t>mos convenido y que nos había llevado a le</w:t>
        <w:softHyphen/>
        <w:t>gislar sobre esta materia en las Comisiones respectivas.</w:t>
      </w:r>
    </w:p>
    <w:p>
      <w:pPr>
        <w:pStyle w:val="Extenso"/>
        <w:spacing w:lineRule="auto" w:line="360"/>
        <w:rPr/>
      </w:pPr>
      <w:r>
        <w:rPr>
          <w:color w:val="000080"/>
          <w:spacing w:val="0"/>
          <w:szCs w:val="26"/>
        </w:rPr>
        <w:tab/>
        <w:tab/>
        <w:t>Eso motivó, incluso, que la sesión (que estaba prevista para tratar ese proyecto) se postergase por tres horas y que los Senado</w:t>
        <w:softHyphen/>
        <w:t>res que en ese instante éramos Comités de Renovación Nacional nos reuniéramos con el Ministro señor Foxley, en la Sala de Lec</w:t>
        <w:softHyphen/>
        <w:t>tura de esta Corporación, para analizar los problemas que habían surgido. Y se aclaró la situación. A los pocos días de resueltas las dificultades y de llevada a cabo la vota</w:t>
        <w:softHyphen/>
        <w:t>ción, el Ministro señor Foxley, en una ex</w:t>
        <w:softHyphen/>
        <w:t>tensa entrevista publicada el domingo 5 septiembre de 1993 en el diario "La Epoca", ante la pregunta: "—¿Y cuánto tiempo le tomó convencer al senador Prat y al se</w:t>
        <w:softHyphen/>
        <w:t>nador Jarpa?", contesta: "—Tres horas en que hablamos con absoluta franqueza y creo que ellos tuvieron confianza en lo que yo les estaba diciendo. Lo que pasaba es que ellos no tenían todos los antecedentes de por qué se tomó esa decisión del puerto en Punta Arenas. Y además habían sido in</w:t>
        <w:softHyphen/>
        <w:t>formados de que yo pensaba agregar im</w:t>
        <w:softHyphen/>
        <w:t>puestos adicionales a la gasolina, cosa que no era efectiva.".</w:t>
      </w:r>
    </w:p>
    <w:p>
      <w:pPr>
        <w:pStyle w:val="Extenso"/>
        <w:spacing w:lineRule="auto" w:line="360"/>
        <w:rPr/>
      </w:pPr>
      <w:r>
        <w:rPr>
          <w:color w:val="000080"/>
          <w:spacing w:val="0"/>
          <w:szCs w:val="26"/>
        </w:rPr>
        <w:tab/>
        <w:tab/>
        <w:t>Por lo tanto, en esa oportunidad se trata</w:t>
        <w:softHyphen/>
        <w:t>ron, también, aspectos relativos a impues</w:t>
        <w:softHyphen/>
        <w:t>tos que se plantean en la presente iniciati</w:t>
        <w:softHyphen/>
        <w:t>va.</w:t>
      </w:r>
    </w:p>
    <w:p>
      <w:pPr>
        <w:pStyle w:val="Extenso"/>
        <w:spacing w:lineRule="auto" w:line="360"/>
        <w:rPr/>
      </w:pPr>
      <w:r>
        <w:rPr>
          <w:color w:val="000080"/>
          <w:spacing w:val="0"/>
          <w:szCs w:val="26"/>
        </w:rPr>
        <w:tab/>
        <w:tab/>
        <w:t>En lo</w:t>
      </w:r>
      <w:r>
        <w:rPr>
          <w:smallCaps/>
          <w:color w:val="000080"/>
          <w:spacing w:val="0"/>
          <w:szCs w:val="26"/>
        </w:rPr>
        <w:t xml:space="preserve"> </w:t>
      </w:r>
      <w:r>
        <w:rPr>
          <w:color w:val="000080"/>
          <w:spacing w:val="0"/>
          <w:szCs w:val="26"/>
        </w:rPr>
        <w:t>fundamental, la forma en que se propone financiar el proyecto en debate, rompe un marco de acuerdo asumido por todos los sectores políticos representados en el Congreso y, naturalmente, en el Gobierno de esa época y en el que le ha suce</w:t>
        <w:softHyphen/>
        <w:t>dido</w:t>
      </w:r>
    </w:p>
    <w:p>
      <w:pPr>
        <w:pStyle w:val="Extenso"/>
        <w:spacing w:lineRule="auto" w:line="360"/>
        <w:rPr/>
      </w:pPr>
      <w:r>
        <w:rPr>
          <w:color w:val="000080"/>
          <w:spacing w:val="0"/>
          <w:szCs w:val="26"/>
        </w:rPr>
        <w:tab/>
        <w:tab/>
        <w:t>Visto ese aspecto fundamental, analice</w:t>
        <w:softHyphen/>
        <w:t>mos también cómo el desarrollo de los he</w:t>
        <w:softHyphen/>
        <w:t>chos nos lleva al convencimiento de que ese acuerdo era bueno y tenía sentido, y que, en consecuencia, su cumplimiento debe hacerse con gusto. Porque los aconteci</w:t>
        <w:softHyphen/>
        <w:t>mientos han demostrado que el Gobierno, el Fisco, dispone crecientemente de mayo</w:t>
        <w:softHyphen/>
        <w:t>res recursos, y que, por lo tanto, no es por la vía de incrementar el peso tributario so</w:t>
        <w:softHyphen/>
        <w:t>bre los ciudadanos como deben atenderse las necesidades sociales.</w:t>
      </w:r>
    </w:p>
    <w:p>
      <w:pPr>
        <w:pStyle w:val="Extenso"/>
        <w:spacing w:lineRule="auto" w:line="360"/>
        <w:rPr/>
      </w:pPr>
      <w:r>
        <w:rPr>
          <w:color w:val="000080"/>
          <w:spacing w:val="0"/>
          <w:szCs w:val="26"/>
        </w:rPr>
        <w:tab/>
        <w:tab/>
        <w:t>Estos impuestos, téngase presente, son en extremo impopulares. Quienes nos inte</w:t>
        <w:softHyphen/>
        <w:t>resamos en tomar contacto con la gente de la calle percibimos la molestia que provoca el alza del impuesto a los cigarrillos. En</w:t>
        <w:softHyphen/>
        <w:t>tiendo que hay Senadores y muchos ciuda</w:t>
        <w:softHyphen/>
        <w:t>danos que desearían que la gente fumara menos. Yo también, entre ellos. Pero que el mecanismo propuesto para desincentivar el consumo de cigarrillos sea el camino adecuado, nadie lo entiende en forma amplia. Ciertamente, se trata de un gravamen impopular. Y con mayor razón el impuesto a la bencina, que es el combustible más utili</w:t>
        <w:softHyphen/>
        <w:t>zado en los automóviles, por cuanto perju</w:t>
        <w:softHyphen/>
        <w:t>dica a quienes recién adquieren uno, que normalmente es usado y carente de la tecnología que hoy permite el ahorro de combustible; y, en especial, a un sector muy golpeado, como el de los taxistas y colectiveros, que en nuestro país llevan a cabo su  actividad con mucho esfuerzo.</w:t>
      </w:r>
    </w:p>
    <w:p>
      <w:pPr>
        <w:pStyle w:val="Extenso"/>
        <w:spacing w:lineRule="auto" w:line="360"/>
        <w:rPr/>
      </w:pPr>
      <w:r>
        <w:rPr>
          <w:color w:val="000080"/>
          <w:spacing w:val="0"/>
          <w:szCs w:val="26"/>
        </w:rPr>
        <w:tab/>
        <w:tab/>
        <w:t>Me voy a permitir un par de minutos más, señor Presidente, porque se trata de una materia importante.</w:t>
      </w:r>
    </w:p>
    <w:p>
      <w:pPr>
        <w:pStyle w:val="Extenso"/>
        <w:spacing w:lineRule="auto" w:line="360"/>
        <w:rPr>
          <w:color w:val="000080"/>
          <w:spacing w:val="0"/>
          <w:szCs w:val="26"/>
        </w:rPr>
      </w:pPr>
      <w:r>
        <w:rPr>
          <w:color w:val="000080"/>
          <w:spacing w:val="0"/>
          <w:szCs w:val="26"/>
        </w:rPr>
        <w:t>El Señor  VALDES (Presidente).— Le restan dos minutos, señor Senador.</w:t>
      </w:r>
    </w:p>
    <w:p>
      <w:pPr>
        <w:pStyle w:val="Extenso"/>
        <w:spacing w:lineRule="auto" w:line="360"/>
        <w:rPr>
          <w:color w:val="000080"/>
          <w:spacing w:val="0"/>
          <w:szCs w:val="26"/>
        </w:rPr>
      </w:pPr>
      <w:r>
        <w:rPr>
          <w:color w:val="000080"/>
          <w:spacing w:val="0"/>
          <w:szCs w:val="26"/>
        </w:rPr>
        <w:t>El señor PRAT.— Señor Presidente, es un asunto trascendente que toca a los ciu</w:t>
        <w:softHyphen/>
        <w:t>dadanos, y no puede ser tratado con apuro.</w:t>
      </w:r>
    </w:p>
    <w:p>
      <w:pPr>
        <w:pStyle w:val="Extenso"/>
        <w:spacing w:lineRule="auto" w:line="360"/>
        <w:rPr/>
      </w:pPr>
      <w:r>
        <w:rPr>
          <w:color w:val="000080"/>
          <w:spacing w:val="0"/>
          <w:szCs w:val="26"/>
        </w:rPr>
        <w:tab/>
        <w:tab/>
        <w:t>El Estado tiene más recursos. Haré un breve comentario para explicar que en el Presupuesto de 1995 hay holguras que pue</w:t>
        <w:softHyphen/>
        <w:t>den ser destinadas al fin que hoy día se per</w:t>
        <w:softHyphen/>
        <w:t>sigue y, también, al ahorro público, que es absolutamente necesario, pues ahí se ha visto poca colaboración para reducir la in</w:t>
        <w:softHyphen/>
        <w:t>flación, y ella ha pesado sólo en los sectores transables, que viven y sufren la baja del dólar.</w:t>
      </w:r>
    </w:p>
    <w:p>
      <w:pPr>
        <w:pStyle w:val="Extenso"/>
        <w:spacing w:lineRule="auto" w:line="360"/>
        <w:rPr/>
      </w:pPr>
      <w:r>
        <w:rPr>
          <w:color w:val="000080"/>
          <w:spacing w:val="0"/>
          <w:szCs w:val="26"/>
        </w:rPr>
        <w:tab/>
        <w:tab/>
        <w:t>Los beneficios que se pretende otorgar significan el 1,1 por ciento del gasto públi</w:t>
        <w:softHyphen/>
        <w:t>co total. En 1995 se contempla un creci</w:t>
        <w:softHyphen/>
        <w:t>miento del gasto total de 8 por ciento, 985 millones de dólares. En consecuencia, para obtener los 130 millones de dólares necesa</w:t>
        <w:softHyphen/>
        <w:t>rios para financiar los reajustes propuestos, bastaría que el aumento del gasto público, en vez de ser 985 millones fuera un poco menor, a fin de destinar recursos a .este nuevo objetivo; y gran parte del resto de</w:t>
        <w:softHyphen/>
        <w:t>biera ir a ahorro fiscal.</w:t>
      </w:r>
    </w:p>
    <w:p>
      <w:pPr>
        <w:pStyle w:val="Extenso"/>
        <w:spacing w:lineRule="auto" w:line="360"/>
        <w:rPr/>
      </w:pPr>
      <w:r>
        <w:rPr>
          <w:color w:val="000080"/>
          <w:spacing w:val="0"/>
          <w:szCs w:val="26"/>
        </w:rPr>
        <w:tab/>
        <w:tab/>
        <w:t>El Presupuesto de 1995 contempla una "provisión para financiamientos compro</w:t>
        <w:softHyphen/>
        <w:t>metidos" por una cifra cercana a los 800 mi</w:t>
        <w:softHyphen/>
        <w:t>llones de dólares, de los cuales 350 millo</w:t>
        <w:softHyphen/>
        <w:t>nes aún no se encuentran asignados, y su destinación parcial permitiría financiar es</w:t>
        <w:softHyphen/>
        <w:t>tos reajustes.</w:t>
      </w:r>
    </w:p>
    <w:p>
      <w:pPr>
        <w:pStyle w:val="Extenso"/>
        <w:spacing w:lineRule="auto" w:line="360"/>
        <w:rPr>
          <w:color w:val="000080"/>
          <w:spacing w:val="0"/>
          <w:szCs w:val="26"/>
        </w:rPr>
      </w:pPr>
      <w:r>
        <w:rPr>
          <w:color w:val="000080"/>
          <w:spacing w:val="0"/>
          <w:szCs w:val="26"/>
        </w:rPr>
        <w:t>El señor VALDES (Presidente).— Termi</w:t>
        <w:softHyphen/>
        <w:t>nó el tiempo, señor Senador.</w:t>
      </w:r>
    </w:p>
    <w:p>
      <w:pPr>
        <w:pStyle w:val="Extenso"/>
        <w:spacing w:lineRule="auto" w:line="360"/>
        <w:rPr/>
      </w:pPr>
      <w:r>
        <w:rPr>
          <w:color w:val="000080"/>
          <w:spacing w:val="0"/>
          <w:szCs w:val="26"/>
        </w:rPr>
        <w:t>El señor PRAT.— Me han concedido cin</w:t>
        <w:softHyphen/>
        <w:t>co minutos más, señor Presidente.</w:t>
      </w:r>
    </w:p>
    <w:p>
      <w:pPr>
        <w:pStyle w:val="Extenso"/>
        <w:spacing w:lineRule="auto" w:line="360"/>
        <w:rPr>
          <w:color w:val="000080"/>
          <w:spacing w:val="0"/>
          <w:szCs w:val="26"/>
        </w:rPr>
      </w:pPr>
      <w:r>
        <w:rPr>
          <w:color w:val="000080"/>
          <w:spacing w:val="0"/>
          <w:szCs w:val="26"/>
        </w:rPr>
        <w:t>El señor VALDES (Presidente).— Este debe ser otorgado por acuerdo unánime de la Sala, así lo estipula el Reglamento.</w:t>
      </w:r>
    </w:p>
    <w:p>
      <w:pPr>
        <w:pStyle w:val="Extenso"/>
        <w:spacing w:lineRule="auto" w:line="360"/>
        <w:rPr/>
      </w:pPr>
      <w:r>
        <w:rPr>
          <w:color w:val="000080"/>
          <w:spacing w:val="0"/>
          <w:szCs w:val="26"/>
        </w:rPr>
        <w:t>El señor PRAT.— Señor Presidente, lo que sucede confirma la inconveniencia de legislar como se está haciendo, y me lleva con mayor fuerza a anunciar mi voto con</w:t>
        <w:softHyphen/>
        <w:t>trario a este proyecto, por la forma en que se ha planteado su discusión y, también, por la manera en qué se está legislando en el Congreso, que en nada lo prestigia.</w:t>
      </w:r>
    </w:p>
    <w:p>
      <w:pPr>
        <w:pStyle w:val="Extenso"/>
        <w:spacing w:lineRule="auto" w:line="360"/>
        <w:rPr/>
      </w:pPr>
      <w:r>
        <w:rPr>
          <w:color w:val="000080"/>
          <w:spacing w:val="0"/>
          <w:szCs w:val="26"/>
        </w:rPr>
        <w:tab/>
        <w:tab/>
        <w:t>Gracias, señor Presidente.</w:t>
      </w:r>
    </w:p>
    <w:p>
      <w:pPr>
        <w:pStyle w:val="Extenso"/>
        <w:spacing w:lineRule="auto" w:line="360"/>
        <w:rPr>
          <w:color w:val="000080"/>
          <w:spacing w:val="0"/>
          <w:szCs w:val="26"/>
        </w:rPr>
      </w:pPr>
      <w:r>
        <w:rPr>
          <w:color w:val="000080"/>
          <w:spacing w:val="0"/>
          <w:szCs w:val="26"/>
        </w:rPr>
        <w:t>El señor VALDES (Presidente).— Esta</w:t>
        <w:softHyphen/>
        <w:t>mos aplicando una norma del Reglamento, señor Senador.</w:t>
      </w:r>
    </w:p>
    <w:p>
      <w:pPr>
        <w:pStyle w:val="Extenso"/>
        <w:spacing w:lineRule="auto" w:line="360"/>
        <w:rPr>
          <w:color w:val="000080"/>
          <w:spacing w:val="0"/>
          <w:szCs w:val="26"/>
        </w:rPr>
      </w:pPr>
      <w:r>
        <w:rPr>
          <w:color w:val="000080"/>
          <w:spacing w:val="0"/>
          <w:szCs w:val="26"/>
        </w:rPr>
        <w:t>El señor LAVANDERO.— No se trata de un problema personal.</w:t>
      </w:r>
    </w:p>
    <w:p>
      <w:pPr>
        <w:pStyle w:val="Extenso"/>
        <w:spacing w:lineRule="auto" w:line="360"/>
        <w:rPr/>
      </w:pPr>
      <w:r>
        <w:rPr>
          <w:color w:val="000080"/>
          <w:spacing w:val="0"/>
          <w:szCs w:val="26"/>
        </w:rPr>
        <w:t>El señor VALDES (Presidente).— No creo que el prestigio del Senado se vea afectado por la aplicación de su Reglamento.</w:t>
      </w:r>
    </w:p>
    <w:p>
      <w:pPr>
        <w:pStyle w:val="Extenso"/>
        <w:spacing w:lineRule="auto" w:line="360"/>
        <w:rPr/>
      </w:pPr>
      <w:r>
        <w:rPr>
          <w:color w:val="000080"/>
          <w:spacing w:val="0"/>
          <w:szCs w:val="26"/>
        </w:rPr>
        <w:t>El señor PRAT.— Por la forma como se hacen las leyes, señor Presidente.</w:t>
      </w:r>
    </w:p>
    <w:p>
      <w:pPr>
        <w:pStyle w:val="Extenso"/>
        <w:spacing w:lineRule="auto" w:line="360"/>
        <w:rPr>
          <w:color w:val="000080"/>
          <w:spacing w:val="0"/>
          <w:szCs w:val="26"/>
        </w:rPr>
      </w:pPr>
      <w:r>
        <w:rPr>
          <w:color w:val="000080"/>
          <w:spacing w:val="0"/>
          <w:szCs w:val="26"/>
        </w:rPr>
        <w:t>El señor VALDES (Presidente).— Las le</w:t>
        <w:softHyphen/>
        <w:t>yes las hacemos aquí.</w:t>
      </w:r>
    </w:p>
    <w:p>
      <w:pPr>
        <w:pStyle w:val="Extenso"/>
        <w:spacing w:lineRule="auto" w:line="360"/>
        <w:rPr>
          <w:color w:val="000080"/>
          <w:spacing w:val="0"/>
          <w:szCs w:val="26"/>
        </w:rPr>
      </w:pPr>
      <w:r>
        <w:rPr>
          <w:color w:val="000080"/>
          <w:spacing w:val="0"/>
          <w:szCs w:val="26"/>
        </w:rPr>
        <w:t>La señora CARRERA.— Nosotros esta</w:t>
        <w:softHyphen/>
        <w:t>mos de acuerdo en que el señor Senador pueda continuar su intervención por cinco minutos.</w:t>
      </w:r>
    </w:p>
    <w:p>
      <w:pPr>
        <w:pStyle w:val="Extenso"/>
        <w:spacing w:lineRule="auto" w:line="360"/>
        <w:rPr>
          <w:color w:val="000080"/>
          <w:spacing w:val="0"/>
          <w:szCs w:val="26"/>
        </w:rPr>
      </w:pPr>
      <w:r>
        <w:rPr>
          <w:color w:val="000080"/>
          <w:spacing w:val="0"/>
          <w:szCs w:val="26"/>
        </w:rPr>
        <w:t>El señor DÍAZ.— Bastantes desajustes se produjeron por la manera de hacer las leyes en los 17 años pasados.</w:t>
      </w:r>
    </w:p>
    <w:p>
      <w:pPr>
        <w:pStyle w:val="Extenso"/>
        <w:spacing w:lineRule="auto" w:line="360"/>
        <w:rPr>
          <w:color w:val="000080"/>
          <w:spacing w:val="0"/>
          <w:szCs w:val="26"/>
        </w:rPr>
      </w:pPr>
      <w:r>
        <w:rPr>
          <w:color w:val="000080"/>
          <w:spacing w:val="0"/>
          <w:szCs w:val="26"/>
        </w:rPr>
        <w:t>El señor ERRAZURIZ.— Antes de eso las echaron a perder, señor Senador.</w:t>
      </w:r>
    </w:p>
    <w:p>
      <w:pPr>
        <w:pStyle w:val="Extenso"/>
        <w:spacing w:lineRule="auto" w:line="360"/>
        <w:rPr>
          <w:color w:val="000080"/>
          <w:spacing w:val="0"/>
          <w:szCs w:val="26"/>
        </w:rPr>
      </w:pPr>
      <w:r>
        <w:rPr>
          <w:color w:val="000080"/>
          <w:spacing w:val="0"/>
          <w:szCs w:val="26"/>
        </w:rPr>
        <w:t>El señor VALDES (Presidente).— ¿Cuán</w:t>
        <w:softHyphen/>
        <w:t>tos minutos necesita Su Señoría para termi</w:t>
        <w:softHyphen/>
        <w:t>nar?</w:t>
      </w:r>
    </w:p>
    <w:p>
      <w:pPr>
        <w:pStyle w:val="Extenso"/>
        <w:spacing w:lineRule="auto" w:line="360"/>
        <w:rPr>
          <w:color w:val="000080"/>
          <w:spacing w:val="0"/>
          <w:szCs w:val="26"/>
        </w:rPr>
      </w:pPr>
      <w:r>
        <w:rPr>
          <w:color w:val="000080"/>
          <w:spacing w:val="0"/>
          <w:szCs w:val="26"/>
        </w:rPr>
        <w:t>El señor HORMAZABAL.— No es posible, señor Presidente, no se puede otorgar más plazo.</w:t>
      </w:r>
    </w:p>
    <w:p>
      <w:pPr>
        <w:pStyle w:val="Extenso"/>
        <w:spacing w:lineRule="auto" w:line="360"/>
        <w:rPr/>
      </w:pPr>
      <w:r>
        <w:rPr>
          <w:color w:val="000080"/>
          <w:spacing w:val="0"/>
          <w:szCs w:val="26"/>
        </w:rPr>
        <w:t>El señor VALDES (Presidente).— Se po</w:t>
        <w:softHyphen/>
        <w:t>dría, por acuerdo unánime de la Sala.</w:t>
      </w:r>
    </w:p>
    <w:p>
      <w:pPr>
        <w:pStyle w:val="Extenso"/>
        <w:spacing w:lineRule="auto" w:line="360"/>
        <w:rPr>
          <w:color w:val="000080"/>
          <w:spacing w:val="0"/>
          <w:szCs w:val="26"/>
        </w:rPr>
      </w:pPr>
      <w:r>
        <w:rPr>
          <w:color w:val="000080"/>
          <w:spacing w:val="0"/>
          <w:szCs w:val="26"/>
        </w:rPr>
        <w:t>El señor HORMAZABAL.— No hay acuerdo.</w:t>
      </w:r>
    </w:p>
    <w:p>
      <w:pPr>
        <w:pStyle w:val="Extenso"/>
        <w:spacing w:lineRule="auto" w:line="360"/>
        <w:rPr>
          <w:color w:val="000080"/>
          <w:spacing w:val="0"/>
          <w:szCs w:val="26"/>
        </w:rPr>
      </w:pPr>
      <w:r>
        <w:rPr>
          <w:color w:val="000080"/>
          <w:spacing w:val="0"/>
          <w:szCs w:val="26"/>
        </w:rPr>
        <w:t>El señor PRAT.— Señor Presidente, no quiero someter a la Sala a la aprobación de ese tipo de fórmula.</w:t>
      </w:r>
    </w:p>
    <w:p>
      <w:pPr>
        <w:pStyle w:val="Extenso"/>
        <w:spacing w:lineRule="auto" w:line="360"/>
        <w:rPr>
          <w:color w:val="000080"/>
          <w:spacing w:val="0"/>
          <w:szCs w:val="26"/>
        </w:rPr>
      </w:pPr>
      <w:r>
        <w:rPr>
          <w:color w:val="000080"/>
          <w:spacing w:val="0"/>
          <w:szCs w:val="26"/>
        </w:rPr>
        <w:t>El señor VALDES (Presidente).— Tiene la palabra la Honorable señora Carrera.</w:t>
      </w:r>
    </w:p>
    <w:p>
      <w:pPr>
        <w:pStyle w:val="Extenso"/>
        <w:spacing w:lineRule="auto" w:line="360"/>
        <w:rPr/>
      </w:pPr>
      <w:r>
        <w:rPr>
          <w:color w:val="000080"/>
          <w:spacing w:val="0"/>
          <w:szCs w:val="26"/>
        </w:rPr>
        <w:t>La señora CARRERA.- Señor Presiden</w:t>
        <w:softHyphen/>
        <w:t>te, a medida que uno se adentra en los pro</w:t>
        <w:softHyphen/>
        <w:t>blemas macroeconómicos tanto del país co</w:t>
        <w:softHyphen/>
        <w:t>mo mundiales, tratando de descubrir el hilo rojo que conduce la economía para saber hasta dónde el sistema impuesto beneficia a las grandes mayorías, se encuentra con una cuestión bastante grave, que aparente</w:t>
        <w:softHyphen/>
        <w:t>mente —por lo menos en la literatura que he consultado—no tiene muchas respues</w:t>
        <w:softHyphen/>
        <w:t>tas: hasta qué punto las personas que, por las esperanzas de vida actuales, alcanzan edades que antes no se consideraban socialmente como de cierto peso (o sea, la gente de la tercera edad) son una carga y una difi</w:t>
        <w:softHyphen/>
        <w:t>cultad para la macroeconomía y las leyes del mercado.</w:t>
      </w:r>
    </w:p>
    <w:p>
      <w:pPr>
        <w:pStyle w:val="Extenso"/>
        <w:spacing w:lineRule="auto" w:line="360"/>
        <w:rPr/>
      </w:pPr>
      <w:r>
        <w:rPr>
          <w:color w:val="000080"/>
          <w:spacing w:val="0"/>
          <w:szCs w:val="26"/>
        </w:rPr>
        <w:tab/>
        <w:tab/>
        <w:t>Formulo la pregunta porque veo que el esfuerzo de los médicos por aumentar las expectativas de vida a millones de personas parece ser un peso para el mercado, que no genera recursos en forma eficiente para la tercera edad, ni tampoco, en algunas partes —no en todas—, para la capacitación.</w:t>
      </w:r>
    </w:p>
    <w:p>
      <w:pPr>
        <w:pStyle w:val="Extenso"/>
        <w:spacing w:lineRule="auto" w:line="360"/>
        <w:rPr/>
      </w:pPr>
      <w:r>
        <w:rPr>
          <w:color w:val="000080"/>
          <w:spacing w:val="0"/>
          <w:szCs w:val="26"/>
        </w:rPr>
        <w:tab/>
        <w:tab/>
        <w:t>Creo que el esfuerzo y la preocupación seria y decidida del Gobierno del Presiden</w:t>
        <w:softHyphen/>
        <w:t>te Frei por la suerte de las personas de la tercera edad y por reforzar la capacitación, representan una herramienta de extrema importancia en la lucha contra la pobreza.</w:t>
      </w:r>
    </w:p>
    <w:p>
      <w:pPr>
        <w:pStyle w:val="Extenso"/>
        <w:spacing w:lineRule="auto" w:line="360"/>
        <w:rPr/>
      </w:pPr>
      <w:r>
        <w:rPr>
          <w:color w:val="000080"/>
          <w:spacing w:val="0"/>
          <w:szCs w:val="26"/>
        </w:rPr>
        <w:tab/>
        <w:tab/>
        <w:t>Por eso, estimo que el Congreso debe le</w:t>
        <w:softHyphen/>
        <w:t>gislar sobre la materia teniendo en conside</w:t>
        <w:softHyphen/>
        <w:t>ración lo manifestado por el señor Ministro: no afectar los equilibrios macroeconómicos ni aumentar el costo de vida. Y el alza del impuesto a la bencina no incide en este último, ya que no subirán las tarifas en los transportes, de camiones, buses o micros, porque usan petróleo diesel. De tal manera que no habrá un incremento adicional en el costo de vida, y será un gran apoyo en la lu</w:t>
        <w:softHyphen/>
        <w:t>cha contra la pobreza. Y esa pobreza se concentra —como ya se ha dicho— en los sectores de pensionados y montepiadas; en los niños, quienes, si no tienen buena edu</w:t>
        <w:softHyphen/>
        <w:t>cación y capacitación, reproducirán aqué</w:t>
        <w:softHyphen/>
        <w:t>lla; y en las mujeres (porque en nuestro país tenemos la feminización de la pobreza en un alto porcentaje, más que en otros lu</w:t>
        <w:softHyphen/>
        <w:t>gares).</w:t>
      </w:r>
    </w:p>
    <w:p>
      <w:pPr>
        <w:pStyle w:val="Extenso"/>
        <w:spacing w:lineRule="auto" w:line="360"/>
        <w:rPr/>
      </w:pPr>
      <w:r>
        <w:rPr>
          <w:color w:val="000080"/>
          <w:spacing w:val="0"/>
          <w:szCs w:val="26"/>
        </w:rPr>
        <w:tab/>
        <w:tab/>
        <w:t>Creo que tal como está el proyecto no so</w:t>
        <w:softHyphen/>
        <w:t>luciona el problema de los pensionados. Pe</w:t>
        <w:softHyphen/>
        <w:t xml:space="preserve">ro es un comienzo. Y celebro ese comienzo, </w:t>
      </w:r>
      <w:r>
        <w:rPr>
          <w:color w:val="000080"/>
          <w:spacing w:val="0"/>
          <w:szCs w:val="26"/>
          <w:lang w:val="en-US" w:eastAsia="en-US"/>
        </w:rPr>
        <w:t xml:space="preserve"> </w:t>
      </w:r>
      <w:r>
        <w:rPr>
          <w:color w:val="000080"/>
          <w:spacing w:val="0"/>
          <w:szCs w:val="26"/>
        </w:rPr>
        <w:t>y felicito al señor Ministro y me alegro de que entre, las leyes del mercado haya la po</w:t>
        <w:softHyphen/>
        <w:t>sibilidad de tener una sensibilidad especial con los más pobres; en este caso, con los pensionados y con los niños que no pueden estudiar por falta de recursos.</w:t>
      </w:r>
    </w:p>
    <w:p>
      <w:pPr>
        <w:pStyle w:val="Extenso"/>
        <w:spacing w:lineRule="auto" w:line="360"/>
        <w:rPr>
          <w:color w:val="000080"/>
          <w:spacing w:val="0"/>
          <w:szCs w:val="26"/>
        </w:rPr>
      </w:pPr>
      <w:r>
        <w:rPr>
          <w:color w:val="000080"/>
          <w:spacing w:val="0"/>
          <w:szCs w:val="26"/>
        </w:rPr>
        <w:t>El señor VALDES (Presidente).—Tiene la palabra el Honorable señor Romero.</w:t>
      </w:r>
    </w:p>
    <w:p>
      <w:pPr>
        <w:pStyle w:val="Extenso"/>
        <w:spacing w:lineRule="auto" w:line="360"/>
        <w:rPr/>
      </w:pPr>
      <w:r>
        <w:rPr>
          <w:color w:val="000080"/>
          <w:spacing w:val="0"/>
          <w:szCs w:val="26"/>
        </w:rPr>
        <w:t>El señor ROMERO.— Señor Presidente, nuevamente advertimos un problema por la forma en que se ha venido aplicando el sistema de calificación de las urgencias. Ello hace necesario e impostergable que el Se</w:t>
        <w:softHyphen/>
        <w:t>nado conozca el proyecto aprobado por la Comisión de Constitución, Legislación y Justicia, que permitirá mayor equilibrio pa</w:t>
        <w:softHyphen/>
        <w:t>ra llevar a cabo debates más serios, técni</w:t>
        <w:softHyphen/>
        <w:t>cos y responsables sobre materias que, sin duda, requieren tiempo para su análisis.</w:t>
      </w:r>
    </w:p>
    <w:p>
      <w:pPr>
        <w:pStyle w:val="Extenso"/>
        <w:spacing w:lineRule="auto" w:line="360"/>
        <w:rPr>
          <w:color w:val="000080"/>
          <w:spacing w:val="0"/>
          <w:szCs w:val="26"/>
        </w:rPr>
      </w:pPr>
      <w:r>
        <w:rPr>
          <w:color w:val="000080"/>
          <w:spacing w:val="0"/>
          <w:szCs w:val="26"/>
        </w:rPr>
        <w:tab/>
        <w:tab/>
        <w:t>He leído con detención el debate produ</w:t>
        <w:softHyphen/>
        <w:t>cido en la Cámara Baja, y los señores Dipu</w:t>
        <w:softHyphen/>
        <w:t xml:space="preserve">tados de todos los sectores políticos han convenido —al igual que nosotros— en que no es posible legislar en la forma que se nos exige a través del sistema de las urgencias. </w:t>
      </w:r>
    </w:p>
    <w:p>
      <w:pPr>
        <w:pStyle w:val="Extenso"/>
        <w:spacing w:lineRule="auto" w:line="360"/>
        <w:rPr>
          <w:color w:val="000080"/>
          <w:spacing w:val="0"/>
          <w:szCs w:val="26"/>
        </w:rPr>
      </w:pPr>
      <w:r>
        <w:rPr>
          <w:color w:val="000080"/>
          <w:spacing w:val="0"/>
          <w:szCs w:val="26"/>
        </w:rPr>
        <w:tab/>
        <w:tab/>
        <w:t>Quiero dejar planteado ese punto, por</w:t>
        <w:softHyphen/>
        <w:t xml:space="preserve">que el referido proyecto pertenece a todos los sectores políticos que estuvimos de acuerdo en su presentación, y se hace indispensable que resolvamos esa materia. </w:t>
      </w:r>
    </w:p>
    <w:p>
      <w:pPr>
        <w:pStyle w:val="Extenso"/>
        <w:spacing w:lineRule="auto" w:line="360"/>
        <w:rPr/>
      </w:pPr>
      <w:r>
        <w:rPr>
          <w:color w:val="000080"/>
          <w:spacing w:val="0"/>
          <w:szCs w:val="26"/>
        </w:rPr>
        <w:tab/>
        <w:tab/>
        <w:t>El señor Ministro de Hacienda ha mani</w:t>
        <w:softHyphen/>
        <w:t>festado en la Sala que los jubilados no pue</w:t>
        <w:softHyphen/>
        <w:t>den esperar. Es muy cierto. Lo hemos seña</w:t>
        <w:softHyphen/>
        <w:t>lado. Y hoy, todos en este Hemiciclo esta</w:t>
        <w:softHyphen/>
        <w:t>mos de acuerdo en resolver la situación de postergación que ha sufrido ese sector, que deberíamos calificar de inicua.</w:t>
      </w:r>
    </w:p>
    <w:p>
      <w:pPr>
        <w:pStyle w:val="Extenso"/>
        <w:spacing w:lineRule="auto" w:line="360"/>
        <w:rPr>
          <w:color w:val="000080"/>
          <w:spacing w:val="0"/>
          <w:szCs w:val="26"/>
        </w:rPr>
      </w:pPr>
      <w:r>
        <w:rPr>
          <w:color w:val="000080"/>
          <w:spacing w:val="0"/>
          <w:szCs w:val="26"/>
        </w:rPr>
        <w:tab/>
        <w:tab/>
        <w:t>Sin embargo, pienso que antes de referir</w:t>
        <w:softHyphen/>
        <w:t>nos al proyecto que se somete a nuestra consideración, es oportuno preguntarnos acerca de las causas que han originado que en nuestra sociedad, en nuestro país, exis</w:t>
        <w:softHyphen/>
        <w:t>tan pensiones de jubilación que no le alcanzan a una persona para vivir ni decente ni dignamente.  Es extraño que este punto, a mi juicio, central y crucial del debate, no haya sido tocado ni públicamente ni duran</w:t>
        <w:softHyphen/>
        <w:t xml:space="preserve">te la discusión.   </w:t>
        <w:tab/>
        <w:tab/>
      </w:r>
    </w:p>
    <w:p>
      <w:pPr>
        <w:pStyle w:val="Extenso"/>
        <w:spacing w:lineRule="auto" w:line="360"/>
        <w:rPr/>
      </w:pPr>
      <w:r>
        <w:rPr>
          <w:color w:val="000080"/>
          <w:spacing w:val="0"/>
          <w:szCs w:val="26"/>
        </w:rPr>
        <w:tab/>
        <w:tab/>
        <w:t>¿Cómo se ha originado esta situación? Da la impresión de que los responsables de las pensiones irrisorias fueron los contribuyen</w:t>
        <w:softHyphen/>
        <w:t>tes y los particulares, y de que el Estado fue inocente.</w:t>
      </w:r>
    </w:p>
    <w:p>
      <w:pPr>
        <w:pStyle w:val="Extenso"/>
        <w:spacing w:lineRule="auto" w:line="360"/>
        <w:rPr/>
      </w:pPr>
      <w:r>
        <w:rPr>
          <w:color w:val="000080"/>
          <w:spacing w:val="0"/>
          <w:szCs w:val="26"/>
        </w:rPr>
        <w:tab/>
        <w:tab/>
        <w:t>Todos estamos de acuerdo con el objeti</w:t>
        <w:softHyphen/>
        <w:t>vo de mejorar la situación de los jubilados, de los pensionados y de las montepiadas, cualquiera que sea el monto de su pensión, jubilación o montepío.</w:t>
      </w:r>
    </w:p>
    <w:p>
      <w:pPr>
        <w:pStyle w:val="Extenso"/>
        <w:spacing w:lineRule="auto" w:line="360"/>
        <w:rPr/>
      </w:pPr>
      <w:r>
        <w:rPr>
          <w:color w:val="000080"/>
          <w:spacing w:val="0"/>
          <w:szCs w:val="26"/>
        </w:rPr>
        <w:tab/>
        <w:tab/>
        <w:t>Pero, ¿cuál es el financiamiento más aconsejable? La respuesta no es clara, por</w:t>
        <w:softHyphen/>
        <w:t>que se prefiere desviar la atención a aspec</w:t>
        <w:softHyphen/>
        <w:t>tos éticos o, simplemente, morales.</w:t>
      </w:r>
    </w:p>
    <w:p>
      <w:pPr>
        <w:pStyle w:val="Extenso"/>
        <w:spacing w:lineRule="auto" w:line="360"/>
        <w:rPr/>
      </w:pPr>
      <w:r>
        <w:rPr>
          <w:color w:val="000080"/>
          <w:spacing w:val="0"/>
          <w:szCs w:val="26"/>
        </w:rPr>
        <w:tab/>
        <w:tab/>
        <w:t>A mi juicio, un país con un desarrollo co</w:t>
        <w:softHyphen/>
        <w:t>mo el nuestro, como muestran sus cifras macroeconómicas, no tiene derecho a cen</w:t>
        <w:softHyphen/>
        <w:t>trar todo el debate en aspectos de solidari</w:t>
        <w:softHyphen/>
        <w:t>dad, partiendo de la premisa de que hay sectores que por naturaleza —al parecer— son más solidarios que otros. Esa es una simple falacia que nadie está dispuesto a entender, y constituye, tal vez, un mal re</w:t>
        <w:softHyphen/>
        <w:t>cuerdo de prácticas pasadas, de frases que se caracterizaban, más bien, por un tinte demagógico que por uno de seriedad.</w:t>
      </w:r>
    </w:p>
    <w:p>
      <w:pPr>
        <w:pStyle w:val="Extenso"/>
        <w:spacing w:lineRule="auto" w:line="360"/>
        <w:rPr/>
      </w:pPr>
      <w:r>
        <w:rPr>
          <w:color w:val="000080"/>
          <w:spacing w:val="0"/>
          <w:szCs w:val="26"/>
        </w:rPr>
        <w:tab/>
        <w:tab/>
        <w:t>Volvamos a la pregunta de fondo, ¿quién es el responsable de la situación desmedra</w:t>
        <w:softHyphen/>
        <w:t>da y angustiosa de miles de jubilados; no sólo de los que perciben menos de 100 mil pesos, sino, en general, de su gran mayoría?</w:t>
      </w:r>
    </w:p>
    <w:p>
      <w:pPr>
        <w:pStyle w:val="Extenso"/>
        <w:spacing w:lineRule="auto" w:line="360"/>
        <w:rPr/>
      </w:pPr>
      <w:r>
        <w:rPr>
          <w:color w:val="000080"/>
          <w:spacing w:val="0"/>
          <w:szCs w:val="26"/>
        </w:rPr>
        <w:tab/>
        <w:tab/>
        <w:t>La respuesta es una sola: el responsable fue el Estado y, en particular, quienes per</w:t>
        <w:softHyphen/>
        <w:t>mitieron el robo escandaloso y en descam</w:t>
        <w:softHyphen/>
        <w:t>pado a los imponentes, condenándolos a es</w:t>
        <w:softHyphen/>
        <w:t>ta grave situación.</w:t>
      </w:r>
    </w:p>
    <w:p>
      <w:pPr>
        <w:pStyle w:val="Extenso"/>
        <w:spacing w:lineRule="auto" w:line="360"/>
        <w:rPr/>
      </w:pPr>
      <w:r>
        <w:rPr>
          <w:color w:val="000080"/>
          <w:spacing w:val="0"/>
          <w:szCs w:val="26"/>
        </w:rPr>
        <w:tab/>
        <w:tab/>
        <w:t>Hay una historia escrita, fundada y obje</w:t>
        <w:softHyphen/>
        <w:t>tiva. Me refiero al informe de la Comisión que encabezó aquel brillante hombre públi</w:t>
        <w:softHyphen/>
        <w:t>co, don Jorge Prat Echaurren, en donde aparece claramente comprobado que el sis</w:t>
        <w:softHyphen/>
        <w:t>tema no sólo no tuvo presente la inflación, a veces galopante, del pasado, sino que se tradujo en una peor administración; principalmente en conductas políticas muy espe</w:t>
        <w:softHyphen/>
        <w:t>ciales, ya que las inversiones inmobiliarias a que destinaban los fondos previsionales eran arrendadas por estricto orden político partidista y, por supuesto, a precios razona</w:t>
        <w:softHyphen/>
        <w:t>blemente adecuados.</w:t>
      </w:r>
    </w:p>
    <w:p>
      <w:pPr>
        <w:pStyle w:val="Extenso"/>
        <w:spacing w:lineRule="auto" w:line="360"/>
        <w:rPr/>
      </w:pPr>
      <w:r>
        <w:rPr>
          <w:color w:val="000080"/>
          <w:spacing w:val="0"/>
          <w:szCs w:val="26"/>
        </w:rPr>
        <w:tab/>
        <w:tab/>
        <w:t>Allí se origina la primera responsabili</w:t>
        <w:softHyphen/>
        <w:t>dad moral y ética del Estado, y no de los ciudadanos, quienes fueron precisamente víctimas de esa situación inicua.</w:t>
      </w:r>
    </w:p>
    <w:p>
      <w:pPr>
        <w:pStyle w:val="Extenso"/>
        <w:spacing w:lineRule="auto" w:line="360"/>
        <w:rPr>
          <w:color w:val="000080"/>
          <w:spacing w:val="0"/>
          <w:szCs w:val="26"/>
        </w:rPr>
      </w:pPr>
      <w:r>
        <w:rPr>
          <w:color w:val="000080"/>
          <w:spacing w:val="0"/>
          <w:szCs w:val="26"/>
        </w:rPr>
        <w:tab/>
        <w:tab/>
        <w:t>Pero vamos al fondo de lo que debe ser una discusión sobre esta materia, ya que no es aceptable el dilema que se pretende im</w:t>
        <w:softHyphen/>
        <w:t>poner. Si no se acoge el financiamiento vía impuestos —es decir, fortaleciendo nueva</w:t>
        <w:softHyphen/>
        <w:t>mente el rol del Estado—, no hay reajuste para los pensionados. Este constituye, a mi juicio, un verdadero chantaje moral que no prestigia a nadie, porque, afortunadamente, quienes están en aflictiva situación, dispo</w:t>
        <w:softHyphen/>
        <w:t>nen de más tiempo para pensar y reflexio</w:t>
        <w:softHyphen/>
        <w:t xml:space="preserve">nar acerca de tan original y especial dilema. </w:t>
      </w:r>
    </w:p>
    <w:p>
      <w:pPr>
        <w:pStyle w:val="Extenso"/>
        <w:spacing w:lineRule="auto" w:line="360"/>
        <w:rPr/>
      </w:pPr>
      <w:r>
        <w:rPr>
          <w:color w:val="000080"/>
          <w:spacing w:val="0"/>
          <w:szCs w:val="26"/>
        </w:rPr>
        <w:tab/>
        <w:tab/>
        <w:t>El fondo del problema radica en que existen alternativas de financiamiento, co</w:t>
        <w:softHyphen/>
        <w:t>mo lo hemos dicho públicamente en forma seria y técnica. Hemos señalado que hay posibilidades de utilizar las holguras del Presupuesto de 1995; de ahorrar en gastos públicos superfluos, excesivos e injustifica</w:t>
        <w:softHyphen/>
        <w:t>dos; de aumentar la eficiencia en la Admi</w:t>
        <w:softHyphen/>
        <w:t>nistración Pública, gastando menos en bu</w:t>
        <w:softHyphen/>
        <w:t>rocracia y siendo más austeros, adelantan</w:t>
        <w:softHyphen/>
        <w:t>do venta de activos fiscales prescindibles; de incrementar la eficiencia de las empre</w:t>
        <w:softHyphen/>
        <w:t>sas del Estado, mediante una mejor gestión a fin de producir mayores utilidades para el Fisco, que, se supone, representa los intere</w:t>
        <w:softHyphen/>
        <w:t>ses de los accionistas —nosotros, todos los chilenos—de dichas empresas. También es posible vender una parte de ese patrimo</w:t>
        <w:softHyphen/>
        <w:t>nio, como ocurre en el caso de la privatiza</w:t>
        <w:softHyphen/>
        <w:t>ción de las empresas sanitarias —que se halla en trámite en dos Comisiones del Se</w:t>
        <w:softHyphen/>
        <w:t>nado—, asumiendo que el Estado tiene puesta su prioridad, efectivamente, en mejorar los beneficios sociales de los más pobres, en lugar de poseer un patrimonio pro</w:t>
        <w:softHyphen/>
        <w:t>ductivo que rinde muy poco. O, bien, au</w:t>
        <w:softHyphen/>
        <w:t>mentar la eficiencia de los programas socia</w:t>
        <w:softHyphen/>
        <w:t>les, reasignando gastos de acuerdo con las nuevas prioridades, eliminando las transfe</w:t>
        <w:softHyphen/>
        <w:t>rencias injustificadas y focalizando el mal llamado "gasto social", del cual, como se sabe, una parte queda entrampada o pega</w:t>
        <w:softHyphen/>
        <w:t>da en la burocracia; otra termina benefi</w:t>
        <w:softHyphen/>
        <w:t>ciando a sectores de ingresos acomodados, y sólo un quinto de él lo reciben los más pobres.</w:t>
      </w:r>
    </w:p>
    <w:p>
      <w:pPr>
        <w:pStyle w:val="Extenso"/>
        <w:spacing w:lineRule="auto" w:line="360"/>
        <w:rPr/>
      </w:pPr>
      <w:r>
        <w:rPr>
          <w:color w:val="000080"/>
          <w:spacing w:val="0"/>
          <w:szCs w:val="26"/>
        </w:rPr>
        <w:tab/>
        <w:tab/>
        <w:t>Pero, sin duda, hay otro tema de fondo: el de los acuerdos.</w:t>
      </w:r>
    </w:p>
    <w:p>
      <w:pPr>
        <w:pStyle w:val="Extenso"/>
        <w:spacing w:lineRule="auto" w:line="360"/>
        <w:rPr/>
      </w:pPr>
      <w:r>
        <w:rPr>
          <w:color w:val="000080"/>
          <w:spacing w:val="0"/>
          <w:szCs w:val="26"/>
        </w:rPr>
        <w:tab/>
        <w:tab/>
        <w:t>No cabe la menor duda —como lo ha re</w:t>
        <w:softHyphen/>
        <w:t>cordado muy bien un señor Senador que me precedió en el uso de la palabra— de que, en 1990, cuando se aprobó un alza transitoria de impuestos para anticipar el financiamiento de programas de beneficio social prioritario, nosotros concurrimos al acuerdo, y tuvimos que pagar un alto costo político para devolver el 10,6 por ciento a los jubilados, logrando finalmente acuerdo con el Gobierno para resolver esta situa</w:t>
        <w:softHyphen/>
        <w:t>ción.</w:t>
      </w:r>
    </w:p>
    <w:p>
      <w:pPr>
        <w:pStyle w:val="Extenso"/>
        <w:spacing w:lineRule="auto" w:line="360"/>
        <w:rPr/>
      </w:pPr>
      <w:r>
        <w:rPr>
          <w:color w:val="000080"/>
          <w:spacing w:val="0"/>
          <w:szCs w:val="26"/>
        </w:rPr>
        <w:tab/>
        <w:tab/>
        <w:t>Hoy día se nos niega la .posibilidad de participar, a través del sistema de las ur</w:t>
        <w:softHyphen/>
        <w:t>gencias y de no poder dividir las votaciones. Entonces, ¿qué alternativa tenemos para buscar, con creatividad, las posibles fór</w:t>
        <w:softHyphen/>
        <w:t>mulas que nos permitan satisfacer este im</w:t>
        <w:softHyphen/>
        <w:t>perativo moral y ético de que nos ha habla</w:t>
        <w:softHyphen/>
        <w:t>do el Ministro de Hacienda? Estimo que de</w:t>
        <w:softHyphen/>
        <w:t>bemos ser consecuentes. Si hubiésemos tenido la posibilidad que hoy día se nos nie</w:t>
        <w:softHyphen/>
        <w:t>ga, naturalmente, sería muy distinto lo que ahora plantearíamos.</w:t>
      </w:r>
    </w:p>
    <w:p>
      <w:pPr>
        <w:pStyle w:val="Extenso"/>
        <w:spacing w:lineRule="auto" w:line="360"/>
        <w:rPr>
          <w:color w:val="000080"/>
          <w:spacing w:val="0"/>
          <w:szCs w:val="26"/>
        </w:rPr>
      </w:pPr>
      <w:r>
        <w:rPr>
          <w:color w:val="000080"/>
          <w:spacing w:val="0"/>
          <w:szCs w:val="26"/>
        </w:rPr>
        <w:tab/>
        <w:tab/>
        <w:t>Sin embargo, cuando en 1993</w:t>
      </w:r>
      <w:r>
        <w:rPr>
          <w:i/>
          <w:iCs/>
          <w:color w:val="000080"/>
          <w:spacing w:val="0"/>
          <w:szCs w:val="26"/>
        </w:rPr>
        <w:t xml:space="preserve"> </w:t>
      </w:r>
      <w:r>
        <w:rPr>
          <w:color w:val="000080"/>
          <w:spacing w:val="0"/>
          <w:szCs w:val="26"/>
        </w:rPr>
        <w:t>nos corres</w:t>
        <w:softHyphen/>
        <w:t>pondió hacer efectiva la rebaja de impues</w:t>
        <w:softHyphen/>
        <w:t>tos, constatamos que el Gobierno había ex</w:t>
        <w:softHyphen/>
        <w:t>pandido exageradamente el gasto público. Además, en ese momento, las proyecciones de crecimiento disponibles impedían saldar el presupuesto público a un nivel impositi</w:t>
        <w:softHyphen/>
        <w:t>vo más bajo sin comprometer el equilibrio fiscal.</w:t>
      </w:r>
    </w:p>
    <w:p>
      <w:pPr>
        <w:pStyle w:val="Extenso"/>
        <w:spacing w:lineRule="auto" w:line="360"/>
        <w:rPr/>
      </w:pPr>
      <w:r>
        <w:rPr>
          <w:color w:val="000080"/>
          <w:spacing w:val="0"/>
          <w:szCs w:val="26"/>
        </w:rPr>
        <w:tab/>
        <w:tab/>
        <w:t>En estas circunstancias, propusimos una rebaja gradual de los impuestos, junto con el establecimiento de incentivos tributarios al ahorro y a los aportes a la educación y a programas de desarrollo social, con el pro</w:t>
        <w:softHyphen/>
        <w:t>pósito de reconocer los esfuerzos de solida</w:t>
        <w:softHyphen/>
        <w:t>ridad de personas y empresas.</w:t>
      </w:r>
    </w:p>
    <w:p>
      <w:pPr>
        <w:pStyle w:val="Extenso"/>
        <w:spacing w:lineRule="auto" w:line="360"/>
        <w:rPr/>
      </w:pPr>
      <w:r>
        <w:rPr>
          <w:color w:val="000080"/>
          <w:spacing w:val="0"/>
          <w:szCs w:val="26"/>
        </w:rPr>
        <w:tab/>
        <w:tab/>
        <w:t>Todos estos acuerdos y estas orientacio</w:t>
        <w:softHyphen/>
        <w:t>nes quedaron plasmados en el acuerdo tri</w:t>
        <w:softHyphen/>
        <w:t>butario —a que se refirió el Senador señor Prat— entre Renovación Nacional, el Go</w:t>
        <w:softHyphen/>
        <w:t>bierno y los Partidos de la Concertación, donde se adquirió el compromiso —y leo textualmente— "de gestar un horizonte de estabilidad tributaria (4 años)", "en el con</w:t>
        <w:softHyphen/>
        <w:t>vencimiento de que el crecimiento econó</w:t>
        <w:softHyphen/>
        <w:t>mico sostenido se apoya en una estructura tributaria moderada y en incentivos al aho</w:t>
        <w:softHyphen/>
        <w:t>rro y la inversión".</w:t>
      </w:r>
    </w:p>
    <w:p>
      <w:pPr>
        <w:pStyle w:val="Extenso"/>
        <w:spacing w:lineRule="auto" w:line="360"/>
        <w:rPr/>
      </w:pPr>
      <w:r>
        <w:rPr>
          <w:color w:val="000080"/>
          <w:spacing w:val="0"/>
          <w:szCs w:val="26"/>
        </w:rPr>
        <w:tab/>
        <w:tab/>
        <w:t>¿Cómo podemos explicar a la Sala, a la opinión pública y al país que, a menos de dos años de firmado este acuerdo, el Go</w:t>
        <w:softHyphen/>
        <w:t>bierno de la Concertación nos proponga un alza de impuestos, con el dilema moral de que si no lo aprobamos estaríamos casti</w:t>
        <w:softHyphen/>
        <w:t>gando a quienes legítimamente tienen dere</w:t>
        <w:softHyphen/>
        <w:t>cho a recibir, no sólo este reajuste, sino que, efectivamente, lo que les corresponde  en justicia?</w:t>
      </w:r>
    </w:p>
    <w:p>
      <w:pPr>
        <w:pStyle w:val="Extenso"/>
        <w:spacing w:lineRule="auto" w:line="360"/>
        <w:rPr/>
      </w:pPr>
      <w:r>
        <w:rPr>
          <w:color w:val="000080"/>
          <w:spacing w:val="0"/>
          <w:szCs w:val="26"/>
        </w:rPr>
        <w:tab/>
        <w:tab/>
        <w:t>Por eso, señor Presidente, considero muy importante que no sólo realicemos sesiones especiales—como se planteó en la primera parte del debate— para seguir analizando en profundidad el tema de los pensionados, de los jubilados y de los montepiados, sino que es necesario que el Ejecutivo entienda que no es posible, en una sociedad como la actual, que imponga su criterio sin escu</w:t>
        <w:softHyphen/>
        <w:t>char las alternativas que nosotros seria</w:t>
        <w:softHyphen/>
        <w:t>mente le hemos planteado.</w:t>
      </w:r>
    </w:p>
    <w:p>
      <w:pPr>
        <w:pStyle w:val="Extenso"/>
        <w:spacing w:lineRule="auto" w:line="360"/>
        <w:rPr/>
      </w:pPr>
      <w:r>
        <w:rPr>
          <w:color w:val="000080"/>
          <w:spacing w:val="0"/>
          <w:szCs w:val="26"/>
        </w:rPr>
        <w:tab/>
        <w:tab/>
        <w:t>Por eso, me parece que a veces hay que alzar la voz, porque estimo importante que repitamos incansablemente que estamos dispuestos a mejorar la situación de los ju</w:t>
        <w:softHyphen/>
        <w:t>bilados, de los pensionados y de los montepiados. Pero no al precio de seguir subien</w:t>
        <w:softHyphen/>
        <w:t>do los impuestos, fortaleciendo así un Esta</w:t>
        <w:softHyphen/>
        <w:t>do que debe tener un rol cada vez más mo</w:t>
        <w:softHyphen/>
        <w:t>derno, más dinámico y más pequeño en la economía. Y creemos que, sin duda, esta economía, junto con los planteamientos que hemos hecho, nos brindará mayor bie</w:t>
        <w:softHyphen/>
        <w:t>nestar y mejores condiciones.</w:t>
      </w:r>
    </w:p>
    <w:p>
      <w:pPr>
        <w:pStyle w:val="Extenso"/>
        <w:spacing w:lineRule="auto" w:line="360"/>
        <w:rPr/>
      </w:pPr>
      <w:r>
        <w:rPr>
          <w:color w:val="000080"/>
          <w:spacing w:val="0"/>
          <w:szCs w:val="26"/>
        </w:rPr>
        <w:tab/>
        <w:tab/>
        <w:t>He dicho.</w:t>
      </w:r>
    </w:p>
    <w:p>
      <w:pPr>
        <w:pStyle w:val="Extenso"/>
        <w:spacing w:lineRule="auto" w:line="360"/>
        <w:rPr>
          <w:color w:val="000080"/>
          <w:spacing w:val="0"/>
          <w:szCs w:val="26"/>
        </w:rPr>
      </w:pPr>
      <w:r>
        <w:rPr>
          <w:color w:val="000080"/>
          <w:spacing w:val="0"/>
          <w:szCs w:val="26"/>
        </w:rPr>
        <w:t>El señor VALDES (Presidente).— Tiene la palabra el Senador señor Hormazábal.</w:t>
      </w:r>
    </w:p>
    <w:p>
      <w:pPr>
        <w:pStyle w:val="Extenso"/>
        <w:spacing w:lineRule="auto" w:line="360"/>
        <w:rPr/>
      </w:pPr>
      <w:r>
        <w:rPr>
          <w:color w:val="000080"/>
          <w:spacing w:val="0"/>
          <w:szCs w:val="26"/>
        </w:rPr>
        <w:t>El señor HORMAZÁBAL.— Señor Presi</w:t>
        <w:softHyphen/>
        <w:t>dente, quiero comenzar mi intervención despejando los temas de responsabilidad del Senado de aquellos que pudieran serlo del Ejecutivo.</w:t>
      </w:r>
    </w:p>
    <w:p>
      <w:pPr>
        <w:pStyle w:val="Extenso"/>
        <w:spacing w:lineRule="auto" w:line="360"/>
        <w:rPr/>
      </w:pPr>
      <w:r>
        <w:rPr>
          <w:color w:val="000080"/>
          <w:spacing w:val="0"/>
          <w:szCs w:val="26"/>
        </w:rPr>
        <w:tab/>
        <w:tab/>
        <w:t>La limitación de tiempo, que aquí se ha señalado como uno de los problemas claves para este debate, no es responsabilidad del Ejecutivo, sino de la mayoría del Senado, que estimó pertinente adoptar cambios al Reglamento que impiden abordar temas de fondo como aquellos a que se estaba refi</w:t>
        <w:softHyphen/>
        <w:t>riendo, por ejemplo, el Honorable señor Prat. Pienso que Su Señoría tiene derecho a exponer sus puntos de vista, y creo que el tiempo establecido es un error del Senado que espero que sea corregido en el futuro.</w:t>
      </w:r>
    </w:p>
    <w:p>
      <w:pPr>
        <w:pStyle w:val="Extenso"/>
        <w:spacing w:lineRule="auto" w:line="360"/>
        <w:rPr/>
      </w:pPr>
      <w:r>
        <w:rPr>
          <w:color w:val="000080"/>
          <w:spacing w:val="0"/>
          <w:szCs w:val="26"/>
        </w:rPr>
        <w:tab/>
        <w:tab/>
        <w:t>Por lo tanto, no puede responsabilizarse al Gobierno de un asunto del cual somos responsables nosotros, como Corporación.</w:t>
      </w:r>
    </w:p>
    <w:p>
      <w:pPr>
        <w:pStyle w:val="Extenso"/>
        <w:spacing w:lineRule="auto" w:line="360"/>
        <w:rPr/>
      </w:pPr>
      <w:r>
        <w:rPr>
          <w:color w:val="000080"/>
          <w:spacing w:val="0"/>
          <w:szCs w:val="26"/>
        </w:rPr>
        <w:tab/>
        <w:tab/>
        <w:t>En segundo lugar, me alegra que, dentro de las dificultades de tramitación del pro</w:t>
        <w:softHyphen/>
        <w:t>yecto, se hayan recogido algunas de las si</w:t>
        <w:softHyphen/>
        <w:t>tuaciones planteadas por los empleados de Tesorería a través de su presidente nacio</w:t>
        <w:softHyphen/>
        <w:t>nal, don Ernesto Muñoz, y de sus organiza</w:t>
        <w:softHyphen/>
        <w:t>ciones regionales, que acudieron a distintos Senadores para plantearnos algunas inquie</w:t>
        <w:softHyphen/>
        <w:t>tudes que, según se ha visto, fueron resuel</w:t>
        <w:softHyphen/>
        <w:t>tas en el proyecto en la forma como se ha indicado.</w:t>
      </w:r>
    </w:p>
    <w:p>
      <w:pPr>
        <w:pStyle w:val="Extenso"/>
        <w:spacing w:lineRule="auto" w:line="360"/>
        <w:rPr/>
      </w:pPr>
      <w:r>
        <w:rPr>
          <w:color w:val="000080"/>
          <w:spacing w:val="0"/>
          <w:szCs w:val="26"/>
        </w:rPr>
        <w:tab/>
        <w:tab/>
        <w:t>En tercer lugar, me parece importante sustraer una acusación, que no procede, de improvisación en la iniciativa en cuanto al tema de las subvenciones educacionales.</w:t>
      </w:r>
    </w:p>
    <w:p>
      <w:pPr>
        <w:pStyle w:val="Extenso"/>
        <w:spacing w:lineRule="auto" w:line="360"/>
        <w:rPr/>
      </w:pPr>
      <w:r>
        <w:rPr>
          <w:color w:val="000080"/>
          <w:spacing w:val="0"/>
          <w:szCs w:val="26"/>
        </w:rPr>
        <w:tab/>
        <w:tab/>
        <w:t>No quiero descalificar a nadie. Considero comprensible que se produzca un equívoco, cuando el martes estuvimos analizando los montos de las nuevas subvenciones de acuerdo con los antecedentes entregados. La razón, de nuevo, es el fenómeno de la dinámica legislativa.</w:t>
      </w:r>
    </w:p>
    <w:p>
      <w:pPr>
        <w:pStyle w:val="Extenso"/>
        <w:spacing w:lineRule="auto" w:line="360"/>
        <w:rPr/>
      </w:pPr>
      <w:r>
        <w:rPr>
          <w:color w:val="000080"/>
          <w:spacing w:val="0"/>
          <w:szCs w:val="26"/>
        </w:rPr>
        <w:tab/>
        <w:tab/>
        <w:t>El Gobierno, al enviar el proyecto, que modifica determinados montos de subven</w:t>
        <w:softHyphen/>
        <w:t>ciones, debió referirse a los montos vigen</w:t>
        <w:softHyphen/>
        <w:t>tes legalmente, porque los otros quedan ex</w:t>
        <w:softHyphen/>
        <w:t>puestos al trámite legislativo.</w:t>
      </w:r>
    </w:p>
    <w:p>
      <w:pPr>
        <w:pStyle w:val="Extenso"/>
        <w:spacing w:lineRule="auto" w:line="360"/>
        <w:rPr>
          <w:color w:val="000080"/>
          <w:spacing w:val="0"/>
          <w:szCs w:val="26"/>
        </w:rPr>
      </w:pPr>
      <w:r>
        <w:rPr>
          <w:color w:val="000080"/>
          <w:spacing w:val="0"/>
          <w:szCs w:val="26"/>
        </w:rPr>
        <w:tab/>
        <w:tab/>
        <w:t>Eso es lo que ocurrió. El proyecto de Es</w:t>
        <w:softHyphen/>
        <w:t>tatuto Docente, que lleva bastante tiempo de tramitación, es, como indicó el Honora</w:t>
        <w:softHyphen/>
        <w:t xml:space="preserve">ble señor Ominami y como lo ha clarificado el Gobierno en reiteradas oportunidades, adicional a los nuevos montos que lleguen a ser aprobados en la iniciativa que se está </w:t>
      </w:r>
      <w:r>
        <w:rPr>
          <w:bCs/>
          <w:color w:val="000080"/>
          <w:spacing w:val="0"/>
          <w:szCs w:val="26"/>
        </w:rPr>
        <w:t>estudiando en este momento en el Congre</w:t>
        <w:softHyphen/>
        <w:t>so.</w:t>
      </w:r>
    </w:p>
    <w:p>
      <w:pPr>
        <w:pStyle w:val="Extenso"/>
        <w:spacing w:lineRule="auto" w:line="360"/>
        <w:rPr/>
      </w:pPr>
      <w:r>
        <w:rPr>
          <w:color w:val="000080"/>
          <w:spacing w:val="0"/>
          <w:szCs w:val="26"/>
        </w:rPr>
        <w:tab/>
        <w:tab/>
        <w:t>Así que, en mi opinión, es comprensible la confusión, pero ella no es achacable a im</w:t>
        <w:softHyphen/>
        <w:t>previsión, sino, precisamente, a la dinámica legislativa. Para que quede claro, señor Presidente, los chilenos y, en especial, los maestros y los padres de familia, deben sa</w:t>
        <w:softHyphen/>
        <w:t>ber que habrá un incremento de subvencio</w:t>
        <w:softHyphen/>
        <w:t>nes por la vía del Estatuto Docente y, adicionalmente, otro mediante la nueva incor</w:t>
        <w:softHyphen/>
        <w:t>poración de valores que se efectuará en es</w:t>
        <w:softHyphen/>
        <w:t>te proyecto. Entiendo que, por la mecánica del proceso legislativo, si éste es despacha</w:t>
        <w:softHyphen/>
        <w:t>do antes que aquél, el Ejecutivo tendrá que incorporar la indicación pertinente en el proyecto de Estatuto Docente, o, si ocurrie</w:t>
        <w:softHyphen/>
        <w:t>re la situación inversa, en la iniciativa en debate, para que la situación quede resuel</w:t>
        <w:softHyphen/>
        <w:t>ta. Ahora, si ello no se alcanzara a hacer du</w:t>
        <w:softHyphen/>
        <w:t>rante el trámite legislativo, tendrá que efec</w:t>
        <w:softHyphen/>
        <w:t>tuarse a través del veto. Pero aquí no hay improvisación.</w:t>
      </w:r>
    </w:p>
    <w:p>
      <w:pPr>
        <w:pStyle w:val="Extenso"/>
        <w:spacing w:lineRule="auto" w:line="360"/>
        <w:rPr/>
      </w:pPr>
      <w:r>
        <w:rPr>
          <w:color w:val="000080"/>
          <w:spacing w:val="0"/>
          <w:szCs w:val="26"/>
        </w:rPr>
        <w:tab/>
        <w:tab/>
        <w:t>En cuarto lugar, señor Presidente, no me parece oportuno calificar esta iniciativa de "sorpresiva", porque la mayoría de los Se</w:t>
        <w:softHyphen/>
        <w:t>nadores presentes asistimos al discurso presidencial del 21 de mayo de este año. En la página 20 del Mensaje, el señor Presiden</w:t>
        <w:softHyphen/>
        <w:t>te de la República dice:</w:t>
      </w:r>
    </w:p>
    <w:p>
      <w:pPr>
        <w:pStyle w:val="Extenso"/>
        <w:spacing w:lineRule="auto" w:line="360"/>
        <w:rPr/>
      </w:pPr>
      <w:r>
        <w:rPr>
          <w:color w:val="000080"/>
          <w:spacing w:val="0"/>
          <w:szCs w:val="26"/>
        </w:rPr>
        <w:tab/>
        <w:tab/>
        <w:t>"Por una parte, propondré fiscalizar el consumo que algunas personas simulan co</w:t>
        <w:softHyphen/>
        <w:t>mo inversiones o gastos de sus empresas con el fin de eludir impuestos".</w:t>
      </w:r>
    </w:p>
    <w:p>
      <w:pPr>
        <w:pStyle w:val="Extenso"/>
        <w:spacing w:lineRule="auto" w:line="360"/>
        <w:rPr/>
      </w:pPr>
      <w:r>
        <w:rPr>
          <w:color w:val="000080"/>
          <w:spacing w:val="0"/>
          <w:szCs w:val="26"/>
        </w:rPr>
        <w:tab/>
        <w:tab/>
        <w:t>La televisión y otros medios nos han in</w:t>
        <w:softHyphen/>
        <w:t>formado de qué manera abusan algunos empresarios que hacen compras para su ca</w:t>
        <w:softHyphen/>
        <w:t>sa en el supermercado pidiendo facturas que se cargan como gastos de la empresa.</w:t>
      </w:r>
    </w:p>
    <w:p>
      <w:pPr>
        <w:pStyle w:val="Extenso"/>
        <w:spacing w:lineRule="auto" w:line="360"/>
        <w:rPr/>
      </w:pPr>
      <w:r>
        <w:rPr>
          <w:color w:val="000080"/>
          <w:spacing w:val="0"/>
          <w:szCs w:val="26"/>
        </w:rPr>
        <w:tab/>
        <w:tab/>
        <w:t>Por lo tanto, un ciudadano que ejerce la función de legislar, que se supone que está informado y escucha al Presidente de la Re</w:t>
        <w:softHyphen/>
        <w:t>pública, no puede sorprenderse cuando, precisamente, se busca eliminar esas filtra</w:t>
        <w:softHyphen/>
        <w:t>ciones a las normas legales.</w:t>
      </w:r>
    </w:p>
    <w:p>
      <w:pPr>
        <w:pStyle w:val="Extenso"/>
        <w:spacing w:lineRule="auto" w:line="360"/>
        <w:rPr/>
      </w:pPr>
      <w:r>
        <w:rPr>
          <w:color w:val="000080"/>
          <w:spacing w:val="0"/>
          <w:szCs w:val="26"/>
        </w:rPr>
        <w:tab/>
        <w:tab/>
        <w:t>No me cabe duda, señor Presidente, de que con un poco más de tiempo habría sido interesante que el Director de Impuestos Internos nos explicara cada uno de estos elementos. Creo que éste es un componente que puede y debe ser mejorado.</w:t>
      </w:r>
    </w:p>
    <w:p>
      <w:pPr>
        <w:pStyle w:val="Extenso"/>
        <w:spacing w:lineRule="auto" w:line="360"/>
        <w:rPr>
          <w:color w:val="000080"/>
          <w:spacing w:val="0"/>
          <w:szCs w:val="26"/>
        </w:rPr>
      </w:pPr>
      <w:r>
        <w:rPr>
          <w:color w:val="000080"/>
          <w:spacing w:val="0"/>
          <w:szCs w:val="26"/>
        </w:rPr>
        <w:tab/>
        <w:tab/>
        <w:t>Pero aquí el Gobierno no está usando la "blitzkrieg"; el Gobierno no utiliza estrategias de guerra, sino los avisos propios del sistema democrático y los mecanismos legales que corresponden.</w:t>
      </w:r>
    </w:p>
    <w:p>
      <w:pPr>
        <w:pStyle w:val="Extenso"/>
        <w:spacing w:lineRule="auto" w:line="360"/>
        <w:rPr/>
      </w:pPr>
      <w:r>
        <w:rPr>
          <w:color w:val="000080"/>
          <w:spacing w:val="0"/>
          <w:szCs w:val="26"/>
        </w:rPr>
        <w:tab/>
        <w:tab/>
        <w:t>Señor Presidente, aquí se ha mencionado un elemento adicional. ¿Pretende solucio</w:t>
        <w:softHyphen/>
        <w:t>nar este proyecto el problema de los jubila</w:t>
        <w:softHyphen/>
        <w:t>dos? ¡No! ¡Por ningún motivo! Yo no he es</w:t>
        <w:softHyphen/>
        <w:t>cuchado al Gobierno decir eso. Yo no escu</w:t>
        <w:softHyphen/>
        <w:t>ché al Presidente de la República ni al Mi</w:t>
        <w:softHyphen/>
        <w:t>nistro de Hacienda decir que ésta es la gran solución al problema de los pensionados. ¡Sí claro, puede representar 600 pesos al mes para algunos de ellos, o 10 mil pesos mensuales, para los que ganan 100 mil pe</w:t>
        <w:softHyphen/>
        <w:t>sos! Es poco, es cierto; pero, desde el punto de vista del gasto del Estado, constituye una cantidad importante, fuera del gesto de entregar a esos chilenos un elemento de so</w:t>
        <w:softHyphen/>
        <w:t>lución para un problema histórico.</w:t>
      </w:r>
    </w:p>
    <w:p>
      <w:pPr>
        <w:pStyle w:val="Extenso"/>
        <w:spacing w:lineRule="auto" w:line="360"/>
        <w:rPr>
          <w:color w:val="000080"/>
          <w:spacing w:val="0"/>
          <w:szCs w:val="26"/>
        </w:rPr>
      </w:pPr>
      <w:r>
        <w:rPr>
          <w:color w:val="000080"/>
          <w:spacing w:val="0"/>
          <w:szCs w:val="26"/>
        </w:rPr>
        <w:tab/>
        <w:tab/>
        <w:t>Mi estimado colega el Senador señor Ro</w:t>
      </w:r>
      <w:r>
        <w:rPr>
          <w:bCs/>
          <w:color w:val="000080"/>
          <w:spacing w:val="0"/>
          <w:szCs w:val="26"/>
        </w:rPr>
        <w:t>mero ha emitido un juicio categórico: "¡La culpa de las malas pensiones la tiene el Es</w:t>
        <w:softHyphen/>
        <w:t>tado!" ¡Sí! Yo creo que sí, porque, por dis</w:t>
        <w:softHyphen/>
        <w:t>posiciones legales, se fueron dejando al margen una serie de reformas. Por ejemplo, por disposiciones legales, los empleados públicos, a quienes se les fueron entregan</w:t>
        <w:softHyphen/>
        <w:t>do asignaciones no imponibles, no pudieron jubilar por los montos totales. ¡Sí! Y por eso los Gobiernos democráticos en tran</w:t>
        <w:softHyphen/>
        <w:t>sición han hecho posible que hoy al acoger</w:t>
        <w:softHyphen/>
        <w:t>se a retiro dichos empleados se tomen en cuenta todas las asignaciones pertinentes, lo cual ha significado mejores pensiones de entre 54 a 140 por ciento. ¡Es un progreso, hecho en democracia! ¡El desbarajuste se profundizó en dictadura!</w:t>
      </w:r>
    </w:p>
    <w:p>
      <w:pPr>
        <w:pStyle w:val="Extenso"/>
        <w:spacing w:lineRule="auto" w:line="360"/>
        <w:rPr>
          <w:color w:val="000080"/>
          <w:spacing w:val="0"/>
          <w:szCs w:val="26"/>
        </w:rPr>
      </w:pPr>
      <w:r>
        <w:rPr>
          <w:bCs/>
          <w:color w:val="000080"/>
          <w:spacing w:val="0"/>
          <w:szCs w:val="26"/>
        </w:rPr>
        <w:tab/>
        <w:tab/>
        <w:t>Mirando el asunto desde el punto de vis</w:t>
        <w:softHyphen/>
        <w:t>ta del conjunto de los chilenos, las pensio</w:t>
        <w:softHyphen/>
        <w:t>nes que reciben 1 millón 300 mil compa</w:t>
        <w:softHyphen/>
        <w:t>triotas del sector pasivo antiguo —para lla</w:t>
        <w:softHyphen/>
        <w:t>marlo de algún modo—, ¿serían mejores si se hubiese aplicado el sistema de capitali</w:t>
        <w:softHyphen/>
        <w:t>zación privado existente en el régimen de pensiones actual?</w:t>
      </w:r>
    </w:p>
    <w:p>
      <w:pPr>
        <w:pStyle w:val="Extenso"/>
        <w:spacing w:lineRule="auto" w:line="360"/>
        <w:rPr>
          <w:color w:val="000080"/>
          <w:spacing w:val="0"/>
          <w:szCs w:val="26"/>
        </w:rPr>
      </w:pPr>
      <w:r>
        <w:rPr>
          <w:bCs/>
          <w:color w:val="000080"/>
          <w:spacing w:val="0"/>
          <w:szCs w:val="26"/>
        </w:rPr>
        <w:tab/>
        <w:tab/>
        <w:t>Señor Presidente, conozco un estudio realizado por el señor José Pablo Arellano, Director de Presupuestos hoy día, investi</w:t>
        <w:softHyphen/>
        <w:t>gador del CIEPLAN entonces, que demues</w:t>
        <w:softHyphen/>
        <w:t>tra que, si se hubieran utilizado los mismos parámetros del actual régimen de pensio</w:t>
        <w:softHyphen/>
        <w:t>nes con respecto a lo que aportaban los tra</w:t>
        <w:softHyphen/>
        <w:t>bajadores afiliados al Servicio de Seguro Social, las actuales pensiones, estas misé</w:t>
        <w:softHyphen/>
        <w:t>rrimas pensiones de hoy, serían incluso in</w:t>
        <w:softHyphen/>
        <w:t>feriores.</w:t>
      </w:r>
    </w:p>
    <w:p>
      <w:pPr>
        <w:pStyle w:val="Extenso"/>
        <w:spacing w:lineRule="auto" w:line="360"/>
        <w:rPr>
          <w:color w:val="000080"/>
          <w:spacing w:val="0"/>
          <w:szCs w:val="26"/>
        </w:rPr>
      </w:pPr>
      <w:r>
        <w:rPr>
          <w:bCs/>
          <w:color w:val="000080"/>
          <w:spacing w:val="0"/>
          <w:szCs w:val="26"/>
        </w:rPr>
        <w:tab/>
        <w:tab/>
        <w:t>En consecuencia, señor Presidente, el nuevo régimen de pensiones no habría re</w:t>
        <w:softHyphen/>
        <w:t>presentado, de acuerdo con este estudio, una mejoría real para los pensionados más modestos, por las características indicadas; entre otras, porque el actual sistema previsional es drásticamente caro y tremenda</w:t>
        <w:softHyphen/>
        <w:t>mente ineficiente, y si hasta ahora ha otor</w:t>
        <w:softHyphen/>
        <w:t>gado mejores jubilaciones que el antiguo, es porque dos tercios de ellas —así lo indican todos los estudios serios— se funda</w:t>
        <w:softHyphen/>
        <w:t>mentan en el pago del Bono de Reconoci</w:t>
        <w:softHyphen/>
        <w:t>miento, que es, de nuevo, la entrega que ha</w:t>
        <w:softHyphen/>
        <w:t>ce el Estado.</w:t>
      </w:r>
    </w:p>
    <w:p>
      <w:pPr>
        <w:pStyle w:val="Extenso"/>
        <w:spacing w:lineRule="auto" w:line="360"/>
        <w:rPr>
          <w:color w:val="000080"/>
          <w:spacing w:val="0"/>
          <w:szCs w:val="26"/>
        </w:rPr>
      </w:pPr>
      <w:r>
        <w:rPr>
          <w:bCs/>
          <w:color w:val="000080"/>
          <w:spacing w:val="0"/>
          <w:szCs w:val="26"/>
        </w:rPr>
        <w:tab/>
        <w:tab/>
        <w:t>Adicionalmente, señor Presidente, se plantea un nuevo factor en el artículo 4</w:t>
      </w:r>
      <w:r>
        <w:rPr>
          <w:bCs/>
          <w:color w:val="000080"/>
          <w:spacing w:val="0"/>
          <w:szCs w:val="26"/>
          <w:vertAlign w:val="superscript"/>
        </w:rPr>
        <w:t>o</w:t>
      </w:r>
      <w:r>
        <w:rPr>
          <w:bCs/>
          <w:color w:val="000080"/>
          <w:spacing w:val="0"/>
          <w:szCs w:val="26"/>
        </w:rPr>
        <w:t>, re</w:t>
        <w:softHyphen/>
        <w:t>ferido a la garantía estatal comprometida para dichas pensiones.</w:t>
      </w:r>
    </w:p>
    <w:p>
      <w:pPr>
        <w:pStyle w:val="Extenso"/>
        <w:spacing w:lineRule="auto" w:line="360"/>
        <w:rPr>
          <w:color w:val="000080"/>
          <w:spacing w:val="0"/>
          <w:szCs w:val="26"/>
        </w:rPr>
      </w:pPr>
      <w:r>
        <w:rPr>
          <w:bCs/>
          <w:color w:val="000080"/>
          <w:spacing w:val="0"/>
          <w:szCs w:val="26"/>
        </w:rPr>
        <w:tab/>
        <w:tab/>
        <w:t>Yo entiendo la lógica con que el gobierno incorporó en el proyecto dicha disposición, pero estoy tentado de votarla en contra, aunque —repito— entiendo la lógica. ¿Cuál es? El Estado se halla obligado a garantizar pensiones mínimas a los imponentes del nuevo sistema si, al término de los retiros programados o de las rentas parciales tem</w:t>
        <w:softHyphen/>
        <w:t>porales, sus fondos no son suficientes pa</w:t>
        <w:softHyphen/>
        <w:t>ra mantener una pensión. El Estado chile</w:t>
        <w:softHyphen/>
        <w:t>no, entonces, con los recursos de todos, ga</w:t>
        <w:softHyphen/>
        <w:t>rantiza a esos ciudadanos una pensión mí</w:t>
        <w:softHyphen/>
        <w:t>nima. Pero, como aquí estamos incremen</w:t>
        <w:softHyphen/>
        <w:t>tando las pensiones mínimas, los compro</w:t>
        <w:softHyphen/>
        <w:t>misos del Estado hacia el futuro crecen.</w:t>
      </w:r>
    </w:p>
    <w:p>
      <w:pPr>
        <w:pStyle w:val="Extenso"/>
        <w:spacing w:lineRule="auto" w:line="360"/>
        <w:rPr>
          <w:color w:val="000080"/>
          <w:spacing w:val="0"/>
          <w:szCs w:val="26"/>
        </w:rPr>
      </w:pPr>
      <w:r>
        <w:rPr>
          <w:bCs/>
          <w:color w:val="000080"/>
          <w:spacing w:val="0"/>
          <w:szCs w:val="26"/>
        </w:rPr>
        <w:tab/>
        <w:tab/>
        <w:t>Lo que el proyecto busca, en consecuen</w:t>
        <w:softHyphen/>
        <w:t>cia, es que, en tales circunstancias, las per</w:t>
        <w:softHyphen/>
        <w:t>sonas que retiren parte de sus fondos de pensiones o que los reciban por vía de he</w:t>
        <w:softHyphen/>
        <w:t>rencia, no tengan, adicionalmente, un in</w:t>
        <w:softHyphen/>
        <w:t>cremento extra a las condiciones pactadas.</w:t>
      </w:r>
    </w:p>
    <w:p>
      <w:pPr>
        <w:pStyle w:val="Extenso"/>
        <w:spacing w:lineRule="auto" w:line="360"/>
        <w:rPr>
          <w:color w:val="000080"/>
          <w:spacing w:val="0"/>
          <w:szCs w:val="26"/>
        </w:rPr>
      </w:pPr>
      <w:r>
        <w:rPr>
          <w:bCs/>
          <w:color w:val="000080"/>
          <w:spacing w:val="0"/>
          <w:szCs w:val="26"/>
        </w:rPr>
        <w:tab/>
        <w:tab/>
        <w:t>Encuentro que eso tiene lógica, pero me gustaría dedicar más tiempo para examinar el punto en la Comisión de Trabajo y Previ</w:t>
        <w:softHyphen/>
        <w:t>sión Social, que es el organismo correspon</w:t>
        <w:softHyphen/>
        <w:t>diente, donde espero ver lo que el Presiden</w:t>
        <w:softHyphen/>
        <w:t>te señaló en su mensaje al país: "para mejo</w:t>
        <w:softHyphen/>
        <w:t>rar las pensiones", "además de proponer una nueva iniciativa legal que modifica el sistema de rentas vitalicias" —ya en el Par</w:t>
        <w:softHyphen/>
        <w:t>lamento— "enviaré un proyecto orientado a reducir el costo y las comisiones que co</w:t>
        <w:softHyphen/>
        <w:t>bran las administradoras de fondos de pen</w:t>
        <w:softHyphen/>
        <w:t>siones.".</w:t>
      </w:r>
    </w:p>
    <w:p>
      <w:pPr>
        <w:pStyle w:val="Extenso"/>
        <w:spacing w:lineRule="auto" w:line="360"/>
        <w:rPr/>
      </w:pPr>
      <w:r>
        <w:rPr>
          <w:bCs/>
          <w:color w:val="000080"/>
          <w:spacing w:val="0"/>
          <w:szCs w:val="26"/>
        </w:rPr>
        <w:tab/>
        <w:tab/>
        <w:t>¿Por qué el Gobierno toma este resguar</w:t>
        <w:softHyphen/>
        <w:t>do, señor Presidente? ¿Porque las cifras del compromiso estatal son menores? Yo quie</w:t>
        <w:softHyphen/>
        <w:t>ro pedir a mis colegas que por favor estu</w:t>
      </w:r>
      <w:r>
        <w:rPr>
          <w:color w:val="000080"/>
          <w:spacing w:val="0"/>
          <w:szCs w:val="26"/>
        </w:rPr>
        <w:t>dien el tema.</w:t>
      </w:r>
    </w:p>
    <w:p>
      <w:pPr>
        <w:pStyle w:val="Extenso"/>
        <w:spacing w:lineRule="auto" w:line="360"/>
        <w:rPr/>
      </w:pPr>
      <w:r>
        <w:rPr>
          <w:color w:val="000080"/>
          <w:spacing w:val="0"/>
          <w:szCs w:val="26"/>
        </w:rPr>
        <w:tab/>
        <w:tab/>
        <w:t>La reforma previsional era indispensable —lo planteó el señor Prat bajo el Gobierno de Ibáñez, lo planteó el señor Alessandri, lo planteó don Eduardo Frei Montalva—, pero no se pudo efectuar por condiciones políti</w:t>
        <w:softHyphen/>
        <w:t>cas inadecuadas. Es cierto. Está en la histo</w:t>
        <w:softHyphen/>
        <w:t>ria.</w:t>
      </w:r>
    </w:p>
    <w:p>
      <w:pPr>
        <w:pStyle w:val="Extenso"/>
        <w:spacing w:lineRule="auto" w:line="360"/>
        <w:rPr/>
      </w:pPr>
      <w:r>
        <w:rPr>
          <w:color w:val="000080"/>
          <w:spacing w:val="0"/>
          <w:szCs w:val="26"/>
        </w:rPr>
        <w:tab/>
        <w:tab/>
        <w:t>El asunto es que una de las razones para llevar a cabo la reforma previsional fue que el Estado chileno tenía un déficit equivalen</w:t>
        <w:softHyphen/>
        <w:t>te al 3 por ciento del Producto Geográfico Bruto, ocasionado, precisamente, por el sis</w:t>
        <w:softHyphen/>
        <w:t>tema previsional que estaba produciendo gastos mayores. ¿Quiere saber el Senado y el país a cuánto asciende hoy ese déficit? Es el doble, señor Presidente. El déficit histó</w:t>
        <w:softHyphen/>
        <w:t>rico de 3 por ciento del Producto Geográfi</w:t>
        <w:softHyphen/>
        <w:t>co Bruto antes de la reforma previsional de 1981 hoy se ha duplicado. ¿Por qué se ha duplicado, no obstante que viene descen</w:t>
        <w:softHyphen/>
        <w:t>diendo? Porque desde 1982 y 1983, en vez de ser el 3 por ciento, pasó a ser el 7 y el 8 por ciento del Producto Geográfico Bruto.</w:t>
      </w:r>
    </w:p>
    <w:p>
      <w:pPr>
        <w:pStyle w:val="Extenso"/>
        <w:spacing w:lineRule="auto" w:line="360"/>
        <w:rPr/>
      </w:pPr>
      <w:r>
        <w:rPr>
          <w:color w:val="000080"/>
          <w:spacing w:val="0"/>
          <w:szCs w:val="26"/>
        </w:rPr>
        <w:tab/>
        <w:tab/>
        <w:t>Señor Presidente, estamos hablando de 2 mil a 3 mil millones de dólares anuales. De modo tal que un gasto de esa envergadura —según los estudios, sólo desaparece en el año 2007, 2010 o quizás el 2015— justifica la prevención con que el Gobierno está tra</w:t>
        <w:softHyphen/>
        <w:t>tando de cubrirse frente a esta garantía. Pe</w:t>
        <w:softHyphen/>
        <w:t>ro se requiere de un poco más de tiempo para poder analizarla en la dimensión ar</w:t>
        <w:softHyphen/>
        <w:t>mónica del sistema.</w:t>
      </w:r>
    </w:p>
    <w:p>
      <w:pPr>
        <w:pStyle w:val="Extenso"/>
        <w:spacing w:lineRule="auto" w:line="360"/>
        <w:rPr/>
      </w:pPr>
      <w:r>
        <w:rPr>
          <w:color w:val="000080"/>
          <w:spacing w:val="0"/>
          <w:szCs w:val="26"/>
        </w:rPr>
        <w:tab/>
        <w:tab/>
        <w:t>Adicionalmente, se ha dicho que esto le</w:t>
        <w:softHyphen/>
        <w:t>siona un acuerdo político tributario. ¡Por favor! Aquí en el Senado varios señores Se</w:t>
        <w:softHyphen/>
        <w:t>nadores expresamos que no aceptábamos los términos de ese acuerdo, porque no es</w:t>
        <w:softHyphen/>
        <w:t>tamos dispuestos a que algunos Honorables colegas nos maniaten las manos para legis</w:t>
        <w:softHyphen/>
        <w:t>lar sobre los problemas esenciales existen</w:t>
        <w:softHyphen/>
        <w:t>tes en el país. De modo que yo por lo menos no tengo ningún compromiso al respecto.</w:t>
      </w:r>
    </w:p>
    <w:p>
      <w:pPr>
        <w:pStyle w:val="Extenso"/>
        <w:spacing w:lineRule="auto" w:line="360"/>
        <w:rPr/>
      </w:pPr>
      <w:r>
        <w:rPr>
          <w:color w:val="000080"/>
          <w:spacing w:val="0"/>
          <w:szCs w:val="26"/>
        </w:rPr>
        <w:tab/>
        <w:tab/>
        <w:t>Además, debo señalar que en dicho acuerdo tributario no se mencionan tácita o directamente los impuestos a que se hace referencia. ¡Ah! ¡Se pudo haber menciona</w:t>
        <w:softHyphen/>
        <w:t>do dentro de alguna conversación! Ese es otro tema, pero de lo que queda constancia es de lo que se expresó.</w:t>
      </w:r>
    </w:p>
    <w:p>
      <w:pPr>
        <w:pStyle w:val="Extenso"/>
        <w:spacing w:lineRule="auto" w:line="360"/>
        <w:rPr/>
      </w:pPr>
      <w:r>
        <w:rPr>
          <w:color w:val="000080"/>
          <w:spacing w:val="0"/>
          <w:szCs w:val="26"/>
        </w:rPr>
        <w:tab/>
        <w:tab/>
        <w:t>Pues bien, como varios Honorables cole</w:t>
        <w:softHyphen/>
        <w:t>gas están muy preocupados por los impues</w:t>
        <w:softHyphen/>
        <w:t>tos, algunos expresamos en ese debate: ¿por qué no eliminamos, por ejemplo, la franquicia contemplada en el artículo 57 bis de la Ley de Impuesto a la Renta, que esta</w:t>
        <w:softHyphen/>
        <w:t>blece que todos los accionistas del capitalismo popular tienen derecho a un crédito  fiscal?</w:t>
      </w:r>
    </w:p>
    <w:p>
      <w:pPr>
        <w:pStyle w:val="Extenso"/>
        <w:spacing w:lineRule="auto" w:line="360"/>
        <w:rPr/>
      </w:pPr>
      <w:r>
        <w:rPr>
          <w:color w:val="000080"/>
          <w:spacing w:val="0"/>
          <w:szCs w:val="26"/>
        </w:rPr>
        <w:tab/>
        <w:tab/>
        <w:t>Señor Presidente, calladamente oficié —como corresponde— al Servicio de Im</w:t>
        <w:softHyphen/>
        <w:t>puestos Internos. Y me proporcionaron la respuesta.</w:t>
      </w:r>
    </w:p>
    <w:p>
      <w:pPr>
        <w:pStyle w:val="Extenso"/>
        <w:spacing w:lineRule="auto" w:line="360"/>
        <w:rPr/>
      </w:pPr>
      <w:r>
        <w:rPr>
          <w:color w:val="000080"/>
          <w:spacing w:val="0"/>
          <w:szCs w:val="26"/>
        </w:rPr>
        <w:tab/>
        <w:tab/>
        <w:t>¿Saben cuánto dejó de percibir el Estado chileno en 1994 por concepto del capitalis</w:t>
        <w:softHyphen/>
        <w:t>mo popular de los bancos? 22 mil 948 millo</w:t>
        <w:softHyphen/>
        <w:t>nes de pesos.</w:t>
      </w:r>
    </w:p>
    <w:p>
      <w:pPr>
        <w:pStyle w:val="Extenso"/>
        <w:spacing w:lineRule="auto" w:line="360"/>
        <w:rPr/>
      </w:pPr>
      <w:r>
        <w:rPr>
          <w:color w:val="000080"/>
          <w:spacing w:val="0"/>
          <w:szCs w:val="26"/>
        </w:rPr>
        <w:tab/>
        <w:tab/>
        <w:t>¿Para qué alcanza ese monto, de acuerdo con el informe financiero acompañado al proyecto? Sirve para pagar con creces el in</w:t>
        <w:softHyphen/>
        <w:t>cremento de todas las pensiones asistenciales. Permite pagar el incremento que co</w:t>
        <w:softHyphen/>
        <w:t>rresponde a las pensiones de regímenes previsionales superiores a 100 mil e iguales o inferiores a 110 mil pesos. O, para decirlo de otra manera, esa cifra serviría para pa</w:t>
        <w:softHyphen/>
        <w:t>gar el 50 por ciento del mayor gasto que implique el reajuste del 10 por ciento para los pensionados que ganan hasta 100 mil pe</w:t>
        <w:softHyphen/>
        <w:t>sos.</w:t>
      </w:r>
    </w:p>
    <w:p>
      <w:pPr>
        <w:pStyle w:val="Extenso"/>
        <w:spacing w:lineRule="auto" w:line="360"/>
        <w:rPr/>
      </w:pPr>
      <w:r>
        <w:rPr>
          <w:color w:val="000080"/>
          <w:spacing w:val="0"/>
          <w:szCs w:val="26"/>
        </w:rPr>
        <w:tab/>
        <w:tab/>
        <w:t>¿Por qué los Honorables colegas no con</w:t>
        <w:softHyphen/>
        <w:t>templan como fuente de financiamiento a los capitalistas populares de los bancos? ¡Ah! Porque ahí viene una diferencia políti</w:t>
        <w:softHyphen/>
        <w:t>ca; legítima, pero diferencia que tiene que aparecer. Los señores Senadores se preocu</w:t>
        <w:softHyphen/>
        <w:t>pan de los más poderosos, porque en la re</w:t>
        <w:softHyphen/>
        <w:t>forma tributaria que nos impusieron la otra vez no hicieron ningún escándalo cuando se rebajaron los impuestos a. los que ganan más de 600 mil pesos mensuales.</w:t>
      </w:r>
    </w:p>
    <w:p>
      <w:pPr>
        <w:pStyle w:val="Extenso"/>
        <w:spacing w:lineRule="auto" w:line="360"/>
        <w:rPr/>
      </w:pPr>
      <w:r>
        <w:rPr>
          <w:color w:val="000080"/>
          <w:spacing w:val="0"/>
          <w:szCs w:val="26"/>
        </w:rPr>
        <w:t>El señor PRAT.—  Perdón, señor Presi</w:t>
        <w:softHyphen/>
        <w:t>dente.</w:t>
      </w:r>
    </w:p>
    <w:p>
      <w:pPr>
        <w:pStyle w:val="Extenso"/>
        <w:spacing w:lineRule="auto" w:line="360"/>
        <w:rPr>
          <w:color w:val="000080"/>
          <w:spacing w:val="0"/>
          <w:szCs w:val="26"/>
        </w:rPr>
      </w:pPr>
      <w:r>
        <w:rPr>
          <w:color w:val="000080"/>
          <w:spacing w:val="0"/>
          <w:szCs w:val="26"/>
        </w:rPr>
        <w:t>El señor HORMAZABAL.— No deseo ser interrumpido, señor Presidente.</w:t>
      </w:r>
    </w:p>
    <w:p>
      <w:pPr>
        <w:pStyle w:val="Extenso"/>
        <w:spacing w:lineRule="auto" w:line="360"/>
        <w:rPr>
          <w:color w:val="000080"/>
          <w:spacing w:val="0"/>
          <w:szCs w:val="26"/>
        </w:rPr>
      </w:pPr>
      <w:r>
        <w:rPr>
          <w:color w:val="000080"/>
          <w:spacing w:val="0"/>
          <w:szCs w:val="26"/>
        </w:rPr>
        <w:t>El señor PRAT.— Solicito una interrup</w:t>
        <w:softHyphen/>
        <w:t>ción, porque Su Señoría está haciendo una imputación que no corresponde y termina siendo ofensiva.</w:t>
      </w:r>
    </w:p>
    <w:p>
      <w:pPr>
        <w:pStyle w:val="Extenso"/>
        <w:spacing w:lineRule="auto" w:line="360"/>
        <w:rPr>
          <w:color w:val="000080"/>
          <w:spacing w:val="0"/>
          <w:szCs w:val="26"/>
        </w:rPr>
      </w:pPr>
      <w:r>
        <w:rPr>
          <w:color w:val="000080"/>
          <w:spacing w:val="0"/>
          <w:szCs w:val="26"/>
        </w:rPr>
        <w:t>El señor HORMAZABAL.— Hago uso de mi derecho, señor Presidente.</w:t>
      </w:r>
    </w:p>
    <w:p>
      <w:pPr>
        <w:pStyle w:val="Extenso"/>
        <w:spacing w:lineRule="auto" w:line="360"/>
        <w:rPr/>
      </w:pPr>
      <w:r>
        <w:rPr>
          <w:color w:val="000080"/>
          <w:spacing w:val="0"/>
          <w:szCs w:val="26"/>
        </w:rPr>
        <w:t xml:space="preserve">El señor VALDES (Presidente).— El señor Senador no desea dar interrupciones. </w:t>
      </w:r>
    </w:p>
    <w:p>
      <w:pPr>
        <w:pStyle w:val="Extenso"/>
        <w:spacing w:lineRule="auto" w:line="360"/>
        <w:rPr>
          <w:color w:val="000080"/>
          <w:spacing w:val="0"/>
          <w:szCs w:val="26"/>
        </w:rPr>
      </w:pPr>
      <w:r>
        <w:rPr>
          <w:color w:val="000080"/>
          <w:spacing w:val="0"/>
          <w:szCs w:val="26"/>
        </w:rPr>
        <w:t>El señor HORMAZABAL.-  Por otra parte, ahora escucho tremendos alegatos en defensa de los taxistas y los colectivos. ¡Por</w:t>
      </w:r>
      <w:r>
        <w:rPr>
          <w:i/>
          <w:iCs/>
          <w:color w:val="000080"/>
          <w:spacing w:val="0"/>
          <w:szCs w:val="26"/>
        </w:rPr>
        <w:t xml:space="preserve"> </w:t>
      </w:r>
      <w:r>
        <w:rPr>
          <w:color w:val="000080"/>
          <w:spacing w:val="0"/>
          <w:szCs w:val="26"/>
        </w:rPr>
        <w:t>Dios, qué es esto! ¡Si ocurre que quienes más usan los taxis colectivos son los que ganan más de 600 mil pesos! Entonces, los han ayudado, porque esa gente va a tener mayores ingresos para gastar en ta</w:t>
        <w:softHyphen/>
        <w:t>xis.</w:t>
      </w:r>
    </w:p>
    <w:p>
      <w:pPr>
        <w:pStyle w:val="Extenso"/>
        <w:spacing w:lineRule="auto" w:line="360"/>
        <w:rPr/>
      </w:pPr>
      <w:r>
        <w:rPr>
          <w:color w:val="000080"/>
          <w:spacing w:val="0"/>
          <w:szCs w:val="26"/>
        </w:rPr>
        <w:tab/>
        <w:tab/>
        <w:t>Se ha objetado estos impuestos. Sí, señor Presidente. Tengo la impresión de que es</w:t>
        <w:softHyphen/>
        <w:t>tos tributos le van a doler a mucha gente. No van a ser indoloros.</w:t>
      </w:r>
    </w:p>
    <w:p>
      <w:pPr>
        <w:pStyle w:val="Extenso"/>
        <w:spacing w:lineRule="auto" w:line="360"/>
        <w:rPr/>
      </w:pPr>
      <w:r>
        <w:rPr>
          <w:color w:val="000080"/>
          <w:spacing w:val="0"/>
          <w:szCs w:val="26"/>
        </w:rPr>
        <w:tab/>
        <w:tab/>
        <w:t>Como todo impuesto, grava más a los que gastan más. Por lo tanto, quienes po</w:t>
        <w:softHyphen/>
        <w:t>seen más poder de compra, pagarán más. Pero también gravará a la clase media y a la clase media baja. No afectará a los que usan buses, porque no se alza el combustible diesel, pero sí a quienes utilizan taxis y co</w:t>
        <w:softHyphen/>
        <w:t>lectivos. Y conversando con los dirigentes de los taxistas colectivos y taxistas a nivel nacional o de mi Región, me decían que un taxi colectivo cobra más o menos 120 pesos por viaje. Si alguien lo usa cuatro veces al día —como ocurre muchas veces en regio</w:t>
        <w:softHyphen/>
        <w:t>nes en donde no hay jornada única— son 480 pesos diarios. Y si se incrementa el to</w:t>
        <w:softHyphen/>
        <w:t>tal en 10 por ciento, son  48 pesos diarios.</w:t>
      </w:r>
    </w:p>
    <w:p>
      <w:pPr>
        <w:pStyle w:val="Extenso"/>
        <w:spacing w:lineRule="auto" w:line="360"/>
        <w:rPr/>
      </w:pPr>
      <w:r>
        <w:rPr>
          <w:color w:val="000080"/>
          <w:spacing w:val="0"/>
          <w:szCs w:val="26"/>
        </w:rPr>
        <w:tab/>
        <w:tab/>
        <w:t>Por lo tanto, el trabajador modesto del sector público y privado tendrá un mayor gasto de 48 pesos al día. Pero yo les pido que midan esos 48 pesos diarios en función de la mejor educación que va a recibir su hijo, del aumento que percibirá su pariente o el amigo que goza de una pensión míni</w:t>
        <w:softHyphen/>
        <w:t>ma, y de que hará posible mejorar la cali</w:t>
        <w:softHyphen/>
        <w:t>dad de vida de los chilenos.</w:t>
      </w:r>
    </w:p>
    <w:p>
      <w:pPr>
        <w:pStyle w:val="Extenso"/>
        <w:spacing w:lineRule="auto" w:line="360"/>
        <w:rPr/>
      </w:pPr>
      <w:r>
        <w:rPr>
          <w:color w:val="000080"/>
          <w:spacing w:val="0"/>
          <w:szCs w:val="26"/>
        </w:rPr>
        <w:tab/>
        <w:tab/>
        <w:t>Ahora, quienes gastan un poco más. ¡Por favor! ¡3 mil pesos diarios! Para las perso</w:t>
        <w:softHyphen/>
        <w:t>nas que gastan 60 mil pesos mensuales, el incremento de sus gastos en dicho lapso as</w:t>
        <w:softHyphen/>
        <w:t>cendería a 6 mil pesos.</w:t>
      </w:r>
    </w:p>
    <w:p>
      <w:pPr>
        <w:pStyle w:val="Extenso"/>
        <w:spacing w:lineRule="auto" w:line="360"/>
        <w:rPr/>
      </w:pPr>
      <w:r>
        <w:rPr>
          <w:color w:val="000080"/>
          <w:spacing w:val="0"/>
          <w:szCs w:val="26"/>
        </w:rPr>
        <w:tab/>
        <w:tab/>
        <w:t>Señor Presidente, sé que esto va a signi</w:t>
        <w:softHyphen/>
        <w:t>ficar un mayor gasto para muchos chilenos, pero mínimo para las expresiones de solidaridad que el señor Presidente de la República nos pidió en su Mensaje, con el que pretendo cerrar mi intervención. "Yo tengo una secreta esperanza:" —dijo el Presiden</w:t>
        <w:softHyphen/>
        <w:t>te— "que este llamado dé frutos. La raíz de nuestra escuela de sacrificio, es bien anti</w:t>
        <w:softHyphen/>
        <w:t>gua: desde hace varios siglos, los que tími</w:t>
        <w:softHyphen/>
        <w:t>damente se llamaban chilenos se auxilia</w:t>
        <w:softHyphen/>
        <w:t>ban en las desgracias humanas y de la natu</w:t>
        <w:softHyphen/>
        <w:t>raleza. Ahora debemos actualizar nuestra solidaridad. Con ella queremos vivir en paz interna y concordia,".</w:t>
      </w:r>
    </w:p>
    <w:p>
      <w:pPr>
        <w:pStyle w:val="Extenso"/>
        <w:spacing w:lineRule="auto" w:line="360"/>
        <w:rPr/>
      </w:pPr>
      <w:r>
        <w:rPr>
          <w:color w:val="000080"/>
          <w:spacing w:val="0"/>
          <w:szCs w:val="26"/>
        </w:rPr>
        <w:tab/>
        <w:tab/>
        <w:t>El Primer Mandatario también recordó a Gabriela, "hija de la democracia", que este año cumple cincuenta años de recibir el Premio Nobel y que le cantó a los niños. Hoy el Senado de la República tiene la oportunidad de dar una respuesta a los ni</w:t>
        <w:softHyphen/>
        <w:t>ños y a los viejos.</w:t>
      </w:r>
    </w:p>
    <w:p>
      <w:pPr>
        <w:pStyle w:val="Extenso"/>
        <w:spacing w:lineRule="auto" w:line="360"/>
        <w:rPr/>
      </w:pPr>
      <w:r>
        <w:rPr>
          <w:color w:val="000080"/>
          <w:spacing w:val="0"/>
          <w:szCs w:val="26"/>
        </w:rPr>
        <w:tab/>
        <w:tab/>
        <w:t>Por eso, hay que aprobar el proyecto.</w:t>
      </w:r>
    </w:p>
    <w:p>
      <w:pPr>
        <w:pStyle w:val="Extenso"/>
        <w:spacing w:lineRule="auto" w:line="360"/>
        <w:rPr>
          <w:color w:val="000080"/>
          <w:spacing w:val="0"/>
          <w:szCs w:val="26"/>
        </w:rPr>
      </w:pPr>
      <w:r>
        <w:rPr>
          <w:color w:val="000080"/>
          <w:spacing w:val="0"/>
          <w:szCs w:val="26"/>
        </w:rPr>
        <w:t>El señor VALDES (Presidente).— Tiene la palabra el Honorable señor Hamilton.</w:t>
      </w:r>
    </w:p>
    <w:p>
      <w:pPr>
        <w:pStyle w:val="Extenso"/>
        <w:spacing w:lineRule="auto" w:line="360"/>
        <w:rPr>
          <w:color w:val="000080"/>
          <w:spacing w:val="0"/>
          <w:szCs w:val="26"/>
        </w:rPr>
      </w:pPr>
      <w:r>
        <w:rPr>
          <w:color w:val="000080"/>
          <w:spacing w:val="0"/>
          <w:szCs w:val="26"/>
        </w:rPr>
        <w:t>El señor HAMILTON.— Señor Presiden</w:t>
        <w:softHyphen/>
        <w:t>te, el proyecto que nos ocupa, que a ratos ha dado margen a un apasionado debate, se inscribe dentro de los anuncios que formu</w:t>
        <w:softHyphen/>
        <w:t>ló el Presidente de la República en su Men</w:t>
        <w:softHyphen/>
        <w:t>saje del 21 de Mayo.</w:t>
      </w:r>
    </w:p>
    <w:p>
      <w:pPr>
        <w:pStyle w:val="Extenso"/>
        <w:spacing w:lineRule="auto" w:line="360"/>
        <w:rPr/>
      </w:pPr>
      <w:r>
        <w:rPr>
          <w:color w:val="000080"/>
          <w:spacing w:val="0"/>
          <w:szCs w:val="26"/>
        </w:rPr>
        <w:tab/>
        <w:tab/>
        <w:t>En él se contemplan once medidas de ca</w:t>
        <w:softHyphen/>
        <w:t>rácter social que apuntan a favorecer a los sectores más vulnerables de la población: la extensión del subsidio único familiar, el incremento de becas de estudiantes, el me</w:t>
        <w:softHyphen/>
        <w:t>joramiento de internados y hogares estudiantiles, la subvención especial para estu</w:t>
        <w:softHyphen/>
        <w:t>diantes de menor rendimiento escolar, el nuevo programa de capacitación de jóve</w:t>
        <w:softHyphen/>
        <w:t>nes, el aumento de cobertura de la atención a preescolares, la ampliación de créditos de microempresarios y campesinos, el bono de invierno para los pensionados, el programa de apoyo maternal y acceso a la beneficen</w:t>
        <w:softHyphen/>
        <w:t>cia para la tercera edad, el aumento de 10 por ciento de las pensiones inferiores a 100 mil pesos, y el incremento de 5 por ciento de las subvenciones educacionales.</w:t>
      </w:r>
    </w:p>
    <w:p>
      <w:pPr>
        <w:pStyle w:val="Extenso"/>
        <w:spacing w:lineRule="auto" w:line="360"/>
        <w:rPr/>
      </w:pPr>
      <w:r>
        <w:rPr>
          <w:color w:val="000080"/>
          <w:spacing w:val="0"/>
          <w:szCs w:val="26"/>
        </w:rPr>
        <w:tab/>
        <w:tab/>
        <w:t>Las primeras nueve medidas están finan</w:t>
        <w:softHyphen/>
        <w:t>ciadas por el Presupuesto de la Nación, sin necesidad de ningún financiamiento extra, ni de la imposición de ningún nuevo im</w:t>
        <w:softHyphen/>
        <w:t>puesto.</w:t>
      </w:r>
    </w:p>
    <w:p>
      <w:pPr>
        <w:pStyle w:val="Extenso"/>
        <w:spacing w:lineRule="auto" w:line="360"/>
        <w:rPr/>
      </w:pPr>
      <w:r>
        <w:rPr>
          <w:color w:val="000080"/>
          <w:spacing w:val="0"/>
          <w:szCs w:val="26"/>
        </w:rPr>
        <w:tab/>
        <w:tab/>
        <w:t>En cambio, las dos últimas —el aumento de 10 por ciento de las pensiones inferiores a 100 mil pesos y el incremento de 5 por ciento a las subvenciones educacionales— se financian no sólo con una mayor y mejor fiscalización y racionalización tributaria, si</w:t>
        <w:softHyphen/>
        <w:t>no también con un gravamen al tabaco y a la bencina que usan los automóviles. Lo an</w:t>
        <w:softHyphen/>
        <w:t>terior permitirá favorecer a un millón de ju</w:t>
        <w:softHyphen/>
        <w:t>bilados y a 2 millones 700 mil niños, res</w:t>
        <w:softHyphen/>
        <w:t>pectivamente. Es decir, a 90 por ciento del total de los estudiantes del país.</w:t>
      </w:r>
    </w:p>
    <w:p>
      <w:pPr>
        <w:pStyle w:val="Extenso"/>
        <w:spacing w:lineRule="auto" w:line="360"/>
        <w:rPr/>
      </w:pPr>
      <w:r>
        <w:rPr>
          <w:color w:val="000080"/>
          <w:spacing w:val="0"/>
          <w:szCs w:val="26"/>
        </w:rPr>
        <w:tab/>
        <w:tab/>
        <w:t>Ahora bien, se ha criticado que el aumen</w:t>
        <w:softHyphen/>
        <w:t>to sería insuficiente, Concuerdo en ello, pe</w:t>
        <w:softHyphen/>
        <w:t>ro es un paso más en un camino en el que gradualmente, a medida que la economía del país va creciendo, se van a ir incremen</w:t>
        <w:softHyphen/>
        <w:t>tando los beneficios para la gente. Eso es lo que hemos llamado "crecimiento con equi</w:t>
        <w:softHyphen/>
        <w:t>dad". Crecimiento que se traduce en que no sólo un sector menos indefenso de la pobla</w:t>
        <w:softHyphen/>
        <w:t>ción se lleva los beneficios, sino en que és</w:t>
        <w:softHyphen/>
        <w:t>tos se vayan distribuyendo para alcanzar también a los sectores más vulnerables de la misma.</w:t>
      </w:r>
    </w:p>
    <w:p>
      <w:pPr>
        <w:pStyle w:val="Extenso"/>
        <w:spacing w:lineRule="auto" w:line="360"/>
        <w:rPr/>
      </w:pPr>
      <w:r>
        <w:rPr>
          <w:color w:val="000080"/>
          <w:spacing w:val="0"/>
          <w:szCs w:val="26"/>
        </w:rPr>
        <w:tab/>
        <w:tab/>
        <w:t>¿Qué se ha criticado? Que hay aumento de impuestos. La verdad es que aquí, como dijo con razón el señor Ministro, no hay una reforma tributaria, sino un aumento acotado del impuesto al consumo. Todos los tri</w:t>
        <w:softHyphen/>
        <w:t>butos duelen, pero éstos seguramente me</w:t>
        <w:softHyphen/>
        <w:t>nos que otros. Además, no se pretende fi</w:t>
        <w:softHyphen/>
        <w:t>nanciar el proyecto con gastos corrientes del Presupuesto, sino con gastos fijos, por</w:t>
        <w:softHyphen/>
        <w:t>que el gravamen que se está estableciendo es de carácter permanente.</w:t>
      </w:r>
    </w:p>
    <w:p>
      <w:pPr>
        <w:pStyle w:val="Extenso"/>
        <w:spacing w:lineRule="auto" w:line="360"/>
        <w:rPr/>
      </w:pPr>
      <w:r>
        <w:rPr>
          <w:color w:val="000080"/>
          <w:spacing w:val="0"/>
          <w:szCs w:val="26"/>
        </w:rPr>
        <w:tab/>
        <w:tab/>
        <w:t>Se ha dicho que no es mucho, pero todo depende como se mire. Es cierto que no es mucho desde el punto de vista de los pen</w:t>
        <w:softHyphen/>
        <w:t>sionados. Pero, a renglón seguido, un señor Senador que se opone al proyecto, ha dicho</w:t>
      </w:r>
      <w:r>
        <w:rPr>
          <w:color w:val="000080"/>
          <w:spacing w:val="0"/>
          <w:szCs w:val="26"/>
          <w:vertAlign w:val="superscript"/>
        </w:rPr>
        <w:t xml:space="preserve"> </w:t>
      </w:r>
      <w:r>
        <w:rPr>
          <w:color w:val="000080"/>
          <w:spacing w:val="0"/>
          <w:szCs w:val="26"/>
        </w:rPr>
        <w:t>que es una barbaridad desde el punto de vista fiscal, porque son 150 millones de dó</w:t>
        <w:softHyphen/>
        <w:t>lares.</w:t>
      </w:r>
    </w:p>
    <w:p>
      <w:pPr>
        <w:pStyle w:val="Extenso"/>
        <w:spacing w:lineRule="auto" w:line="360"/>
        <w:rPr/>
      </w:pPr>
      <w:r>
        <w:rPr>
          <w:color w:val="000080"/>
          <w:spacing w:val="0"/>
          <w:szCs w:val="26"/>
        </w:rPr>
        <w:tab/>
        <w:tab/>
        <w:t>Es cierto, pero —repito— actuando pau</w:t>
        <w:softHyphen/>
        <w:t>latinamente y en la medida en que el país y la economía vayan creciendo, se van a ir proporcionando mayores recursos a los grupos más necesitados.</w:t>
      </w:r>
    </w:p>
    <w:p>
      <w:pPr>
        <w:pStyle w:val="Extenso"/>
        <w:spacing w:lineRule="auto" w:line="360"/>
        <w:rPr/>
      </w:pPr>
      <w:r>
        <w:rPr>
          <w:color w:val="000080"/>
          <w:spacing w:val="0"/>
          <w:szCs w:val="26"/>
        </w:rPr>
        <w:tab/>
        <w:tab/>
        <w:t>También se ha dicho que ésta es una he</w:t>
        <w:softHyphen/>
        <w:t>rencia. Es cierto que es una herencia, pero no de uno, sino de varios Gobiernos. Recor</w:t>
        <w:softHyphen/>
        <w:t>demos, sin ir más lejos, al Gobierno antepa</w:t>
        <w:softHyphen/>
        <w:t>sado que, con motivo del terremoto de 1985, privó a los jubilados y pensionados de 10,6 por ciento, y que el actual —el Gobier</w:t>
        <w:softHyphen/>
        <w:t>no democrático— vino a devolver.</w:t>
      </w:r>
    </w:p>
    <w:p>
      <w:pPr>
        <w:pStyle w:val="Extenso"/>
        <w:spacing w:lineRule="auto" w:line="360"/>
        <w:rPr/>
      </w:pPr>
      <w:r>
        <w:rPr>
          <w:color w:val="000080"/>
          <w:spacing w:val="0"/>
          <w:szCs w:val="26"/>
        </w:rPr>
        <w:tab/>
        <w:tab/>
        <w:t>Se han dado pasos muy importantes en esta materia, como la restitución del por</w:t>
        <w:softHyphen/>
        <w:t>centaje que acabo de mencionar, el aumen</w:t>
        <w:softHyphen/>
        <w:t>to de las pensiones de viudez, y otros. Pero no son los únicos ni los últimos que el Go</w:t>
        <w:softHyphen/>
        <w:t>bierno deberá efectuar para hacer justicia a los sectores de los jubilados y de los jóve</w:t>
        <w:softHyphen/>
        <w:t>nes.</w:t>
      </w:r>
    </w:p>
    <w:p>
      <w:pPr>
        <w:pStyle w:val="Extenso"/>
        <w:spacing w:lineRule="auto" w:line="360"/>
        <w:rPr>
          <w:color w:val="000080"/>
          <w:spacing w:val="0"/>
          <w:szCs w:val="26"/>
        </w:rPr>
      </w:pPr>
      <w:r>
        <w:rPr>
          <w:color w:val="000080"/>
          <w:spacing w:val="0"/>
          <w:szCs w:val="26"/>
        </w:rPr>
        <w:tab/>
        <w:tab/>
        <w:t>Quisiera, señor Presidente, que esta ini</w:t>
        <w:softHyphen/>
        <w:t>ciativa, que es muy sencilla, al menos se vo</w:t>
        <w:softHyphen/>
        <w:t>tara favorablemente en general. No deseo citar específicamente a ningún Diputado o Senador de la Oposición, pero hay muchos de ellos que, con legítimo derecho, han ale</w:t>
        <w:softHyphen/>
        <w:t>gado por la desmedrada condición en que se encuentran los jubilados y montepiadas. Algunos de ellos, especialmente en víspe</w:t>
        <w:softHyphen/>
        <w:t>ras de campañas electorales, han emprendido verdaderas cruzadas en la materia. Aho</w:t>
        <w:softHyphen/>
        <w:t>ra no se pueden escudar en que este pro</w:t>
        <w:softHyphen/>
        <w:t xml:space="preserve">yecto no resuelve todos los problemas de los jubilados. Deben, sí, apoyar el que se dé un paso en el camino correcto —como los que ya se han dado y los qué vendrán en él futuro— para la solución de los problemas que aquejan a este importante, numeroso y necesitado sector de la población.   </w:t>
      </w:r>
    </w:p>
    <w:p>
      <w:pPr>
        <w:pStyle w:val="Extenso"/>
        <w:spacing w:lineRule="auto" w:line="360"/>
        <w:rPr/>
      </w:pPr>
      <w:r>
        <w:rPr>
          <w:color w:val="000080"/>
          <w:spacing w:val="0"/>
          <w:szCs w:val="26"/>
        </w:rPr>
        <w:tab/>
        <w:tab/>
        <w:t>He dicho.</w:t>
      </w:r>
    </w:p>
    <w:p>
      <w:pPr>
        <w:pStyle w:val="Extenso"/>
        <w:spacing w:lineRule="auto" w:line="360"/>
        <w:rPr/>
      </w:pPr>
      <w:r>
        <w:rPr>
          <w:color w:val="000080"/>
          <w:spacing w:val="0"/>
          <w:szCs w:val="26"/>
        </w:rPr>
        <w:t>El señor VALDES (Presidente).— Tiene la palabra el Honorable señor Otero.</w:t>
      </w:r>
    </w:p>
    <w:p>
      <w:pPr>
        <w:pStyle w:val="Extenso"/>
        <w:spacing w:lineRule="auto" w:line="360"/>
        <w:rPr>
          <w:color w:val="000080"/>
          <w:spacing w:val="0"/>
          <w:szCs w:val="26"/>
        </w:rPr>
      </w:pPr>
      <w:r>
        <w:rPr>
          <w:color w:val="000080"/>
          <w:spacing w:val="0"/>
          <w:szCs w:val="26"/>
        </w:rPr>
        <w:t>El señor OTERO.— Señor Presidente, creo que nadie en el Senado discute la ne</w:t>
        <w:softHyphen/>
        <w:t>cesidad de aumentar las pensiones. Reco</w:t>
        <w:softHyphen/>
        <w:t>nozco ser uno de los Senadores que, desde que ocupo un lugar en esta bancada, recla</w:t>
        <w:softHyphen/>
        <w:t>man la intervención del Ejecutivo para po</w:t>
        <w:softHyphen/>
        <w:t>ner término a una situación que es real</w:t>
        <w:softHyphen/>
        <w:t>mente angustiante.</w:t>
      </w:r>
    </w:p>
    <w:p>
      <w:pPr>
        <w:pStyle w:val="Extenso"/>
        <w:spacing w:lineRule="auto" w:line="360"/>
        <w:rPr/>
      </w:pPr>
      <w:r>
        <w:rPr>
          <w:color w:val="000080"/>
          <w:spacing w:val="0"/>
          <w:szCs w:val="26"/>
        </w:rPr>
        <w:tab/>
        <w:tab/>
        <w:t>Hay pensiones de menos de cinco mil pe</w:t>
        <w:softHyphen/>
        <w:t>sos. ¿Puede alguien vivir con esta suma? Obviamente, no. Y todos estamos de acuer</w:t>
        <w:softHyphen/>
        <w:t>do en ello. Por eso, reiteradamente, hemos pedido desde estas bancas —en forma ma</w:t>
        <w:softHyphen/>
        <w:t>jadera, por decirlo así— que se oficie al Su</w:t>
        <w:softHyphen/>
        <w:t>premo Gobierno para que este problema se solucione.</w:t>
      </w:r>
    </w:p>
    <w:p>
      <w:pPr>
        <w:pStyle w:val="Extenso"/>
        <w:spacing w:lineRule="auto" w:line="360"/>
        <w:rPr/>
      </w:pPr>
      <w:r>
        <w:rPr>
          <w:color w:val="000080"/>
          <w:spacing w:val="0"/>
          <w:szCs w:val="26"/>
        </w:rPr>
        <w:tab/>
        <w:tab/>
        <w:t>A nuestro juicio, este proyecto es insufi</w:t>
        <w:softHyphen/>
        <w:t>ciente. Y lo es, porque en algunos casos el aumento de la pensión no resolverá en ab</w:t>
        <w:softHyphen/>
        <w:t>soluto el drama que viven los jubilados. Quinientos, seiscientos, o mil pesos de au</w:t>
        <w:softHyphen/>
        <w:t>mento al mes, para una persona que gana cinco o seis mil pesos, no es solución. No es justo que las personas que impusieron con valores determinados hace muchos años, tengan hoy día estas pensiones mínimas y haya que llegar precisamente a leyes de ex</w:t>
        <w:softHyphen/>
        <w:t>cepción para reconocerles un derecho que siempre debieron haber tenido. Tal vez ésta es la gran diferencia existente entre el sis</w:t>
        <w:softHyphen/>
        <w:t>tema antiguo y el actual. En el primero, el Estado usaba los recursos previsionales co</w:t>
        <w:softHyphen/>
        <w:t>mo propios. No había provisiones para el futuro ni tampoco reajuste de los dineros de los cuales se apropiaba el Fisco y que pertenecían a los imponentes. En el nuevo sistema, los imponentes son los dueños. Ellos son los que tienen el dinero. Hoy día, el Estado no lo puede usar. Y hay Adminis</w:t>
        <w:softHyphen/>
        <w:t>tradoras de Fondos de Pensiones, que com</w:t>
        <w:softHyphen/>
        <w:t>piten entre ellas, que no son entidades pú</w:t>
        <w:softHyphen/>
        <w:t>blicas y deben demostrar que son capaces. Y el contribuyente, el que proporciona los recursos, tiene la facultad de cambiarse de una administradora a otra y elegir donde obtiene mayor renta por su dinero. ¡Y tan malo es este nuevo sistema, que está siendo copiado por distintos países del mundo, porque es la verdadera solución a la cues</w:t>
        <w:softHyphen/>
        <w:t>tión previsional!</w:t>
      </w:r>
    </w:p>
    <w:p>
      <w:pPr>
        <w:pStyle w:val="Extenso"/>
        <w:spacing w:lineRule="auto" w:line="360"/>
        <w:rPr/>
      </w:pPr>
      <w:r>
        <w:rPr>
          <w:color w:val="000080"/>
          <w:spacing w:val="0"/>
          <w:szCs w:val="26"/>
        </w:rPr>
        <w:tab/>
        <w:tab/>
        <w:t>En consecuencia, el problema existe, y hay que resolverlo. Pero hay manera y mo</w:t>
        <w:softHyphen/>
        <w:t>dos de hacerlo. Porque, señor Presidente, no puedo entender cómo se pretende justi</w:t>
        <w:softHyphen/>
        <w:t>ficar en el Senado que este aumento —legí</w:t>
        <w:softHyphen/>
        <w:t>timo, necesario e indispensable— quede sujeto a la aprobación de determinados tri</w:t>
        <w:softHyphen/>
        <w:t>butos, en circunstancias de que todos sabe</w:t>
        <w:softHyphen/>
        <w:t>mos que en el Presupuesto Nacional y en los aumentos de los ingresos habidos du</w:t>
        <w:softHyphen/>
        <w:t>rante este año, hay fondos más que sufi</w:t>
        <w:softHyphen/>
        <w:t>cientes para otorgar de inmediato este rea</w:t>
        <w:softHyphen/>
        <w:t>juste. El Gobierno ha reconocido aquí la existencia de esos fondos; por eso, sin nece</w:t>
        <w:softHyphen/>
        <w:t>sidad de este debate, este proyecto ya ha</w:t>
        <w:softHyphen/>
        <w:t>bría sido aprobado si se hubieran destinado a la solución del problema los recursos de que hoy dispone el Estado.</w:t>
      </w:r>
    </w:p>
    <w:p>
      <w:pPr>
        <w:pStyle w:val="Extenso"/>
        <w:spacing w:lineRule="auto" w:line="360"/>
        <w:rPr/>
      </w:pPr>
      <w:r>
        <w:rPr>
          <w:color w:val="000080"/>
          <w:spacing w:val="0"/>
          <w:szCs w:val="26"/>
        </w:rPr>
        <w:tab/>
        <w:tab/>
        <w:t>Basta simplemente señalar, por ejemplo, lo que existe en el fondo de reserva del Presupuesto, que asciende a alrededor de 85 mil millones de pesos, y los recursos producto del aumento del precio del cobre, que, como lo vimos en la televisión, subió de 96 centavos de dólar la libra, como fue estimado en el Presupuesto, a 1,26, lo que significa sobre 600 millones de nuevos in</w:t>
        <w:softHyphen/>
        <w:t>gresos a CODELCO. Cabe indicar, además, los impuestos sobre los 800 y tantos millo</w:t>
        <w:softHyphen/>
        <w:t>nes de dólares de mayor ingreso para los particulares, y lo que percibirá el Fisco por el aumento de las importaciones.</w:t>
      </w:r>
    </w:p>
    <w:p>
      <w:pPr>
        <w:pStyle w:val="Extenso"/>
        <w:spacing w:lineRule="auto" w:line="360"/>
        <w:rPr/>
      </w:pPr>
      <w:r>
        <w:rPr>
          <w:color w:val="000080"/>
          <w:spacing w:val="0"/>
          <w:szCs w:val="26"/>
        </w:rPr>
        <w:tab/>
        <w:tab/>
        <w:t>Es decir, y para que lo tengamos claro to</w:t>
        <w:softHyphen/>
        <w:t>dos los Senadores, para cumplir con este deber social indiscutible, ineludible e im</w:t>
        <w:softHyphen/>
        <w:t>postergable, no son necesarios ni un au</w:t>
        <w:softHyphen/>
        <w:t>mento impositivo ni una reforma tributaria.</w:t>
      </w:r>
    </w:p>
    <w:p>
      <w:pPr>
        <w:pStyle w:val="Extenso"/>
        <w:spacing w:lineRule="auto" w:line="360"/>
        <w:rPr/>
      </w:pPr>
      <w:r>
        <w:rPr>
          <w:color w:val="000080"/>
          <w:spacing w:val="0"/>
          <w:szCs w:val="26"/>
        </w:rPr>
        <w:tab/>
        <w:tab/>
        <w:t>Sin embargo, quiero referirme a las pala</w:t>
        <w:softHyphen/>
        <w:t>bras del señor Ministro, porque me parece importante hacerlo. El reconoció que po</w:t>
        <w:softHyphen/>
        <w:t>dría hacerse el reajuste sin gravar el consu</w:t>
        <w:softHyphen/>
        <w:t>mo, y señaló que no querían hacerlo así porque deseaban contar con un ingreso per</w:t>
        <w:softHyphen/>
        <w:t>manente a futuro. Y a uno le cabe pregun</w:t>
        <w:softHyphen/>
        <w:t>tarse —y debe preguntárselo el país—: ¿qué pasa si la gente deja de consumir ciga</w:t>
        <w:softHyphen/>
        <w:t>rrillos, o baja considerablemente la adqui</w:t>
        <w:softHyphen/>
        <w:t>sición de la bencina? ¿Dejarán sin efecto el aumento? Obviamente, no. Va a salir de otros ingresos. ¿Me puede garantizar el se</w:t>
        <w:softHyphen/>
        <w:t>ñor Ministro de Hacienda que durante to</w:t>
        <w:softHyphen/>
        <w:t>dos los próximos años de la República se contará con los ingresos para poder pagar todos los compromisos contraídos por el Estado con los servidores públicos? Natu</w:t>
        <w:softHyphen/>
        <w:t>ralmente, no. Por eso, hay anualmente una Ley de Presupuestos, y cada año se deter</w:t>
        <w:softHyphen/>
        <w:t>minan los posibles ingresos, de acuerdo con la situación económica del país, y se preci</w:t>
        <w:softHyphen/>
        <w:t>san los gastos. Y, como lo hemos dicho rei</w:t>
        <w:softHyphen/>
        <w:t>teradamente, hay muchos gastos prescindi</w:t>
        <w:softHyphen/>
        <w:t>bles, que pueden ser rebajados. Pero no puede dejar de cumplirse con el deber so</w:t>
        <w:softHyphen/>
        <w:t>cial de aumentar las pensiones.</w:t>
      </w:r>
    </w:p>
    <w:p>
      <w:pPr>
        <w:pStyle w:val="Extenso"/>
        <w:spacing w:lineRule="auto" w:line="360"/>
        <w:rPr/>
      </w:pPr>
      <w:r>
        <w:rPr>
          <w:color w:val="000080"/>
          <w:spacing w:val="0"/>
          <w:szCs w:val="26"/>
        </w:rPr>
        <w:tab/>
        <w:tab/>
        <w:t>Señor Presidente, es cierto que, tal vez, baje el precio del cobre. Es cierto que po</w:t>
        <w:softHyphen/>
        <w:t>dría disminuir también el tributo. Por eso, en los presupuestos anuales se determinan los gastos que deben ser cubiertos con pre</w:t>
        <w:softHyphen/>
        <w:t>ferencia. Nadie —y en eso tiene razón el se</w:t>
        <w:softHyphen/>
        <w:t>ñor Ministro— puede asegurar que el pró</w:t>
        <w:softHyphen/>
        <w:t>ximo año el Estado de Chile dispondrá de los mismos ingresos que percibe actual</w:t>
        <w:softHyphen/>
        <w:t>mente. Pero nadie se ha atrevido a sostener que los gastos, las remuneraciones de la Administración Pública, el pago de los servicios fiscales, estén sujetos a ese rendi</w:t>
        <w:softHyphen/>
        <w:t>miento tributario. En el momento en que le falten los ingresos, tendrá el Gobierno que decidir qué es más importante y qué es me</w:t>
        <w:softHyphen/>
        <w:t>nos importante. De modo que el argumento que se nos da, no es efectivo. Lo que el país debe tener claro es que hoy día existen los fondos para resolver de inmediato el pro</w:t>
        <w:softHyphen/>
        <w:t>blema, sin esperar ningún aumento tributa</w:t>
        <w:softHyphen/>
        <w:t>rio.</w:t>
      </w:r>
    </w:p>
    <w:p>
      <w:pPr>
        <w:pStyle w:val="Extenso"/>
        <w:spacing w:lineRule="auto" w:line="360"/>
        <w:rPr/>
      </w:pPr>
      <w:r>
        <w:rPr>
          <w:color w:val="000080"/>
          <w:spacing w:val="0"/>
          <w:szCs w:val="26"/>
        </w:rPr>
        <w:tab/>
        <w:tab/>
        <w:t>Tengo que reclamar respecto de algo muy serio que se ha expresado aquí. No se puede sostener que nosotros estemos plan</w:t>
        <w:softHyphen/>
        <w:t>teando una defensa de intereses determina</w:t>
        <w:softHyphen/>
        <w:t>dos. Si a mí me preguntaran, como particu</w:t>
        <w:softHyphen/>
        <w:t>lar, si me afecta el nuevo impuesto, respon</w:t>
        <w:softHyphen/>
        <w:t>dería que no, pues no fumo. Y si nos consul</w:t>
        <w:softHyphen/>
        <w:t>tan a los Senadores si nos afecta el pre</w:t>
        <w:softHyphen/>
        <w:t>supuesto de la bencina, diríamos que muy poco porque el Senado nos proporciona una asignación por tal concepto. De manera que nosotros no estamos protegiendo intereses: estamos yendo a un principio más funda</w:t>
        <w:softHyphen/>
        <w:t>mental, el de que aquí, por primera vez en la historia política, se está utilizando un procedimiento que estimamos inaceptable. Este es el comienzo de una política de au</w:t>
        <w:softHyphen/>
        <w:t>mento de tributos. No se explica de otra manera que se haya hecho inseparable, ine</w:t>
        <w:softHyphen/>
        <w:t>ludible, el aumento de los impuestos con el otorgamiento del beneficio, en circunstan</w:t>
        <w:softHyphen/>
        <w:t>cias de que el propio señor Ministro de Ha</w:t>
        <w:softHyphen/>
        <w:t>cienda ha reconocido en esta Sala que en el Presupuesto hay fondos para financiarlo. Y él está preocupado del futuro. He demos</w:t>
        <w:softHyphen/>
        <w:t>trado que ese argumento no es válido, por</w:t>
        <w:softHyphen/>
        <w:t>que para eso está anualmente la Ley de Presupuestos.</w:t>
      </w:r>
    </w:p>
    <w:p>
      <w:pPr>
        <w:pStyle w:val="Extenso"/>
        <w:spacing w:lineRule="auto" w:line="360"/>
        <w:rPr/>
      </w:pPr>
      <w:r>
        <w:rPr>
          <w:color w:val="000080"/>
          <w:spacing w:val="0"/>
          <w:szCs w:val="26"/>
        </w:rPr>
        <w:tab/>
        <w:tab/>
        <w:t>¿Qué es lo que está ocurriendo? Que el Gobierno está usando algo con lo que todos los chilenos estamos sensibilizados: au</w:t>
        <w:softHyphen/>
        <w:t>mentar las pensiones. ¿Para qué? Para ha</w:t>
        <w:softHyphen/>
        <w:t>cer efectiva una política que viene anun</w:t>
        <w:softHyphen/>
        <w:t>ciando desde hace mucho tiempo: en pri</w:t>
        <w:softHyphen/>
        <w:t>mer lugar, eludir el compromiso político que suscribió con nosotros. Y es bueno que el país sepa que en esta Sala Senadores de la Concertación desconocen el acuerdo a que se comprometió su Gobierno, sus pro</w:t>
        <w:softHyphen/>
        <w:t>pios partidos políticos y el propio Ministro de Hacienda. Que el país tenga claro que para nosotros, en el futuro, no podemos considerar la adopción de otros compromi</w:t>
        <w:softHyphen/>
        <w:t>sos, porque en esta Sala se los desconoce. Y es curioso que al compromiso a que me re</w:t>
        <w:softHyphen/>
        <w:t>fiero se llegó porque, de acuerdo a la cien</w:t>
        <w:softHyphen/>
        <w:t>cia económica, todos estábamos convenci</w:t>
        <w:softHyphen/>
        <w:t>dos de que aumentar los tributos frena la economía y no le permite desarrollarse.</w:t>
      </w:r>
    </w:p>
    <w:p>
      <w:pPr>
        <w:pStyle w:val="Extenso"/>
        <w:spacing w:lineRule="auto" w:line="360"/>
        <w:rPr/>
      </w:pPr>
      <w:r>
        <w:rPr>
          <w:color w:val="000080"/>
          <w:spacing w:val="0"/>
          <w:szCs w:val="26"/>
        </w:rPr>
        <w:tab/>
        <w:tab/>
        <w:t>Hoy día, se rompe ese compromiso. ¿Por qué? Porque nos ponen entre la espada y la pared. Y yo pregunto a los pensionados qué les están diciendo: "Señores, ustedes tie</w:t>
        <w:softHyphen/>
        <w:t>nen esta necesidad urgente, pero estas per</w:t>
        <w:softHyphen/>
        <w:t>sonas no quieren satisfacerla, porque no es</w:t>
        <w:softHyphen/>
        <w:t>tán dispuestas a aumentar los tributos." Mañana será la seguridad ciudadana: "Se debe aumentar la dotación de Carabineros, a base de impuestos, pero estos señores no quieren." Y así, suma y sigue, porque el fondo del problema no es el aumento de las pensiones, sino el incremento de impues</w:t>
        <w:softHyphen/>
        <w:t>tos. Aquí se nos están proponiendo refor</w:t>
        <w:softHyphen/>
        <w:t>mas tributarias, que es necesario analizar, pensar. No me opongo, por ejemplo, a eliminar algunas franquicias en un momento determinado; al contrario, me he opuesto siempre a ellas. Pero estudiémoslo y tenga</w:t>
        <w:softHyphen/>
        <w:t>mos el tiempo de hacer una reforma como corresponde. Pero proceder con la urgencia que se nos exige, poniéndonos ante la dis</w:t>
        <w:softHyphen/>
        <w:t>yuntiva de "o la aceptan, o no hay aumento para los jubilados", aun cuando existan fon</w:t>
        <w:softHyphen/>
        <w:t>dos en el Presupuesto, es algo que, política</w:t>
        <w:softHyphen/>
        <w:t>mente, a cualquier costo, por el bien de la República, no podemos aceptar.</w:t>
      </w:r>
    </w:p>
    <w:p>
      <w:pPr>
        <w:pStyle w:val="Extenso"/>
        <w:spacing w:lineRule="auto" w:line="360"/>
        <w:rPr/>
      </w:pPr>
      <w:r>
        <w:rPr>
          <w:color w:val="000080"/>
          <w:spacing w:val="0"/>
          <w:szCs w:val="26"/>
        </w:rPr>
        <w:tab/>
        <w:tab/>
        <w:t>Señor Presidente, realmente creemos ne</w:t>
        <w:softHyphen/>
        <w:t>cesario aumentar las pensiones, y estamos dispuestos —siempre lo hemos estado— a analizar las leyes con tiempo y pondera</w:t>
        <w:softHyphen/>
        <w:t>ción. No nos hemos negado a dar recursos (por lo menos los Senadores de estas bancadas) al Gobierno cuando los ha pedido. Asumimos, no un costo tributario, sino uno político, que nos ha sido cobrado hasta el día de hoy, al suscribir el acuerdo de au</w:t>
        <w:softHyphen/>
        <w:t>mentar los impuestos, porque les encontrá</w:t>
        <w:softHyphen/>
        <w:t>bamos la razón en cuanto a que era necesa</w:t>
        <w:softHyphen/>
        <w:t>rio hacerlo. Hoy día, cuando con la misma convicción, consideramos que este incre</w:t>
        <w:softHyphen/>
        <w:t>mento no se justifica, se nos descalifica.</w:t>
      </w:r>
    </w:p>
    <w:p>
      <w:pPr>
        <w:pStyle w:val="Extenso"/>
        <w:spacing w:lineRule="auto" w:line="360"/>
        <w:rPr/>
      </w:pPr>
      <w:r>
        <w:rPr>
          <w:color w:val="000080"/>
          <w:spacing w:val="0"/>
          <w:szCs w:val="26"/>
        </w:rPr>
        <w:tab/>
        <w:tab/>
        <w:t>Creo que ésta no es una manera sana de hacer política; debemos respetarnos. Yo no desacredito el pensamiento de los Senado</w:t>
        <w:softHyphen/>
        <w:t>res de la Concertación por estar de acuerdo con este procedimiento, porque, por lo de</w:t>
        <w:softHyphen/>
        <w:t>más, coincide con sus planteamientos doc</w:t>
        <w:softHyphen/>
        <w:t>trinarios: estatismo, fiscalización, aumento de impuestos y de gastos. Para nosotros, es totalmente distinto. Esa es la diferencia doctrinaria, y por eso no estamos en la Con</w:t>
        <w:softHyphen/>
        <w:t>certación.</w:t>
      </w:r>
    </w:p>
    <w:p>
      <w:pPr>
        <w:pStyle w:val="Extenso"/>
        <w:spacing w:lineRule="auto" w:line="360"/>
        <w:rPr/>
      </w:pPr>
      <w:r>
        <w:rPr>
          <w:color w:val="000080"/>
          <w:spacing w:val="0"/>
          <w:szCs w:val="26"/>
        </w:rPr>
        <w:tab/>
        <w:tab/>
        <w:t>Por estas razones, y pese a reconocer la necesidad imperiosa, actual e ineludible de proceder a un aumento justo y adecuado de las pensiones, porque sabemos que hay fon</w:t>
        <w:softHyphen/>
        <w:t>dos para ello, y así ha sido reconocido en esta Sala, no vamos a aceptar que comience una escalada de modificaciones tributarias, so pretexto de que se debe solucionar una necesidad social con la que coincidimos plenamente.</w:t>
      </w:r>
    </w:p>
    <w:p>
      <w:pPr>
        <w:pStyle w:val="Extenso"/>
        <w:spacing w:lineRule="auto" w:line="360"/>
        <w:rPr/>
      </w:pPr>
      <w:r>
        <w:rPr>
          <w:color w:val="000080"/>
          <w:spacing w:val="0"/>
          <w:szCs w:val="26"/>
        </w:rPr>
        <w:tab/>
        <w:tab/>
        <w:t>He dicho.</w:t>
      </w:r>
    </w:p>
    <w:p>
      <w:pPr>
        <w:pStyle w:val="Extenso"/>
        <w:spacing w:lineRule="auto" w:line="360"/>
        <w:rPr>
          <w:color w:val="000080"/>
          <w:spacing w:val="0"/>
          <w:szCs w:val="26"/>
        </w:rPr>
      </w:pPr>
      <w:r>
        <w:rPr>
          <w:color w:val="000080"/>
          <w:spacing w:val="0"/>
          <w:szCs w:val="26"/>
        </w:rPr>
        <w:t>El señor VALDES (Presidente).— Tiene la palabra el Senador señor Díaz.</w:t>
      </w:r>
    </w:p>
    <w:p>
      <w:pPr>
        <w:pStyle w:val="Extenso"/>
        <w:spacing w:lineRule="auto" w:line="360"/>
        <w:rPr/>
      </w:pPr>
      <w:r>
        <w:rPr>
          <w:color w:val="000080"/>
          <w:spacing w:val="0"/>
          <w:szCs w:val="26"/>
        </w:rPr>
        <w:t>El señor DÍAZ.— Señor Presidente, ¿cuántas veces hemos escuchado aquí la frase del Santo Padre "los pobres no pue</w:t>
        <w:softHyphen/>
        <w:t>den esperar"? y ahora, llegado el momento de que los pobres no tengan que esperar, estamos discutiendo cosas que son tan in</w:t>
        <w:softHyphen/>
        <w:t>discutibles que parece un absurdo.</w:t>
      </w:r>
    </w:p>
    <w:p>
      <w:pPr>
        <w:pStyle w:val="Extenso"/>
        <w:spacing w:lineRule="auto" w:line="360"/>
        <w:rPr/>
      </w:pPr>
      <w:r>
        <w:rPr>
          <w:color w:val="000080"/>
          <w:spacing w:val="0"/>
          <w:szCs w:val="26"/>
        </w:rPr>
        <w:tab/>
        <w:tab/>
        <w:t>Voy a tocar un solo tema de los muchos que se han abordado: el mayor impuesto de que se trata. Fíjense Sus Señorías que el Presidente Frei —hombre más sabio de lo que cree la gente—, junto con mejorar la salud de las personas, va a permitir que prolongue su vida en un minuto más cada chileno que fume un cigarrillo menos al día. Y cuando se hace (perdóneme la expresión poco parlamentaria) una alharaca por los "grandes" impuestos, ¿sabe cuánto signifi</w:t>
        <w:softHyphen/>
        <w:t>ca esto, Señor Presidente? ¡Un peso por ci</w:t>
        <w:softHyphen/>
        <w:t>garrillo! Además, el que fuma va a tener un doble placer: el de fumar —porque consti</w:t>
        <w:softHyphen/>
        <w:t>tuye una adicción y un placer (hay algunos presentes en la Sala que se deleitan con eso)— y, además, el gratísimo gusto de ayudar a comprar un libro a un muchacho estudiante, o mejorar una pensión. ¡Debe</w:t>
        <w:softHyphen/>
        <w:t>rían dar gracias a Dios y al Presidente Frei y decir: "Loado sea Dios y bendito el Presi</w:t>
        <w:softHyphen/>
        <w:t>dente, que me permite este doble placer: fumar y ayudar."!</w:t>
      </w:r>
    </w:p>
    <w:p>
      <w:pPr>
        <w:pStyle w:val="Extenso"/>
        <w:spacing w:lineRule="auto" w:line="360"/>
        <w:rPr/>
      </w:pPr>
      <w:r>
        <w:rPr>
          <w:color w:val="000080"/>
          <w:spacing w:val="0"/>
          <w:szCs w:val="26"/>
        </w:rPr>
        <w:tab/>
        <w:tab/>
        <w:t>Cuando se habla de una baja brusca del consumo de cigarrillos, de que no fume na</w:t>
        <w:softHyphen/>
        <w:t>die, eso quiere decir que no se tiene idea de lo que significa el hábito de fumar, que es una adicción. Es imposible que se deje de fumar. Y quienes lo hacen saben que son esclavos de ese hábito o de ese vicio por el resto de su vida. Sé que el señor Presidente me va a decir que no es el tema en discu</w:t>
        <w:softHyphen/>
        <w:t>sión, pero sí lo es.</w:t>
      </w:r>
    </w:p>
    <w:p>
      <w:pPr>
        <w:pStyle w:val="Extenso"/>
        <w:spacing w:lineRule="auto" w:line="360"/>
        <w:rPr>
          <w:color w:val="000080"/>
          <w:spacing w:val="0"/>
          <w:szCs w:val="26"/>
        </w:rPr>
      </w:pPr>
      <w:r>
        <w:rPr>
          <w:color w:val="000080"/>
          <w:spacing w:val="0"/>
          <w:szCs w:val="26"/>
        </w:rPr>
        <w:t>El señor VALDES (Presidente).— Lo que le ruego es que no siga con alusiones perso</w:t>
        <w:softHyphen/>
        <w:t>nales, señor Senador.</w:t>
      </w:r>
    </w:p>
    <w:p>
      <w:pPr>
        <w:pStyle w:val="Extenso"/>
        <w:spacing w:lineRule="auto" w:line="360"/>
        <w:rPr>
          <w:color w:val="000080"/>
          <w:spacing w:val="0"/>
          <w:szCs w:val="26"/>
        </w:rPr>
      </w:pPr>
      <w:r>
        <w:rPr>
          <w:color w:val="000080"/>
          <w:spacing w:val="0"/>
          <w:szCs w:val="26"/>
        </w:rPr>
        <w:t>El señor DÍAZ.— Porque aquí hay un do</w:t>
        <w:softHyphen/>
        <w:t>ble efecto clarísimo: por una parte, se casti</w:t>
        <w:softHyphen/>
        <w:t>ga con relación a una cosa que es absoluta</w:t>
        <w:softHyphen/>
        <w:t>mente prescindible. Si se tratara de elevar en un peso el precio del azúcar, del aceite, del pan o de algún otro producto necesario, indiscutiblemente que no estaríamos discu</w:t>
        <w:softHyphen/>
        <w:t>tiendo este tema. Pero, se está subiendo en un peso el valor de los cigarrillos, o sea, 20 pesos en promedio por cajetilla, en circuns</w:t>
        <w:softHyphen/>
        <w:t>tancias de que eso va a favorecer enorme</w:t>
        <w:softHyphen/>
        <w:t>mente la salud de las personas. No olvide</w:t>
        <w:softHyphen/>
        <w:t>mos que todos los días mueren de 25 a 30 chilenos por efecto del tabaquismo. Perdo</w:t>
        <w:softHyphen/>
        <w:t>nen que lo repita, pero parece que Sus Se</w:t>
        <w:softHyphen/>
        <w:t>ñorías no lo recuerdan...</w:t>
      </w:r>
    </w:p>
    <w:p>
      <w:pPr>
        <w:pStyle w:val="Extenso"/>
        <w:spacing w:lineRule="auto" w:line="360"/>
        <w:rPr/>
      </w:pPr>
      <w:r>
        <w:rPr>
          <w:color w:val="000080"/>
          <w:spacing w:val="0"/>
          <w:szCs w:val="26"/>
        </w:rPr>
        <w:tab/>
        <w:tab/>
        <w:t>Según mis cálculos, lo anterior se tradu</w:t>
        <w:softHyphen/>
        <w:t>ce en una cantidad bastante superior a los 13 mil millones de pesos que se dice que se van a conseguir por el efecto de cambiar un tóxico, un veneno, por mejores pensiones, y también, por libros. Me parece que el cam</w:t>
        <w:softHyphen/>
        <w:t>bio es bastante bueno.</w:t>
      </w:r>
    </w:p>
    <w:p>
      <w:pPr>
        <w:pStyle w:val="Extenso"/>
        <w:spacing w:lineRule="auto" w:line="360"/>
        <w:rPr/>
      </w:pPr>
      <w:r>
        <w:rPr>
          <w:color w:val="000080"/>
          <w:spacing w:val="0"/>
          <w:szCs w:val="26"/>
        </w:rPr>
        <w:tab/>
        <w:tab/>
        <w:t>Asimismo, deseo refutar de alguna ma</w:t>
        <w:softHyphen/>
        <w:t xml:space="preserve">nera varias afirmaciones que he escuchado. El Senador señor Cantuarias dice que en el proyecto en estudio se dedican alrededor de 10 ó 12 páginas a los impuestos, y sólo dos a las pensiones. No importa, puede ser </w:t>
      </w:r>
      <w:r>
        <w:rPr>
          <w:color w:val="000080"/>
          <w:spacing w:val="0"/>
          <w:szCs w:val="26"/>
          <w:vertAlign w:val="superscript"/>
        </w:rPr>
        <w:t xml:space="preserve"> </w:t>
      </w:r>
      <w:r>
        <w:rPr>
          <w:color w:val="000080"/>
          <w:spacing w:val="0"/>
          <w:szCs w:val="26"/>
        </w:rPr>
        <w:t>una línea, siempre que sea contundente. Y la verdad es que lo es, porque, aun cuando no resuelve el problema de los pensionados y de la gente más modesta de Chile, sí me</w:t>
        <w:softHyphen/>
        <w:t>jora en forma importante su condición.</w:t>
      </w:r>
    </w:p>
    <w:p>
      <w:pPr>
        <w:pStyle w:val="Extenso"/>
        <w:spacing w:lineRule="auto" w:line="360"/>
        <w:rPr/>
      </w:pPr>
      <w:r>
        <w:rPr>
          <w:color w:val="000080"/>
          <w:spacing w:val="0"/>
          <w:szCs w:val="26"/>
        </w:rPr>
        <w:tab/>
        <w:tab/>
        <w:t>Igualmente, escuché al Honorable señor Otero decir que ellos están en la Oposición, porque su doctrina es ésa. Nosotros esta</w:t>
        <w:softHyphen/>
        <w:t>mos en la Concertación, por sustentar otra: la de defender a los más pobres, a los más necesitados de Chile, y preocuparnos de su educación. Yo creo que eso también nos marca, y Su Señoría lo dijo muy bien. En verdad, ellos están defendiendo que no se aplique un impuesto que resulta ser absolu</w:t>
        <w:softHyphen/>
        <w:t>tamente ridículo en cuanto a la proporción. Repito: un peso por cigarrillo. Eso en primer término. Y segundo, están abogando también para que no se aplique un tributo adicional a la gasolina, que no afecta, de acuerdo a todos los conocimientos que te</w:t>
        <w:softHyphen/>
        <w:t>nemos, a la gente más modesta, a la que viaja en el Metro y, obviamente, a la que viaja en bus, sino que a aquellos que pue</w:t>
        <w:softHyphen/>
        <w:t>den tener dos o tres vehículos por familia. Indiscutiblemente, esto los afecta.</w:t>
      </w:r>
    </w:p>
    <w:p>
      <w:pPr>
        <w:pStyle w:val="Extenso"/>
        <w:spacing w:lineRule="auto" w:line="360"/>
        <w:rPr/>
      </w:pPr>
      <w:r>
        <w:rPr>
          <w:color w:val="000080"/>
          <w:spacing w:val="0"/>
          <w:szCs w:val="26"/>
        </w:rPr>
        <w:tab/>
        <w:tab/>
        <w:t>Felicito al Gobierno del Presidente Frei por este paso gigantesco que ha dado, no sólo en favor de los pobres, sino también por la salud de todos los chilenos. Porque, aunque algunos no lo crean, el mayor im</w:t>
        <w:softHyphen/>
        <w:t>puesto que se propone para el consumo del tabaco, también desincentiva el hábito de fumar. Por otra parte, dado que este hábito produce adicción, es imposible, Honorable señor Otero —y perdone que me dirija a Su Señoría— que por decreto la gente no fu</w:t>
        <w:softHyphen/>
        <w:t>mará más en Chile. No es así, ya que las personas lo seguirán haciendo.</w:t>
      </w:r>
    </w:p>
    <w:p>
      <w:pPr>
        <w:pStyle w:val="Extenso"/>
        <w:spacing w:lineRule="auto" w:line="360"/>
        <w:rPr>
          <w:color w:val="000080"/>
          <w:spacing w:val="0"/>
          <w:szCs w:val="26"/>
        </w:rPr>
      </w:pPr>
      <w:r>
        <w:rPr>
          <w:color w:val="000080"/>
          <w:spacing w:val="0"/>
          <w:szCs w:val="26"/>
        </w:rPr>
        <w:tab/>
        <w:tab/>
        <w:t>Este proyecto y el referente a las restric</w:t>
        <w:softHyphen/>
        <w:t>ciones de actividades relacionadas con el tabaco tienen objetivos distintos, por cuan</w:t>
        <w:softHyphen/>
        <w:t xml:space="preserve">to en este último se trata de impedir que los jóvenes y los niños adquieran el vicio, el hábito o la adicción. </w:t>
      </w:r>
    </w:p>
    <w:p>
      <w:pPr>
        <w:pStyle w:val="Extenso"/>
        <w:spacing w:lineRule="auto" w:line="360"/>
        <w:rPr/>
      </w:pPr>
      <w:r>
        <w:rPr>
          <w:color w:val="000080"/>
          <w:spacing w:val="0"/>
          <w:szCs w:val="26"/>
        </w:rPr>
        <w:tab/>
        <w:tab/>
        <w:t>He dicho.</w:t>
      </w:r>
    </w:p>
    <w:p>
      <w:pPr>
        <w:pStyle w:val="Extenso"/>
        <w:spacing w:lineRule="auto" w:line="360"/>
        <w:rPr>
          <w:color w:val="000080"/>
          <w:spacing w:val="0"/>
          <w:szCs w:val="26"/>
        </w:rPr>
      </w:pPr>
      <w:r>
        <w:rPr>
          <w:color w:val="000080"/>
          <w:spacing w:val="0"/>
          <w:szCs w:val="26"/>
        </w:rPr>
        <w:t>El señor VALDES (Presidente).— Tiene la palabra el Honorable señor Horvath.</w:t>
      </w:r>
    </w:p>
    <w:p>
      <w:pPr>
        <w:pStyle w:val="Extenso"/>
        <w:spacing w:lineRule="auto" w:line="360"/>
        <w:rPr>
          <w:color w:val="000080"/>
          <w:spacing w:val="0"/>
          <w:szCs w:val="26"/>
        </w:rPr>
      </w:pPr>
      <w:r>
        <w:rPr>
          <w:color w:val="000080"/>
          <w:spacing w:val="0"/>
          <w:szCs w:val="26"/>
        </w:rPr>
        <w:t>El señor HORVATH.— Señor Presiden</w:t>
        <w:softHyphen/>
        <w:t>te, deseo referirme directamente al conte</w:t>
        <w:softHyphen/>
        <w:t>nido de la iniciativa.</w:t>
      </w:r>
    </w:p>
    <w:p>
      <w:pPr>
        <w:pStyle w:val="Extenso"/>
        <w:spacing w:lineRule="auto" w:line="360"/>
        <w:rPr>
          <w:color w:val="000080"/>
          <w:spacing w:val="0"/>
          <w:szCs w:val="26"/>
        </w:rPr>
      </w:pPr>
      <w:r>
        <w:rPr>
          <w:color w:val="000080"/>
          <w:spacing w:val="0"/>
          <w:szCs w:val="26"/>
        </w:rPr>
        <w:tab/>
        <w:tab/>
        <w:t>El sector de los pensionados tiene una serie de necesidades adicionales que, en el fondo, no son resueltas por el proyecto. En este sentido, cabe destacar que el Ejecutivo manifestó en la Comisión de Hacienda, de alguna manera, una serie de compromisos en orden a seguir avanzando en esta línea. Algunos señores Senadores ya han señala</w:t>
        <w:softHyphen/>
        <w:t>do, por ejemplo, lo exiguo que resulta el au</w:t>
        <w:softHyphen/>
        <w:t xml:space="preserve">mento de las pensiones asistenciales. </w:t>
      </w:r>
    </w:p>
    <w:p>
      <w:pPr>
        <w:pStyle w:val="Extenso"/>
        <w:spacing w:lineRule="auto" w:line="360"/>
        <w:rPr/>
      </w:pPr>
      <w:r>
        <w:rPr>
          <w:color w:val="000080"/>
          <w:spacing w:val="0"/>
          <w:szCs w:val="26"/>
        </w:rPr>
        <w:tab/>
        <w:tab/>
        <w:t>Por nuestra parte, formulamos indicacio</w:t>
        <w:softHyphen/>
        <w:t>nes en su oportunidad, y fueron acogidas tanto por el referido organismo técnico co</w:t>
        <w:softHyphen/>
        <w:t>mo por el Presidente de la República, pues cabe recordar la inhibición que, desde el punto de vista constitucional, tenemos en esta materia. Me gustaría destacar, al me</w:t>
        <w:softHyphen/>
        <w:t>nos, algunas de ellas, que —como lo mani</w:t>
        <w:softHyphen/>
        <w:t>festó el Ejecutivo— pueden ser resueltas a través de una fórmula casi administrativa y que dicen relación a peticiones que han he</w:t>
        <w:softHyphen/>
        <w:t>cho las organizaciones de jubilados y de personas de la tercera edad.</w:t>
      </w:r>
    </w:p>
    <w:p>
      <w:pPr>
        <w:pStyle w:val="Extenso"/>
        <w:spacing w:lineRule="auto" w:line="360"/>
        <w:rPr/>
      </w:pPr>
      <w:r>
        <w:rPr>
          <w:color w:val="000080"/>
          <w:spacing w:val="0"/>
          <w:szCs w:val="26"/>
        </w:rPr>
        <w:tab/>
        <w:tab/>
        <w:t>Una de las medidas propuestas es tan sencilla como adelantar, dentro del mes co</w:t>
        <w:softHyphen/>
        <w:t>rrespondiente, el pago de las pensiones de aquellos jubilados que tengan deudas hipo</w:t>
        <w:softHyphen/>
        <w:t>tecarias, de manera tal que puedan acogerse a los beneficios de bonificación de sus deudas. Como lo dije, ello puede solucio</w:t>
        <w:softHyphen/>
        <w:t>narse, simplemente, por la vía administrati</w:t>
        <w:softHyphen/>
        <w:t>va.</w:t>
      </w:r>
    </w:p>
    <w:p>
      <w:pPr>
        <w:pStyle w:val="Extenso"/>
        <w:spacing w:lineRule="auto" w:line="360"/>
        <w:rPr/>
      </w:pPr>
      <w:r>
        <w:rPr>
          <w:color w:val="000080"/>
          <w:spacing w:val="0"/>
          <w:szCs w:val="26"/>
        </w:rPr>
        <w:tab/>
        <w:tab/>
        <w:t>Hay temas que son más profundos, como el relativo al artículo 37 de la ley que exige la densidad de imposiciones para poder acogerse a una pensión vitalicia. En este sentido, cabe señalar que hay personas que, al exigírseles el requisito de 20 años o 1.040 semanas de imposiciones, pierden, por pequeñas diferencias, todo lo que han cotizado durante su vida laboral. Obvia</w:t>
        <w:softHyphen/>
        <w:t>mente, esto constituye una apropiación por parte del Estado, y es algo que no corres</w:t>
        <w:softHyphen/>
        <w:t>ponde.</w:t>
      </w:r>
    </w:p>
    <w:p>
      <w:pPr>
        <w:pStyle w:val="Extenso"/>
        <w:spacing w:lineRule="auto" w:line="360"/>
        <w:rPr/>
      </w:pPr>
      <w:r>
        <w:rPr>
          <w:color w:val="000080"/>
          <w:spacing w:val="0"/>
          <w:szCs w:val="26"/>
        </w:rPr>
        <w:tab/>
        <w:tab/>
        <w:t>Presentamos una indicación al respecto y fue declarada inadmisible. Pero existe un compromiso del Ejecutivo, y también de los propios miembros de la Comisión de Ha</w:t>
        <w:softHyphen/>
        <w:t>cienda, en cuanto a buscar una fórmula que permita devolver lo que en justicia corres</w:t>
        <w:softHyphen/>
        <w:t>ponde a quienes les fueron deducidos estos fondos durante su vida laboral.</w:t>
      </w:r>
    </w:p>
    <w:p>
      <w:pPr>
        <w:pStyle w:val="Extenso"/>
        <w:spacing w:lineRule="auto" w:line="360"/>
        <w:rPr/>
      </w:pPr>
      <w:r>
        <w:rPr>
          <w:color w:val="000080"/>
          <w:spacing w:val="0"/>
          <w:szCs w:val="26"/>
        </w:rPr>
        <w:tab/>
        <w:tab/>
        <w:t>Además, propusimos un fondo para la tercera edad —esto aparece consignado en el informe que los señores Senadores tie</w:t>
        <w:softHyphen/>
        <w:t>nen en su poder—, lo cual es perfectamente posible que se lleve a cabo mediante inicia</w:t>
        <w:softHyphen/>
        <w:t>tiva parlamentaria. En ocasiones anteriores lo hemos logrado —y son leyes que hoy día rigen en el país—, como fue el caso de la creación del Fondo de Fomento para el Pes</w:t>
        <w:softHyphen/>
        <w:t>cador Artesanal; también se está procuran</w:t>
        <w:softHyphen/>
        <w:t>do que haya otro parecido en lo que respec</w:t>
        <w:softHyphen/>
        <w:t>ta al bosque nativo. Pensamos que ésta era la oportunidad para que, dentro de las ideas matrices del proyecto, se considerara este aspecto, con el objeto de satisfacer, precisamente, una gran cantidad de necesi</w:t>
        <w:softHyphen/>
        <w:t>dades y dignificar el sector de la tercera edad de nuestro país.</w:t>
      </w:r>
    </w:p>
    <w:p>
      <w:pPr>
        <w:pStyle w:val="Extenso"/>
        <w:spacing w:lineRule="auto" w:line="360"/>
        <w:rPr/>
      </w:pPr>
      <w:r>
        <w:rPr>
          <w:color w:val="000080"/>
          <w:spacing w:val="0"/>
          <w:szCs w:val="26"/>
        </w:rPr>
        <w:tab/>
        <w:tab/>
        <w:t>Hubo un compromiso del Ejecutivo y de la Comisión de Hacienda del Senado para estudiar el tema y consignarlo como un pro</w:t>
        <w:softHyphen/>
        <w:t>yecto de ley especial. Esperamos que todos estos compromisos se cumplan, y, desde luego, nosotros, dentro de nuestras posibi</w:t>
        <w:softHyphen/>
        <w:t>lidades, seguiremos adelante con nuestro planteamiento.</w:t>
      </w:r>
    </w:p>
    <w:p>
      <w:pPr>
        <w:pStyle w:val="Extenso"/>
        <w:spacing w:lineRule="auto" w:line="360"/>
        <w:rPr/>
      </w:pPr>
      <w:r>
        <w:rPr>
          <w:color w:val="000080"/>
          <w:spacing w:val="0"/>
          <w:szCs w:val="26"/>
        </w:rPr>
        <w:tab/>
        <w:tab/>
        <w:t>Es del caso destacar que el beneficio pa</w:t>
        <w:softHyphen/>
        <w:t>ra los pensionados no es solamente un lo</w:t>
        <w:softHyphen/>
        <w:t>gro que se vincula a un momento determi</w:t>
        <w:softHyphen/>
        <w:t>nado y a un sector político en particular. Me parece que debemos ser justos: éste es un logro de su organización, cuyos dirigen</w:t>
        <w:softHyphen/>
        <w:t>tes se encuentran, precisamente, en las tri</w:t>
        <w:softHyphen/>
        <w:t>bunas. Don Juan Antonio Torres no ha titu</w:t>
        <w:softHyphen/>
        <w:t>beado bajo ningún régimen político, sea de uno u otro bando, en sacar adelante las ini</w:t>
        <w:softHyphen/>
        <w:t>ciativas de los pensionados. Por eso, es bueno hacer justicia a las personas que es</w:t>
        <w:softHyphen/>
        <w:t>tán peleando por ello.</w:t>
      </w:r>
    </w:p>
    <w:p>
      <w:pPr>
        <w:pStyle w:val="Extenso"/>
        <w:spacing w:lineRule="auto" w:line="360"/>
        <w:rPr/>
      </w:pPr>
      <w:r>
        <w:rPr>
          <w:color w:val="000080"/>
          <w:spacing w:val="0"/>
          <w:szCs w:val="26"/>
        </w:rPr>
        <w:tab/>
        <w:tab/>
        <w:t>Este es un primer avance, un primer pel</w:t>
        <w:softHyphen/>
        <w:t>daño, y ojalá que sigan luchando, dentro de sus medios —no me cabe la menor duda que así lo harán—, por la gente que tanto merece estos beneficios en nuestro país. Y no solamente se trata de beneficios econó</w:t>
        <w:softHyphen/>
        <w:t>micos, sino que también deseamos que se abran espacios de participación a la gente de la tercera edad. Ellas no son una carga para nuestra sociedad, ni un sector margi</w:t>
        <w:softHyphen/>
        <w:t>nal; ahí están la experiencia, el consejo oportuno y la complementación de la fami</w:t>
        <w:softHyphen/>
        <w:t>lia. Hay una serie de beneficios que se le pueden brindar, y nosotros, como legislado</w:t>
        <w:softHyphen/>
        <w:t>res de este país —junto con el Ejecutivo—, debemos ser capaces de abrir los espacios de justicia que merece este sector.</w:t>
      </w:r>
    </w:p>
    <w:p>
      <w:pPr>
        <w:pStyle w:val="Extenso"/>
        <w:spacing w:lineRule="auto" w:line="360"/>
        <w:rPr/>
      </w:pPr>
      <w:r>
        <w:rPr>
          <w:color w:val="000080"/>
          <w:spacing w:val="0"/>
          <w:szCs w:val="26"/>
        </w:rPr>
        <w:tab/>
        <w:tab/>
        <w:t>Con respecto a la subvención educacio</w:t>
        <w:softHyphen/>
        <w:t>nal y al propósito de favorecer a los secto</w:t>
        <w:softHyphen/>
        <w:t>res rurales y más marginados que existen en Chile, obviamente, se apunta en el mis</w:t>
        <w:softHyphen/>
        <w:t>mo sentido.</w:t>
      </w:r>
    </w:p>
    <w:p>
      <w:pPr>
        <w:pStyle w:val="Extenso"/>
        <w:spacing w:lineRule="auto" w:line="360"/>
        <w:rPr/>
      </w:pPr>
      <w:r>
        <w:rPr>
          <w:color w:val="000080"/>
          <w:spacing w:val="0"/>
          <w:szCs w:val="26"/>
        </w:rPr>
        <w:tab/>
        <w:tab/>
        <w:t>Desgraciadamente, nuestra iniciativa parlamentaria no tiene posibilidades de buscar mejores fórmulas de financiamiento asociadas a estos beneficios. Debe tratarse de aumentar, por ejemplo, la eficiencia en cuanto a la recaudación tributaria y de me</w:t>
        <w:softHyphen/>
        <w:t>jorar aquella que debe mediar en el gasto público. Si bien tenemos clara conciencia de la existencia de obras sobredimensionadas y, a veces, de flujos que no correspon</w:t>
        <w:softHyphen/>
        <w:t>den al objetivo de lograr oportunamente los beneficios del largo y ancho gasto social que tiene nuestro país, no podemos interce</w:t>
        <w:softHyphen/>
        <w:t>der en esas materias.</w:t>
      </w:r>
    </w:p>
    <w:p>
      <w:pPr>
        <w:pStyle w:val="Extenso"/>
        <w:spacing w:lineRule="auto" w:line="360"/>
        <w:rPr/>
      </w:pPr>
      <w:r>
        <w:rPr>
          <w:color w:val="000080"/>
          <w:spacing w:val="0"/>
          <w:szCs w:val="26"/>
        </w:rPr>
        <w:tab/>
        <w:tab/>
        <w:t>En todo caso, pienso que es necesario ir al fondo del punto con relación al cual he</w:t>
        <w:softHyphen/>
        <w:t>mos sido llamados a pronunciarnos. Ante la pregunta de si estamos dispuestos a apre</w:t>
        <w:softHyphen/>
        <w:t>tarnos el cinturón por estos dos sectores, creo que la respuesta es una sola: ¡Sí! Y, en este sentido, debemos buscar un buen acuerdo entre el Senado y el Ejecutivo, con el objeto de que se puedan alcanzar mejo</w:t>
        <w:softHyphen/>
        <w:t>res beneficios, de que haya una cobertura más amplia para los dos grupos de que se trata; y, ojalá, lograr también una mejor efi</w:t>
        <w:softHyphen/>
        <w:t>ciencia en cuanto a los gastos, para así otor</w:t>
        <w:softHyphen/>
        <w:t>gar un financiamiento como corresponde.</w:t>
      </w:r>
    </w:p>
    <w:p>
      <w:pPr>
        <w:pStyle w:val="Extenso"/>
        <w:spacing w:lineRule="auto" w:line="360"/>
        <w:rPr/>
      </w:pPr>
      <w:r>
        <w:rPr>
          <w:color w:val="000080"/>
          <w:spacing w:val="0"/>
          <w:szCs w:val="26"/>
        </w:rPr>
        <w:tab/>
        <w:tab/>
        <w:t>He dicho.</w:t>
      </w:r>
    </w:p>
    <w:p>
      <w:pPr>
        <w:pStyle w:val="Extenso"/>
        <w:spacing w:lineRule="auto" w:line="360"/>
        <w:rPr>
          <w:color w:val="000080"/>
          <w:spacing w:val="0"/>
          <w:szCs w:val="26"/>
        </w:rPr>
      </w:pPr>
      <w:r>
        <w:rPr>
          <w:color w:val="000080"/>
          <w:spacing w:val="0"/>
          <w:szCs w:val="26"/>
        </w:rPr>
        <w:tab/>
        <w:tab/>
        <w:t xml:space="preserve">— </w:t>
      </w:r>
      <w:r>
        <w:rPr>
          <w:i/>
          <w:iCs/>
          <w:color w:val="000080"/>
          <w:spacing w:val="0"/>
          <w:szCs w:val="26"/>
        </w:rPr>
        <w:t>(Aplausos).</w:t>
      </w:r>
    </w:p>
    <w:p>
      <w:pPr>
        <w:pStyle w:val="Extenso"/>
        <w:spacing w:lineRule="auto" w:line="360"/>
        <w:rPr>
          <w:color w:val="000080"/>
          <w:spacing w:val="0"/>
          <w:szCs w:val="26"/>
        </w:rPr>
      </w:pPr>
      <w:r>
        <w:rPr>
          <w:color w:val="000080"/>
          <w:spacing w:val="0"/>
          <w:szCs w:val="26"/>
        </w:rPr>
        <w:t>El señor VALDES (Presidente).— Hago presente al público que se encuentra en las tribunas que, de acuerdo con el Reglamen</w:t>
        <w:softHyphen/>
        <w:t>to del Senado, están prohibidas las mani</w:t>
        <w:softHyphen/>
        <w:t>festaciones.</w:t>
      </w:r>
    </w:p>
    <w:p>
      <w:pPr>
        <w:pStyle w:val="Extenso"/>
        <w:spacing w:lineRule="auto" w:line="360"/>
        <w:rPr/>
      </w:pPr>
      <w:r>
        <w:rPr>
          <w:color w:val="000080"/>
          <w:spacing w:val="0"/>
          <w:szCs w:val="26"/>
        </w:rPr>
        <w:tab/>
        <w:tab/>
        <w:t>Tiene la palabra el Honorable señor Errázuriz.</w:t>
      </w:r>
    </w:p>
    <w:p>
      <w:pPr>
        <w:pStyle w:val="Extenso"/>
        <w:spacing w:lineRule="auto" w:line="360"/>
        <w:rPr>
          <w:color w:val="000080"/>
          <w:spacing w:val="0"/>
          <w:szCs w:val="26"/>
        </w:rPr>
      </w:pPr>
      <w:r>
        <w:rPr>
          <w:color w:val="000080"/>
          <w:spacing w:val="0"/>
          <w:szCs w:val="26"/>
        </w:rPr>
        <w:t>El señor ERRAZURIZ.— Señor Presi</w:t>
        <w:softHyphen/>
        <w:t>dente, en primer lugar, quiero aplaudir esta iniciativa, que significa aumentar las pen</w:t>
        <w:softHyphen/>
        <w:t>siones a un sector muy importante de chile</w:t>
        <w:softHyphen/>
        <w:t>nos, postergado por muchos años. Creo que éste es un buen inicio, porque, precisamen</w:t>
        <w:softHyphen/>
        <w:t>te, se pretende corregir un error que, desde hace ya muchos años, la Concertación se comprometió a arreglar. Y, sin embargo, no lo había hecho.</w:t>
      </w:r>
    </w:p>
    <w:p>
      <w:pPr>
        <w:pStyle w:val="Extenso"/>
        <w:spacing w:lineRule="auto" w:line="360"/>
        <w:rPr/>
      </w:pPr>
      <w:r>
        <w:rPr>
          <w:color w:val="000080"/>
          <w:spacing w:val="0"/>
          <w:szCs w:val="26"/>
        </w:rPr>
        <w:tab/>
        <w:tab/>
        <w:t>No obstante, encuentro poco afortunado el modo de financiamiento que se ha pro</w:t>
        <w:softHyphen/>
        <w:t>puesto. Pero, en lo que interesa, lo más im</w:t>
        <w:softHyphen/>
        <w:t>portante es entender que los jubilados ne</w:t>
        <w:softHyphen/>
        <w:t>cesitan el mejoramiento que nos ocupa, aunque la fórmula sugerida pueda no ser la más adecuada. Este es el pensamiento del Senador que habla —así lo ha expresado públicamente—, y lo reitera hoy en esta Sa</w:t>
        <w:softHyphen/>
        <w:t>la.</w:t>
      </w:r>
    </w:p>
    <w:p>
      <w:pPr>
        <w:pStyle w:val="Extenso"/>
        <w:spacing w:lineRule="auto" w:line="360"/>
        <w:rPr/>
      </w:pPr>
      <w:r>
        <w:rPr>
          <w:color w:val="000080"/>
          <w:spacing w:val="0"/>
          <w:szCs w:val="26"/>
        </w:rPr>
        <w:tab/>
        <w:tab/>
        <w:t>Quiero aplaudir, también, el esfuerzo realizado por don Juan Antonio Torres, mi buen amigo, a quien felicito de verdad, jun</w:t>
        <w:softHyphen/>
        <w:t>to con las personas que lo acompañan. Ha sido una larga tarea, iniciada, hace mucho tiempo, en contra del Gobierno militar pre</w:t>
        <w:softHyphen/>
        <w:t>cisamente porque en aquel entonces el 10,6 por ciento de las pensiones no les fue entre</w:t>
        <w:softHyphen/>
        <w:t>gado. Por su parte, el Gobierno de la Concertación se comprometió a devolver ese porcentaje, pero nunca cumplió con ello, ya que sólo lo entregó con efecto futuro y no con efecto retroactivo.</w:t>
      </w:r>
    </w:p>
    <w:p>
      <w:pPr>
        <w:pStyle w:val="Extenso"/>
        <w:spacing w:lineRule="auto" w:line="360"/>
        <w:rPr>
          <w:color w:val="000080"/>
          <w:spacing w:val="0"/>
          <w:szCs w:val="26"/>
        </w:rPr>
      </w:pPr>
      <w:r>
        <w:rPr>
          <w:color w:val="000080"/>
          <w:spacing w:val="0"/>
          <w:szCs w:val="26"/>
        </w:rPr>
        <w:t>La señora FELIU.— Y no en su totalidad.</w:t>
      </w:r>
    </w:p>
    <w:p>
      <w:pPr>
        <w:pStyle w:val="Extenso"/>
        <w:spacing w:lineRule="auto" w:line="360"/>
        <w:rPr>
          <w:color w:val="000080"/>
          <w:spacing w:val="0"/>
          <w:szCs w:val="26"/>
        </w:rPr>
      </w:pPr>
      <w:r>
        <w:rPr>
          <w:color w:val="000080"/>
          <w:spacing w:val="0"/>
          <w:szCs w:val="26"/>
        </w:rPr>
        <w:t>El señor ERRAZURIZ.— En consecuen</w:t>
        <w:softHyphen/>
        <w:t>cia, aquellas personas que estaban esperan</w:t>
        <w:softHyphen/>
        <w:t>do ese reajuste y creían tener una cuenta acumulada, no lo recibieron.</w:t>
      </w:r>
    </w:p>
    <w:p>
      <w:pPr>
        <w:pStyle w:val="Extenso"/>
        <w:spacing w:lineRule="auto" w:line="360"/>
        <w:rPr/>
      </w:pPr>
      <w:r>
        <w:rPr>
          <w:color w:val="000080"/>
          <w:spacing w:val="0"/>
          <w:szCs w:val="26"/>
        </w:rPr>
        <w:tab/>
        <w:tab/>
        <w:t>Señor Presidente, esta situación es muy delicada: los ancianos pensionados se mue</w:t>
        <w:softHyphen/>
        <w:t>ren y, por lo tanto, toda demora significa que finalmente habrá un menor número de favorecidos. Por eso, debemos apurar el despacho de estas iniciativas, las cuales, obviamente, implican un beneficio para estas personas, que deben recibirlo, pues, al fin de cuentas, durante toda su vida activa entregaron lo mejor de sí a cambio de una promesa que el Estado no cumplió.</w:t>
      </w:r>
    </w:p>
    <w:p>
      <w:pPr>
        <w:pStyle w:val="Extenso"/>
        <w:spacing w:lineRule="auto" w:line="360"/>
        <w:rPr/>
      </w:pPr>
      <w:r>
        <w:rPr>
          <w:color w:val="000080"/>
          <w:spacing w:val="0"/>
          <w:szCs w:val="26"/>
        </w:rPr>
        <w:tab/>
        <w:tab/>
        <w:t>Todos los empresarios descontamos has</w:t>
        <w:softHyphen/>
        <w:t>ta el 48 por ciento de los sueldos, cifra con la cual los jubilados habrían podido dispo</w:t>
        <w:softHyphen/>
        <w:t>ner de un ahorro individual que les permi</w:t>
        <w:softHyphen/>
        <w:t>tiera percibir hoy la pensión que requieren para gozar de una tranquila ancianidad. Sin embargo, el Fisco recibió esos dineros y no cumplió el compromiso: los invirtió en las mal llamadas "empresas del Estado", las cuales, a partir de ahora, deberían denomi</w:t>
        <w:softHyphen/>
        <w:t>narse "empresas de los trabajadores". Y, cuando éstas sean privatizadas, debería de</w:t>
        <w:softHyphen/>
        <w:t>volverse el dinero a esas personas, hoy ancianas, que, a fin de cuentas, no están pi</w:t>
        <w:softHyphen/>
        <w:t>diendo ningún favor —ni al Senado, ni al Gobierno, ni a nadie—, sino la restitución de lo propio.</w:t>
      </w:r>
    </w:p>
    <w:p>
      <w:pPr>
        <w:pStyle w:val="Extenso"/>
        <w:spacing w:lineRule="auto" w:line="360"/>
        <w:rPr/>
      </w:pPr>
      <w:r>
        <w:rPr>
          <w:color w:val="000080"/>
          <w:spacing w:val="0"/>
          <w:szCs w:val="26"/>
        </w:rPr>
        <w:tab/>
        <w:tab/>
        <w:t>Por lo tanto, es indispensable, a mi jui</w:t>
        <w:softHyphen/>
        <w:t>cio, que en las próximas privatizaciones se considere, incluso, la posibilidad de la ven</w:t>
        <w:softHyphen/>
        <w:t>ta a plazo de esas empresas, con el propósi</w:t>
        <w:softHyphen/>
        <w:t>to de financiar en el período siguiente, o en los siguientes, aumentos de pensiones adi</w:t>
        <w:softHyphen/>
        <w:t>cionales al que hoy nos plantea el Ejecuti</w:t>
        <w:softHyphen/>
        <w:t>vo. Creo que esas personas deberían que</w:t>
        <w:softHyphen/>
        <w:t>dar, al menos, en una situación similar a aquélla en que el Estado se comprometió a dejarlas. Este es un compromiso moral que nos afecta a todos, sobre todo a quienes te</w:t>
        <w:softHyphen/>
        <w:t>nemos el honor de representar al pueblo, y no podemos olvidar ese principio y esa obli</w:t>
        <w:softHyphen/>
        <w:t>gación.</w:t>
      </w:r>
    </w:p>
    <w:p>
      <w:pPr>
        <w:pStyle w:val="Extenso"/>
        <w:spacing w:lineRule="auto" w:line="360"/>
        <w:rPr/>
      </w:pPr>
      <w:r>
        <w:rPr>
          <w:color w:val="000080"/>
          <w:spacing w:val="0"/>
          <w:szCs w:val="26"/>
        </w:rPr>
        <w:tab/>
        <w:tab/>
        <w:t>Señor Presidente, veo con preocupación que nuevamente se nos pide suma urgencia en iniciativas que requieren de todo el tiempo necesario para hacerlo bien y no del apuro que conduce a hacerlo mal.</w:t>
      </w:r>
    </w:p>
    <w:p>
      <w:pPr>
        <w:pStyle w:val="Extenso"/>
        <w:spacing w:lineRule="auto" w:line="360"/>
        <w:rPr/>
      </w:pPr>
      <w:r>
        <w:rPr>
          <w:color w:val="000080"/>
          <w:spacing w:val="0"/>
          <w:szCs w:val="26"/>
        </w:rPr>
        <w:tab/>
        <w:tab/>
        <w:t>Varios Honorables colegas han planteado aquí la indispensable necesidad de poder estudiar con más detenimiento el asunto. En efecto, no han tenido, como el Senador que habla, el privilegio de estar en la Comi</w:t>
        <w:softHyphen/>
        <w:t>sión de Hacienda y en la discusión de cada una de estas materias. Y recién hoy han re</w:t>
        <w:softHyphen/>
        <w:t>cibido el informe.</w:t>
      </w:r>
    </w:p>
    <w:p>
      <w:pPr>
        <w:pStyle w:val="Extenso"/>
        <w:spacing w:lineRule="auto" w:line="360"/>
        <w:rPr/>
      </w:pPr>
      <w:r>
        <w:rPr>
          <w:color w:val="000080"/>
          <w:spacing w:val="0"/>
          <w:szCs w:val="26"/>
        </w:rPr>
        <w:tab/>
        <w:tab/>
        <w:t>No podemos seguir legislando de esta forma; por lo que pido al Gobierno, concre</w:t>
        <w:softHyphen/>
        <w:t>tamente, que le retire la "suma" urgencia al proyecto, para que todos los señores Sena</w:t>
        <w:softHyphen/>
        <w:t>dores puedan votar de acuerdo con su recta conciencia.</w:t>
      </w:r>
    </w:p>
    <w:p>
      <w:pPr>
        <w:pStyle w:val="Extenso"/>
        <w:spacing w:lineRule="auto" w:line="360"/>
        <w:rPr/>
      </w:pPr>
      <w:r>
        <w:rPr>
          <w:color w:val="000080"/>
          <w:spacing w:val="0"/>
          <w:szCs w:val="26"/>
        </w:rPr>
        <w:tab/>
        <w:tab/>
        <w:t>Como no tengo la seguridad de que ello sea suficiente para que mi petición sea aco</w:t>
        <w:softHyphen/>
        <w:t>gida, hago presente, además, que si se vota</w:t>
        <w:softHyphen/>
        <w:t>ra ahora, no estarían los parlamentarios de la Concertación necesarios para aprobar es</w:t>
        <w:softHyphen/>
        <w:t>ta iniciativa, que requiere quórum califica</w:t>
        <w:softHyphen/>
        <w:t>do. Por lo tanto, va a quedar patentizado que el Gobierno mandó un proyecto que fue aprobado en la Comisión de Hacienda —donde trabajamos con toda la urgencia del caso, aportando nuestra mejor colabora</w:t>
        <w:softHyphen/>
        <w:t>ción— y, sin embargo, no pudo ser aproba</w:t>
        <w:softHyphen/>
        <w:t>do por falta de la presencia de los repre</w:t>
        <w:softHyphen/>
        <w:t>sentantes de la Concertación.</w:t>
      </w:r>
    </w:p>
    <w:p>
      <w:pPr>
        <w:pStyle w:val="Extenso"/>
        <w:spacing w:lineRule="auto" w:line="360"/>
        <w:rPr/>
      </w:pPr>
      <w:r>
        <w:rPr>
          <w:color w:val="000080"/>
          <w:spacing w:val="0"/>
          <w:szCs w:val="26"/>
        </w:rPr>
        <w:tab/>
        <w:tab/>
        <w:t>No me voy a abstener de dar mis opinio</w:t>
        <w:softHyphen/>
        <w:t>nes —como han pretendido ayer algunos señores Senadores, con el criterio de que "no ando en burro, ni soy burro"— por el hecho de tener automóvil y gastar en benci</w:t>
        <w:softHyphen/>
        <w:t>na. Y, aunque no fumo, no pienso dejarme influir en lo relativo a la determinación de los impuestos que sean precisos para este caso. No cabe ninguna duda de que todos acá tenemos perfecto derecho a expresar nuestros juicios con el debido respeto que algunos, a veces, olvidan.</w:t>
      </w:r>
    </w:p>
    <w:p>
      <w:pPr>
        <w:pStyle w:val="Extenso"/>
        <w:spacing w:lineRule="auto" w:line="360"/>
        <w:rPr/>
      </w:pPr>
      <w:r>
        <w:rPr>
          <w:color w:val="000080"/>
          <w:spacing w:val="0"/>
          <w:szCs w:val="26"/>
        </w:rPr>
        <w:tab/>
        <w:tab/>
        <w:t>Consecuente con lo que he dicho —la fal</w:t>
        <w:softHyphen/>
        <w:t>ta de parlamentarios de la Concertación y el apresuramiento inncesario de una "su</w:t>
        <w:softHyphen/>
        <w:t>ma" urgencia, aun cuando es sabido que, por la semana regional, no va a ser despa</w:t>
        <w:softHyphen/>
        <w:t>chado el proyecto—, solicito, haciendo uso de mis facultades como Comité, segunda discusión.</w:t>
      </w:r>
    </w:p>
    <w:p>
      <w:pPr>
        <w:pStyle w:val="Extenso"/>
        <w:spacing w:lineRule="auto" w:line="360"/>
        <w:rPr>
          <w:color w:val="000080"/>
          <w:spacing w:val="0"/>
          <w:szCs w:val="26"/>
        </w:rPr>
      </w:pPr>
      <w:r>
        <w:rPr>
          <w:color w:val="000080"/>
          <w:spacing w:val="0"/>
          <w:szCs w:val="26"/>
        </w:rPr>
        <w:t>El señor MUÑOZ BARRA.— Eso sería para la próxima sesión.</w:t>
      </w:r>
    </w:p>
    <w:p>
      <w:pPr>
        <w:pStyle w:val="Extenso"/>
        <w:spacing w:lineRule="auto" w:line="360"/>
        <w:rPr>
          <w:color w:val="000080"/>
          <w:spacing w:val="0"/>
          <w:szCs w:val="26"/>
        </w:rPr>
      </w:pPr>
      <w:r>
        <w:rPr>
          <w:color w:val="000080"/>
          <w:spacing w:val="0"/>
          <w:szCs w:val="26"/>
        </w:rPr>
        <w:t>El señor LAVANDERO.— La petición no puede prosperar, ante la calificación de la urgencia.</w:t>
      </w:r>
    </w:p>
    <w:p>
      <w:pPr>
        <w:pStyle w:val="Extenso"/>
        <w:spacing w:lineRule="auto" w:line="360"/>
        <w:rPr>
          <w:color w:val="000080"/>
          <w:spacing w:val="0"/>
          <w:szCs w:val="26"/>
        </w:rPr>
      </w:pPr>
      <w:r>
        <w:rPr>
          <w:color w:val="000080"/>
          <w:spacing w:val="0"/>
          <w:szCs w:val="26"/>
        </w:rPr>
        <w:t>El señor ERRAZURIZ.— Señor Presi</w:t>
        <w:softHyphen/>
        <w:t>dente, la "suma" urgencia vence mañana, día en que podrá proseguir el tratamiento de este asunto. La segunda discusión que he pedido, de acuerdo con el artículo 129 del Reglamento y en uso de mis atribucio</w:t>
        <w:softHyphen/>
        <w:t>nes, posibilitará que alcancen a llegar los Honorables colegas de la Concertación que no están presentes y que todos los señores Senadores puedan leer el informe que reci</w:t>
        <w:softHyphen/>
        <w:t>bieron hoy en la mañana.</w:t>
      </w:r>
    </w:p>
    <w:p>
      <w:pPr>
        <w:pStyle w:val="Extenso"/>
        <w:spacing w:lineRule="auto" w:line="360"/>
        <w:rPr/>
      </w:pPr>
      <w:r>
        <w:rPr>
          <w:color w:val="000080"/>
          <w:spacing w:val="0"/>
          <w:szCs w:val="26"/>
        </w:rPr>
        <w:tab/>
        <w:tab/>
        <w:t>Eso es lo que corresponde, reglamenta</w:t>
        <w:softHyphen/>
        <w:t>riamente, salvo que el Ejecutivo le retire la "suma" urgencia al proyecto, para poder discutirlo con la ponderación, la serenidad y la seriedad que debemos mantener, en resguardo del cumplimiento de nuestra obligación como representantes del pueblo.</w:t>
      </w:r>
    </w:p>
    <w:p>
      <w:pPr>
        <w:pStyle w:val="Extenso"/>
        <w:spacing w:lineRule="auto" w:line="360"/>
        <w:rPr>
          <w:color w:val="000080"/>
          <w:spacing w:val="0"/>
          <w:szCs w:val="26"/>
        </w:rPr>
      </w:pPr>
      <w:r>
        <w:rPr>
          <w:color w:val="000080"/>
          <w:spacing w:val="0"/>
          <w:szCs w:val="26"/>
        </w:rPr>
        <w:t>El señor HORMAZABAL.— ¿Me permi</w:t>
        <w:softHyphen/>
        <w:t>te, señor Presidente?</w:t>
      </w:r>
    </w:p>
    <w:p>
      <w:pPr>
        <w:pStyle w:val="Extenso"/>
        <w:spacing w:lineRule="auto" w:line="360"/>
        <w:rPr>
          <w:color w:val="000080"/>
          <w:spacing w:val="0"/>
          <w:szCs w:val="26"/>
        </w:rPr>
      </w:pPr>
      <w:r>
        <w:rPr>
          <w:color w:val="000080"/>
          <w:spacing w:val="0"/>
          <w:szCs w:val="26"/>
        </w:rPr>
        <w:t>El señor VALDES (Presidente).— Tiene la palabra Su Señoría.</w:t>
      </w:r>
    </w:p>
    <w:p>
      <w:pPr>
        <w:pStyle w:val="Extenso"/>
        <w:spacing w:lineRule="auto" w:line="360"/>
        <w:rPr>
          <w:color w:val="000080"/>
          <w:spacing w:val="0"/>
          <w:szCs w:val="26"/>
        </w:rPr>
      </w:pPr>
      <w:r>
        <w:rPr>
          <w:color w:val="000080"/>
          <w:spacing w:val="0"/>
          <w:szCs w:val="26"/>
        </w:rPr>
        <w:t>El señor HORMAZABAL.— Reglamenta</w:t>
        <w:softHyphen/>
        <w:t>riamente, el Honorable señor Errázuriz tie</w:t>
        <w:softHyphen/>
        <w:t>ne toda la razón. Procede que un Comité so</w:t>
        <w:softHyphen/>
        <w:t>licite segunda discusión, si la urgencia no vence ahora. Así que eso no hay que debabatirlo.</w:t>
      </w:r>
    </w:p>
    <w:p>
      <w:pPr>
        <w:pStyle w:val="Extenso"/>
        <w:spacing w:lineRule="auto" w:line="360"/>
        <w:rPr/>
      </w:pPr>
      <w:r>
        <w:rPr>
          <w:color w:val="000080"/>
          <w:spacing w:val="0"/>
          <w:szCs w:val="26"/>
        </w:rPr>
        <w:tab/>
        <w:tab/>
        <w:t>Sin embargo, quisiera recordarle al señor Senador que la segunda discusión implica tratar esta materia en la tarde, porque está convocada una sesión especial de 16:30 a 18:30. Ahí, todo el país va a saber quiénes somos los que estamos, de modo tal que, más que preocuparse de quienes no se en</w:t>
        <w:softHyphen/>
        <w:t>cuentran en la Sala, podrá poner atención en quienes se hallan presentes y votan en contra.</w:t>
      </w:r>
    </w:p>
    <w:p>
      <w:pPr>
        <w:pStyle w:val="Extenso"/>
        <w:spacing w:lineRule="auto" w:line="360"/>
        <w:rPr>
          <w:color w:val="000080"/>
          <w:spacing w:val="0"/>
          <w:szCs w:val="26"/>
        </w:rPr>
      </w:pPr>
      <w:r>
        <w:rPr>
          <w:color w:val="000080"/>
          <w:spacing w:val="0"/>
          <w:szCs w:val="26"/>
        </w:rPr>
        <w:t>El señor SULE.— Pido la palabra, señor Presidente.</w:t>
      </w:r>
    </w:p>
    <w:p>
      <w:pPr>
        <w:pStyle w:val="Extenso"/>
        <w:spacing w:lineRule="auto" w:line="360"/>
        <w:rPr>
          <w:color w:val="000080"/>
          <w:spacing w:val="0"/>
          <w:szCs w:val="26"/>
        </w:rPr>
      </w:pPr>
      <w:r>
        <w:rPr>
          <w:color w:val="000080"/>
          <w:spacing w:val="0"/>
          <w:szCs w:val="26"/>
        </w:rPr>
        <w:t>El señor VALDES (Presidente).— No abramos debate al respecto.</w:t>
      </w:r>
    </w:p>
    <w:p>
      <w:pPr>
        <w:pStyle w:val="Extenso"/>
        <w:spacing w:lineRule="auto" w:line="360"/>
        <w:rPr>
          <w:color w:val="000080"/>
          <w:spacing w:val="0"/>
          <w:szCs w:val="26"/>
        </w:rPr>
      </w:pPr>
      <w:r>
        <w:rPr>
          <w:color w:val="000080"/>
          <w:spacing w:val="0"/>
          <w:szCs w:val="26"/>
        </w:rPr>
        <w:t>El señor SULE.— Quiero proponer una fórmula de solución, señor Presidente. Porque, en todo caso, no vamos a estar debatiendo acerca de si están o no están los se</w:t>
        <w:softHyphen/>
        <w:t>ñores Senadores. He visto a muchos de ellos en sus respectivas oficinas y concurri</w:t>
        <w:softHyphen/>
        <w:t>rán al momento de la votación.</w:t>
      </w:r>
    </w:p>
    <w:p>
      <w:pPr>
        <w:pStyle w:val="Extenso"/>
        <w:spacing w:lineRule="auto" w:line="360"/>
        <w:rPr/>
      </w:pPr>
      <w:r>
        <w:rPr>
          <w:color w:val="000080"/>
          <w:spacing w:val="0"/>
          <w:szCs w:val="26"/>
        </w:rPr>
        <w:tab/>
        <w:tab/>
        <w:t>Lo que quiero exponer es lo siguiente. Como varios distinguidos señores Senado</w:t>
        <w:softHyphen/>
        <w:t>res de la Oposición han manifestado que es</w:t>
        <w:softHyphen/>
        <w:t>tarían por votar desfavorablemente, debido a la premura con la cual se está discutiendo este problema, quiero solicitarle, en forma expresa, al señor Ministro que recoja la pe</w:t>
        <w:softHyphen/>
        <w:t>tición hecha por tales Parlamentarios y re</w:t>
        <w:softHyphen/>
        <w:t>tire la urgencia.</w:t>
      </w:r>
    </w:p>
    <w:p>
      <w:pPr>
        <w:pStyle w:val="Extenso"/>
        <w:spacing w:lineRule="auto" w:line="360"/>
        <w:rPr/>
      </w:pPr>
      <w:r>
        <w:rPr>
          <w:color w:val="000080"/>
          <w:spacing w:val="0"/>
          <w:szCs w:val="26"/>
        </w:rPr>
        <w:t>El señor ERRAZURIZ.— Lo que señalé —y acogió el Senador señor Sule, como re</w:t>
        <w:softHyphen/>
        <w:t>presentante de un Partido de centro, al igual que la Unión de Centro Centro— re</w:t>
        <w:softHyphen/>
        <w:t>presenta, además, el sentir mayoritario de todo el Senado, señor Presidente.</w:t>
      </w:r>
    </w:p>
    <w:p>
      <w:pPr>
        <w:pStyle w:val="Extenso"/>
        <w:spacing w:lineRule="auto" w:line="360"/>
        <w:rPr>
          <w:color w:val="000080"/>
          <w:spacing w:val="0"/>
          <w:szCs w:val="26"/>
        </w:rPr>
      </w:pPr>
      <w:r>
        <w:rPr>
          <w:color w:val="000080"/>
          <w:spacing w:val="0"/>
          <w:szCs w:val="26"/>
        </w:rPr>
        <w:t>El señor VALDES (Presidente).— Seño</w:t>
        <w:softHyphen/>
        <w:t>res Senadores, esto no es materia de deba</w:t>
        <w:softHyphen/>
        <w:t>te. Todavía estamos en sesión y le corres</w:t>
        <w:softHyphen/>
        <w:t>ponde hacer uso de la palabra al Honorable señor Adolfo Zaldívar.</w:t>
      </w:r>
    </w:p>
    <w:p>
      <w:pPr>
        <w:pStyle w:val="Extenso"/>
        <w:spacing w:lineRule="auto" w:line="360"/>
        <w:rPr/>
      </w:pPr>
      <w:r>
        <w:rPr>
          <w:color w:val="000080"/>
          <w:spacing w:val="0"/>
          <w:szCs w:val="26"/>
        </w:rPr>
        <w:tab/>
        <w:tab/>
        <w:t>Cuando sean las 14, decidiremos. El Se</w:t>
        <w:softHyphen/>
        <w:t>nado está citado a las 16:30, para continuar la discusión y, si es necesario, votar. A menos que la Sala, por supuesto, adopte otra medida.</w:t>
      </w:r>
    </w:p>
    <w:p>
      <w:pPr>
        <w:pStyle w:val="Extenso"/>
        <w:spacing w:lineRule="auto" w:line="360"/>
        <w:rPr/>
      </w:pPr>
      <w:r>
        <w:rPr>
          <w:color w:val="000080"/>
          <w:spacing w:val="0"/>
          <w:szCs w:val="26"/>
        </w:rPr>
        <w:tab/>
        <w:tab/>
        <w:t>Puede hacer uso de los seis minutos que le quedan el Senador señor Adolfo Zaldí</w:t>
        <w:softHyphen/>
        <w:t>var.</w:t>
      </w:r>
    </w:p>
    <w:p>
      <w:pPr>
        <w:pStyle w:val="Extenso"/>
        <w:spacing w:lineRule="auto" w:line="360"/>
        <w:rPr>
          <w:color w:val="000080"/>
          <w:spacing w:val="0"/>
          <w:szCs w:val="26"/>
        </w:rPr>
      </w:pPr>
      <w:r>
        <w:rPr>
          <w:color w:val="000080"/>
          <w:spacing w:val="0"/>
          <w:szCs w:val="26"/>
        </w:rPr>
        <w:t>El señor ZALDÍVAR (don Adolfo).— Se</w:t>
        <w:softHyphen/>
        <w:t>ría más propio, entonces, hacer uso de la palabra en la tarde, señor Presidente.</w:t>
      </w:r>
    </w:p>
    <w:p>
      <w:pPr>
        <w:pStyle w:val="Extenso"/>
        <w:spacing w:lineRule="auto" w:line="360"/>
        <w:rPr>
          <w:color w:val="000080"/>
          <w:spacing w:val="0"/>
          <w:szCs w:val="26"/>
        </w:rPr>
      </w:pPr>
      <w:r>
        <w:rPr>
          <w:color w:val="000080"/>
          <w:spacing w:val="0"/>
          <w:szCs w:val="26"/>
        </w:rPr>
        <w:t>El señor HAMILTON.— Claro, si está pe</w:t>
        <w:softHyphen/>
        <w:t>dida la segunda discusión...</w:t>
      </w:r>
    </w:p>
    <w:p>
      <w:pPr>
        <w:pStyle w:val="Extenso"/>
        <w:spacing w:lineRule="auto" w:line="360"/>
        <w:rPr>
          <w:color w:val="000080"/>
          <w:spacing w:val="0"/>
          <w:szCs w:val="26"/>
        </w:rPr>
      </w:pPr>
      <w:r>
        <w:rPr>
          <w:color w:val="000080"/>
          <w:spacing w:val="0"/>
          <w:szCs w:val="26"/>
        </w:rPr>
        <w:t>El señor ZALDÍVAR (don Adolfo).— Sal</w:t>
        <w:softHyphen/>
        <w:t>vo una cosa...</w:t>
      </w:r>
    </w:p>
    <w:p>
      <w:pPr>
        <w:pStyle w:val="Extenso"/>
        <w:spacing w:lineRule="auto" w:line="360"/>
        <w:rPr>
          <w:color w:val="000080"/>
          <w:spacing w:val="0"/>
          <w:szCs w:val="26"/>
        </w:rPr>
      </w:pPr>
      <w:r>
        <w:rPr>
          <w:color w:val="000080"/>
          <w:spacing w:val="0"/>
          <w:szCs w:val="26"/>
        </w:rPr>
        <w:t>El señor VALDES (Presidente).— Pode</w:t>
        <w:softHyphen/>
        <w:t>mos suspender ahora, para seguir en la tar</w:t>
        <w:softHyphen/>
        <w:t>de.</w:t>
      </w:r>
    </w:p>
    <w:p>
      <w:pPr>
        <w:pStyle w:val="Extenso"/>
        <w:spacing w:lineRule="auto" w:line="360"/>
        <w:rPr/>
      </w:pPr>
      <w:r>
        <w:rPr>
          <w:color w:val="000080"/>
          <w:spacing w:val="0"/>
          <w:szCs w:val="26"/>
        </w:rPr>
        <w:t>El señor ZALDÍVAR (don Adolfo).— Si</w:t>
        <w:softHyphen/>
        <w:t>gamos en la tarde, salvo una cosa previa. Es muy interesante lo que ha dicho el Honorable señor Errázuriz respecto a su vocación de centro, pero sería bueno, entonces, que caminara desde allá y se sentara al lado del Senador señor Sule, para que los hechos co</w:t>
        <w:softHyphen/>
        <w:t>rrespondieran a las palabras.</w:t>
      </w:r>
    </w:p>
    <w:p>
      <w:pPr>
        <w:pStyle w:val="Extenso"/>
        <w:spacing w:lineRule="auto" w:line="360"/>
        <w:rPr>
          <w:color w:val="000080"/>
          <w:spacing w:val="0"/>
          <w:szCs w:val="26"/>
        </w:rPr>
      </w:pPr>
      <w:r>
        <w:rPr>
          <w:color w:val="000080"/>
          <w:spacing w:val="0"/>
          <w:szCs w:val="26"/>
        </w:rPr>
        <w:t>El señor HAMILTON.— Está bien senta</w:t>
        <w:softHyphen/>
        <w:t>do en el extremo-extremo derecho.</w:t>
      </w:r>
    </w:p>
    <w:p>
      <w:pPr>
        <w:pStyle w:val="Extenso"/>
        <w:spacing w:lineRule="auto" w:line="360"/>
        <w:rPr/>
      </w:pPr>
      <w:r>
        <w:rPr>
          <w:color w:val="000080"/>
          <w:spacing w:val="0"/>
          <w:szCs w:val="26"/>
        </w:rPr>
        <w:t>El señor ERRÁZURIZ.— Muchas gracias por la invitación, Su Señoría, pero, en reali</w:t>
        <w:softHyphen/>
        <w:t>dad, poco tiene que ver dónde nos sente</w:t>
        <w:softHyphen/>
        <w:t>mos para cambiar nuestro pensamiento.</w:t>
      </w:r>
    </w:p>
    <w:p>
      <w:pPr>
        <w:pStyle w:val="Extenso"/>
        <w:spacing w:lineRule="auto" w:line="360"/>
        <w:rPr>
          <w:color w:val="000080"/>
          <w:spacing w:val="0"/>
          <w:szCs w:val="26"/>
        </w:rPr>
      </w:pPr>
      <w:r>
        <w:rPr>
          <w:color w:val="000080"/>
          <w:spacing w:val="0"/>
          <w:szCs w:val="26"/>
        </w:rPr>
        <w:t>El señor VALDES (Presidente).— Solici</w:t>
        <w:softHyphen/>
        <w:t>to al señor Ministro que tenga a bien pro</w:t>
        <w:softHyphen/>
        <w:t>nunciarse sobre la petición de retirar la ur</w:t>
        <w:softHyphen/>
        <w:t>gencia.</w:t>
      </w:r>
    </w:p>
    <w:p>
      <w:pPr>
        <w:pStyle w:val="Extenso"/>
        <w:spacing w:lineRule="auto" w:line="360"/>
        <w:rPr>
          <w:color w:val="000080"/>
          <w:spacing w:val="0"/>
          <w:szCs w:val="26"/>
        </w:rPr>
      </w:pPr>
      <w:r>
        <w:rPr>
          <w:color w:val="000080"/>
          <w:spacing w:val="0"/>
          <w:szCs w:val="26"/>
        </w:rPr>
        <w:t>El señor ANINAT (Ministro de Hacien</w:t>
        <w:softHyphen/>
        <w:t>da).— En realidad, el Ejecutivo ha querido que el proyecto sea discutido y despachado con la debida oportunidad, para hacer reali</w:t>
        <w:softHyphen/>
        <w:t>dad, lo más pronto que sea factible, este reajuste a los pensionados, que han espera</w:t>
        <w:softHyphen/>
        <w:t>do tanto, como reconocieron los Parlamen</w:t>
        <w:softHyphen/>
        <w:t>tarios que han hecho uso de la palabra.</w:t>
      </w:r>
    </w:p>
    <w:p>
      <w:pPr>
        <w:pStyle w:val="Extenso"/>
        <w:spacing w:lineRule="auto" w:line="360"/>
        <w:rPr/>
      </w:pPr>
      <w:r>
        <w:rPr>
          <w:color w:val="000080"/>
          <w:spacing w:val="0"/>
          <w:szCs w:val="26"/>
        </w:rPr>
        <w:tab/>
        <w:tab/>
        <w:t>Señores Senadores de distintos sectores me han expresado, sin embargo, que re</w:t>
        <w:softHyphen/>
        <w:t>quieren más tiempo para debatir algunos aspectos técnicos del proyecto, dada la dila</w:t>
        <w:softHyphen/>
        <w:t>ción con que se entregó el informe ayer. La</w:t>
        <w:softHyphen/>
        <w:t>mento perder 10 ó 12 días con esto pero creo que, atendida la situación, se hace ra</w:t>
        <w:softHyphen/>
        <w:t>zonable —en este escenario— retirar la "suma" urgencia al proyecto. Acogemos la petición.</w:t>
      </w:r>
    </w:p>
    <w:p>
      <w:pPr>
        <w:pStyle w:val="Extenso"/>
        <w:spacing w:lineRule="auto" w:line="360"/>
        <w:rPr>
          <w:color w:val="000080"/>
          <w:spacing w:val="0"/>
          <w:szCs w:val="26"/>
        </w:rPr>
      </w:pPr>
      <w:r>
        <w:rPr>
          <w:color w:val="000080"/>
          <w:spacing w:val="0"/>
          <w:szCs w:val="26"/>
        </w:rPr>
        <w:tab/>
        <w:tab/>
        <w:t>—</w:t>
      </w:r>
      <w:r>
        <w:rPr>
          <w:i/>
          <w:iCs/>
          <w:color w:val="000080"/>
          <w:spacing w:val="0"/>
          <w:szCs w:val="26"/>
        </w:rPr>
        <w:t>Queda pendiente la discusión general del proyecto.</w:t>
      </w:r>
    </w:p>
    <w:p>
      <w:pPr>
        <w:pStyle w:val="Extenso"/>
        <w:spacing w:lineRule="auto" w:line="360"/>
        <w:rPr>
          <w:color w:val="000080"/>
          <w:spacing w:val="0"/>
          <w:szCs w:val="26"/>
        </w:rPr>
      </w:pPr>
      <w:r>
        <w:rPr>
          <w:color w:val="000080"/>
          <w:spacing w:val="0"/>
          <w:szCs w:val="26"/>
        </w:rPr>
        <w:t>El señor VALDES (Presidente).— Retira</w:t>
        <w:softHyphen/>
        <w:t>da la urgencia y habiendo llegado la hora, termina la sesión y queda sin efecto la cita</w:t>
        <w:softHyphen/>
        <w:t>ción a sesión especial para las 16:30.</w:t>
      </w:r>
    </w:p>
    <w:p>
      <w:pPr>
        <w:pStyle w:val="Extenso"/>
        <w:spacing w:lineRule="auto" w:line="360"/>
        <w:rPr/>
      </w:pPr>
      <w:r>
        <w:rPr>
          <w:color w:val="000080"/>
          <w:spacing w:val="0"/>
          <w:szCs w:val="26"/>
        </w:rPr>
        <w:tab/>
        <w:tab/>
        <w:t>Se levanta la sesión.</w:t>
      </w:r>
    </w:p>
    <w:p>
      <w:pPr>
        <w:pStyle w:val="Extenso"/>
        <w:spacing w:lineRule="auto" w:line="360"/>
        <w:rPr>
          <w:color w:val="000080"/>
          <w:spacing w:val="0"/>
          <w:szCs w:val="26"/>
        </w:rPr>
      </w:pPr>
      <w:r>
        <w:rPr>
          <w:color w:val="000080"/>
          <w:spacing w:val="0"/>
          <w:szCs w:val="26"/>
        </w:rPr>
        <w:tab/>
        <w:tab/>
        <w:t xml:space="preserve">—Se </w:t>
      </w:r>
      <w:r>
        <w:rPr>
          <w:i/>
          <w:iCs/>
          <w:color w:val="000080"/>
          <w:spacing w:val="0"/>
          <w:szCs w:val="26"/>
        </w:rPr>
        <w:t>levantó a las 13:59.</w:t>
      </w:r>
    </w:p>
    <w:p>
      <w:pPr>
        <w:pStyle w:val="Extenso"/>
        <w:spacing w:lineRule="auto" w:line="360"/>
        <w:rPr>
          <w:i/>
          <w:i/>
          <w:iCs/>
          <w:color w:val="000080"/>
          <w:spacing w:val="0"/>
          <w:szCs w:val="26"/>
        </w:rPr>
      </w:pPr>
      <w:r>
        <w:rPr>
          <w:i/>
          <w:iCs/>
          <w:color w:val="000080"/>
          <w:spacing w:val="0"/>
          <w:szCs w:val="26"/>
        </w:rPr>
      </w:r>
    </w:p>
    <w:p>
      <w:pPr>
        <w:pStyle w:val="Extenso"/>
        <w:spacing w:lineRule="auto" w:line="360"/>
        <w:ind w:left="0" w:firstLine="4395"/>
        <w:jc w:val="center"/>
        <w:rPr>
          <w:i/>
          <w:i/>
          <w:iCs/>
          <w:color w:val="000080"/>
          <w:spacing w:val="0"/>
          <w:szCs w:val="26"/>
        </w:rPr>
      </w:pPr>
      <w:r>
        <w:rPr>
          <w:i/>
          <w:iCs/>
          <w:color w:val="000080"/>
          <w:spacing w:val="0"/>
          <w:szCs w:val="26"/>
        </w:rPr>
        <w:t>Manuel Ocaña Vergara,</w:t>
      </w:r>
    </w:p>
    <w:p>
      <w:pPr>
        <w:pStyle w:val="Extenso"/>
        <w:spacing w:lineRule="auto" w:line="360"/>
        <w:ind w:left="0" w:firstLine="4395"/>
        <w:jc w:val="center"/>
        <w:rPr>
          <w:color w:val="000080"/>
          <w:spacing w:val="0"/>
          <w:szCs w:val="26"/>
        </w:rPr>
      </w:pPr>
      <w:r>
        <w:rPr>
          <w:color w:val="000080"/>
          <w:spacing w:val="0"/>
          <w:szCs w:val="26"/>
        </w:rPr>
        <w:t>Jefe de la Redacción</w:t>
      </w:r>
    </w:p>
    <w:p>
      <w:pPr>
        <w:pStyle w:val="Extenso"/>
        <w:spacing w:lineRule="auto" w:line="360"/>
        <w:rPr>
          <w:color w:val="000080"/>
          <w:spacing w:val="0"/>
          <w:szCs w:val="26"/>
        </w:rPr>
      </w:pPr>
      <w:r>
        <w:rPr>
          <w:color w:val="000080"/>
          <w:spacing w:val="0"/>
          <w:szCs w:val="26"/>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33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49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tabs>
        <w:tab w:val="clear" w:pos="720"/>
        <w:tab w:val="left" w:pos="2268" w:leader="none"/>
      </w:tabs>
      <w:autoSpaceDE w:val="true"/>
      <w:spacing w:lineRule="auto" w:line="600"/>
      <w:ind w:left="851" w:hanging="851"/>
      <w:jc w:val="both"/>
    </w:pPr>
    <w:rPr>
      <w:spacing w:val="24"/>
      <w:sz w:val="2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32:00Z</dcterms:created>
  <dc:creator>Departamento de Informática #</dc:creator>
  <dc:description/>
  <cp:keywords/>
  <dc:language>en-US</dc:language>
  <cp:lastModifiedBy>HCOFRE</cp:lastModifiedBy>
  <dcterms:modified xsi:type="dcterms:W3CDTF">2005-10-05T19:34:00Z</dcterms:modified>
  <cp:revision>4</cp:revision>
  <dc:subject/>
  <dc:title>REPÚBLICA DE  CHILE</dc:title>
</cp:coreProperties>
</file>