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0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agosto de 2004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que crea tribunales de familia, boletín N° 2118-18, con excepción de las recaídas en las letras g) y h), del artículo 4º, que ha desechado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N JORGE BURGOS VARE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 JUAN BUSTOS RAMÍRE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 GUILLERMO CERONI FUENT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OÑA MARÍA ANGÉLICA CRISTI MARF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lang w:val="es-MX"/>
        </w:rPr>
        <w:tab/>
      </w:r>
      <w:r>
        <w:rPr>
          <w:rFonts w:cs="Courier New" w:ascii="Courier New" w:hAnsi="Courier New"/>
        </w:rPr>
        <w:t>DON NICOLÁS MONCKEBERG DÍAZ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/>
        <w:tab/>
        <w:t>Me permito hacer presente a V.E. que las modificaciones propuestas -con el carácter de ley orgánica-, fueron aprobadas por 107 señores Diputados, con excepción de las recaídas en el inciso segundo del artículo 105, y de los incisos primero y segundo del artículo 113, que fueron sancionadas con el voto afirmativo de 64 señores Diputados, en todos los casos de 115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/>
        <w:tab/>
        <w:tab/>
        <w:t>Lo que tengo a honra decir a V.E., en respuesta a vuestro oficio Nº 23.949 de 21 de julio de 2004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955"/>
        </w:tabs>
        <w:ind w:left="29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2955"/>
        </w:tabs>
        <w:ind w:left="29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2955"/>
        </w:tabs>
        <w:ind w:left="29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4:47:00Z</dcterms:created>
  <dc:creator>María Eugenia González Silva</dc:creator>
  <dc:description/>
  <cp:keywords/>
  <dc:language>en-US</dc:language>
  <cp:lastModifiedBy>rfigueroa</cp:lastModifiedBy>
  <cp:lastPrinted>2004-08-03T14:25:00Z</cp:lastPrinted>
  <dcterms:modified xsi:type="dcterms:W3CDTF">2004-08-30T14:47:00Z</dcterms:modified>
  <cp:revision>2</cp:revision>
  <dc:subject>boletin Nº 851-09</dc:subject>
  <dc:title>no mod. senado parcialmente</dc:title>
</cp:coreProperties>
</file>