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Courier;Courier New" w:hAnsi="Courier;Courier New" w:cs="Courier;Courier New"/>
          <w:b/>
          <w:b/>
          <w:sz w:val="24"/>
          <w:szCs w:val="24"/>
        </w:rPr>
      </w:pPr>
      <w:r>
        <w:rPr>
          <w:rFonts w:cs="Courier;Courier New" w:ascii="Courier;Courier New" w:hAnsi="Courier;Courier New"/>
          <w:b/>
          <w:sz w:val="24"/>
          <w:szCs w:val="24"/>
        </w:rPr>
        <w:t>BOLETIN N° 451-07</w:t>
      </w:r>
    </w:p>
    <w:p>
      <w:pPr>
        <w:pStyle w:val="Normal"/>
        <w:spacing w:lineRule="atLeast" w:line="240"/>
        <w:ind w:left="3402" w:hanging="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240"/>
        <w:ind w:left="3402" w:hanging="0"/>
        <w:jc w:val="both"/>
        <w:rPr/>
      </w:pPr>
      <w:r>
        <w:rPr>
          <w:rFonts w:cs="Courier;Courier New" w:ascii="Courier;Courier New" w:hAnsi="Courier;Courier New"/>
          <w:b/>
          <w:sz w:val="24"/>
          <w:szCs w:val="24"/>
        </w:rPr>
        <w:t>INFORME DE LA COMISION DE CONSTITUCION, LEGISLACION, JUSTICIA Y REGLAMENTO</w:t>
      </w:r>
      <w:r>
        <w:rPr>
          <w:rFonts w:cs="Courier;Courier New" w:ascii="Courier;Courier New" w:hAnsi="Courier;Courier New"/>
          <w:sz w:val="24"/>
          <w:szCs w:val="24"/>
        </w:rPr>
        <w:t>, recaído en el proyecto de ley, en segundo trámite constitucional, sobre violencia intrafamiliar.</w:t>
      </w:r>
    </w:p>
    <w:p>
      <w:pPr>
        <w:pStyle w:val="Normal"/>
        <w:spacing w:lineRule="atLeast" w:line="240"/>
        <w:ind w:left="3402" w:hanging="0"/>
        <w:jc w:val="both"/>
        <w:rPr>
          <w:rFonts w:ascii="Courier;Courier New" w:hAnsi="Courier;Courier New" w:cs="Courier;Courier New"/>
          <w:sz w:val="24"/>
          <w:szCs w:val="24"/>
        </w:rPr>
      </w:pPr>
      <w:r>
        <w:rPr>
          <w:rFonts w:cs="Courier;Courier New" w:ascii="Courier;Courier New" w:hAnsi="Courier;Courier New"/>
          <w:sz w:val="24"/>
          <w:szCs w:val="24"/>
        </w:rPr>
        <w:t>______________________________</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b/>
          <w:sz w:val="24"/>
          <w:szCs w:val="24"/>
        </w:rPr>
        <w:t>HONORABLE SEN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Vuestra Comisión de Constitución, Legislación, Justicia y Reglamento, tiene a honra informaros el proyecto de ley de la referencia, iniciado en una Moción de los HH. Diputados señora Adriana Muñoz D'Albora y señor Sergio Aguiló Melo, a la que adhirieron los HH. Diputados señores Armando Arancibia Calderón, Jaime Estévez Valencia, Mario Hamuy Berr, Juan Pablo Letelier Morel, Jorge Molina Valdivieso, Carlos Montes Cisternas, Jaime Naranjo Ortiz y Sergio Ojeda Urib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Os hacemos presente que el artículo 2° del proyecto que os proponemos tiene carácter de norma orgánica constitucional, por cuanto incide en la organización y atribuciones de los tribunales de justicia.  Ello, de conformidad con lo dispuesto en los artículos 74, inciso primero, y 63, inciso segundo, de la Carta Fundament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jamos constancia, para los efectos de lo establecido en el artículo 74, inciso segundo, de la Constitución Política, que la H. Cámara de Diputados escuchó en dos ocasiones el parecer de la Excma. Corte Suprem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la primera vez, por oficio N° 8785, de 12 de diciembre de 1991, ese alto tribunal se pronunció favorablemente sobre el artículo 2° de la moción, y no opinó sobre las demás disposiciones, por estimar que no incidían en materias orgánicas constitucionales.  La segunda oportunidad emitió su parecer sobre los artículos 2°, 7°, 9°, 12, 14 y transitorio del texto contenido en el primer informe de la Comisión de Constitución, Legislación y Justicia de esa Corporación, mediante oficio N° 413, de 20 de enero de 199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artículo 2° de la H. Cámara de Diputados ha sido sustituido por esta Comisión, pero -por las razones que señalaremos más adelante- dicha modificación no es sustancial, y en consecuencia no es necesario recabar nuevamente el informe de la Excma. Corte Suprema.  Con todo, la Comisión ha preferido consultar su opinión y, al efecto, le ha despachado oficio N° 965/93, de 20 de octubre en curs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sistieron a algunas de las sesiones en que la Comisión debatió la iniciativa legal los HH. Senadores señores Ricardo Hormazábal Sánchez y Mariano Ruiz-Esquide Jara.  Concurrieron también, especialmente invitados, el señor Ministro de Justicia, don Francisco Cumplido Cereceda, la señora Ministro Directora del Servicio Nacional de la Mujer, doña Soledad Alvear Valenzuela, la señora Subdirectora de la misma entidad, doña María Teresa Chadwick Piñera, la señora Coordinadora del Programa de Reformas Legales de ese organismo, doña Consuelo Gazmuri Riveros y los asesores jurídicos, señoras Georgina Leiro Rudolphi y Dora Silva Letelier y el Profesor de Derecho Penal de las Universidades de Chile, Diego Portales y Nacional Andrés Bello señor Juan Bustos Ramírez.</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recibió, durante el estudio de este proyecto de ley, diversas comunicaciones en que se manifestó interés en su despacho, entre las que cabe mencionar la suscrita por las representantes de diversas organizaciones latinoamericanas asistentes al seminario internacional "Avances y Desafíos frente al tema de la mujer y la familia en Latinoamérica", realizado en Punta Arenas entre el 26 y el 30 de julio; la del Comité Coordinador de la Red Chilena contra la violencia doméstica y sexual; la de Isis Internacional, que hizo llegar un valioso aporte bibliográfico relacionado con la materia, y la presentación suscrita por numerosos habitantes de la Undécima Región, que hizo llegar el Servicio Nacional de la Muje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NTECEDENT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r>
      <w:r>
        <w:rPr>
          <w:rFonts w:cs="Courier;Courier New" w:ascii="Courier;Courier New" w:hAnsi="Courier;Courier New"/>
          <w:b/>
          <w:sz w:val="24"/>
          <w:szCs w:val="24"/>
        </w:rPr>
        <w:t>I.- De carácter internacio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1.- La Resolución 40/36, sobre la Violencia en el Hogar, aprobada por la Asamblea General de las Naciones Unidas durante su Cuadragésimo período de sesiones, el 29 de noviembre de 1985.</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la fue el resultado de diversos estudios sobre el tema, que se planteó en los foros internacionales por primera vez durante la Conferencia Mundial del Decenio de las Naciones Unidas para la Mujer: Igualdad, Desarrollo y Paz, celebrada en Copenhague en 1980, donde se declaró que la violencia en el hogar es un problema complejo y constituye un delito intolerable contra la dignidad del ser human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la Resolución se invita a los Estados miembros interesados a que adopten urgentemente medidas concretas para prevenir la violencia en el hogar y prestar asistencia adecuada a las víctimas, y para que los sistemas de justicia penal y civil respondan con mayor eficacia a la violencia en el hog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cuanto a este último aspecto menciona, entre otras, las siguientes medid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 Promulgar, cuando no exista, legislación civil y penal encaminada a resolver problemas especiales de violencia en el hogar, y promulgar y aplicar leyes que protejan a los miembros de la familia que sean objeto de maltratos corporales y castiguen al delincuente, y que ofrezcan distintos medios que permitan tratar a los delincuentes conforme a la índole de la viole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b) Respetar en todas las fases del procedimiento penal, comenzando con la investigación policial, la situación especial y en ocasiones delicada de la víctima, procurando reflejar este respeto en la manera en que se trate a la víctim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 Iniciar medidas preventivas, como la prestación de apoyo y asesoramiento a las familias, a fin de mejorar su aptitud para crear un ambiente no violento, destacando los principios de la educación, la igualdad de derechos y responsabilidades de la mujer y el hombre, la colaboración y la solución pacífica de los conflictos, 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 Hacer que los recursos legales contra la violencia en el hogar resulten más accesibles y, en vista de los efectos criminogénicos de este fenómeno, especialmente entre las víctimas jóvenes, prestar también la debida atención al interés de la sociedad, procurando mantener el equilibrio entre la intervención pública y la protección de la intimidad.</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2.- La Resolución 45/114, sobre la Violencia en el Hogar, aprobada por la Asamblea General de las Naciones Unidas durante su Cuadragésimo Quinto período de sesiones, el 14 de diciembre de 199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ste documento, la Asamblea General recuerda que proclamó 1994 como el año Internacional de la Familia; se declara consciente que la violencia en el hogar es un problema crítico que tiene repercusiones físicas y psicológicas graves para los distintos miembros de la familia y pone en peligro la salud y la supervivencia del grupo familiar; observa que la experiencia de estar expuesto a esta forma de violencia, especialmente durante la niñez, puede producir efectos a largo plazo sobre actitudes y conductas, tales como una mayor tolerancia a la violencia en la sociedad en su conjunto, y que muchos delincuentes y víctimas fueron objeto de agresiones en su niñez; y admite que a menudo la violencia en el hogar es un fenómeno que se repite y que con una respuesta temprana y eficaz como parte de una política de prevención del delito se puede evitar que ocurran otros incidentes análog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or esas y otras consideraciones, insta a los Estados miembros a que emprendan o prosigan el examen, la formulación y la aplicación de políticas, medidas y estrategias multidisciplinarias, dentro y fuera del sistema de justicia penal, con respecto a la violencia en el hogar en todas sus form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particular, los insta a que adopten todas las medidas posibles con miras a prevenirla; velen porque las víctimas reciban tratamiento justo y asistencia eficaz; fomenten una mayor conciencia y sensibilización respecto de dicha forma de violencia, y proporcionen al delincuente un tratamiento apropi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e recomienda, asimismo, que los Estados miembros velen porque sus respectivos sistemas de justicia penal y los órganos competentes encargados de las cuestiones relacionadas con los menores y sus familias prevean una respuesta eficaz y equitativa a la violencia en el hog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3.- En América Latina y el Caribe, se han dictado leyes contra la violencia doméstica o intrafamiliar en Puerto Rico (1989); Costa Rica (1990); Bahamas (1991) y Barbados (199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 ellas, nos detendremos en especial en la ley N° 54, para la Prevención e Intervención con la Violencia Doméstica, de 15 de agosto de 1989, de Puerto Ri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ste cuerpo legal contempla medidas de dos naturalezas distintas.  Por un lado, establece remedios civiles, expedidos en un procedimiento sencillo y ágil, en el que el tribunal competente dicta órdenes de protección a las víctimas, dirigidas al agresor, para que éste se abstenga de incurrir en determinadas conductas constitutivas de violencia doméstica.  Por otro lado, tipifica el delito de maltrato en diversas modalidades e impone penas por su comis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us principales disposiciones son las que a continuación se indica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Define la violencia doméstica como un patrón de conducta constante de empleo de fuerza física o violencia psicológica, intimidación o persecución contra una persona por parte de su cónyuge, ex-cónyuge, una persona con quien cohabita o haya cohabitado, con quien sostiene o haya sostenido una relación consensual o una persona con quien se haya procreado una hija o un hijo, para causarle daño físico a su persona, sus bienes o a la persona de otro para causarle grave daño emocio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orden de protección que puede dictar el tribunal cuando estime que existe motivos suficientes para creer que la parte peticionaria ha sido víctima de violencia doméstica, comprende los mandatos que sean necesarios para dar cumplimiento a los propósitos de l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tre ellos, adjudicar la custodia provisional de los niños menores de edad; ordenar el desalojo de la residencia; ordenar que la parte peticionada se abstenga de penetrar en cualquier lugar donde se encuentre la parte peticionaria; disponer el pago de pensión alimenticia; prohibir que se disponga de los bienes de la parte peticionaria o de la sociedad legal de gananciales o la comunidad de bienes, cuando los hubiere; ordenar medidas provisionales respecto a la posesión y uso de la residencia de las partes y sobre los muebles exentos de ejecución, y ordenar el pago de indemnización por los daños y gastos ocasionados por la violencia doméstic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violación a sabiendas de una orden de protección es castigada como delito menos grav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l delito de maltrato se tipifica como el empleo de fuerza física o violencia psicológica, intimidación o persecusión en la persona del cónyuge, ex-cónyuge, de aquella con quien cohabita o haya cohabitado, o la persona con quien sostuviere o haya sostenido una relación consensual, o la persona con quien haya procreado un hijo o hija, para causarle daño físico a su persona, a los bienes apreciados por ésta, excepto aquellos que pertenecen privativamente al ofensor, o a la persona de otro para causarle grave daño emocio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u pena es de reclusión por doce meses, que puede reducirse hasta nueve meses si hay atenuantes o aumentar hasta dieciocho meses en caso de mediar agravant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e describen, además, las conductas de maltrato agravado y de maltrato mediante restricción de la libertad, sancionadas con penas de reclusión de tres años, que puede aumentar hasta cinco o disminuir hasta dos; de maltrato mediante amenaza, con el mismo castigo que el maltrato simple, y de agresión sexual conyugal, con una penalidad que varía según su gravedad entre los diez y los noventa y nueve años de reclus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ley contempla también la posibilidad de otorgar a la persona convicta la libertad a prueba, sujeta a que ella participe en un programa de reeducación y readiestramiento para personas que incurren en conducta maltratante en la relación de pareja; y de que el tribunal imponga condiciones para concederle la libertad bajo fianz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4.- Entre los proyectos y anteproyectos que se están debatiendo en el mismo ámbito regional, cabe destacar el anteproyecto de Convención Interamericana sobre Violencia contra la Mujer, impulsado por la Comisión Interamericana de Mujeres de la Organización de Estados Americanos (1992), los proyectos de ley presentados a tramitación legislativa en Argentina (1988), Brasil (1992), Colombia (1993), Perú (1991) y Uruguay (1992), y los anteproyectos preparados en Bolivia (1992), Nicaragua (1988), Panamá (1991) y Venezuela (199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r>
      <w:r>
        <w:rPr>
          <w:rFonts w:cs="Courier;Courier New" w:ascii="Courier;Courier New" w:hAnsi="Courier;Courier New"/>
          <w:b/>
          <w:sz w:val="24"/>
          <w:szCs w:val="24"/>
        </w:rPr>
        <w:t>II.- De carácter nacio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1.- La Constitución Política, en su artículo 1°, incisos segundo y final, declara que la familia es el núcleo fundamental de la sociedad, y consagra como deber del Estado darle protección y propender al fortalecimiento de ést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su artículo 19, N° 1, asegura a todas las personas el derecho a la vida y a su integridad física y psíquica, en el N° 4 asegura el derecho a la honra de la persona y de su familia, y en el N° 9 el derecho a la protección de la salud.</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2.- El Código Pe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 En su Libro II, Título VIII, párrafo 3, compuesto por los artículos 395 a 403 bis, se refiere a las lesiones corporal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Tipifican sus artículos 395 y 396 la castración y las mutil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or su parte, los artículos 397 y 398 describen las lesiones graves.  Las comete el que hiriere, golpeare o maltratare de obra a otr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1.- Si de resultas de las lesiones queda el ofendido demente, inútil para el trabajo, impotente, impedido de algún miembro importante o notablemente deforme, 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2.- Si las lesiones produjeren al ofendido enfermedad o incapacidad para el trabajo por más de treinta dí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También delinque quien causare lesiones graves a otro administrándole a sabiendas sustancias o bebidas nocivas o abusando de su credulidad o flaqueza de espíritu.</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artículo 399 tipifica las lesiones menos graves.  Pertenecen a esta categoría las que no están comprendidas en los artículos anterior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b) En el Libro III, Título I,  establece las falt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ntro de ellas, el artículo 494, N° 5, incluye las lesiones leves.  Son tales las que, en concepto del tribunal, no se hallaren comprendidas en el artículo 399, atendidas la calidad de las personas y circunstancias del hech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doctrina y la jurisprudencia están contestes en que "el criterio legal, manifestado en el artículo 494, N° 5, depende de las circunstancias que rodean al hecho, y no de la naturaleza clínica de las lesiones.  Esa calidad es relevante para distinguir entre lesiones graves y menos graves, pero aquí será sólo un factor más en los que tiene que considerar el tribunal".  (Alfredo Etcheberry, "El Derecho Penal en la Jurisprudencia". Tomo IV, página 344, Editorial Jurídica de Chile, 1987).</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Código se aparta aquí de las normas objetivas que presiden la calificación de las lesiones graves y de las menos graves y adopta un criterio valorativo, ya que no hace depender la entidad de la lesión de sus consecuencias materiales, sino de factores subjetivos y objetivos que el juez aprecia soberanamente en cada caso particular". (Gustavo Labatut, "Derecho Penal", Tomo II, página 282, Editorial Jurídica de Chile, 1959).</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3.- El Código Orgánico de Tribunal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u artículo 45, N° 2, letra d), establece que los jueces de letras conocen en primera instancia de las causas por crimen o simple deli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la letra e), agrega las causas por faltas del Código Penal, que se cometan en la ciudad donde tenga su asiento el tribunal, siempre que no haya en ellas juez de policía local que sea abog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in embargo, los jueces del crimen de Santiago conocen, entre otras faltas, de la sancionada en el artículo 494, N° 5, del Código Penal, que se cometa dentro de las comunas de Santiago, Quinta Normal, Ñuñoa, Providencia, Las Condes y La Rein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relación con esta última norma, cabe señalar que, a su vez, la ley N° 15.231, sobre organización y atribuciones de los juzgados de policía local, en su artículo 12, dispone que los jueces de policía local conocen en primera instancia de las faltas mencionadas en el Libro III del Código Penal que se cometan en el territorio de su jurisdicción, sin  perjuicio de lo dispuesto en el artículo 45, N° 2, letra e), del Código Orgánico de Tribunal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4.- La ley N° 16.618, que fijó el texto definitivo de la Ley de Menor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u artículo 18 establece que el conocimiento de los asuntos de que el título III de dicha ley y la ejecución de las resoluciones que recaigan sobre ellos le corresponderá a los Juzgados de Letras de Menor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u artículo 62 N° 4, letra a), castiga con prisión en cualquiera de sus grados o presidio menor en su grado mínimo, es decir, entre uno y 540 días de privación de libertad, o con multa de diez a cien escudos al padre o madre, guardador o persona a cuyo cuidado esté el menor, que lo maltrate habitual e inmotivadamente.  Este artículo es objeto de modificación en el proyecto de ley sobre maltrato de menores  (Boletín N° 680-07), que cumple su segundo trámite constitucional en la H. Cámara de Diputad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abe señalar que el artículo 45, N° 2°, letra h), del Código Orgánico de Tribunales encomienda a los jueces de letras conocer en primera instancia de las causas de menores cuyo conocimiento no corresponda a los juzgados de letras de menor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or su parte, el artículo 11 de la ley N° 18.776 dispone que en los lugares en que no existan juzgados de letras de menores, desempeñará las funciones de tal el respectivo juez de letras y, en los territorios jurisdiccionales en que hubiere más de uno, el del tribunal de más antigua cre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5.- Los informes en derecho tenidos a la vista por la Comisión de Constitución, Legislación y Justicia de la H. Cámara de Diputados, que fueron los siguient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  El informe del profesor de Derecho Constitucional, don Humberto Nogueira Alcalá, sostiene, como primer aspecto, que debe determinarse la naturaleza jurídica de la violencia intrafamiliar, en términos de si ella constituye un delito o una falta infraccional.  Estima, al respecto, que constituiría una falta infraccional, de acuerdo al contexto del proyecto, aún cuando el maltrato pueda llegar a constituir un delito, en cuyo caso debiera ser conocido por el tribunal ordinario compet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Respecto de una posible inconstitucionalidad o colisión de derechos que podría producirse como consecuencia de la facultad judicial de ordenar  la  suspensión  de  la habitación del  presunto  agresor  en la  vivienda  que constituye el hogar  del grupo familiar, en relación al derecho de propiedad regulado en el artículo 19 N° 24, de la Constitución Política, manifiesta que ella es sólo aparente, por cuanto la Constitución debe interpretarse como un todo orgánico, dándole sentido a sus normas de conformidad a una interpretación finalista y sistemática.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sa línea de razonamiento, considera que el citado artículo 19, N° 24, debe interpretarse de acuerdo con el artículo 1°, inciso segundo -que dispone que la familia es el núcleo fundamental de la sociedad- e inciso final, que señala como deber del Estado dar protección a la familia y propender a su fortalecimiento; y con el artículo 19, N°s. 1, derecho a la vida y a la integridad psíquica y física, 4, derecho al honor de las personas, y 9, derecho a la salud.</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cluye, en relación a este punto, que la limitación de uso de la propiedad se justifica en virtud de su función social, al protegerse la integridad de las personas que forman la familia y que buscan garantizar su desarrollo, como asimismo la salud o dignidad de ellas, afectadas por el infractor, ya que ello queda comprendido dentro del fin de bien común que persigue el Estado y dentro de los intereses generales de la Nación.  Advierte que, en todo caso, no debe afectarse la esencia del derech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otro orden de materias, objeta la imposición como condena de la realización de trabajos ad honorem para la Municipalidad  o  para  las  corporaciones  municipales existentes en la comuna correspondiente al domicilio del ofensor, con un máximo de cuarenta y ocho horas, por establecer una especie de trabajo forzado, en contradicción con los artículos 5°, y 19 N° 16, inciso primero y segundo, de la Constitución, con el Pacto Internacional de Derechos Civiles y Políticos y con el Pacto de San José de Costa Rica, de los que el Estado de Chile forma par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severa que esta disposición sólo sería constitucional si fuera aplicable como conmutación de otra sanción, que operaría a petición del sancionado y se practicara fuera de sus horas de trabajo normal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b) El informe del Instituto Chileno de Derecho Procesal, presidido por don Raúl Tavolari Oliveros, que, además de formular diversas observaciones puntuales, manifiesta que no hay unanimidad de opiniones en el Instituto respecto del tribunal al que se le debe confiar el conocimiento del proceso, aun cuando la mayoría estima que debe confiarse a los juzgados de menor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 El informe del profesor de Derecho Penal, don Juan Bustos Ramírez, quien destaca que el fenómeno de la violencia doméstica se inscribe dentro del campo del derecho penal.  Los instrumentos tradicionales del derecho penal, sin embargo, no resultan los más adecuados a la hora en que el Estado debe intervenir para la solución de esos conflictos, por lo que aparece como necesario introducirles reformas fundamental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tre ellas, menciona el establecimiento de un cuerpo judicial apropiado para estos hechos, ya que los patrones culturales influyen en el sistema judicial penal tradicional; la configuración de un procedimiento que evite nuevos perjuicios a la víctima y que además, por la naturaleza del conflicto, tenga suficiente brevedad y rápidez procedimental; la existencia de un sistema de penas y de ejecución de ellas que sea compatible con la naturaleza del conflicto, de manera que aparezca adecuado para la propia víctima y no le implique por tanto una mayor profundización del conflicto, y consagrar una alternativa a la intervención penal, es decir, ofrecer la posibilidad de superar el conflicto a través del diálogo entre las partes, mediante un procedimiento de conciliación por parte del juez.</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6.- La violencia intrafamiliar en nuestro país ha sido objeto de diversos estudios, llevados a cabo en fechas relativamente cercan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libro "Base de Datos Mujer", editado en diciembre de 1992 por el Centro de Información y Documentación de Isis Internacional, menciona entre otras, las siguientes public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Conflicto Familiar: características sociales y variables asociadas en la extrema pobreza, de Doris Cooper, publicada en Santiago en 1986.</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Violencia contra la mujer, de Lila Acuña y Verónica Riquelme, Centro de Estudios de la Mujer, publicada en Santiago en 1986.</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Familia y Violencia Intrafamiliar, de Guillermo Adriasola, Consejo Nacional de Orientación Familiar, publicada en Santiago en 1988.</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studio de caso sobre la situación de la violencia conyugal en Chile, versión preliminar, de Ximena Ahumada y Ruth Alvarez, Isis Internacional, publicada en Santiago en 1987.</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Mujer y violencia doméstica, Instituto de la Mujer/Colectivo Mujeres de Chile y Canadá, publicada en Santiago en 199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Violencia contra la mujer, un grave problema social.  Casa de la Mujer, Valparaíso, 1989.  (En Revista Casandra N° 1, pp. 6-25).</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Simposio sobre Violencia Intrafamiliar. Acta de los relatos y del foro.  Consejo Nacional de Orientación Familiar y Colegio de Abogados de Chile, publicada en Santiago en 1988.</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Violencia doméstica al amparo del derecho.  La agresión a la mujer por el cónyuge o conviviente, de Nelly González, publicado en Buenos Aires en 1991. (En "Mujer y Sociedad en América Latina",pp. 109-16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Muestreo sobre violencia doméstica en postas y comisarías de la Comuna de Santiago, diciembre 1990, de Gloria Guerra, Municipalidad de Santiago y Centro de Atención en Violencia Doméstica/Servicio Nacional de la Mujer, publicado en Santiago en 199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Realidad de la violencia contra la mujer chilena, informe preliminar, de Soledad Larraín, Servicio Nacional de la Mujer, publicado en Santiago en 199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Investigación violencia doméstica en mujeres de poblaciones de Santiago, de Roxana Lecaros, Red de Información de los Derechos de la Mujer, publicado en Santiago en 199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studio sobre violencia doméstica en mujeres pobladoras chilenas, de Cecilia Moltedo, Clotilde Silva, Cristina Orellana, Antonia Tarifeño y Clara Poblete, Mujeres de Chile y Canadá trabajando juntas, publicado en Santiago en 1989.</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Violencia contra la mujer, de Teresa Rodríguez, Servicio Nacional de la Mujer, publicado en Santiago en 199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Violencia en contra de la mujer en América Latina y el Caribe: información y políticas,  Informe final, de Teresa Rodríguez, María Soledad Weinstein, Eliana Largo, Isabel Duque y Gloria Molina, Isis Internacional, publicado en Santiago en 199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Mal amor.  Violencia entre cuatro paredes, de Marisol Santelices, Centro de Estudios de la Mujer, publicada en Santiago en 199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No más violencia contra la mujer.  Prevención violencia intrafamiliar. Servicio Nacional de la Mujer, publicada en Santiago en 199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As Woman Together, de Bev Burke, Marsha Sfeir y Carolyn Lehmann, publicada en Toronto en 199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Modelos teóricos y metodológicos de intervención en violencia doméstica y sexual.  Versión preliminar.  Casa de la Mujer La Morada; Instituto de la Mujer Chile y Servicio Evangélico para el Desarrollo, publicado en Santiago en 199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Domestic Violence Legislation in Chile and the United States: Women's Rights as Human Rights, de Katherine Culliton, publicada en Washington en 199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Violencia doméstica y legalidad, de Nelly González, Oficina Legal de la Mujer, publicada en Santiago en 199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Violencia doméstica: análisis crítico de sentencias y expedientes, de Nelly González, Oficina Legal de la Mujer, publicada en Santiago en 1989.</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Resultados de los últimos estudios de investigación realizados en Chile acerca de la Violencia Intrafamiliar</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urante el año 1992 el Servicio Nacional de la Mujer realizó dos estudios de investigación. Uno de ellos fue financiado por la Organización Panamericana de la Salud y su investigadora responsable fue la señora Soledad Larraín, y el otro, financiado por la Organización de los Estados Americanos, tuvo como investigadora responsable a la señora Ximena Ahum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1.- El "Estudio de prevalencia de la Violencia Intrafamiliar y la condición de la mujer en Chile", a cargo de doña Soledad Larraín, entrega los siguiente datos important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b/>
          <w:sz w:val="24"/>
          <w:szCs w:val="24"/>
        </w:rPr>
        <w:t>Presencia de violencia en la relación de parej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Sin violencia</w:t>
        <w:tab/>
        <w:tab/>
        <w:t>40,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Con violencia psicológica</w:t>
        <w:tab/>
        <w:t>33,5%</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Con violencia física</w:t>
        <w:tab/>
        <w:t>26,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todos aquellos casos donde existe violencia física, también existe violencia psicológica.  Por lo tanto, el porcentaje de violencia psicológica quiere decir que sólo se vive este tipo de viole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b/>
          <w:sz w:val="24"/>
          <w:szCs w:val="24"/>
        </w:rPr>
        <w:t>Formas de violencia según el sector socioeconómi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     Nivel Socio-económi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Tipo de violencia     Bajo         Medio          Al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______________________________________________________</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Sin violencia         33,9%        42,3%          58,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Violencia psicológica 32,2%        34,5%          35,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Violencia física      33,9%        23,1%           6,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______________________________________________________</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Total                100%          100%           10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______________________________________________________</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cluye el estudio que hay un mayor reconocimiento de violencia física en los sectores socio-económicos bajos y un leve mayor reconocimiento de violencia solamente psicológica en los niveles socio-económicos alt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23,1% de violencia física en los sectores medios entrega evidencias en relación a que la violencia física se da en todos los sectores socio-económicos y no solamente en los sectores de escasos recursos, creencia muy generalizada en Chil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s mujeres que viven situaciones de violencia física, viven también situaciones de violencia psicológica, siendo lo más frecuente gritos e insultos.  En este grupo un 41,7% son amenazadas con ser golpead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s agresiones físicas más frecuentes son las cachetadas o puñetes (73,8%) y empujones (63,9%).  Un 20,4% de las mujeres que viven violencia física son forzadas a tener relaciones sexuales y un 8,3% de ellas son amenazadas con arm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b/>
          <w:sz w:val="24"/>
          <w:szCs w:val="24"/>
        </w:rPr>
        <w:t>Frecuencia de las agres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cuanto a la frecuencia con que el maltrato se produce, los datos indican que en el 36,6% de los casos ocurre una o más veces a la seman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b/>
          <w:sz w:val="24"/>
          <w:szCs w:val="24"/>
        </w:rPr>
        <w:t>Comienzo de la agresión en la relación de la parej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violencia comienza en forma temprana en la relación.  En un 42% de las mujeres encuestadas, la agresión comenzó durante el primer año de convivencia, o con anterioridad al inicio de ell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s agresiones se iniciaron, con mayor frecuencia, durante los doce meses posteriores al parto y se relacionaron con el desempleo o trabajo esporádico, como se desprende del cuadro sigui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 xml:space="preserve">Factores presentes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en el inicio de la agresión</w:t>
      </w:r>
    </w:p>
    <w:p>
      <w:pPr>
        <w:pStyle w:val="Normal"/>
        <w:spacing w:lineRule="atLeast"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resencia de violencia</w:t>
      </w:r>
    </w:p>
    <w:p>
      <w:pPr>
        <w:pStyle w:val="Normal"/>
        <w:spacing w:lineRule="atLeast"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i%          n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Primer embarazo                    26,0         74,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12 meses post parto                35,2         64,8</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Nacimiento primer hijo             25,0         74,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Marido desempleado                 30,1         69,9</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Marido con ingreso esporádico      32,4         67,6</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Cuando consumía alcohol            33,5         66,5</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Cuando consumía drogas              5,0         95,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os porcentajes totales son mayores del 100%, porque generalmente concurre más de un factor al iniciarse la agres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b/>
          <w:sz w:val="24"/>
          <w:szCs w:val="24"/>
        </w:rPr>
        <w:t>Denuncia de las agres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general la mujer que es víctima de violencia familiar tiende a ocultar la situación.   En un 30% de los casos la mujer nunca ha hablado con nadie de este hecho y en un 72,2% nunca lo ha denunciado a la policía o al juzg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staca el estudio la diferencia que existe entre el inicio de la violencia y la oportunidad en que se denuncia, porque en un 42% de los casos comienza en el primer año de convivencia o antes de ese plazo y, sin embargo, en el mismo período sólo un 4.7% hace la denu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t>Demanda de atención de los servicios de salud:</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simismo, en general la mujer agredida por su pareja concurre en un bajo porcentaje a los servicios de salud, y cuando lo hace recurre preferentemente a la posta de urge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e ha determinado que, en el último año de agresiones, sólo recurrió a los servicios de salud el 22,6% de las mujeres afectadas, y el 77,4% no lo hiz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atención que reciben mayoritariamente se preocupa sólo de las lesiones.  En un 60% de las consultas no se deja constancia legal de la agresión, y en un 62% de los casos no se informa del procedimiento leg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2.- El segundo análisis a que se ha aludido es el "Estudio comparativo de las cifras en Centros de Información de los Derechos de la Mujer, Postas y Comisarias sobre denuncias de violencia intrafamiliar en cinco ciudades del país", a cargo de doña Ximena Ahum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t>Magnitud de violencia intrafamiliar entre las consultantes a los Centros de Información de los Derechos de la Mujer (CIDEM):</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ara este efecto, se revisaron en total 704 fichas en los cinco Centros existentes: Santiago, Valparaíso, Antofagasta, Talca y Concep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os resultados indican que un 25,3% de las mujeres que concurren al CIDEM Metropolitano de Santiago consultan por violencia intrafamiliar, y un 10,5% de las mujeres que consulta por otros motivos viven también violencia en la familia.  Esto significa que del total de consultantes al CIDEM durante los meses de noviembre y diciembre de 1991, un 35,8% experimenta violencia en la famil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Un 17,8% de las mujeres que concurren al CIDEM de Valparaíso, consultan por el problema de la violencia intrafamiliar y un 12,4% de las mujeres que concurren a ese Centro por otros problemas sufren además violencia intrafamiliar.  Por consiguiente, un 30,2% de las mujeres que consultan está afectado por violencia intra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Antofagasta, 21,3% de las mujeres que concurren al CIDEM lo hacen por experimentar violencia intrafamiliar.  Además, también se ve afectado un 11,8% de las mujeres que concurren por otros problemas.  En total, el 33,1% de las consultantes viven violencia intrafamiliar de tipo físi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Talca, un 22,14% de las mujeres que concurren lo hacen por vivir violencia intrafamiliar, a lo que debe agregarse un 12,14% de las mujeres que concurren por otros problemas.  Vale decir, un 34,3% del total de las mujeres consultantes al CIDEM de la ciudad de Talca viven el problem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Un 31% de las mujeres que concurren al CIDEM de Concepción, lo hacen por experimentar violencia intrafamiliar.  Un 10,3% de las mujeres que concuren al CIDEM por otros problemas la viven también.  Esto es, un total de 41,3% de las mujeres que van al CIDEM de Concepción se ven afectadas por violencia en la familia.  Dicho porcentaje puede explicarse porque existen en esa ciudad organismos no gubernamentales que trabajan en temas de la mujer desde hace tiempo, lo que puede haber aportado a la mayor conciencia de las mujeres en relación a este problem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t>Solicitud de ayuda a Carabineros y Servicios de Salud:</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lrededor del 70% de las mujeres que concurren a los CIDEM y reconocen haber vivido violencia no solicitan ayuda en los Servicios de Urgencia y en Carabiner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Antofagasta y en Talca se registran los índices más altos: el 92% y el 89% de las mujeres, respectivamente, no ha pedido ayuda en Carabineros, y el 84% y el 86%, respectivamente, no ha acudido a los Servicios de Salud.</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dos de las cinco ciudades estudiadas las consultantes a los CIDEM manifiestan haber concurrido menos a Carabineros que a los Servicios de Salud para pedir ayuda por violencia intrafamiliar vivi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b/>
          <w:sz w:val="24"/>
          <w:szCs w:val="24"/>
        </w:rPr>
        <w:t>Porcentaje de denuncias a Carabineros por violencia intra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e trabajó con las siguientes Comisarias por ciudad:</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Santiago : 11a., 12a., 13a. y 41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Valparaíso: Miraflores, Nueva Aurora, Recreo y Forest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Concepción: 1a. y 2a. Comisaría, Retén Chillancito y Sub Comisaría San Pedr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Talca : Abate Molina, 3a. y 4a. Comisaría y Carlos Trupp.</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ntofagasta : 2a. y 3a. Comisaría y Playa Blanc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Santiago y Valparaíso el porcentaje de denuncias y constancias por violencia intrafamiliar, en relación con el total de denuncias y constancias, es de un 14% aproximadamente (148 sobre 1023 y 148 sobre 1135, en su cas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 su vez, un 34,8% de las 579 denuncias de Antofagasta, Talca y Concepción son por violencia intrafamiliar (50 de 151, 29 de 97 y 123 de 331, respectivam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b/>
          <w:sz w:val="24"/>
          <w:szCs w:val="24"/>
        </w:rPr>
        <w:t>Identificación del agreso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 acuerdo a la información entregada por las mujeres que denuncian violencia intrafamiliar en Carabineros, los porcentajes son los siguient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b/>
          <w:b/>
        </w:rPr>
      </w:pPr>
      <w:r>
        <w:rPr>
          <w:b/>
        </w:rPr>
        <w:t>Identificación     Stgo.     Valpso.      Antof       Talca         Concep.</w:t>
      </w:r>
    </w:p>
    <w:p>
      <w:pPr>
        <w:pStyle w:val="Normal"/>
        <w:spacing w:lineRule="atLeast" w:line="240"/>
        <w:jc w:val="both"/>
        <w:rPr>
          <w:b/>
          <w:b/>
          <w:u w:val="single"/>
        </w:rPr>
      </w:pPr>
      <w:r>
        <w:rPr>
          <w:rFonts w:eastAsia="Tms Rmn;Times New Roman"/>
          <w:b/>
        </w:rPr>
        <w:t xml:space="preserve">   </w:t>
      </w:r>
      <w:r>
        <w:rPr>
          <w:b/>
        </w:rPr>
        <w:t>agresor</w:t>
      </w:r>
    </w:p>
    <w:p>
      <w:pPr>
        <w:pStyle w:val="Normal"/>
        <w:spacing w:lineRule="atLeast" w:line="360"/>
        <w:jc w:val="both"/>
        <w:rPr>
          <w:b/>
          <w:b/>
        </w:rPr>
      </w:pPr>
      <w:r>
        <w:rPr>
          <w:b/>
        </w:rPr>
        <w:t>_________________________________________________</w:t>
      </w:r>
    </w:p>
    <w:p>
      <w:pPr>
        <w:pStyle w:val="Normal"/>
        <w:spacing w:lineRule="atLeast" w:line="360"/>
        <w:jc w:val="both"/>
        <w:rPr>
          <w:b/>
          <w:b/>
        </w:rPr>
      </w:pPr>
      <w:r>
        <w:rPr>
          <w:b/>
        </w:rPr>
      </w:r>
    </w:p>
    <w:p>
      <w:pPr>
        <w:pStyle w:val="Normal"/>
        <w:spacing w:lineRule="atLeast" w:line="360"/>
        <w:jc w:val="both"/>
        <w:rPr>
          <w:b/>
          <w:b/>
        </w:rPr>
      </w:pPr>
      <w:r>
        <w:rPr>
          <w:b/>
        </w:rPr>
        <w:t>cónyuge           70,3%     62,8%        59,2%       82,8%            63,4%</w:t>
      </w:r>
    </w:p>
    <w:p>
      <w:pPr>
        <w:pStyle w:val="Normal"/>
        <w:spacing w:lineRule="atLeast" w:line="360"/>
        <w:jc w:val="both"/>
        <w:rPr>
          <w:b/>
          <w:b/>
        </w:rPr>
      </w:pPr>
      <w:r>
        <w:rPr>
          <w:b/>
        </w:rPr>
        <w:t>conviviente       15,5%    16,2%        20,4%        3,4%            12,2%</w:t>
      </w:r>
    </w:p>
    <w:p>
      <w:pPr>
        <w:pStyle w:val="Normal"/>
        <w:spacing w:lineRule="atLeast" w:line="360"/>
        <w:jc w:val="both"/>
        <w:rPr>
          <w:b/>
          <w:b/>
        </w:rPr>
      </w:pPr>
      <w:r>
        <w:rPr>
          <w:b/>
        </w:rPr>
        <w:t>pololo                2,0%        -               4,1%            -                    -</w:t>
      </w:r>
    </w:p>
    <w:p>
      <w:pPr>
        <w:pStyle w:val="Normal"/>
        <w:spacing w:lineRule="atLeast" w:line="360"/>
        <w:jc w:val="both"/>
        <w:rPr>
          <w:b/>
          <w:b/>
        </w:rPr>
      </w:pPr>
      <w:r>
        <w:rPr>
          <w:b/>
        </w:rPr>
        <w:t>otro                   12,2%     20,9%      16,3%       13,8%            24,4%</w:t>
      </w:r>
    </w:p>
    <w:p>
      <w:pPr>
        <w:pStyle w:val="Normal"/>
        <w:spacing w:lineRule="atLeast" w:line="360"/>
        <w:jc w:val="both"/>
        <w:rPr>
          <w:b/>
          <w:b/>
        </w:rPr>
      </w:pPr>
      <w:r>
        <w:rPr>
          <w:b/>
        </w:rPr>
        <w:t>_________________________________________________</w:t>
      </w:r>
    </w:p>
    <w:p>
      <w:pPr>
        <w:pStyle w:val="Normal"/>
        <w:spacing w:lineRule="atLeast" w:line="36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 los porcentajes anteriores, se desprende que, en correspondencia con el estado civil de las denunciantes, el agresor mayoritario es el cónyug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proporción similar, e incluso más alta en relación a los convivientes, son los agresores que se ubican en la categoría "otro".  Esta categoría comprende padre, madre, hermanos (as), cuñados (as) y abuelos (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DISCUSION GENER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Moción con que se inició este proyecto de ley hace hincapié en que  la violencia ejercida contra la mujer por su cónyuge, conviviente o parientes, además de constituir una de las más crudas y soterradas expresiones de discriminación en contra de ella, vulnera gravemente los derechos constitucionales que tiene toda persona a la vida, a la integridad física y psíquica y a la igualdad ante l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grega que, a la luz de los estudios efectuados, esta forma de violencia se produce en todos los estratos de la población; afecta a más de un 60% de las mujeres, que, en su inmensa mayoría, tiene un vínculo estable con el agresor; y las causas judiciales, en un 70%, terminan sobreseídas temporalmente por falta de prueb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sidera, al respecto, que las normas penales que sancionan las conductas atentatorias contra la integridad física no son efectivas respecto de los episodios de violencia doméstica, porque en la mayoría de los casos constituyen lesiones que no pueden probarse por falta de testigos, o, cuando son catalogadas de faltas, corresponde al Juzgado de Policía Local asumir el conflicto, que se entiende superado con la comparecencia de las partes y una amonestación del tribu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l contexto internacional, añade la Moción, se ha abordado esta materia en diversas instancias de las Naciones Unidas, cuyas recomendaciones han sido acogidas por un número significativo de Estad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staca la importancia que tiene asumir el problema de la violencia doméstica por cuanto, además de afectar los derechos y la dignidad de la mujer, expresa una alteración de la armonía afectiva del grupo familiar que, prolongada en el tiempo, afectará gravemente la integridad psíquica de los hijos comu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Termina expresando que la experiencia de otros países y la naturaleza de la violencia familiar indica que no siempre el mejor camino para enfrentar este gran problema social es penalizar dichas conductas y someterlas al procedimiento penal.  Sería más efectivo establecer un procedimiento sumario ante el Tribunal de Menores o Tribunales de Familia, otorgando facultad al juez para adoptar medidas cautelares que garanticen la integridad de la víctima, y estableciendo sanciones especiales que contribuyan a eliminar la conducta violenta, a rehabilitar al agresor y a generar condiciones para el restablecimiento del grupo 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ñora Ministro Directora del Servicio Nacional de la Mujer, doña Soledad Alvear, señaló ante la Comisión que el problema de la violencia intrafamiliar requiere un tratamiento integral, en cuyo contexto se inserta el  cuerpo normativo en estudio, y, además, una serie de medidas que se han ido adoptan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Manifestó que, en primer lugar, se ha impulsado, en conjunto con diversas Municipalidades, la creación de centros de atención a las víctimas de la violencia intrafamiliar, en los que también se trata a los agresores, puesto que la violencia se va dando en un círculo en el que muchas veces es difícil separar a ambos partícipes. Puntualizó que se está desarrollando un programa en la Municipalidad de Santiago, financiado con recursos municipales, el que se ha extendido a otros cuatro municipios de la Región Metropolitan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mo segunda medida, se están realizando investigaciones para determinar la prevalencia de la violencia intrafamiliar en nuestro país. Estos estudios han permitido concluir que en uno de cada cuatro hogares de la Región Metropolitana se produce este tipo de violencia.  Añadió que, una vez finalizados estos estudios, que se extendieron a otras regiones del país, se podrá contar con un diagnóstico completo respecto al tem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Una tercera línea de acción es la creación de una comisión interministerial, encargada de analizar como Gobierno diferentes propuestas que ayuden a solucionar este grave flagelo que afecta a nuestra sociedad. Participan en la comisión los Ministerios de Salud, Educación, Justicia y Secretaría General de Gobierno, además del Servicio Nacional de la Mujer, quien coordina esta instancia gubernamental.  Agregó que, en esta comisión, se ha contado con la valiosa colaboración de Carabineros de Chile con el objeto de coordinar acciones, cuyos resultados han sido satisfactori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cuarto lugar, y también con la colaboración de Carabineros de Chile, se ha trabajado en la capacitación de su personal en todas las regiones del país, arrojando un resultado relevante en lo que se refiere al tratamiento de las víctimas que llegan a las comisarías a denunciar hechos de viole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la misma línea, y en contacto con las más altas autoridades de Carabineros y de la Policía de Investigaciones, se ha concluído en la necesidad de incorporar este aspecto dentro del curriculum regular de la formación de los miembros de ambas institu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xpresó que, inserta en este proceso integral, se encuentra la iniciativa legal en estudio, la que cumplirá  una labor educativa, y a la vez, por contemplar un procedimiento muy breve y sumario, medidas de carácter cautelar, sanciones alternativas y otros mecanismos, permite -recogiendo la experiencia de los distintos profesionales vinculados a este problema-otorgar al juez la facultad de adoptar las medidas pertinentes para actuar con rapidez frente a las diversas situaciones que le corresponda conoce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ñora Subdirectora de este Servicio, señora María Teresa Chadwick, destacó que, hasta ahora, este tema permaneció en el ámbito privado de la familia, pero que las investigaciones sociológicas efectuadas demuestran que es un problema social que debe ser objeto de tratamiento público. Es así que en una de cada cuatro familias se produce algún grado de violencia, sea física o sicológica, sin distinción de niveles sociales, siendo las víctimas no sólo las mujeres, sino también los niños y ancianos y, en general, las personas más débiles. Es necesario tener presente que el agresor es producto de un mal hábito cultural, que se transmite de generación en generación, de forma tal que el hijo de un padre golpeador normalmente repite la conducta en su nueva famil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stimó que este tema debe tratarse dentro del ámbito del fortalecimiento de la familia, en su concepción de núcleo cuyos fundamentos son la existencia de una relación basada en el amor y respeto mutuo, donde se inculcan los valores a los hij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cluyó manifestando que la necesidad de legislar sobre la materia responde a las llamados de la Conferencia de la Organización de las Naciones Unidas y que actualmente el Servicio está empeñado, como lo manifestó la señora Directora, en una campaña de educación y prevención en todos los niveles, encaminada a fortalecer a la familia y la calidad de vida de las person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s señoras asesoras del Servicio, doña Consuelo Gazmuri y doña Georgina Leiro, se refirieron a las principales características del proyecto en discusión.  Señalaron que la violencia intrafamiliar se tipifica en el artículo 1°, como toda acción u omisión con resultado de violencia física o síquica, sobre los componentes de la familia real y social, que incluye al cónyuge, al conviviente, a los ascendientes, descendientes y colaterales, consanguíneos y afines hasta el cuarto grado y también a los discapacitados y a los menores que estén bajo el cuidado de esta famil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dvirtieron que el proyecto no contempla la creación de los tribunales de familia, sino que mantiene, transitoriamente, la competencia de los tribunales de menores hasta que resulte necesaria la creación de aquéllos.  Se estimó que el juez de menores, no obstante no ser siempre la víctima un niño, resulta ser idóneo en consideración a las materias que deben conocer, como son, entre otras, la regulación del régimen de visitas y de alimentos, que dicen relación con la estructura  familiar. En caso de no existir este tribunal en la comuna donde tenga su domicilio el ofendido, será competente el Juez de Policía Loc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materia de procedimiento destacaron que sólo se realiza un comparendo de contestación, avenimiento y prueba, y que se consideran hábiles para declarar en juicio a ciertas personas que de conformidad a las reglas generales no lo so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Finalmente, pusieron de relieve las medidas cautelares que puede adoptar el tribunal, así como las sanciones alternativas a la pena privativa de libertad que se establece para los ofensor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señor Presidente de la Comisión, H. Senador señor Vodanovic, en la sesión celebrada el día 7 de septiembre, propuso la aprobación en general de esta iniciativa.  La Comisión, no obstante existir un ánimo favorable hacia ella, prefirió posponer dicho pronunciamiento para la sesión próxima, en atención a que  se deseaba estudiar la vinculación entre este proyecto de ley y la Moción de los HH. Senadores señores Díaz, Pacheco, Papi, Ruiz-Esquide y Vodanovic, que legisla sobre el maltrato de menores (Boletín N° 680-07), ya aprobado por esta Corporación, y que se encuentra actualmente en su segundo trámite constitucional en la H. Cámara de Diputad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la siguiente sesión, la señora Ministro Directora del Servicio Nacional de la Mujer hizo saber su opinión en el sentido de ambos proyectos se complementan, ya que en el que versa sobre la violencia intrafamiliar no está incluído el maltrato de menores fuera del ámbito familiar, lo que, en cambio, hace la moción de los referidos HH. señores Senador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Ruiz-Esquide compartió ese criterio, manifestando que ambos proyectos no se contraponen, toda vez que la moción por él suscrita sólo se refiere a los menores de 18 años de edad, que se encuentren en cualquier contexto.  Puntualizó que dicha moción se funda en el hecho de que un porcentaje importante de los maltratos no se produce en la familia, y ese número significativo de casos debe ser objeto de regulación especial.  Por tal motivo, estimó adecuada la aprobación del proyecto sobre violencia intrafamiliar, como así también, de la moción sobre maltrato de menores, en el entendido que el primero sancionará los maltratos que se les inflijan al interior de la familia, y la segunda los que reciban fuera de ell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clarado el distinto ámbito de aplicación de las dos iniciativas de ley, los HH. señores Senadores integrantes de la Comisión se declararon partidarios de la aprobación en general de este proyecto, sin perjuicio de que continúe su tramitación el que se refiere al maltrato de menores.  Hicieron suya la necesidad de dar una respuesta eficaz a los numerosos antecedentes de que han tomado conocimiento, que demuestran la gravedad que tiene la violencia intrafamiliar en nuestro país, y a la justificada preocupación pública que suscita este tema.  Recordaron, además, como un ejemplo extremo de los efectos que se pueden producir, la dramática situación de los denominados "niños de la calle" en algunos países latinoamerican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consecuencia, vuestra Comisión aprobó  la iniciativa de ley en general por la unanimidad de sus miembros presentes, HH. Senadores señora Soto y señores Díez, Fernández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DISCUSION PARTICUL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fine la violencia intrafamiliar como todo maltrato que resulta de una acción u omisión que produzca menoscabo en la salud física o psíquica de los ascendientes o descendientes, de los colaterales consanguíneos o afines hasta el cuarto grado, del cónyuge o del conviviente, y de los menores o discapacitados que estén bajo el cuidado o dependencia de cualquiera de los integrantes del grupo familiar. Quienes incurran en esta conducta serán sancionados de conformidad al artículo 1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reparó, en cuanto a la tipificación de la conducta de violencia intrafamiliar, que la producción de "menoscabo" en la salud física o psíquica es un concepto que debía acotarse, en términos de exigir que, como consecuencia del maltrato, la salud se vea afectada en forma significativ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posibilidad de que el maltrato resulte de una acción u omisión mereció diversos comentarios.  Se tuvo en cuenta la opinión del asesor del Servicio Nacional de la Mujer, Profesor señor Bustos, en orden a que con ello no se hace sino recoger un aspecto básico del Derecho Pe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ñora Ministro expresó que incluir la omisión como forma de violencia intrafamiliar fue una decisión tomada en la H. Cámara de Diputados teniendo en vista especialmente el caso de los menores y de las personas con discapacidad, por cuanto puede llegarse a situaciones delicadas que no constituyan acciones en sentido estricto, pero que signifiquen un maltrato a su  salud psíquica o físic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discrepó de ese planteamiento, expresando que la iniciativa en estudio tiene por objeto solucionar problemas familiares. Ello, sin embargo, no puede llevar a que dicha finalidad se extravíe, lo que, a su juicio,  ocurriría en caso de incluir a la omisión como medio de provocar un maltrato, porque se prestaría para interpretaciones excesivas, como la de comprender las prohibiciones perfectamente razonables que los padres pueden imponer como sanción a sus hijos.  Agregó que, aunque el Código Penal incluye a la acción y a la omisión al definir el delito, las omisiones no son sancionadas por regla general en nuestro ordenamiento jurídico y, por otro lado, nada obstaría a la aplicación de las normas penales comunes, en caso de que se incurra en una omisión constitutiva de deli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se inclinó por la posición del H. Senador señor Otero, estimando que, en los términos señalados, al tipificarse el maltrato, producido por una acción, que afecte significativamente la salud física o síquica, se cumple adecuadamente la exigencia del artículo 19, N° 3, inciso final, de la Constitución Política, en orden a que la conducta punible está expresamente descrita en l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Tomó en consideración, no obstante, la vinculación que pueden tener con esta conducta las lesiones leves, contempladas en el artículo 494, N° 5, del Código Penal -que entiende por tales las que, en concepto del tribunal, no se hallaren comprendidas en el artículo 399, atendidas la calidad de las personas y las circunstancias del hecho-, así como el N° 4 del mismo artículo, que sanciona al que amenazare a otro con armas blancas o de fuego y al que riñendo con otro las sacare, como no sea con motivo jus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 fin de evitar cualquiera duda interpretativa, se optó por incorporar expresamente ambas figuras, caracterizadas como faltas por el Código Penal, a las disposiciones de esta ley, siempre, naturalmente, que estén involucradas las personas comprendidas dentro de su radio de protec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i los actos causan lesiones graves o menos graves, dispone el artículo 13 del proyecto que los antecedentes se remitan al tribunal del crimen respectivo.  Para deliminar el ámbito de aplicación de la ley en este mismo artículo 1°, propusieron los señores asesores del Servicio Nacional de la Mujer agregar en el inciso segundo, donde se establece que el que incurre en violencia intrafamiliar será sancionado en la forma establecida en el artículo 10, que ello ocurrirá siempre que su conducta no implique un delito que esté más gravemente pen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e prefirió, no obstante, regular ese tema -que delimita el campo de acción de esta ley y el del Código Penal- en las disposiciones finales de esta iniciativa, como viene planteado, en el entendido que, en todo lo que no está comprendido en esta última, se aplican íntegramente las normas penales comu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or otra parte, en cuanto a los sujetos activos y pasivos de los actos de violencia intrafamiliar, se decidió distinguir con mayor nitidez entre los mayores y los menores de edad, y la relación que tengan con el ofensor; eliminar la mención de los parientes colaterales por afinidad, dejando sólo la que se hace a los consanguíneos; y, aún cuando se puntualizó que los adoptados y pupilos están incluidos en la disposición, en la medida que se encuentran bajo el cuidado o dependencia de algún miembro del grupo familiar, se optó por contemplarlos expresam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l mismo orden de ideas, el H. Senador señor Otero propuso diferenciar entre aquellas personas que, teniendo alguna de las calidades indicadas, viven bajo un mismo techo con el menor de edad ofendido, y los que no conviven con el grupo familiar, a fin de hacer aplicables a estos últimos, en forma específica, las disposiciones de l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ñora Ministro hizo saber su parecer en cuanto a que no conviene hacer esa distinción, porque resulta frecuente en la práctica que se den situaciones de violencia familiar entre personas que no viven bajo el mismo techo, y puso como ejemplo el del padre separado respecto de un hijo que vive con su madr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Vodanovic apoyó ese criterio, juzgando que la referencia que se hace a aquél que no conviva con el grupo familiar, es innecesaria porque la sanción se da en función del parentesco y un padre separado, aunque no viva con el hijo, puede ser autor de la conducta que se describe. En el único caso que tiene importancia la cohabitación es respecto del conviviente, situación que se produce cuando se sale del ámbito familiar estrictamente leg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e repuso, sobre el particular, que al señalarse en el artículo que el menor esté bajo el cuidado o dependencia de cualquiera de los integrantes del grupo familiar, se está refiriendo a quien vive bajo el mismo techo, porque lo que se desea proteger es el concepto de familia que vive junta, en el mismo hogar.  Para el caso que el ofensor tenga alguno de los vínculos de que se trata y no esté viviendo en el mismo hogar -se añadió-, se contiene la disposición del inciso segun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la sesión siguiente, el H. Senador señor Otero, recogiendo las ideas planteadas en seno de la Comisión, formuló indicación sustitutiva para el artículo. Al respecto, el nuevo texto limita el medio de ejecución de la violencia intrafamiliar solamente a las acciones,  que impliquen un maltrato que afecte significativamente la salud física o psíquica de determinadas personas.  Se extiende el ámbito de aplicación de la ley a las faltas contempladas en los números 4 y 5 del artículo 494 del Código de Procedimiento Penal, cuando se reúnan los mismos element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indicación sustitutiva fue acogida por unanimidad, al recibir los votos favorables de lo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Otorga competencia para conocer de las  conductas señaladas en el artículo anterior, al juez de letras de menores del domicilio del ofendido, y en las comunas donde no existieren, al juez de policía local.  Permite además al tribunal decretar la intervención de un asistente social cuando lo estime necesari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señora Ministro recordó la evolución que había tenido esta norma en la H. Cámara de Diputados, desde el proyecto original, que otorgaba competencia a los jueces de letras de menores en forma provisoria, mientras se creaban y entraban en funcionamiento los tribunales de familia, hasta que se llegó a la redacción contenida en el proyec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este orden de ideas, manifestó que, no obstante que el criterio sustentado por ese Servicio era que idealmente fueran competentes los juzgados de familia, se llegó a la solución propuesta por cuanto los de menores presentan ventajas de mayor especialización frente a otro tipo de tribunales, y el proyecto contempla la facultad del tribunal para adoptar ciertas medidas que se relacionan, directamente, con la competencia de esos juzgados.  Por su parte, los juzgados de policía local son tribunales que se encuentran cercanos a las personas, lo que facilita el acceso de ellas a la justicia.  Puntualizó que, en todo caso, los delitos de lesiones graves y menos graves continúan siendo de competencia de los juzgados del crime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manifestó sus reparos sobre la disposición.  Llamó la atención sobre el hecho de que, en los términos en que se proponía el artículo 1°, o sea, en un marco estrictamente penal, no cabría dudas que deberían ser competentes los juzgados del crimen, porque los delitos son conocidos por ellos y, en caso de violencia intrafamiliar, tendrían la obligación de adoptar las medidas conducentes a la protección de las víctim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ero, en estos casos, a su juicio, se requiere adoptar medidas de inmediato, dentro del campo civil.  Por eso, aún cuando cree que en efecto la solución ideal es la creación de los tribunales de familia, se declaró partidario de que sean los juzgados civiles los que conozcan de estos asunt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ostuvo que los juzgados de policía local presentan diversas dificultades, como la gama considerable de asuntos de que conocen, y que, a su vez, los juzgados de menores ven una buena parte de su capacidad de trabajo copada con materias de tuición y alimentos.  Si se quiere una acción judicial inmediata, es preferible radicar estos asuntos en los juzgados que existen en mayor número a lo largo del país, y considerar este aspecto en los proyectos de reforma al poder judicial, para contemplar como función del secretario la de conocer de los procesos por violencia intra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consideración a esas razones, el H. Senador señor Otero formuló indicación para sustituir este artículo, a fin de establecer la competencia del Juez de Letras de turno en lo civil en cuyo territorio jurisdiccional se encuentre ubicado el hogar donde vive el afectado.  Advirtió que la facultad del juez para ordenar la intervención de un asistente social -contemplado en el inciso segundo del texto de la H. Cámara de Diputados- debía incluirse dentro de las disposiciones de procedimien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Después de un intenso intercambio de opiniones entre los asistentes, la Comisión, por la unanimidad de sus miembros presentes, HH. Senadores señores Fernández, Letelier, Otero y Pacheco, aprobó la indic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e dejó constancia que la Comisión compartió el parecer expuesto por el señor Ministro de Justicia, en el sentido de que, al otorgarse competencia a los juzgados civiles en lugar de los juzgados de menores, no se introducía una modificación sustancial a este artículo.  Ello, por cuanto los juzgados civiles tienen competencia precisamente en todos aquellos territorios jurisdiccionales donde no existen juzgados de menores.  En esa virtud, no resulta procedente oir nuevamente a la Excma. Corte Suprema, sin perjuicio de lo cual, como anticipamos al comienzo de este informe, la Comisión prefirió consultarle su parece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stablece que el procedimiento judicial se iniciará de oficio, por denuncia o querella, y que la denuncia también podrá formularse ante Carabineros de Chile o la Policía de Investigaciones de Chile, para los efectos de transmitirla de inmediato al tribunal compet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Hizo presente la señora Ministro que, si bien este artículo repite las disposiciones generales de los artículos 81 y 83 del Código de Procedimiento Penal, se decidió incluirlo para facilitar la comprensión de la ley al mayor número posible de personas, sobre todo si se considera que los afectados podrán comparecer personalmente a hacer la denuncia, sin actuar patrocinados por abog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observó la necesidad previa de regular el procedimiento general en que estarán insertas las normas procesales especiales que contemple esta ley.  En esos términos, si bien estuvo de acuerdo en la idea de este artículo, prefirió incluirla, en forma sistematizada, al revisar el artículo 6°, que establece el procedimiento aplicabl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consecuencia, se acordó suprimirlo, por unanimidad.  Votaron los HH. Senadores señores Fernández, Letelier, Otero y Páez.</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cede acción pública para denunciar las conductas de violencia intrafamiliar, e impone la obligación de hacerlo al Ministerio Público, los miembros de Carabineros de Chile, de la Policía de Investigaciones de Chile, de Gendarmería y de las Fuerzas Armadas, los empleados públicos, los jefes de puertos, aeropuertos, estaciones de trenes o buses u otros medios de locomoción o carga, los capitanes de naves mercantes o aeronaves comerciales, los conductores de trenes u otros medios de transporte o de carga, los jefes de establecimientos hospitalarios o de clínicas particulares, los profesionales de la salud y los que ejerzan profesiones auxiliares de ella.  Todos los anteriores, en las circunstancias que describe el artículo 84 del Código de Procedimiento Pe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os integrantes de la Comisión, por las mismas razones señaladas respecto del artículo anterior, estimaron conveniente incorporar la idea de la acción pública para denunciar dentro del contexto de la norma sobre procedimien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iscreparon, no obstante, de la sugerencia de hacer aplicable el artículo 84 del Código de Procedimiento Penal, que obliga a denunciar determinados casos.  Esa norma se refiere a personas que deben efectuar la denuncia de un delito de que tomen conocimiento, sin que detenten en la especie ninguna calidad respecto del afectado por la violencia intrafamiliar.  Tal situación quedaría cubierta por la norma del inciso primero, que permite hacer la denuncia a cualquier persona que tenga conocimiento de los hech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l artículo fue eliminado en forma unánime, con la misma votación anterio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5°</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ispone que la denuncia podrá ser escrita o verbal y que el abogado o procurador que represente a menores o a discapacitados será, por el solo ministerio de la ley, su curador ad litem.</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Por unanimidad, y con igual votación a la anterior, la Comisión resolvió desecharlo, para decidir sobre la inclusión de estas ideas dentro de un estudio orgánico del procedimiento aplicabl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6°</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Regula el procedimiento para la sustanciación de las causas sobre violencia intrafamiliar, que se circunscribe a una audiencia de contestación, avenimiento y prueba a celebrarse dentro del quinto y el decimoquinto día posterior a aquel en que se inició el proceso o se interpuso la querella o denuncia, donde las partes podrán actuar personalmente o ser representadas por un profesional habilitado.  Supletoriamente, se aplicarán las normas establecidas en las leyes N°s 16.618, sobre menores o 18.287, sobre policía local, según correspon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analizó extensamente estas disposiciones, deteniéndose, entre otras materias, en el mecanismo de conciliación que se establec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Hicieron notar algunos HH. señores Senadores que, en materia penal, la conciliación sólo se acepta en nuestro derecho para delitos muy específicos, que no son de acción pública, como la violación y la injuria. En cambio, en la conducta tipificada en el artículo 1º del proyecto está  involucrado el interés soci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l respecto, el asesor de la señora Ministro, señor Juan Bustos, puntualizó que, además de los casos en que la acepta la ley nacional, la conciliación es una fórmula que se aplica en la actualidad en diversas legislaciones extranjeras, especialmente de los países de Europa, y aseveró que en el proyecto está en juego la familia y su conservación, en cuya perspectiva resulta absolutamente adecuado el llamado a conciliación practicado por el tribu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Por su parte, la señora Ministro expresó que debe tenerse presente que se está frente a una iniciativa que busca solucionar un problema social dramático, porque la violencia al interior del hogar se da en una de cada cuatro familias de nuestro país. Explicó que, normalmente, la persona ofendida requiere que se le ayude a solucionar el conflicto y no, precisamente, la penalización del ofensor. Así, este mecanismo de intervención parece muy atinente.</w:t>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cotó el señor Ministro de Justicia  que, en el campo penal, debe avanzarse en la experimentación de ciertas instituciones que hoy no tienen aplicación, especialmente frente a situaciones tan especiales como las que trata este proyec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Fernández planteó su inquietud en orden a que, una vez que sea requerida la intervención del tribunal, resulta dudosa la posibilidad de que se llegue a conciliación. Por ello, propuso, como una fórmula alternativa al proyecto en estudio, establecer el avenimiento como una instancia prejudicial, anterior al proceso mismo, aún cuando ella se practique ante un juez. Es decir, que se le concibiera como una especie de antejuici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spués de un arduo debate entre los concurrentes, se convino  que, partiendo del reconocimiento de que el maltrato al interior de la familia es una conducta delictiva especial, en el sentido que comparte elementos propios del derecho penal y del derecho de familia, es útil establecer la conciliación ante el juez competente en la primera etapa del proces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demás, se compartió la idea de facultar al Juez para que, en caso que la parte no concurra al comparendo de conciliación, o que éste fracase, pueda adoptar las medidas precautorias pertinentes, pero en virtud de una resolución judicial fundada, sobre la base de los antecedentes del proces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Teniendo en consideración los distintos acuerdos adoptados por la Comisión, el H. Senador señor Otero formuló indicación para reemplazar el artículo, a fin de precisar el procedimiento que se aplicará para el conocimiento de estas conductas en una sola disposición, que contiene once letr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En el artículo sustitutivo se establece, en primer lugar, la aplicación subsidiaria de las normas del Libro Primero del Código de Procedimiento Civil.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 continuación, en la letra a) se dispone que el juicio se iniciará por denuncia, oral o escrita, o demanda, que podrá ser deducida por el afectado o, en general, por cualquiera que tenga conocimiento directo de los hechos. Carabineros y la Policía de Investigaciones estarán obligados a recibir las denuncias que se les formulen y a ponerlas en conocimiento del juez compet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la letra b) se establecen las menciones que deberá contener la denuncia o deman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relación con esta letra, la señora Ministro manifestó su inquietud respecto a la obligación que se impone al denunciante o demandante de expresar los motivos por los cuales se afecta significativamente la salud del afectado. Señaló que le preocupa la situación de un tercero que tiene conocimiento de que se ha maltratado a un niño, o a la cónyuge, y que,  no obstante conocer con certeza de esta situación, no estuviese en condiciones de efectuar la descripción de motivos que se exige en la norma, lo que resulta más notorio respecto de las personas con menor nivel educacional. Por eso, exponer los motivos que afectan la salud física o psíquica del ofendido puede constituirse en una limitante del ejercicio de esta ac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puntualizó que el elemento del tipo  que se establece en el artículo 1° es, precisamente, que el maltrato afecte significativamente la salud del ofendido. Si no se establece el requisito en cuestión, se producirá un número indeterminado de denuncias o de demandas, y la única forma de evitar esa proliferación sería permitir al Juez no admitir a tramitación las que no aparezcan justificad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firmó que debe existir confianza en la forma en que los jueces van aplicar esta ley, y ellos deben contar  con un importante grado de autonomía en la apreciación de las situaciones que se presenten a su conocimiento, para lo cual es necesario que tengan los elementos que le permitan determinar si existe o no una conducta de violencia intrafamiliar. Resulta conveniente, por lo tanto, que quien hace una denuncia o presenta una demanada realice esta exposición de motivos, sin perjuicio de que ello no obste a que el tribunal admita a tramitación la denuncia o deman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la letra c) se regula la comparecencia al juicio, permitiendo que las personas lo hagan personalmente, a menos que el Juez exija el patrocinio de un abogado, en cuyo caso será la Corporación de Asistencia Judicial quien asumirá el patrocinio y se gozará de privilegio de pobrez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jó constancia el H. Senador señor Otero de su opinión en el sentido de que es inadecuado establecer, como norma general, que las partes puedan comparecer ante los jueces de letras en lo civil sin el patrocinio de abogado, y que habría preferido abrir esa posibilidad sólo para las personas que perciban ingresos mensuales por una cantidad inferior a determinado número de unidades tributarias mensuales, tal como se acaba de establecer en la reforma al procedimiento laboral contenida en la ley Nº 19.25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la letra d) se establece que el tribunal deberá citar a las partes a comparendo dentro de los ocho días hábiles siguient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l respecto, la señora Ministro manifestó su aprensión en cuanto al plazo de ocho días, por cuanto pueden ser insuficientes en atención a que  que la contraparte no esté todavía notificada. Por ello, puntualizó, sería oportuno mantener el día de la audiencia entre el quinto y el décimo quinto día después de notificada la deman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e argumentó que la práctica demuestra que, al establecer el plazo en esa forma, la audiencia siempre se fijará para el décimo quinto día, lo que es inconveniente dada la urgencia que tiene este tipo de situaciones. Lo que debe buscarse en estos procedimientos es la forma más expedita para que el juez adopte las medidas precautorias, puesto que la importancia mayor de todo el juicio radica en su carácter cautel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letra e) regula la primera notificación, que deberá hacerse en forma personal, a menos que el tribunal disponga una forma distinta de practicarla, y amplía las posibilidades de realizarl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letra f) señala que la audiencia se celebrará con las partes que asistan, y en ella, oída la contestación,  el juez propondrá a los interesados bases para una conciliación. De obtenerse, se estimará como sentencia ejecutoriada para todos los efectos legal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letra g) dispone que en caso de no asistir el ofensor, se procederá en su rebeldía, y el tribunal de inmediato recibirá la prueb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letra h) se refiere a las medidas precautorias que puede disponer el tribunal, una vez terminado el comparendo, si no se ha logrado avenimiento. En general, podrá dictar cualquier medida que garantice la seguridad física o psíquica del afectado y la tranquila convivencia, subsistencia económica e integridad patrimonial del núcleo familiar. Por vía ejemplar, se recogen, con cambios, algunas de las medidas que contempla el artículo 7º.</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fue de opinión en que el juez no puede decretar medidas sin haberse realizado el comparendo, toda vez que en él debe demostrarse la efectividad de las circunstancias que las justifican.   De otra forma, al no haber tenido el agresor la posibilidad de ser oído, no se resguardaría el principio del debido proces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l respecto, la señora Ministro manifestó que parecería adecuado facultar al juez para instar a que el agresor o la víctima asistan a programas educativos y terapéuticos, como propone el proyecto, ya que en la práctica resulta una de las medidas más importantes de que se dispon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No coincidió la Comisión con ese planteamiento, juzgando que no es posible considerarla como medida precautoria, por cuanto ellas son esencialmente revocables, y que la expresión "instar" no importa, propiamente, adoptar una medida. Estimó, en cambio, que debe estar contemplada dentro de las sanciones aplicables a quienes incurran en las conductas de violencia intrafamiliar.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e acogió, en cambio, la sugerencia de la señora Ministro, en cuanto a que la prórroga calificada de las medidas pueda disponerse hasta por el mismo período máximo que inicialmente se le pudo fijar, de sesenta días. Ello, por cuanto parece oportuno que el juez tenga una mayor flexibilidad, lo que se obtiene de esta forma, sin perjuicio de que, por lo concentrado del procedimiento, debería quedar resuelta la causa en ambas instancias con antel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letra i) regula la citación para oir sentencia y las medidas para mejor resolver, y contempla la aplicación de apremios para el caso de que no se evacuen dentro de plaz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letra j) señala que la prueba se apreciará en conciencia y da normas sobre la sentencia definitiva, que se pronunciará también sobre las medidas precautorias decretadas. Ella sólo producirá cosa juzgada substancial respecto de la ocurrencia del hecho y la responsabilidad del ofenso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letra k) establece el recurso de apelación, que se concederá en el solo efecto devolutivo, como única vía de impugnación de la sentencia definitiva y demás resoluciones apelables que se dicten en el proceso, y reglamenta su tramitación en la Corte de Apel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sta letra recoge el propósito de expedición del procedimiento, sobre todo en segunda instancia, que persigue el artículo 9º, el cual fue aprobado con carácter de norma orgánica constitucional en la H. Cámara de Diputados. La Comisión dejó expresa constancia que, en los términos en que queda contemplada esta letra, no se alteran la organización ni las atribuciones de los tribunales, por cuanto versa sobre disposiciones de procedimiento propias de ley comú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por la unanimidad de sus miembros presentes,  HH. Senadores señores Fernández, Letelier, Otero y Pacheco, aprobó con ligeros cambios la indicación sustitutiv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7°</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uncia las medidas que puede adoptar el juez, en cualquier estado del proceso, permite su revocación o renovación por plazos de hasta sesenta días, y dispone apremios al infracto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s medidas que se consultan son las siguientes: suspensión de la habitación del presunto agresor en la vivienda que constituye el hogar del grupo familiar; prohibición de acceso del imputado al domicilio o lugar de trabajo del ofendido, o al establecimiento educacional de los menores; entrega inmediata de los efectos personales del ofendido en caso que haya salido del hogar; prohibición de celebrar actos o contratos sobre los bienes conyugales y los propios del ofendido; fijación de una pensión de alimentos meramente provisorios; establecimiento de un régimen provisorio de cuidado personal, crianza y educación de los hijos, e instar a que el agresor o la víctima asistan a programas educativos o terapéutic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s disposiciones de este artículo, en lo sustancial, fueron consideradas en la letra h) del nuevo artículo 3°. Entre otros cambios que contempla dicha letra, se estableció que las medidas cautelares sólo proceden agotada la instancia del avenimiento y recibidas las pruebas o antecedentes que las justifiquen; se señaló un plazo máximo de duración; se eliminó la medida de instar a que se asista a programas educativos y terapéuticos, por cuanto ha de ser una resolución judicial imperativa, y, en esos términos, configura una de las sanciones que el tribunal puede adoptar, al concluir el proceso; y se suprimió el apremio al infractor de acuerdo con el artículo 15 de la ley N° 14.908 para el caso de incumplimiento, a fin de regular esta situación en un artículo separ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Fue suprimido por la unanimidad de los miembros presentes de la Comisión,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8°</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stablece la obligación del juez de controlar el resultado de las medidas y sanciones adoptadas por el tiempo que considere prudente, función que puede delegar en  las instituciones idóneas que estime conveniente, quienes deberán remitirle con periocidad informes de cumplimien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formuló indicación sustitutiva, destinada a mejorar algunos aspectos de redacción de este precepto. Propuso además, por razones de sistematicidad, ya que se refiere al control tanto de las medidas preventivas como de las sanciones, ubicarlo a continuación del artículo en que se señalan estas últim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por la unanimidad de sus miembros presentes, HH. Senadores señores Fernández, Letelier, Otero y Pacheco, aprobó dicha indicación, que pasa a estar contemplada como nuevo artículo 5º.</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9°</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eñala el régimen de recursos de las resoluciones que se dicten en estos procedimientos. Al respecto, dispone que procede el de reclamo -que será conocido por el juzgado de letras de menores o por el juzgado civil- en el caso de la resolución que establezca el régimen provisorio de cuidado personal, crianza y educación de los hijos, y el de apelación -de conocimiento de la Corte de Apelaciones- en contra de la sentencia definitiva, en el solo efecto devolutivo, con excepción de la que disponga la prisión del agresor, que será concedido en ambos efectos.  En seguida, dicta normas sobre la tramitación de la apel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En virtud de la aprobación de la indicación sustitutiva del artículo 6° del proyecto, esta materia ha quedado regulada en la letra k) del nuevo artículo 3°. En ella se establece la apelación en el solo efecto devolutivo, la interposición verbal de la apelación, su conocimiento en cuenta, sin esperar la comparecencia de las partes, y su preferencia para fallo.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Consecuentemente, la Comisión, por la unanimidad de sus miembros presentes, HH. Senadores señores Fernández, Letelier, Otero y Pacheco, suprimió este artícu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ispone las medidas que, en carácter de condena, pueden ser impuestas a quienes resulten responsables de las conductas de violencia intrafamiliar.  Al respecto, enumera la asistencia del agresor a programas terapéuticos o de orientación familiar; la realización de trabajos ad honorem para la Municipalidad o las corporaciones municipales respectivas; multa equivalente de uno a diez días de ingreso diario, y prisión en sus grados medio a máxim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tuvo en cuenta, en relación con la imposición de trabajos ad honorem, que esta sanción también se propone en el proyecto de ley que crea los juzgados vecinales (Boletín N° 869-07), en el que reprime desórdenes y hechos de violencia en los estadios y otros centros deportivos con ocasión de espectáculos públicos (Boletín N° 259-07), y en el que sanciona el tráfico ilícito de estupefacientes y sustancias sicotrópicas y sustituye la ley N° 18.403 (Boletín N° 653-07).</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Respecto de la primera de estas iniciativas,  la Comisión ya se ha pronunciado, y en su primer informe acordó suprimir de la nómina de sanciones que pueden aplicar los jueces vecinales, la realización de trabajos en beneficio de la comunidad, para contemplarla como alternativa a una pena privativa de libertad que el juez puede decretar, caso en el cual el condenado tendrá derecho a escoger entre una y otra sanción en el acto de la notificación. Se dispone, además, que esta sanción alternativa debe ser precisamente determinada en la sentencia, que no podrá afectar la dignidad ni la capacidad física e intelectual del condenado -según lo dispone la Convención Americana sobre Derechos Humanos, denominada "Pacto de San José de Costa Rica"-, y que, en caso alguno, podrá consistir en poner al condenado a disposición de entidades que persigan fines de lucro.  Así se propone en el artículo 32 contemplado para dicha iniciativ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presentó indicación sustitutiva, en la que se establece que será circunstancia agravante para el infractor el incumplimiento de cualquiera medida precautoria que se hubiere decretado a su respecto. Por otro lado, se ratifica para esta iniciativa el criterio de la Comisión, en orden a considerar la posibilidad de que el condenado solicite la conmutación de la pena de multa o de prisión, por la realización de trabajos determinados en beneficio de la comunidad. La conmutación quedará sin efecto si los trabajos determinados por el tribunal no se realizaren en forma cabal y oportuna.</w:t>
      </w:r>
    </w:p>
    <w:p>
      <w:pPr>
        <w:pStyle w:val="Normal"/>
        <w:spacing w:lineRule="atLeast"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simismo, se mantiene la multa a  beneficio municipal, aún cuando la señora Ministro fue de opinión que ello tenía razón de ser cuando se otorgaba competencia a los juzgados de policía local,  y que, en virtud de la radicación de estos asuntos en los tribunales civiles, la multa debería ceder en beneficio del Fis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por la unanimidad de los  HH. Senadores señores Fernández, Letelier, Otero y Pacheco, aprobó la indicación sustitutiva, que estará considerada como artículo 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trega al juez la facultad para solicitar colaboración de todas las entidades públicas y privadas dedicadas a la protección de menores, mujeres y familias, a fin de que presten asistencia a las personas afectadas por la violencia intra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estimó que esta atribución judicial queda comprendida dentro de las medidas precautorias a que se refiere la letra h) del nuevo artículo 3º.</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Fue suprimido por la unanimidad de los miembros presentes,  HH. Senadores señores Fernández, Letelier, Otero y Pachec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formuló indicación para intercalar un artículo nuevo, en el que se sanciona el incumplimiento de las medidas precautorias dispuestas por el tribunal con la pena de reclusión en su grado medio a máximo, en los términos que dispone el artículo 240 del Código de Procedimiento Civil.  Asimismo, mientras se sustancia el respectivo proceso por el juzgado del crimen, faculta al juez en lo civil para aplicar apremios de arresto hasta por quince dí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Fue aprobado por la unanimidad de los miembros presentes de la Comisión, HH. Senadores señores Fernández, Letelier, Otero y Pacheco, como artículo 6° de la iniciativ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templa un registro especial donde se anotará a las personas condenadas en conformidad a esta ley, para lo cual deberá remitirse al Gabinete Central de Identificación copia de la sentencia, una vez ejecutori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formuló indicación sustitutiva que perfecciona la redacción de esa norm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Comisión, por unanimidad de sus miembros presentes,  HH. Senadores señores Fernández, Letelier, Otero y Pacheco, aprobó la aludida indic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Ordena la remisión de los antecedentes al juez del crimen en caso de que los hechos denunciados ocasionen lesiones graves o menos graves, y hace aplicables las medidas cautelares, la habilidad para testificar y el registro de las sentencias, en la forma prevista por est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H. Senador señor Otero formuló indicación sustitutiva, que establece la obligación del tribunal civil de remitir los antecedentes al juez del crimen en caso de que los hechos denunciados o referidos en la demanda constituyan delito, y concede al juez del crimen la potestad cautelar regulada en esta ley, si se reúnen los elementos constitutivos de un acto de violencia intrafamiliar. Sugirió además consultar la disposición antes de la que establece el registro de condenas por violencia intra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relación a dicha indicación, la señora Ministro consideró relevante que, tratándose de lesiones graves y menos graves, el juez del crimen tenga también la facultad de recibir pruebas testimoniales de cualquier  persona, y se registre la sentencia, aspectos que se proponían en este artícu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hizo suyos los razonamientos del H. Senador señor Otero, quien  precisó que los objetivos fundamentales se encuentran contenidos en la indicación, y se declaró partidario de no alterar en lo demás la normativa procesal penal comú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La indicación fue aprobada por unanimidad, con los votos de los HH. Senadores señores Fernández, Letelier, Otero y Pacheco, como nuevo artículo 7º de la iniciativ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ustituye el artículo 400 del Código Penal, que aumenta en un grado las penas cuando las lesiones se ejecutan contra determinadas personas o en ciertas circunstancias agravantes.  El objeto de reemplazarlo es ampliar el número de personas comprendidas en la disposición, incorporando entre otras al conviviente y a los colateral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a Comisión estimó que es improcedente establecer modificaciones al Código Penal en materia de lesiones corporales, por cuanto ello debe ser estudiado en una reforma específica del Código Penal.  Agregaron algunos de sus HH. señores integrantes que considerar al conviviente resulta conflictivo, ya que se le extiende una calidad que el Código Penal otorga a las relaciones familiares legítimas, por lo que esta norma podría afectar la institución 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En consecuencia, la Comisión, por la unanimidad de sus miembros presentes, HH. Senadores señores Fernández, Letelier, Otero y Pacheco, acordó  suprimir este artícu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consideración a la incidencia de los acuerdos adoptados en la estructura del proyecto en estudio, la Comisión, por la misma unanimidad antes señalada, resolvió suprimir la división en títulos que venía consult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mérito de las consideraciones anteriores, tenemos a honra proponeros que aprobéis el proyecto de ley de la H. Cámara de Diputados, con las siguientes modificacion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 xml:space="preserve">Eliminar las siguientes expresiones, que se consultan antes del artículo 1º: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Título I</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 la violencia intrafamili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Reemplazarlo por el sigui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t>"</w:t>
      </w:r>
      <w:r>
        <w:rPr>
          <w:rFonts w:cs="Courier;Courier New" w:ascii="Courier;Courier New" w:hAnsi="Courier;Courier New"/>
          <w:b/>
          <w:sz w:val="24"/>
          <w:szCs w:val="24"/>
        </w:rPr>
        <w:t>Artículo 1.-</w:t>
      </w:r>
      <w:r>
        <w:rPr>
          <w:rFonts w:cs="Courier;Courier New" w:ascii="Courier;Courier New" w:hAnsi="Courier;Courier New"/>
          <w:sz w:val="24"/>
          <w:szCs w:val="24"/>
        </w:rPr>
        <w:t>.-  Se entenderá por acto de violencia intrafamiliar toda acción que implique un maltrato que afecte significativamente la salud física o psíquica de quien, aún siendo mayor de edad, tenga respecto del ofensor la calidad de ascendiente, cónyuge o conviviente, o, siendo menor de edad, tenga a su respecto la calidad de descendiente, adoptado, pupilo, colateral consanguíneo hasta el cuarto grado inclusive o esté bajo el cuidado o dependencia de cualquiera de los integrantes del grupo familiar que vive bajo un mismo tech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que incurra en estos actos, aún cuando no conviva con el grupo familiar, será sancionado en la forma que establece el artículo 4° de esta ley.  Se comprenden dentro de estos actos y se regirán por las normas de esta ley, las faltas contempladas en los números 4° y 5° del artículo 494 del Código Penal, si se reúne cualquiera de los elementos señalados en el inciso preced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uprimir las siguientes expresiones, que figuran entre los artículos 1º y 2º:</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Título II</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 la competencia y del procedimien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ustituirlo por el sigui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rtículo 2.- Los conflictos a que de origen la comisión de actos de violencia intrafamiliar serán de conocimiento del Juez Letrado de turno en lo civil, dentro de cuyo territorio jurisdiccional se encuentre ubicado el hogar donde vive el afect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s 3°, 4º y 5°</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uprimirl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b/>
          <w:b/>
          <w:sz w:val="24"/>
          <w:szCs w:val="24"/>
        </w:rPr>
      </w:pPr>
      <w:r>
        <w:rPr>
          <w:rFonts w:cs="Courier;Courier New" w:ascii="Courier;Courier New" w:hAnsi="Courier;Courier New"/>
          <w:b/>
          <w:sz w:val="24"/>
          <w:szCs w:val="24"/>
        </w:rPr>
        <w:t>Artículo 6°</w:t>
      </w:r>
    </w:p>
    <w:p>
      <w:pPr>
        <w:pStyle w:val="Normal"/>
        <w:spacing w:lineRule="atLeast" w:line="360"/>
        <w:jc w:val="center"/>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sultarlo como artículo 3°, reemplazado por el sigui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rtículo 3.- El procedimiento respectivo se regirá por las normas que se establecen a continuación y, en todo lo no establecido en ellas, por las reglas comunes a todo procedimiento que se contienen en el Libro Primero del Código de Procedimiento Civi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 El juicio se iniciará por denuncia oral o escrita o demanda, la cual podrá ser formulada o deducida por el afectado, sus ascendientes, descendientes, guardadores, tutores, curadores o cualquier otra persona que tenga conocimiento directo de los hechos materia de la denuncia o demanda, según sea el caso.  Asimismo, Carabineros y la Policía de Investigaciones son obligados a recibir las denuncias que se les formulen y a ponerlas de inmediato en conocimiento del Juez competente, en los términos establecidos en los artículos 83 y 86 del Código de Procedimiento Pe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b) La denuncia o demanda deberá contener una narración circunstanciada de los hechos en que se funda, los motivos por los cuales estos hechos afectan significativamente la salud física o psíquica del o de los afectados, el nombre e individualización del autor o autores de tales hechos y, en lo posible, la indicación de la o las personas que componen el núcleo familiar afect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 En estos juicios, las personas podrán actuar y comparecer personalmente, sin necesidad de mandatario judicial y de abogado patrocinante, a menos que el Juez así lo ordene expresamente.  En este evento, la representación judicial deberá ser asumida por la Corporación de Asistencia Judicial que corresponda y se gozará de privilegio de pobrez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 El Tribunal, recibida que sea la denuncia o la demanda, citará al denunciante o demandante, al afectado y al ofensor, a un comparendo que deberá celebrarse dentro de los ocho días hábiles siguientes, bajo el apercibimiento de procederse en rebeldía de quien no asista.  Asimismo, si lo estima conveniente, podrá citar a otros miembros del núcleo familiar.  Las partes deberán concurrir con todos los medios de prueba que dispongan, incluyendo los testigos a quienes consten personalmente los hechos.  En estos juicios no regirán las inhabilidades contempladas en los números 1°, 2°, 3°, 4° y 5° del artículo 358 del Código de Procedimiento Civi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 La primera notificación será siempre personal a menos que el Tribunal, por motivos calificados, disponga otra forma de notificación.  En todo caso, deberá dejarse al notificado copia íntegra de la resolución y de la demanda o denuncia, según sea el caso.  Las notificaciones podrán ser hechas por un funcionario del Tribunal, receptor, notario público, oficial de Registro Civil o por correo, según lo determine el Tribunal.  Las notificaciones personales podrán efectuarse en cualquier día y en cualquier lugar, entre las seis y las veintitrés horas.  Toda otra notificación deberá efectuarse, con igual habilitación de día y hora, en el domicilio o en el lugar de trabajo de la persona a notifica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f) La audiencia se celebrará con las personas que asistan.   Luego de escuchar al ofensor, el Juez someterá a los interesados las bases sobre las cuales estima posible una conciliación y personalmente las instará a ello.  Las opiniones que el Tribunal emita al efecto no serán causal de inhabilitación.  En la conciliación se podrá convenir sobre toda y cualquier materia, a fin de garantizar la debida convivencia del núcleo familiar y la integridad física y psíquica del ofendido.  La conciliación pondrá término al juicio y se estimará como sentencia ejecutoriada para todos los efectos legal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g) En caso de no asistir el ofensor, se procederá en su rebeldía y el Tribunal, de inmediato, procederá a recibir la prueba que le ofrezca el denunciante, el demandante o el afectado, incluyendo la prueba testimonial.  Iniciada la audiencia, ésta no podrá suspenderse por motivo alguno y, en caso que la prueba no alcance a rendirse en ella, continuará al día siguiente hábil y así hasta terminar.  El Tribunal deberá habilitar horarios especiales para ello, de no ser posible continuar dentro de su horario normal de funcionamien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h) Terminado el comparendo, de no existir avenimiento o conciliación total, el Tribunal, por resolución fundada y en base a las pruebas y antecedentes recibidos en el comparendo, podrá dictar toda y cualquier medida precautoria destinada a garantizar la seguridad física o psíquica del afectado y la tranquila convivencia, subsistencia económica e integridad patrimonial del núcleo familiar.  Al efecto, sin que ello sea taxativo, temporalmente podrá: prohibir, restringir o limitar la presencia del ofensor en el hogar común; ordenar el reintegro al hogar de quien injustificadamente haya sido obligado a abandonarlo; autorizar al afectado para hacer abandono del hogar común y disponer la entrega inmediata de sus efectos personales; prohibir o limitar la concurrencia del ofensor al lugar del trabajo del ofendido, a menos que trabajen en un mismo establecimiento; provisoriamente fijar alimentos y establecer un régimen de cuidado personal, crianza y educación de los hijos o menores que integran el núcleo familiar; y decretar prohibición de celebrar actos o contratos sobre determinados bienes de quienes lo integra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stas medidas serán esencialmente temporales y no podrán exceder de sesenta días hábiles.  El Juez, en cualquier momento, de oficio o a petición de parte, podrá ampliarlas, limitarlas, modificarlas, substituirlas o dejarlas sin efecto.  Asimismo, por motivos muy graves y urgentes, podrá prorrogarlas hasta por sesenta dí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Iniciado que sea un juicio por tuición o cuidado de menores, alimentos definitivos, divorcio o separación de bienes, corresponderá exclusivamente al respectivo Tribunal resolver sobre las medidas precautorias que estén vigentes al momento de iniciarse tal procedimien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i) Terminada la recepción de la prueba, el Tribunal citará a las partes para oir sentencia y, dentro de los tres días hábiles siguientes a la fecha de esta resolución, podrá decretar medidas para mejor resolver.  Además de las medidas establecidas en el artículo 159 del Código de Procedimiento Civil, podrá decretar informes médicos, psicológicos, de asistentes sociales u otros que estime conveniente, como también requerir informes o antecedentes de organismos de la Administración del Estado, Municipal y de empresas particulares, pudiendo fijar plazo para su cumplimiento y, en caso de desobediencia, aplicar los apremios que establece el artículo 420 del Código de Procedimiento Civi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j) La prueba se apreciará en conciencia y la sentencia se dictará en el acto o, a más tardar, dentro de décimo día.  Esta sólo deberá contener las indicaciones que establecen los números 1°, 4° y 6° del artículo 170 del Código de Procedimiento Civil, deberá pronunciarse sobre la ocurrencia del hecho constitutivo de violencia intrafamiliar, si afecta o no significativamente a la salud física o psíquica del ofendido, la responsabilidad del denunciado o demandado y, en su caso, la sanción que se le aplica.  Asimismo, por tiempo que no exceda de sesenta días, podrá mantener, ampliar, modificar, substituir, reducir o dejar sin efecto las medidas precautorias que haya decretad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sta sentencia sólo producirá cosa juzgada substancial respecto de la ocurrencia del hecho y la responsabilidad del ofensor.</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k) La sentencia definitiva y las resoluciones apelables que se dicten en el proceso, únicamente serán susceptibles del recurso de apelación en el solo efecto devolutivo.  La apelación se podrá interponer verbalmente, sin formalidad alguna, se verá en cuenta, sin esperar la comparecencia personal de las partes, y gozará de preferencia para su fal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7°</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iminar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8°</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templarlo como artículo 5º, sustituído por el sigui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rtículo  5.-  El juez deberá, por el tiempo que considere prudente, controlar el cumplimiento y resultado de las medidas precautorias decretadas y de las sanciones adoptadas, pudiendo delegar estas funciones en instituciones idóneas para ello, como el Servicio Nacional de la Mujer, los Centros de Diagnóstico del Ministerio de Educación o los Centros Comunitarios de Salud Mental Familiar, lo que determinará en la sentenci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Los organismos referidos deberán, con la periodicidad que el Tribunal señale, evacuar los informes respectiv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9°</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sechar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0</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Ubicarlo como artículo 4°, reemplazado por el que sigu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rtículo 4°.- Se castigará al autor de un acto de violencia intrafamiliar con alguna de las siguientes medid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1) Asistencia obligatoria a determinados programas terapéuticos o de orientación familiar, bajo el control de las instituciones indicadas en el artículo 5°.</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2) Multa, a beneficio municipal, del equivalente de uno a diez días de ingreso diario.  El ingreso diario será el cuociente que resulte de dividir la remuneración o ingreso mensual del condenado, por treinta.  El infractor deberá acreditar el pago de la multa dentro de los cinco días siguientes a la fecha de la notificación de la sentencia definitiva.  El incumplimiento se sancionará con un día de arresto por cada ingreso diario que se le haya aplicado de mult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3) Prisión, en cualquiera de sus grado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Tribunal, al aplicar la pena, deberá considerar como circunstancia agravante el incumplimiento, por parte del denunciado o demandado, de cualquiera medida precautoria que se hubiese decretado a su respect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 Juez, a petición expresa del ofensor y una vez ejecutoriada la sentencia, podrá conmutar la sanción del número segundo o tercero, por la realización de trabajos determinados en beneficio de la comunidad.  La resolución que otorgue la conmutación deberá señalar expresamente el tipo de trabajo, el lugar donde deba realizarse, su duración y la persona o institución encargada de controlar su cumplimiento.  La no realización cabal y oportuna de los trabajos determinados por el Tribunal, dejará sin efecto la conmutación por el solo ministerio de la ley y deberá cumplirse cabalmente la sanción primitivamente aplic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1</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uprimir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siderar el siguiente artículo 6°, nuev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pPr>
      <w:r>
        <w:rPr>
          <w:rFonts w:cs="Courier;Courier New" w:ascii="Courier;Courier New" w:hAnsi="Courier;Courier New"/>
          <w:sz w:val="24"/>
          <w:szCs w:val="24"/>
        </w:rPr>
        <w:tab/>
        <w:t>"Artículo 6°.</w:t>
      </w:r>
      <w:r>
        <w:rPr>
          <w:rFonts w:cs="Courier;Courier New" w:ascii="Courier;Courier New" w:hAnsi="Courier;Courier New"/>
          <w:b/>
          <w:sz w:val="24"/>
          <w:szCs w:val="24"/>
        </w:rPr>
        <w:t>-</w:t>
      </w:r>
      <w:r>
        <w:rPr>
          <w:rFonts w:cs="Courier;Courier New" w:ascii="Courier;Courier New" w:hAnsi="Courier;Courier New"/>
          <w:sz w:val="24"/>
          <w:szCs w:val="24"/>
        </w:rPr>
        <w:t xml:space="preserve"> El incumplimiento de cualquier medida precautoria decretada por el Tribunal, será sancionado en la forma establecida en el artículo 240 del Código de Procedimiento Civil.  Además, mientras se sustancia el respectivo proceso por el competente Tribunal en lo criminal, el juez en lo civil podrá aplicar apremios de arresto hasta por quince día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2</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signarlo como artículo 8°, sustituído por el que se indica a continuación:</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rtículo 8°.-  El Servicio de Registro Civil e Identificación deberá llevar un registro especial de las personas que hayan sido condenadas, por sentencia ejecutoriada, como autoras de actos de violencia intrafamiliar.  El tribunal, ejecutoriada que sea la sentencia, deberá oficiar al Registro Civil individualizando al condenado, señalando el hecho sancionado y la medida aplic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sechar las siguientes expresiones, que figuran entre los artículos 12 y 1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Título III</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e las lesiones graves y menos graves".</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Consultarlo como artículo 7°, reemplazado por el siguient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rtículo 7°.-  En caso que el hecho en que se fundamenta la denuncia o la demanda sea constitutivo de delito, el Tribunal en lo civil deberá enviar de inmediato el proceso al Juzgado de Letras en lo criminal que sea competente para conocer de éste.  El Tribunal del Crimen, reuniéndose los elementos constitutivos de un acto de violencia intrafamiliar, gozará de la potestad cautelar que se establece en la letra h) del artículo 3° de esta ley.".</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uprimir las siguientes expresiones, que aparecen entre los artículos 13 y 1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Título IV</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Disposición Final".</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Artículo 14</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liminarl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En consecuencia, el proyecto de ley quedaría como sigue:</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b/>
          <w:sz w:val="24"/>
          <w:szCs w:val="24"/>
        </w:rPr>
        <w:t>PROYECTO DE LEY</w:t>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t>"</w:t>
      </w:r>
      <w:r>
        <w:rPr>
          <w:rFonts w:cs="Courier;Courier New" w:ascii="Courier;Courier New" w:hAnsi="Courier;Courier New"/>
          <w:b/>
          <w:sz w:val="24"/>
          <w:szCs w:val="24"/>
        </w:rPr>
        <w:t>Artículo 1</w:t>
      </w:r>
      <w:r>
        <w:rPr>
          <w:rFonts w:cs="Courier;Courier New" w:ascii="Courier;Courier New" w:hAnsi="Courier;Courier New"/>
          <w:sz w:val="24"/>
          <w:szCs w:val="24"/>
        </w:rPr>
        <w:t>.-  Se entenderá por acto de violencia intrafamiliar toda acción que implique un maltrato que afecte significativamente la salud física o psíquica de quien, aún siendo mayor de edad, tenga respecto del ofensor la calidad de ascendiente, cónyuge o conviviente, o, siendo menor de edad, tenga a su respecto la calidad de descendiente, adoptado, pupilo, colateral consanguíneo hasta el cuarto grado inclusive o esté bajo el cuidado o dependencia de cualquiera de los integrantes del grupo familiar que vive bajo un mismo tech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que incurra en estos actos, aún cuando no conviva con el grupo familiar, será sancionado en la forma que establece el artículo 4° de esta ley.  Se comprenden dentro de estos actos y se regirán por las normas de esta ley, las faltas contempladas en los números 4° y 5° del artículo 494 del Código Penal, si se reúne cualquiera de los elementos señalados en el inciso precedente.</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2</w:t>
      </w:r>
      <w:r>
        <w:rPr>
          <w:rFonts w:cs="Courier;Courier New" w:ascii="Courier;Courier New" w:hAnsi="Courier;Courier New"/>
          <w:sz w:val="24"/>
          <w:szCs w:val="24"/>
        </w:rPr>
        <w:t>.- Los conflictos a que de origen la comisión de actos de violencia intrafamiliar serán de conocimiento del Juez Letrado de turno en lo civil, dentro de cuyo territorio jurisdiccional se encuentre ubicado el hogar donde vive el afectad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3</w:t>
      </w:r>
      <w:r>
        <w:rPr>
          <w:rFonts w:cs="Courier;Courier New" w:ascii="Courier;Courier New" w:hAnsi="Courier;Courier New"/>
          <w:sz w:val="24"/>
          <w:szCs w:val="24"/>
        </w:rPr>
        <w:t>.-  El procedimiento respectivo se regirá por las normas que se establecen a continuación y, en todo lo no establecido en ellas, por las reglas comunes a todo procedimiento que se contienen en el Libro Primero del Código de Procedimiento Civi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a) El juicio se iniciará por denuncia oral o escrita o demanda, la cual podrá ser formulada o deducida por el afectado, sus ascendientes, descendientes, guardadores, tutores, curadores o cualquier otra persona que tenga conocimiento directo de los hechos materia de la denuncia o demanda, según sea el caso.  Asimismo, Carabineros y la Policía de Investigaciones son obligados a recibir las denuncias que se les formulen y a ponerlas de inmediato en conocimiento del Juez competente, en los términos establecidos en los artículos 83 y 86 del Código de Procedimiento Pena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b) La denuncia o demanda deberá contener una narración circunstanciada de los hechos en que se funda, los motivos por los cuales estos hechos afectan significativamente la salud física o psíquica del o de los afectados, el nombre e individualización del autor o autores de tales hechos y, en lo posible, la indicación de la o las personas que componen el núcleo familiar afectad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c) En estos juicios, las personas podrán actuar y comparecer personalmente, sin necesidad de mandatario judicial y de abogado patrocinante, a menos que el Juez así lo ordene expresamente.  En este evento, la representación judicial deberá ser asumida por la Corporación de Asistencia Judicial que corresponda y se gozará de privilegio de pobrez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d) El Tribunal, recibida que sea la denuncia o la demanda, citará al denunciante o demandante, al afectado y al ofensor, a un comparendo que deberá celebrarse dentro de los ocho días hábiles siguientes, bajo el apercibimiento de procederse en rebeldía de quien no asista.  Asimismo, si lo estima conveniente, podrá citar a otros miembros del núcleo familiar.  Las partes deberán concurrir con todos los medios de prueba que dispongan, incluyendo los testigos a quienes consten personalmente los hechos.  En estos juicios no regirán las inhabilidades contempladas en los números 1°, 2°, 3°, 4° y 5° del artículo 358 del Código de Procedimiento Civi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 La primera notificación será siempre personal a menos que el Tribunal, por motivos calificados, disponga otra forma de notificación.  En todo caso, deberá dejarse al notificado copia íntegra de la resolución y de la demanda o denuncia, según sea el caso.  Las notificaciones podrán ser hechas por un funcionario del Tribunal, receptor, notario público, oficial de Registro Civil o por correo, según lo determine el Tribunal.  Las notificaciones personales podrán efectuarse en cualquier día y en cualquier lugar, entre las seis y las veintitrés horas.  Toda otra notificación deberá efectuarse, con igual habilitación de día y hora, en el domicilio o en el lugar de trabajo de la persona a notificar.</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f) La audiencia se celebrará con las personas que asistan.   Luego de escuchar al ofensor, el Juez someterá a los interesados las bases sobre las cuales estima posible una conciliación y personalmente las instará a ello.  Las opiniones que el Tribunal emita al efecto no serán causal de inhabilitación.  En la conciliación se podrá convenir sobre toda y cualquier materia, a fin de garantizar la debida convivencia del núcleo familiar y la integridad física y psíquica del ofendido.  La conciliación pondrá término al juicio y se estimará como sentencia ejecutoriada para todos los efectos legale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g) En caso de no asistir el ofensor, se procederá en su rebeldía y el Tribunal, de inmediato, procederá a recibir la prueba que le ofrezca el denunciante, el demandante o el afectado, incluyendo la prueba testimonial.  Iniciada la audiencia, ésta no podrá suspenderse por motivo alguno y, en caso que la prueba no alcance a rendirse en ella, continuará al día siguiente hábil y así hasta terminar.  El Tribunal deberá habilitar horarios especiales para ello, de no ser posible continuar dentro de su horario normal de funcionamient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h) Terminado el comparendo, de no existir avenimiento o conciliación total, el Tribunal, por resolución fundada y en base a las pruebas y antecedentes recibidos en el comparendo, podrá dictar toda y cualquier medida precautoria destinada a garantizar la seguridad física o psíquica del afectado y la tranquila convivencia, subsistencia económica e integridad patrimonial del núcleo familiar.  Al efecto, sin que ello sea taxativo, temporalmente podrá: prohibir, restringir o limitar la presencia del ofensor en el hogar común; ordenar el reintegro al hogar de quien injustificadamente haya sido obligado a abandonarlo; autorizar al afectado para hacer abandono del hogar común y disponer la entrega inmediata de sus efectos personales; prohibir o limitar la concurrencia del ofensor al lugar del trabajo del ofendido, a menos que trabajen en un mismo establecimiento; provisoriamente fijar alimentos y establecer un régimen de cuidado personal, crianza y educación de los hijos o menores que integran el núcleo familiar; y decretar prohibición de celebrar actos o contratos sobre determinados bienes de quienes lo integran.</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stas medidas serán esencialmente temporales y no podrán exceder de sesenta días hábiles.  El Juez, en cualquier momento, de oficio o a petición de parte, podrá ampliarlas, limitarlas, modificarlas, substituirlas o dejarlas sin efecto.  Asimismo, por motivos muy graves y urgentes, podrá prorrogarlas hasta por sesenta día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Iniciado que sea un juicio por tuición o cuidado de menores, alimentos definitivos, divorcio o separación de bienes, corresponderá exclusivamente al respectivo Tribunal resolver sobre las medidas precautorias que estén vigentes al momento de iniciarse tal procedimient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i) Terminada la recepción de la prueba, el Tribunal citará a las partes para oir sentencia y, dentro de los tres días hábiles siguientes a la fecha de esta resolución, podrá decretar medidas para mejor resolver.  Además de las medidas establecidas en el artículo 159 del Código de Procedimiento Civil, podrá decretar informes médicos, psicológicos, de asistentes sociales u otros que estime conveniente, como también requerir informes o antecedentes de organismos de la Administración del Estado, Municipal y de empresas particulares, pudiendo fijar plazo para su cumplimiento y, en caso de desobediencia, aplicar los apremios que establece el artículo 420 del Código de Procedimiento Civil.</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j) La prueba se apreciará en conciencia y la sentencia se dictará en el acto o, a más tardar, dentro de décimo día.  Esta sólo deberá contener las indicaciones que establecen los números 1°, 4° y 6° del artículo 170 del Código de Procedimiento Civil, deberá pronunciarse sobre la ocurrencia del hecho constitutivo de violencia intrafamiliar, si afecta o no significativamente a la salud física o psíquica del ofendido, la responsabilidad del denunciado o demandado y, en su caso, la sanción que se le aplica.  Asimismo, por tiempo que no exceda de sesenta días, podrá mantener, ampliar, modificar, substituir, reducir o dejar sin efecto las medidas precautorias que haya decretad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sta sentencia sólo producirá cosa juzgada substancial respecto de la ocurrencia del hecho y la responsabilidad del ofensor.</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k) La sentencia definitiva y las resoluciones apelables que se dicten en el proceso, únicamente serán susceptibles del recurso de apelación en el solo efecto devolutivo.  La apelación se podrá interponer verbalmente, sin formalidad alguna, se verá en cuenta, sin esperar la comparecencia personal de las partes, y gozará de preferencia para su fall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4.-</w:t>
      </w:r>
      <w:r>
        <w:rPr>
          <w:rFonts w:cs="Courier;Courier New" w:ascii="Courier;Courier New" w:hAnsi="Courier;Courier New"/>
          <w:sz w:val="24"/>
          <w:szCs w:val="24"/>
        </w:rPr>
        <w:t xml:space="preserve"> Se castigará al autor de un acto de violencia intrafamiliar con alguna de las siguientes medida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1) Asistencia obligatoria a determinados programas terapéuticos o de orientación familiar, bajo el control de las instituciones indicadas en el artículo 5°.</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2) Multa, a beneficio municipal, del equivalente de uno a diez días de ingreso diario.  El ingreso diario será el cuociente que resulte de dividir la remuneración o ingreso mensual del condenado, por treinta.  El infractor deberá acreditar el pago de la multa dentro de los cinco días siguientes a la fecha de la notificación de la sentencia definitiva.  El incumplimiento se sancionará con un día de arresto por cada ingreso diario que se le haya aplicado de mult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3) Prisión, en cualquiera de sus grado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Tribunal, al aplicar la pena, deberá considerar como circunstancia agravante el incumplimiento, por parte del denunciado o demandado, de cualquiera medida precautoria que se hubiese decretado a su respecto.</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El Juez, a petición expresa del ofensor y una vez ejecutoriada la sentencia, podrá conmutar la sanción del número segundo o tercero, por la realización de trabajos determinados en beneficio de la comunidad.  La resolución que otorgue la conmutación deberá señalar expresamente el tipo de trabajo, el lugar donde deba realizarse, su duración y la persona o institución encargada de controlar su cumplimiento.  La no realización cabal y oportuna de los trabajos determinados por el Tribunal, dejará sin efecto la conmutación por el solo ministerio de la ley y deberá cumplirse cabalmente la sanción primitivamente aplicad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5</w:t>
      </w:r>
      <w:r>
        <w:rPr>
          <w:rFonts w:cs="Courier;Courier New" w:ascii="Courier;Courier New" w:hAnsi="Courier;Courier New"/>
          <w:sz w:val="24"/>
          <w:szCs w:val="24"/>
        </w:rPr>
        <w:t>.-  El juez deberá, por el tiempo que considere prudente, controlar el cumplimiento y resultado de las medidas precautorias decretadas y de las sanciones adoptadas, pudiendo delegar estas funciones en instituciones idóneas para ello, como el Servicio Nacional de la Mujer, los Centros de Diagnóstico del Ministerio de Educación o los Centros Comunitarios de Salud Mental Familiar, lo que determinará en la sentencia.</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tab/>
        <w:t>Los organismos referidos deberán, con la periodicidad que el Tribunal señale, evacuar los informes respectivo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6°.-</w:t>
      </w:r>
      <w:r>
        <w:rPr>
          <w:rFonts w:cs="Courier;Courier New" w:ascii="Courier;Courier New" w:hAnsi="Courier;Courier New"/>
          <w:sz w:val="24"/>
          <w:szCs w:val="24"/>
        </w:rPr>
        <w:t xml:space="preserve"> El incumplimiento de cualquier medida precautoria decretada por el Tribunal, será sancionado en la forma establecida en el artículo 240 del Código de Procedimiento Civil.  Además, mientras se sustancia el respectivo proceso por el competente Tribunal en lo criminal, el juez en lo civil podrá aplicar apremios de arresto hasta por quince días.</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7°</w:t>
      </w:r>
      <w:r>
        <w:rPr>
          <w:rFonts w:cs="Courier;Courier New" w:ascii="Courier;Courier New" w:hAnsi="Courier;Courier New"/>
          <w:sz w:val="24"/>
          <w:szCs w:val="24"/>
        </w:rPr>
        <w:t>.-  En caso que el hecho en que se fundamenta la denuncia o la demanda sea constitutivo de delito, el Tribunal en lo civil deberá enviar de inmediato el proceso al Juzgado de Letras en lo criminal que sea competente para conocer de éste.  El Tribunal del Crimen, reuniéndose los elementos constitutivos de un acto de violencia intrafamiliar, gozará de la potestad cautelar que se establece en la letra h) del artículo 3° de esta ley.</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jc w:val="both"/>
        <w:rPr/>
      </w:pPr>
      <w:r>
        <w:rPr>
          <w:rFonts w:cs="Courier;Courier New" w:ascii="Courier;Courier New" w:hAnsi="Courier;Courier New"/>
          <w:sz w:val="24"/>
          <w:szCs w:val="24"/>
        </w:rPr>
        <w:tab/>
      </w:r>
      <w:r>
        <w:rPr>
          <w:rFonts w:cs="Courier;Courier New" w:ascii="Courier;Courier New" w:hAnsi="Courier;Courier New"/>
          <w:b/>
          <w:sz w:val="24"/>
          <w:szCs w:val="24"/>
        </w:rPr>
        <w:t>Artículo 8°</w:t>
      </w:r>
      <w:r>
        <w:rPr>
          <w:rFonts w:cs="Courier;Courier New" w:ascii="Courier;Courier New" w:hAnsi="Courier;Courier New"/>
          <w:sz w:val="24"/>
          <w:szCs w:val="24"/>
        </w:rPr>
        <w:t>.-  El Servicio de Registro Civil e Identificación deberá llevar un registro especial de las personas que hayan sido condenadas, por sentencia ejecutoriada, como autoras de actos de violencia intrafamiliar.  El tribunal, ejecutoriada que sea la sentencia, deberá oficiar al Registro Civil individualizando al condenado, señalando el hecho sancionado y la medida aplicada.".</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Acordado en sesiones celebradas los días 18 de mayo, 1º de junio, 7 y 15 de septiembre,5 y 19 de octubre de 1993, con la asistencia de los HH. Senadores señores Hernán Vodanovic Schnake (Presidente) (Laura Soto González), Sergio Díez Urzúa (Miguel Otero Lathrop), Sergio Fernández Fernández, Carlos Letelier Bobadilla y Máximo Pacheco Gómez (Sergio Páez Verdug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tab/>
        <w:t>Sala de la Comisión, a 29 de octubre de 1993.</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JOSE LUIS ALLIENDE LEIVA</w:t>
      </w:r>
    </w:p>
    <w:p>
      <w:pPr>
        <w:pStyle w:val="Normal"/>
        <w:spacing w:lineRule="atLeast" w:line="36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cretario</w:t>
      </w:r>
    </w:p>
    <w:p>
      <w:pPr>
        <w:pStyle w:val="Normal"/>
        <w:spacing w:lineRule="atLeast" w:line="360"/>
        <w:jc w:val="both"/>
        <w:rPr>
          <w:rFonts w:ascii="Courier;Courier New" w:hAnsi="Courier;Courier New" w:cs="Courier;Courier New"/>
          <w:sz w:val="24"/>
          <w:szCs w:val="24"/>
        </w:rPr>
      </w:pPr>
      <w:r>
        <w:rPr>
          <w:rFonts w:cs="Courier;Courier New" w:ascii="Courier;Courier New" w:hAnsi="Courier;Courier New"/>
          <w:sz w:val="24"/>
          <w:szCs w:val="24"/>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04:00Z</dcterms:created>
  <dc:creator>Comisión Constitución y Justicia</dc:creator>
  <dc:description/>
  <cp:keywords/>
  <dc:language>en-US</dc:language>
  <cp:lastModifiedBy>MTIBARRA</cp:lastModifiedBy>
  <cp:lastPrinted>1993-11-01T23:11:00Z</cp:lastPrinted>
  <dcterms:modified xsi:type="dcterms:W3CDTF">2004-07-29T16:04:00Z</dcterms:modified>
  <cp:revision>2</cp:revision>
  <dc:subject/>
  <dc:title>BOLETIN N° 451-07</dc:title>
</cp:coreProperties>
</file>