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BONIFICACIÓN POR EGRESO AL PERSONAL DE GENDARMERÍA DE CHILE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716-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indicaciones del Ejecutivo al inciso primero del artículo 2° y al artículo 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Jaime Arellano, Subsecretario de Justicia; José Pablo Lagos, Subdirector Administrativo de Gendarmería y Julio Valladares, Asesor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eron también los señores Carlos Donoso y Leopoldo Henríquez, Presidente y Vicepresidente de la Asociación de Funcionarios Penitenciarios (ANFUP), y los señores Juan Soto, Vicente Alcántara y Octavio Sáez, Presidente, Primer Director Nacional y Tesorero Nacional de la Asociación Nacional de Directivas Profesionales y Técnicos de Gendarmería de Chile (ADIPTGE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 MATRIZ O FUNDAMENT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dea fundamental del proyecto consiste en otorgar una “bonificación por egreso” al personal de las plantas I y II y del Escalafón de Oficiales Administrativos Penitenciarios que cumpla con los requisitos que indica, reemplazando la “bonificación por retiro” de la ley N° 19.882 que se aplica en la actualidad a dicho pers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fecto, la “bonificación por retiro” del título II de la ley Nº 19.882, que regula la Nueva Política de Personal para los Funcionarios Públicos y que comúnmente se ha denominado "Ley del Nuevo Trato Laboral", establece que los beneficiarios de la mencionada bonificación deben cumplir con un requisito de edad, que para los hombres es de 65 años, y para las mujeres es de 60 añ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ara el personal de las plantas I y II y del Escalafón de Oficiales Administrativos Penitenciarios que trabajan en condiciones especiales y propias en los recintos penitenciarios, la bonificación por retiro de la ley Nº 19.882 es, según el Mensaje, de escasa aplicabilidad. Por ello, entonces, el Ejecutivo ha estimado necesario crear un incentivo al egreso de la carrera funcionaria para estos funcionarios que reconozca las características propias de su lab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proyecto sustituye el requisito de años de edad, por el de treinta años o más de servicios efectivos en las plantas I y II de Oficiales y de Vigilantes Penitenciarios y del Escalafón de Oficiales Administrativos Penitenciarios. Las restantes plantas continuarán afectas al beneficio instaurado por el título II de la ley Nº 19.88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retende de este modo mejorar las tareas de vigilancia penitenciaria generando instrumentos de apoyo al egreso que reconozcan las funciones particulares de los Vigilantes y Oficiales Penitenci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tiene 7 artículos permanentes y 2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SE RELACIONAN CON EL PROYECTO O QUE ÉSTE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La ley N° 19.882 que regula una nueva política de personal de los funcionarios públicos que indica, cuyo título II se refiere a la “bonificación por ret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 decreto con fuerza de ley N° 1.791, de 1980, del Ministerio de Justicia, cuyo artículo 8° establece las plantas del personal de Gendarmería. En el inciso sexto del artículo 14 se considera como tiempo servido en la institución, para todos los efectos legales, el lapso desempeñado como aspirante a oficial y vigilante-alum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5 de noviembre de 2004, señala que el proyecto no irrogará mayor costo fiscal en el año 2004. El costo para el primer año de aplicación del proyecto es de $ 1.796 millones y para el segundo año de aplicación y en régimen, es de $ 1.300 millones, los que serán financiados con los recursos contemplados en los presupuestos anuales de Gendarmería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urante el análisis general del proyecto el señor Julio Valladares manifestó que la iniciativa legal consagra un acuerdo al cual se llegó con los gremios de la Asociación de Funcionarios Penitenciarios (ANFUP), en el marco de la discusión de la ley que regula la nueva política de personal para los funcionarios públicos, más conocida como “ley del nuevo trato laboral”, del cual fueron garantes los Diputados de est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tiene su origen en el planteamiento formulado por los funcionarios de Gendarmería de las plantas I y II, que son las plantas que cumplen tareas de vigilancia penitenciaria en los recintos carcelarios, en el sentido que la bonificación por retiro establecida en la ley N° 19.882, que exige, entre otros requisitos, 65 años de edad en el caso de los hombres y 60 años para las mujeres, no les era aplicable, por las propias y especiales condiciones en que desarrollan su trabaj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pecto al tema del financiamiento de esta “bonificación por egreso” señaló que se llegó al acuerdo con los gremios que fuera un financiamiento mixto, con recursos de los propios funcionarios y de Gendarmería, los cuales concurren al fondo que financia estos beneficios de incentivo al retiro que creó la ley N° 19.882. El aporte, tanto de los trabajadores como de Gendarmería será del 0,7 % de la remuneración mensual imponi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spuesta a diversas consultas formuladas por los señores Diputados, el señor Valladares sostuvo que el promedio de retiro de los funcionarios a que está dirigido el proyecto es una vez cumplidos entre 20 y 24 años de servicio y que uno de los objetivos del proyecto es postergar el egreso de los funcionarios más allá de los 25 años para poder llegar a los 30. Afirmó que se ha calculado por el Ministerio de Hacienda que anualmente unas 200 a 300 personas harían uso de este beneficio, cifra que coincide con la de los grem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el gran deterioro físico y síquico que implica las labores de vigilancia que desarrolla dicho personal impiden que estos funcionarios puedan cumplir los 65 años y dejar de trabajar. Agregó que, por los nuevos desafíos de la Institución tener trabajadores con más de 35 años de servicio que se encuentren en condiciones físicas y sicológicas deterioradas no les parece aconsejable, requiriéndose una circulación mayor de personal, la que se logra, no sólo estableciendo un buen sistema de pensiones, sino que también incentivando el ret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el personal de Gendarmería está afiliado a Dipreca y, por lo tanto, tienen el sistema de retiro similar al de Carabineros e Investigaciones. Están habilitados para pensionarse a partir de los 20 años de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Carlos Donoso reiteró los aspectos favorables que a juicio del gremio que representa tiene el proyecto y planteó que la única crítica que formulan es al inciso segundo del artículo 1°, ya que creen que es de justicia que todos los trabajadores reciban este beneficio, cualquiera sea la causal del retiro, considerando que todos los trabajadores aportan mensualmente para la formación de este fondo el 0,7 % de sus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pecto de lo que se entiende por servicios válidos, definido en el inciso segundo del artículo 2°, la ANFUP es de opinión que sea una definición similar a la utilizada en la ley Dipreca, que establece el sistema de pensiones aplicable a Gendarmería, que sólo excluye los años de formación, esto es 2 años en el caso de los aspirantes a oficial y 1 para los vigilantes penitenci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Soto sostuvo que es un error y una gran injusticia que el proyecto no incluya al personal de las plantas de directivos, profesionales, técnicos, administrativos y auxiliares de Gendarmería que se desempeñan en unidades penales, puesto que el trabajo del personal que no viste uniforme está sometido a las mismas condiciones de riesgo y desgaste que sus compañeros de las plantas uniformadas, ya que también sus labores se realizan al interior de las cárceles. A modo de ejemplo señaló que, por las nuevas exigencias de la Reforma Procesal Penal, a estos funcionarios les corresponde concurrir, sin custodia, a las poblaciones donde habitan los delincuentes para elaborar los informes que determinan si el imputado está en condiciones de cumplir penas alternativas a la de cárcel, los cuales deben ser luego defendidos en el junio oral, donde son interrogados por fiscales y defensores, acción que se desarrolla en presencia de familiares de los imputados, con el inminente riesgo que esto sign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definitiva, solicitó a la Comisión que requiera al Ejecutivo una indicación que incluya a sus representados en el proyecto de ley de “bonificación por egreso”. Además recalcó que, desde un punto de vista presupuestario, esta indicación no significaría un gran gasto fiscal puesto que de los 1.073 funcionarios civiles de Gendarmería, el beneficio alcanzaría sólo a 5 funcionarios en el año 2005, a 2 en el 2006, a 2 en el 2007 y a 10 en el año 2008, con lo que se demuestra que el impacto económico sería ínfi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que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no procederá la bonificación respecto del personal señalado en el inciso anterior, que se retire por aplicación de alguna medida disciplinaria o sea eliminado por haber sido calificado en lista cuatro o por estar dos años consecutivos en lista t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pecifica que para el personal al que se aplica la presente ley, la bonificación reemplazará a la bonificación por retiro voluntario establecida en título II de la ley N° 19.88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que recoge las inquietudes planteadas sobre el particular en la Comisión, del siguiente tenor: para </w:t>
      </w:r>
      <w:r>
        <w:rPr>
          <w:rFonts w:cs="Arial" w:ascii="Arial" w:hAnsi="Arial"/>
        </w:rPr>
        <w:t>eliminar</w:t>
      </w:r>
      <w:r>
        <w:rPr>
          <w:rFonts w:cs="Arial" w:ascii="Arial" w:hAnsi="Arial"/>
          <w:sz w:val="24"/>
        </w:rPr>
        <w:t xml:space="preserve"> el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ipula que cuando se completen treinta años o más de servicios efectivos, la bonificación será equivalente a siete meses de remuneración imponi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etermina que 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En todo caso, no se considerará el tiempo señalado en el inciso sexto del artículo 14 del decreto con fuerza de ley N° 1.791, de 1980, del Ministerio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precisa que 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señala que la bonificación no se podrá percibir más de una vez y será incompatible con cualquier otro beneficio de naturaleza homologable que se origine en una causal similar de otorg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que recoge las observaciones de los miembros de la Comisión para modificar el artículo 2°, en los siguientes términos:</w:t>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rPr>
        <w:t>agregar</w:t>
      </w:r>
      <w:r>
        <w:rPr>
          <w:rFonts w:cs="Arial" w:ascii="Arial" w:hAnsi="Arial"/>
          <w:sz w:val="24"/>
        </w:rPr>
        <w:t xml:space="preserve"> en el inciso primero a continuación del punto aparte (.) que pasa a ser coma (,) la oración siguiente: “salvo en los casos señalados en el inciso segundo del artículo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rPr>
        <w:t>reemplazar</w:t>
      </w:r>
      <w:r>
        <w:rPr>
          <w:rFonts w:cs="Arial" w:ascii="Arial" w:hAnsi="Arial"/>
          <w:sz w:val="24"/>
        </w:rPr>
        <w:t xml:space="preserve"> en el inciso segundo, el párrafo que sigue a continuación del punto seguido (.),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serán servicios válidos sólo el primer año desempeñado en alguna de las calidades señaladas en el inciso sexto del artículo 14 del D.F.L. N° 1.791, de 1980, del Ministerio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r>
      <w:r>
        <w:rPr>
          <w:i/>
          <w:iCs/>
        </w:rPr>
        <w:t>Puesta en votación la indicación al inciso primero fue aprobada por 7 votos a favor y 3 abstenciones.</w:t>
      </w:r>
    </w:p>
    <w:p>
      <w:pPr>
        <w:pStyle w:val="Textoindependiente2"/>
        <w:rPr>
          <w:i/>
          <w:i/>
          <w:iCs/>
        </w:rPr>
      </w:pPr>
      <w:r>
        <w:rPr>
          <w:i/>
          <w:iCs/>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tab/>
        <w:t>Sometido a votación el artículo 2° con la indicación  al inciso segund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dispone que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stablece que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a bonificación no será imponible ni constituirá renta para ningún efect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contempla que 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ablece que 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señala que Gendarmería de Chile deberá integrar los aportes de conformidad al artículo 12 de la ley N° 19.882 y en la forma prevista en los incisos anteriores , por el total de funcionarios de las plantas I y II de oficiales y de vigilantes penitenciarios, que hayan aprobado los cursos de formación a que se refiere el inciso primero del artículo 14 del decreto con fuerza de ley N° 1.791, de 1980, del Ministerio de Justicia, y el total de funcionarios perteneciente al escalafón de oficiales administrativos penitenciarios. La institución deducirá el aporte de cargo del funcionario de su remuneración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artículos 3°, 4° y 5°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ispone que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que recoge los planteamientos formulados en la Comisión, para </w:t>
      </w:r>
      <w:r>
        <w:rPr>
          <w:rFonts w:cs="Arial" w:ascii="Arial" w:hAnsi="Arial"/>
          <w:i/>
          <w:iCs/>
        </w:rPr>
        <w:t>agregar</w:t>
      </w:r>
      <w:r>
        <w:rPr>
          <w:rFonts w:cs="Arial" w:ascii="Arial" w:hAnsi="Arial"/>
          <w:sz w:val="24"/>
        </w:rPr>
        <w:t xml:space="preserve">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7 votos a favor y 3 abstenciones. Sometido a votación el artículo 6°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establece que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señala que la bonificación entrará en vigencia a partir del primer día del mes subsiguiente al de la fecha de publicación del proyecto. A los funcionarios que desde esa data y hasta el 31 de diciembre de 2004 accedan a la bonificación, ésta les será pagada en ener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los aportes a que se refiere el artículo 5°, comenzarán a integrarse a partir del 1° de enero de 2005 o desde el primer día del mes subsiguiente al de la publicación de la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1° del artículo 14 del decreto con fuerza de ley N° 1.791, de 1980, del Ministerio de Justicia, y del personal perteneciente al escalafón de oficiales administrativos penitenci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señala que durante el año 2005, el mayor gasto derivado de la aplicación de la ley será financiado con los recursos contemplados en el presupuesto de Gendarmería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contempla que la concurrencia del Fondo establecido en el artículo 11 de la ley N° 19.882 al financiamiento de la bonificación por egreso, comenzará a operar a partir del 1° de ener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artículos 7°, 1° y 2° transitorios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l personal al que se aplique la presente ley, la bonificación reemplazará la bonificación por retiro voluntario establecida en el título II de la ley N° 19.88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Cuando se completen treinta años o más de servicios efectivos, la bonificación será equivalente a siete meses de remuneración imponible, salvo en los casos señalados en el inciso segundo del artículo 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Asimismo, serán servicios válidos sólo el primer año desempeñado en alguna de las calidades señaladas en el inciso sexto del artículo 14 del decreto con fuerza de ley N° 1.791, de 1980, del Ministerio de Justi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bonificación no se podrá percibir más de una vez y será incompatible con cualquier otro beneficio de naturaleza homologable que se origine en una causal similar de otorg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bonificación no será imponible ni constituirá renta para ningún efect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endarmería de Chile deberá integrar los aportes de conformidad al artículo 12 de la ley N° 19.882 y en la forma prevista en los incisos anteriores , por el total de funcionarios de las plantas I y II de oficiales y de vigilantes penitenciarios, que hayan aprobado los cursos de formación a que se refiere el inciso primero del artículo 14 del decreto con fuerza de ley N° 1.791, de 1980, del Ministerio de Justicia, y el total de funcionarios perteneciente al escalafón de oficiales administrativos penitenciarios. La institución deducirá el aporte de cargo del funcionario de su respectiv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primero transitorio.- La presente ley entrará en vigencia a partir del primer día del mes subsiguiente al de la fecha de su publicación. A los funcionarios que desde esa data y hasta el 31 de diciembre de 2004 accedan a la bonificación, ésta les será pagada en enero de 200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aportes a que se refiere el artículo 5°, comenzarán a integrarse a partir del 1° de enero de 2005 o desde el primer día del mes subsiguiente al de la publicación de la presente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primero del artículo 14 del decreto con fuerza de ley N° 1.791, de 1980, del Ministerio de Justicia, y del personal perteneciente al escalafón de oficiales administrativos penitenci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segundo transitorio.- Durante el año 2005, el mayor gasto derivado de la aplicación de la presente ley será financiado con los recursos contemplados en el presupuesto de Gendarmería de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concurrencia del Fondo establecido en el artículo 11 de la ley N° 19.882 al financiamiento de la bonificación por egreso, comenzará a operar a partir del 1° de ener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5 de diciembre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6 de noviembre, 1 y 14 de diciembre de 2004, con la asistencia de los Diputados señores Escalona, don Camilo (Presidente); Alvarado, don Claudio; Alvarez, don Rodrigo; Cardemil, don Alberto; Dittborn, don Julio; Jaramillo, don Enrique; Kuschel, don Carlos Ignacio (Becker, don Germán); Ortiz, don José Miguel; Pérez, don José; Saffirio, don Eduardo; Silva, don Exequiel (Mella, señora María Eugenia); Tuma, don Eugenio y Von Mühlenbrock, don Gastón. También concurrió a la sesión el Diputado Letelier, don Juan Pab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6:00Z</dcterms:created>
  <dc:creator>JRosselot</dc:creator>
  <dc:description/>
  <dc:language>en-US</dc:language>
  <cp:lastModifiedBy>JRosselot</cp:lastModifiedBy>
  <cp:lastPrinted>2004-12-15T12:51:00Z</cp:lastPrinted>
  <dcterms:modified xsi:type="dcterms:W3CDTF">2004-12-15T17:20:00Z</dcterms:modified>
  <cp:revision>16</cp:revision>
  <dc:subject/>
  <dc:title>INFORME DE LA COMISION DE HACIENDA RECAIDO EN EL PROYECTO DE LEY QUE ESTABLECE BENEFICIOS TRIBUTARIOS PARA LOS FINES QUE SEÑALA Y MODIFICA LA LEY Nº 18.899. </dc:title>
</cp:coreProperties>
</file>