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5.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7 de enero de 2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Senado, en sesión de 4 del mes en curso, tomó conocimiento del rechazo de esa H. Cámara a la totalidad de las modificaciones propuestas por esta Corporación al proyecto de ley que modifica la ley Nº 17.798, sobre Control de Armas y Explosivos, en lo relativo a fuegos artificiales, artículos pirotécnicos y otros artefactos de similar naturaleza, y del nombre de los señores Diputados que integrarán la Comisión Mixta que deberá formarse en virtud de lo dispuesto en el artículo 68 de la Constitución Política de l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l respecto, el Senado acordó que los HH. Senadores miembros de la Comisión de Defensa Nacional, concurran a la formación de la mencionada Comisión Mix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 que  comunico a V.E. en  respuesta  a su oficio Nº 2667, de 4 de ene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exact" w:line="240"/>
        <w:rPr/>
      </w:pPr>
      <w:r>
        <w:rPr/>
        <w:t>JOSE LUIS LAGOS LOPEZ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1:27:00Z</dcterms:created>
  <dc:creator>Senado de la República</dc:creator>
  <dc:description/>
  <dc:language>en-US</dc:language>
  <cp:lastModifiedBy>Departamento de Informática #</cp:lastModifiedBy>
  <cp:lastPrinted>1998-06-17T19:23:00Z</cp:lastPrinted>
  <dcterms:modified xsi:type="dcterms:W3CDTF">2004-08-27T21:27:00Z</dcterms:modified>
  <cp:revision>2</cp:revision>
  <dc:subject/>
  <dc:title>				Nº</dc:title>
</cp:coreProperties>
</file>