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OLETíN Nº 2694-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.11.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NDICACIONES FORMULADAS DURANTE LA DISCUSIÓN GENERAL DEL PROYECTO DE LEY RELATIVO AL CONTRATO DE PROMESA DE COMPRAVENTA DE INMUEBLES Y CRIMINALIZA CONDUCTA CONSTITUTIVA DE ESTAFA EN EL ARTÍCULO 470 DEL CÓDIGO PENAL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l Honorable Senador señor Novo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1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1.-</w:t>
        <w:tab/>
        <w:t>Para reemplazarlo por el siguiente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Artículo 1º.- Agrégase el siguiente artículo 138 bis en la Ley General del Urbanismo y Construcciones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Artículo 138 bis.- Las personas naturales o jurídicas que tengan por giro la actividad inmobiliaria o aquéllas que construyan o encarguen construir bienes raíces destinados a viviendas, locales comerciales u oficinas, y que celebren contratos de promesa de compraventa sobre bienes inmuebles, deberán otorgar estos contratos por escritura pública siempre que en ellos exista, bajo cualquier forma o modalidad, el pago anticipado de sumas de dinero, como adelanto de precio o a cualquier otro títu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a escritura pública que se otorgue conforme a lo dispuesto en el inciso anterior, deberá contener, además de las menciones generales y de las propias del contrato de promesa, las siguientes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ind w:left="709" w:hanging="709"/>
        <w:rPr/>
      </w:pPr>
      <w:r>
        <w:rPr/>
        <w:tab/>
        <w:tab/>
        <w:t>a) Monto de dinero pagado por el promitente comprador al promitente vendedor.</w:t>
      </w:r>
    </w:p>
    <w:p>
      <w:pPr>
        <w:pStyle w:val="Textoindependiente3"/>
        <w:ind w:left="709" w:hanging="709"/>
        <w:rPr/>
      </w:pPr>
      <w:r>
        <w:rPr/>
      </w:r>
    </w:p>
    <w:p>
      <w:pPr>
        <w:pStyle w:val="Textoindependiente3"/>
        <w:ind w:left="709" w:hanging="709"/>
        <w:rPr/>
      </w:pPr>
      <w:r>
        <w:rPr/>
        <w:tab/>
        <w:tab/>
        <w:t>b) Individualización de la garantía otorgada por el promitente vendedor para responder por el monto anticipado en caso de no hacerse efectivo el contrato prometido, si la hubier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ind w:left="709" w:hanging="709"/>
        <w:rPr/>
      </w:pPr>
      <w:r>
        <w:rPr/>
        <w:tab/>
        <w:tab/>
        <w:t>c) Individualización de los gravámenes y prohibiciones constituidos sobre el bien inmueble objeto del contrato prometido a la fecha de la promes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 caso de no otorgarse la escritura señalada en el inciso primero, se presumirá que las estipulaciones de la promesa son las que señale el promitente comprador.”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2º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-</w:t>
        <w:tab/>
        <w:t>Para suprimirl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24"/>
        <w:lang w:val="es-CL"/>
      </w:rPr>
    </w:pPr>
    <w:r>
      <w:rPr>
        <w:b/>
        <w:sz w:val="24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tema1">
    <w:name w:val="texttema1"/>
    <w:basedOn w:val="Fuentedeprrafopredeter"/>
    <w:qFormat/>
    <w:rPr>
      <w:rFonts w:ascii="Verdana" w:hAnsi="Verdana" w:cs="Verdana"/>
      <w:b/>
      <w:i/>
      <w:w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240" w:after="0"/>
      <w:ind w:left="2835" w:right="-1" w:hanging="0"/>
      <w:jc w:val="both"/>
    </w:pPr>
    <w:rPr>
      <w:color w:val="000000"/>
      <w:spacing w:val="-3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567"/>
      <w:jc w:val="both"/>
    </w:pPr>
    <w:rPr>
      <w:i/>
      <w:sz w:val="24"/>
      <w:lang w:val="es-ES_tradnl"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33:00Z</dcterms:created>
  <dc:creator>MLOPEZ</dc:creator>
  <dc:description/>
  <dc:language>en-US</dc:language>
  <cp:lastModifiedBy>sorellana</cp:lastModifiedBy>
  <cp:lastPrinted>2003-10-10T16:23:00Z</cp:lastPrinted>
  <dcterms:modified xsi:type="dcterms:W3CDTF">2003-11-10T15:33:00Z</dcterms:modified>
  <cp:revision>2</cp:revision>
  <dc:subject/>
  <dc:title>BOLETIN Nº 2967-11</dc:title>
</cp:coreProperties>
</file>