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58" w:after="0"/>
        <w:ind w:left="3402" w:hanging="0"/>
        <w:rPr>
          <w:rFonts w:ascii="Arial" w:hAnsi="Arial" w:cs="Arial"/>
          <w:sz w:val="24"/>
          <w:szCs w:val="24"/>
        </w:rPr>
      </w:pPr>
      <w:r>
        <w:rPr>
          <w:rFonts w:cs="Arial" w:ascii="Arial" w:hAnsi="Arial"/>
          <w:color w:val="000000"/>
          <w:spacing w:val="-8"/>
          <w:sz w:val="24"/>
          <w:szCs w:val="24"/>
          <w:lang w:val="es-ES_tradnl"/>
        </w:rPr>
        <w:t>BOLETÍN N° 714-14 a.</w:t>
      </w:r>
    </w:p>
    <w:p>
      <w:pPr>
        <w:pStyle w:val="Normal"/>
        <w:shd w:fill="FFFFFF" w:val="clear"/>
        <w:spacing w:lineRule="exact" w:line="245" w:before="245" w:after="0"/>
        <w:ind w:left="3402" w:right="10" w:hanging="0"/>
        <w:jc w:val="both"/>
        <w:rPr/>
      </w:pPr>
      <w:r>
        <w:rPr>
          <w:rFonts w:cs="Arial" w:ascii="Arial" w:hAnsi="Arial"/>
          <w:color w:val="000000"/>
          <w:spacing w:val="-15"/>
          <w:sz w:val="24"/>
          <w:szCs w:val="24"/>
          <w:lang w:val="es-ES_tradnl"/>
        </w:rPr>
        <w:t xml:space="preserve">INFORME DE LA COMISIÓN DE </w:t>
      </w:r>
      <w:r>
        <w:rPr>
          <w:rFonts w:cs="Arial" w:ascii="Arial" w:hAnsi="Arial"/>
          <w:color w:val="000000"/>
          <w:spacing w:val="-19"/>
          <w:sz w:val="24"/>
          <w:szCs w:val="24"/>
          <w:lang w:val="es-ES_tradnl"/>
        </w:rPr>
        <w:t xml:space="preserve">VIVIENDA Y URBANISMO, recaÍdo en el proyecto de ley, en </w:t>
      </w:r>
      <w:r>
        <w:rPr>
          <w:rFonts w:cs="Arial" w:ascii="Arial" w:hAnsi="Arial"/>
          <w:color w:val="000000"/>
          <w:spacing w:val="-26"/>
          <w:sz w:val="24"/>
          <w:szCs w:val="24"/>
          <w:lang w:val="es-ES_tradnl"/>
        </w:rPr>
        <w:t xml:space="preserve">segundo trámite constitucional, </w:t>
      </w:r>
      <w:r>
        <w:rPr>
          <w:rFonts w:cs="Arial" w:ascii="Arial" w:hAnsi="Arial"/>
          <w:color w:val="000000"/>
          <w:spacing w:val="-9"/>
          <w:sz w:val="24"/>
          <w:szCs w:val="24"/>
          <w:lang w:val="es-ES_tradnl"/>
        </w:rPr>
        <w:t xml:space="preserve">que permite al fisco asumir </w:t>
      </w:r>
      <w:r>
        <w:rPr>
          <w:rFonts w:cs="Arial" w:ascii="Arial" w:hAnsi="Arial"/>
          <w:color w:val="000000"/>
          <w:spacing w:val="-25"/>
          <w:sz w:val="24"/>
          <w:szCs w:val="24"/>
          <w:lang w:val="es-ES_tradnl"/>
        </w:rPr>
        <w:t xml:space="preserve">algunos derechos y obligaciones </w:t>
      </w:r>
      <w:r>
        <w:rPr>
          <w:rFonts w:cs="Arial" w:ascii="Arial" w:hAnsi="Arial"/>
          <w:color w:val="000000"/>
          <w:spacing w:val="-19"/>
          <w:sz w:val="24"/>
          <w:szCs w:val="24"/>
          <w:lang w:val="es-ES_tradnl"/>
        </w:rPr>
        <w:t xml:space="preserve">pendientes de la ex Asociación </w:t>
      </w:r>
      <w:r>
        <w:rPr>
          <w:rFonts w:cs="Arial" w:ascii="Arial" w:hAnsi="Arial"/>
          <w:color w:val="000000"/>
          <w:spacing w:val="-25"/>
          <w:sz w:val="24"/>
          <w:szCs w:val="24"/>
          <w:lang w:val="es-ES_tradnl"/>
        </w:rPr>
        <w:t>Nacional de Ahorro y Préstamo.</w:t>
      </w:r>
    </w:p>
    <w:p>
      <w:pPr>
        <w:pStyle w:val="Normal"/>
        <w:shd w:fill="FFFFFF" w:val="clear"/>
        <w:spacing w:lineRule="exact" w:line="245" w:before="245" w:after="0"/>
        <w:ind w:left="3402" w:right="10" w:hanging="0"/>
        <w:jc w:val="both"/>
        <w:rPr>
          <w:rFonts w:ascii="Arial" w:hAnsi="Arial" w:cs="Arial"/>
          <w:color w:val="000000"/>
          <w:spacing w:val="-25"/>
          <w:sz w:val="24"/>
          <w:szCs w:val="24"/>
          <w:lang w:val="es-ES_tradnl"/>
        </w:rPr>
      </w:pPr>
      <w:r>
        <w:rPr>
          <w:rFonts w:cs="Arial" w:ascii="Arial" w:hAnsi="Arial"/>
          <w:color w:val="000000"/>
          <w:spacing w:val="-25"/>
          <w:sz w:val="24"/>
          <w:szCs w:val="24"/>
          <w:lang w:val="es-ES_tradnl"/>
        </w:rPr>
      </w:r>
    </w:p>
    <w:p>
      <w:pPr>
        <w:pStyle w:val="Normal"/>
        <w:jc w:val="both"/>
        <w:rPr>
          <w:rFonts w:ascii="Arial" w:hAnsi="Arial" w:cs="Arial"/>
          <w:color w:val="000000"/>
          <w:spacing w:val="-4"/>
          <w:w w:val="102"/>
          <w:sz w:val="24"/>
          <w:szCs w:val="24"/>
          <w:lang w:val="es-ES_tradnl"/>
        </w:rPr>
      </w:pPr>
      <w:r>
        <w:rPr>
          <w:rFonts w:cs="Arial" w:ascii="Arial" w:hAnsi="Arial"/>
          <w:color w:val="000000"/>
          <w:spacing w:val="-4"/>
          <w:w w:val="102"/>
          <w:sz w:val="24"/>
          <w:szCs w:val="24"/>
          <w:lang w:val="es-ES_tradnl"/>
        </w:rPr>
        <w:t>HONORABLE SENADO:</w:t>
      </w:r>
    </w:p>
    <w:p>
      <w:pPr>
        <w:pStyle w:val="Normal"/>
        <w:jc w:val="both"/>
        <w:rPr>
          <w:rFonts w:ascii="Arial" w:hAnsi="Arial" w:cs="Arial"/>
          <w:color w:val="000000"/>
          <w:spacing w:val="-4"/>
          <w:w w:val="102"/>
          <w:sz w:val="24"/>
          <w:szCs w:val="24"/>
          <w:lang w:val="es-ES_tradnl"/>
        </w:rPr>
      </w:pPr>
      <w:r>
        <w:rPr>
          <w:rFonts w:cs="Arial" w:ascii="Arial" w:hAnsi="Arial"/>
          <w:color w:val="000000"/>
          <w:spacing w:val="-4"/>
          <w:w w:val="102"/>
          <w:sz w:val="24"/>
          <w:szCs w:val="24"/>
          <w:lang w:val="es-ES_tradnl"/>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l proyecto de ley de la H. Cámara de Diputados, enunciado en el rubro, originado en un Mensaje de S.E.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eja constancia que, en opinión de la Comisión, la totalidad del articulado de la iniciativa de ley en estudio debe ser conocido por la Comisión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dejamos constancia, que la Comisión estimó que el presente proyecto de ley no contiene normas de carácter orgánico constitucional o de quorum calific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dejamos constancia, que todos los artículos de esta iniciativa legal fueron aprobados por la unanimidad de los miembros de la Comisión, HH. Senadores señores Ríos (Presidente), Cooper, Freí Bolívar, Frei, doña Carmen y Leteli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una de las sesiones en que se consideró esta iniciativa concurrieron los HH. Senadores señores Me Intyre y Lagos y el H. Diputado señor García Rumino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e proyecto de ley la Comisión acordó invitar a los señores Ministros de Vivienda y Urbanismo y de Bienes Nacionales; al señor Superintendente de Bancos e Instituciones Financieras; al señor Presidente del Consejo de Defensa del Estado y al señor Subsecreta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spuesta  a  la  invitación concurrieron el señor Ministro de Vivienda y Urbanismo, don Alberto Etchegaray, acompañado de su Jefe de Gabinete, señor Leonardo Moreno; el señor Superintendente de Bancos e Instituciones Financieras, don José Florencio Guzmán; el señor Presidente del Consejo de Defensa del Estado, don Guillermo Piedrabuena; y la señora Subsecretaría de Hacienda Subrogante, doña Marta Tonda, quien asistió acompañada de los señores Asesores de esa Subsecretaría de Hacienda, don Manuel Brito y don Carlos O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TECEDENTES LEG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estudio  del  presente proyecto de ley se han tenido en consideración, entre otros, los antecedentes que se indican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Ley N° 18.900, de 16 de Enero de 1990. Su artículo 1° pone término a la existencia legal de la Caja Central de Ahorros y Préstamos y a la autorización de existencia de la Asociación Nacional de Ahorro y Préstamos, estableciendo, además, que la Caja asumirá, por el solo mérito de la ley, los derechos, obligaciones y patrimonio de la Asociación, entendiéndose solamente subsistente como persona jurídica para este efecto y el de liquidación de los respectivos patrimonios por el término de tres mes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 articulo 3° señala que la Caja en liquidación pondrá término a sus funciones dando cuenta de su cometido, en la que incluirá un inventario de todos los derechos, obligaciones y patrimonio de ésta y de la Asociación y que dicha cuenta será sometida a la consideración del Presidente de la República, por intermedio del Ministerio de Hacienda. Si la cuenta no fuere aprobada, la Caja deberá continuar funcionando para el solo efecto de subsanar totalmente las observaciones y reparos formulados a aquélla dentro del plazo que le fije el Presidente de la República. La aprobación de la cuenta será efectuada por el Presidente de la República mediante decreto supremo expedido a través del Ministerio de Hacienda, que deberá publicarse en el Diario Oficial.</w:t>
      </w:r>
    </w:p>
    <w:p>
      <w:pPr>
        <w:pStyle w:val="Normal"/>
        <w:ind w:firstLine="2835"/>
        <w:jc w:val="both"/>
        <w:rPr>
          <w:rFonts w:ascii="Arial" w:hAnsi="Arial" w:cs="Arial"/>
          <w:sz w:val="24"/>
          <w:szCs w:val="24"/>
        </w:rPr>
      </w:pPr>
      <w:r>
        <w:rPr>
          <w:rFonts w:cs="Arial" w:ascii="Arial" w:hAnsi="Arial"/>
          <w:sz w:val="24"/>
          <w:szCs w:val="24"/>
        </w:rPr>
        <w:t>Como establecía su articulo 4° que los bienes, de cualquier naturaleza, no enajenados o liquidados por la Caja en liquidación, se entendían transferidos por el solo ministerio de la ley exentos de todo derecho o impuesto, al dominio del Fisco a contar de la fecha de publicación del decreto supremo que aprueba la cuenta por parte del Presidente de la República y ésta fue reparada, dicho efecto no se produjo, siendo entonces necesario proponer esta ley en estudio para subsanar el problema, de tal forma que se pudiera traspasar a dominio fiscal, de pleno derecho, a contar desde la fecha de publicación de esta ley, dichos bienes raices y la cartera de créditos hipotecarios que no fueron enajenados o liquidados por la Caja Central de Ahorros y Préstamos en liquid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Ley N° 16.807, de 20 de Julio de 1968, dice relación con el proyecto pues fue la ley marco de estas Asociaciones de Ahorro y Préstamo, al autorizar su constitución, y crear, a su vez, un organismo autónomo denominado Caja Central de Ahorros y Présta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Ley N° 18.591, de 3 de Enero de 1987, establece normas complementarias de administración financiera, de incidencia presupuestaria y de personal. Se tuvo a la vista dado que el presente proyecto traspasa bienes raices y créditos hipotecarios al Fisco, conllevando situaciones de administración de los mism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Decreto Ley N° 188, de 4 de crea la Caja de Empleados Particula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5.- Decreto Ley N° 1.939, de 10 de Noviembre de 1977, establece normas sobre adquisición, administración y disposición de bienes del Estado. Su articulo 1° establece que las facultades de adquisición, administración y disposición sobre los bienes del Estado o fiscales que corresponden al Presidente de la República, las ejercerá por intermedio del Ministerio de Tierras y Colonización, hoy Ministerio de Bienes N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Decreto   incide   en   la aplicación del inciso primero del articulo 22 del proyecto en estudio que establece que el Ministerio de Bienes Nacionales, respecto de los bienes inmuebles que se le traspasan tendrá todos los derechos y obligaciones que le otorga su Ley Orgánica y demás disposiciones legales sobre los bienes fiscales de igual naturaleza. Sin embargo, por razones fundadas el Ministerio de Bienes Nacionales podrá vender preferentemente los inmuebles fiscales de que trata esta ley al deudor hipotecario que fue su último propietario o, en subsidio, a su sucesión, siempre que sean sus actuales ocupantes. En estos casos el precio de venta podrá ser inferior al valor comercial del inmueble pero siempre igual o superior al avalúo de éstos para el pago de contribuciones a los bienes raices, y si se adopta, a su respecto, la modalidad de pago a plazo, el saldo de precio quedará afecto a lo dispuesto en el inciso segundo del articulo 85 del Decreto Ley N2 1939, de 197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inciso segundo del articulo 85 de este Decreto establece que en el caso que el precio de venta de los bienes fiscales se pague a plazo, el saldo se reajustará de acuerdo a la variación que experimente el índice de Precios al Consumidor determinado por el Instituto Nacional de Estadisticas entre el mes anterior a aquel en que se celebre el contrato respectivo y el mes anterior al de su pago efectivo, y devengará los intereses que se pacten. No obstante el comprador podrá pagar anticipadamente el saldo con los reajustes e intereses devengados hasta entonc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Decreto Ley N° 2.079, de 18 de Enero de 1978, Ley Orgánica del Banco del Estado de Chile, que señala que el Banco es una empresa autónoma del Estado, con personalidad jurídica y patrimonio propio, sometida a la fiscalización de la Superintendencia de Bancos e Instituciones Financieras y que se relaciona con el Gobierno a través d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esente proyecto de ley,  en relación con la cartera hipotecaria que asume el Fisco, faculta al Ministerio de Bienes Nacionales para convenir con los deudores transacciones, renegociaciones y reprogramaciones, previa aprobación del Ministerio de Hacienda. Tales convenios podrán materializarse por intermedio del Consejo de Defensa del Estado o a través del Banco del Estado de Chile en aquella parte de la cartera que se hubiere entregado a éste en administ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Decreto Ley N° 2.573, de 26 de Mayo de 1979, Ley Orgánica del Consejo de Defensa del Estado, cuyo Titulo I, "De las funciones", artículo 1°, expresa que el Consejo de Defensa del Estado es un Servicio dependiente del Ministerio de Justicia, que tiene por objeto, principalmente, la defensa judicial de los intereses del Estado y cuyas funciones son, entre otras, la defensa del Fisco en todos los juicios y actos no contenciosos de cualquier naturaleza, sin perjuicio de lo que corresponda de acuerdo con la ley a los abogados de otros servicios públicos; la defensa del Estado en juicios que afecten a bienes nacionales de uso público, cuando la defensa de estos bienes no corresponda a otros organismos; la defensa en juicios en que tengan algún interés, los servicios de la administración descentralizada del Estado o entidades privadas en que el Estado tenga aporte o participación mayoritarios, siempre que el respectivo servicio jurídico no este en condiciones de asumir tal función y el ejercicio y sostenimiento de la acción penal en delitos en que estén comprometidos los intereses económicos del Estado, Municipalidades, servicios de administración descentralizada del Estado o entidades privadas en que el Estado tenga interés mayori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tuvo en consideración esta norma orgánica dado que el articulo 1° del proyecto de ley en estudio le entrega al Consejo de Defensa del Estado la representación judicial del Fisco quien asumirá el dominio y la posesión de los bienes raices y la cartera de créditos hipotecarios que no fueron enajenados o liquidados por la Caja Central de Ahorros y Préstamos en liquidación, representado por el Ministerio de Bienes Nacionales.. Asimismo, podrá convenir contrataciones de prestación de servicios profesionales,con la autorización del Subsecretario de Hacienda cumpliendo con el Decreto Supremo de Hacienda ns 98, de 1991, o bien, no requerirá cumplir con dicho Decreto cuando convenga la mantención de los servicios de profesionales, de las mismas personas que, en los juicios pendientes actúan por la Caja Central de Ahorro y Préstamo, en liquidación, o de alguno de sus organismos anteces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Decreto Ley N° 2.824, de 6 de Agosto de 1979, reemplaza el procedimiento de pago de créditos que el Banco Central de Chile concede al Sistema Nacional de Ahorro y Préstam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Decreto Ley N° 3.274, de 5 de Junio de 1980. que fija la Ley Orgánica del Ministerio de Bienes Nacionales, cuyo articulo 1° dispone que dicha Secretaria de Estado es la encargada de aplicar, controlar y orientar las políticas aprobadas por el Supremo Gobierno, entre otras, las relativas a la adquisición, administración y disposición de bienes fisc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Decreto Ley N° 3.480, de 17 de Septiembre de 1980, autoriza la reliquidación y repactación de deudas con la Asociación de Ahorro y Préstamo y la declara sucesora legal de las ex Asociaciones de Ahorro y Préstamo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1.- Decreto  con  Fuerza  de Ley N° 5, de 2 de Julio de 1963, Estatuto Orgánico del Servicio de Tesorerías.</w:t>
      </w:r>
    </w:p>
    <w:p>
      <w:pPr>
        <w:pStyle w:val="Normal"/>
        <w:ind w:firstLine="2835"/>
        <w:jc w:val="both"/>
        <w:rPr>
          <w:rFonts w:ascii="Arial" w:hAnsi="Arial" w:cs="Arial"/>
          <w:sz w:val="24"/>
          <w:szCs w:val="24"/>
        </w:rPr>
      </w:pP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t>La  iniciativa  legal  en  estudio autoriza al Servicio de Tesorerías para ejercer todas las facultades que le concede su Ley Orgánica respecto de los fondos que le sean ingresados o que provengan del cumplimiento de obligaciones con las instituciones 'disueltas del Sistema Nacional de Ahorros y Préstam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tre  las  facultades  de  este Servicio están las de recaudar los tributos y demás entradas fiscales, como asimismo, conservar y custodiar los fondos recaudados; efectuar cobranzas de multas, créditos fiscales y demás créditos ejecutivos que se encomienden a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Decreto Supremo de Hacienda N° 98, de 12 de Febrero de 1991, establece las modalidades a que deberá ajustarse la celebración de Convenios que involucren la prestación de servicios personales. Se tuvo a la vista pues se autoriza al Consejo de Defensa del Estado a contratar profesionales o a mantener los servicios profesionales de las mismas personas que, en juicios pendientes, actúan por la Caja Central de Ahorro y Présta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articulo  2°,  inciso  segundo, señala que el Ministerio correspondiente podrá por Decreto Supremo fundado contratar a profesionales, técnicos o expertos, de alta especialización, para labores que, por su naturaleza, no sean susceptibles de ser asimiladas a posiciones de la Escala Única de Sueldos, sobre la base de honorarios consistentes en una suma alzada u otro sistema cuando se contrate a profe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tercero señala que la celebración de estos convenios deberá ajustarse a exigencias establecidas en las letras a), b) y c) del articulo 3°, relativas a que la prestación que se contrate debe ser indispensable para la ejecución eficiente de las funciones que son propias del organismo; que no pueda lograrse por medio de los recursos humanos propios de la Institución y que la entidad contratante disponga de presupuesto suficiente para financiar el pago de los honor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UNDAMENTOS D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Mensaje S.E. el Presidente de la República señala que la ley N° 18.900 puso término a la existencia legal de la Caja Central de Ahorros y Préstamos -CACAP- y a la Asociación Nacional de Ahorro y Préstamo -ANAP- manteniendo subsistente como persona jurídica al primero de los organismos mencionados para efectuar la liquidación de las instituciones disueltas dentro de un plazo de tres meses. Agrega que, como consecuencia, el día 16 de abril de 1990, la Caja Central de Ahorros y Préstamos en Liquidación puso término a sus funciones, procediendo a dar cuenta de su labor al Presidente de la República, por intermedio d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a el  Ejecutivo que  en  la actualidad no existe la presencia física de las entidades disueltas, subsistiendo la Caja en Liquidación para el solo efecto de subsanar los reparos que puedan formularse a la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dica el Gobierno que por otra parte, la referida ley establece que los derechos y obligaciones correspondientes a la Caja Central de Ahorros y Préstamos y a la Asociación Nacional de Ahorro y Préstamo subsistirán y serán asumidos por el Fisco una vez que se apruebe por el Presidente de la República la cuenta de las liquidaciones de los organismos disueltos. Agrega que el mismo Decreto que apruebe la cuenta deberá designar el o los organismos públicos que asumirán en representación del Fisco los distintos derechos y obligaciones pe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a   el   Mensaje   que,   en consecuencia, corresponde al Ministerio de Hacienda, solamente, servir de coordinador de la cuenta mencionada y del respectivo traspaso de funciones, careciendo de competencia para resolver aquellos problemas o situaciones particulares que se encuentren pendientes de alguna solución, los cuales deberán ser planteados y resueltos por el o los organismos públicos que en definitiva deberán asumir la mate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   el   Gobierno   que   el Ministerio  de  Hacienda,  después  de  un  examen administrativo, contable, jurídico y financiero de la cuenta aludida, la elevó a consideración del Presidente de la República, conjuntamente con diversas observaciones que le merecía. Agrega, que el Presidente de la República decidió que se efectuaran reparos a la cuenta, los que deben ser subsanados por el organismo liquidador, y la preparación de las iniciativas legales necesarias para atender los más urgentes problemas pendientes derivados del Sistema Nacional de Ahorro y Préstam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jecutivo manifiesta que dada la referida situación y siendo necesario que el Fisco asuma por de pronto algunos derechos y obligaciones pendientes de las entidades disueltas, sin esperar la total aprobación de la cuenta de las liquidaciones, en pro de la defensa de los intereses fiscales; como también la necesidad de asumir el dominio de los bienes inmuebles y cartera hipotecaria quedados a la expiración de la ANAP, y de otorgar las respectivas escrituras de compraventa, de cancelación y alzamiento de hipotecas, embargos, gravámenes y prohibiciones relacionados con deudas hipotecarias pagadas, el Supremo Gobierno ha estimado necesario propiciar este proyecto de ley con el objeto de cumplir con dichas final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 que el  referido proyecto consta de cinco artículos:</w:t>
      </w:r>
    </w:p>
    <w:p>
      <w:pPr>
        <w:pStyle w:val="Normal"/>
        <w:ind w:firstLine="2835"/>
        <w:jc w:val="both"/>
        <w:rPr>
          <w:rFonts w:ascii="Arial" w:hAnsi="Arial" w:cs="Arial"/>
          <w:sz w:val="24"/>
          <w:szCs w:val="24"/>
        </w:rPr>
      </w:pPr>
      <w:r>
        <w:rPr>
          <w:rFonts w:cs="Arial" w:ascii="Arial" w:hAnsi="Arial"/>
          <w:sz w:val="24"/>
          <w:szCs w:val="24"/>
        </w:rPr>
        <w:t>El artículo 1° permite que, desde luego, el Fisco, a través del Ministerio de Bienes Nacionales, sin esperar la aprobación de la cuenta de las liquidaciones de la Asociación Nacional de Ahorro y Préstamo y de la Caja Central de Ahorros y Préstamos, pueda hacerse cargo de las propiedades de dominio de las entidades disueltas y de la cartera hipotecaria que no alcanzó a enajenarse o liquidars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   que   respecto   de   las propiedades, éstas son del orden de un total de 539 inmuebles, ubicados a lo largo del país, cuya adquisición se efectuó como consecuencia, principalmente, de juicios y requerimientos entablados en contra de ex deudores en mora en el servicio de sus deudas y en cuyas instancias se verificaron los remates de los inmuebles dados en garantías hipotecarias adjudicándoselos la ANAP, como asimismo, por daciones en pago a solicitud de los interes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dica que en cuanto a los créditos hipotecarios se comprende: Un remanente aproximado de 337 créditos hipotecarios otorgados por la ex-Caja de Previsión de Empleados Particulares, que junto con otros se transfirieron a la ex Asociación Nacional de Ahorro y Préstamo, en virtud de la ley N° 18.591, que no pudieron ser licitados o liquidados debido a que en un juicio, que actualmente se ventila en los Tribunales de Justicia, se decretó a su respecto la medida precautoria de prohibición de celebrar actos y contratos; un remanente de 219 créditos hipotecarios que la ex-ANAP o sus antecesores legales otorgaron al amparo de la ley N° 16.807, y una cartera hipotecaria, de más o menos 3.500 créditos, otorgados con financiamiento proveniente de préstamos del Banco Interamericano de Desarrollo, que administra actualmente el Banco del Estado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agrega el Mensaje, este artículo permite que el Consejo de Defensa del Estado pueda asumir la defensa de los intereses en definitiva fiscales concernientes a los bienes raíces y cartera hipotecaria señalados precedentemente, tales como juicios pendientes en que es parte demandante o demandado alguno de los organismos disueltos por la ley N° 18.90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a,  el  Gobierno,  que  los juicios pendientes, entre ordinarios, ejecutivos y requerimientos de pago, son un total aproximado de 150 pleitos, originalmente a cargo de estudios jurídicos particulares respecto de los cuales se solicita al Consejo de Defensa del Estado, en tanto no sea su responsabilidad legal, que asuma administrativamente dicha tare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   el  Ejecutivo,   que  el articulo 22 explícita que el Ministerio de Bienes Nacionales, en la representación fiscal que se le inviste por el articulo anterior, tendrá, respecto de los bienes raices que se encomiendan a su responsabilidad, todas las facultades que le otorga su Ley Orgánica y demás disposiciones legales sobre bienes fiscales de igual naturalez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Mensaje manifiesta que por su parte, para la representación judicial se dota al Consejo de las mismas atribuciones amplias que tenía la Caja Central de Ahorros y Préstamos en Liquidación, entre ellas las de contratar servicios profesionales, todo ello con el objeto de poder atender con mayores posibilidades esta nueva responsabilidad y en el espíritu de poner término, en la medida que se den las condiciones, las contiendas derivadas del referido sistema de ahorro y préstamo. Con el objeto de dar normas objetivas para las contrataciones aludidas, se hacen aplicables aquellas exigencias de las contrataciones a honorarios a suma alzada que regula el decreto supremo de Hacienda N° 98, de 1991, exceptuándose solamente de ellas en el caso de que se opte por recontratar los profesionales que se encuentran actuando, en juicios pendientes, por la Caja Central de Ahorros y Préstamos en Liquidación o de alguno de sus organismos antecesores, fundamentándose esta excepción en la circunstancia de que el Consejo ha manifestado la necesidad de que se mantengan los servicios de aquellos abogados o estudios juridicos que inobjetablemente representen en la actualidad los intereses de los organismos disueltos y de esta manera evitar los inconvenientes que podría traer aparejado el cambio de apode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 el Mensaje que el articulo 3° posibilita, dentro de la política del Supremo Gobierno de aliviar la situación de los deudores hipotecarios, en la medida de sus posibilidades, que el Ministerio de Bienes Nacionales, transija, renegocie y reprograme la cartera hipotecaria que asume, con autorización del Ministerio de Hacienda. Dichos convenios podrán materializarse por intermedio del Consejo de Defensa del Estado, como sería en el caso de los juicios que se ventilan respecto de deudores de esa cartera, o por intermedio del Banco del Estado de Chile aquella parte de la cartera que se hubiere entregado a dicha entidad bancaria en administ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a,  el  Gobierno,  que  el artículo 4° permite que el Servicio de Tesorerías pueda asumir el manejo de los siguientes recursos e ingresos provenientes del Sistema Nacional de Ahorros y Préstamos, que actualmente se empozan sin una clara facultad de administración: Saldos bancarios y de caja; recaudación de dividendos y cancelaciones totales o parciales de deudas hipotecarias no licitadas; cuotas y amortizaciones ingresadas por concepto de deudores por licitación de cartera; dividendos generados por acciones del Banco Interamericano de Ahorro y Préstamo -BIAPE-; recaudación de pagarés por dividendos morosos administrados por el Banco de Chile, y cualquier otro ingreso derivado de derechos de las entidades disuel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eñala que el artículo 5° exime del pago de derechos e impuestos los trámites notariales y las inscripciones conservatorias destinadas a formalizar las actuaciones y convenciones a que den origen las normas propuestas, todo ello con el objeto de hacer lo menos oneroso posible para los deudores hipotecarios la concreción de los beneficios que se les conced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general del proyecto de ley en estudio, la Comisión escuchó los planteamientos de los señores Alberto Etchegaray, Ministro de la Vivienda y Urbanismo; Guillermo Piedrabuena, Presidente del Consejo de Defensa del Estado; José Florencio Guzmán, Superintendente de Bancos e Instituciones Financieras; y doña Marta Tonda, Subsecretaría Subrogante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ñor Ministro de la Vivienda y Urbanismo, don Alberto Etchegaray, reiteró las ideas e información contenida en el Mensaje y señaló que este proyecto toca tangencialmente al Ministerio de Vivienda y Urbanismo, según se desprende de la firma del Mensaje que le dio origen el que fue suscrito por los señ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inistros de Hacienda y de Bienes Nacionales, cuyos Ministerios tienen una participación directa en é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anifestó su opinión favorable al proyecto y señaló que esta iniciativa legal es congruente con todo el proceso de saneamiento de la cartera hipotecaria de los deudores ANAP.</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dicó  que  las  acciones  del Ministerio de Vivienda y Urbanismo se han ido identificando más bien con el subsidio habitacional que con los títulos de dominio que son manejados, en este caso, por el Ministerio de Bienes Nacionales. Que el manejo de carteras bancarias tampoco le corresponde a su Ministe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manifestó   que   el proyecto soluciona un problema de indefinición no sólo financiera sino que también de situaciones jurídicas y de títulos de dominio entregando a quien corresponde la responsabilidad sobre la materia señal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Guillermo  Piedrabuena, Presidente del Consejo de Defensa del Estado, manifestó estar en conocimiento de los problemas que se han suscitado los dos últimos años porque la ley N° 18.900 junto con poner término a la existencia de la Caja Central de Ahorro y Préstamo contempló un sistema de liquidación que culminaba con la aprobación de las cuentas por parte del Ejecutivo y a partir de ese hecho el Fisco adquiría el dominio de los bienes y, en ese momento, le correspondía al Consejo entrar a actuar en el orden judicial y no 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ó que al Consejo ha llegado el clamor de muchos juicios que se están ventilando en los Tribunales, sin destino, porque los abogados que tienen a su cargo la defensa de la ANAP en liquidación no saben con quien han de entenderse, mientras no se aprueben las cuentas, para cobrar los gastos u honorarios debidos, para entregar llaves de departamentos que se desocupaban, et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es  necesaria  una legislación de emergencia, mientras se aprueban las cuentas, que permita adelantar la administración de estos bienes por parte del Ministerio de Bienes Nacionales y de parte del Consejo de Defensa del Estado en lo que se refiere a la representación jud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al Consejo de Defensa del Estado estos juicios le van a significar un recargo enorme de trabajo y que con la actual Planta no pueden atender 150 juicios pendientes más los que se van a presentar. De ahi la existencia en el proyecto de ley en estudio de una facultad otorgada al Consejo para contratar a honorarios, con la autorización del Subsecretario de Hacienda o para convenir la mantención de los contratos con las oficinas profesionales que las atiend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formó que fuera de  estos  150 juicios pendientes hay 12 juicios iniciados ya en contra de la Caja Central. Demandan al Fisco y en estos juicios el Consejo ha sostenido que el Fisco no es parte porque no se ha publicado el decreto que debe aprobar las cue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anifestó  estar  a  favor  del proyecto y tener algunas observaciones que son la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  el  artículo  12,  inciso primero, reemplazar la frase final "correspondiendo la representación judicial al Consejo de Defensa del Estado", por la siguiente: "..., sin perjuicio de la representación judicial que, en su caso, corresponda al Presidente del Consejo de Defensa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onsecuencia, dicha frase final quedarla asi: "El Fisco asumirá el dominio y la posesión de dichos bienes y créditos, representado por el Ministerio de Bienes Nacionales, sin perjuicio de la representación judicial que, en su caso, corresponda al Presidente del Consejo de Defensa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n el articulo 22, reemplazar su inciso segund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os   juicios   actualmente pendientes en que figuren como demandante o demandada la Caja Central de Ahorros y Préstamos o la Asociación Nacional de Ahorro y Préstamo, el Consejo de Defensa del Estado, por intermedio de su Presidente, podrá asumir la representación de esas instituciones. A contar del momento en que se ejerza esta facultad, tratándose de juicios sujetos al procedimiento ordinario deberán aplicarse a su tramitación todas las normas del Título XVI del Libro III del Código de Procedimiento Civil. El Consejo podrá, además, celebrar convenios de prestación de servicios profesionales para la defensa de dichos juicios, con la autorización del Subsecretario de Hacienda y cumpliendo con las exigencias del inciso tercero del artículo 2° y del artículo 32, del decreto supremo de Hacienda N2 98, de 1991, según se trate de personas naturales o jurídicas, respectivamente, debiendo también dar aplicación a lo dispuesto en los artículos 42 y 52 de dicho decreto supre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Para armonizar el inciso segundo con el tercero en este último habría que intercalar la palabra "dichos" entre "en" y "juicios", para que diga "en dichos juicios pe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undamentó    sus    observaciones señalando que después de analizar detenidamente este proyecto con mejores antecedentes, ha llegado a la conclusión de que, cualquiera que sea la redacción que se dé a los artículos del proyecto, es imposible evitar el riesgo de nuevas demandas, y esta vez en contra del Fisco. La razón es simple: si en el proyecto se asignan en dominio al Fisco los créditos en poder de la Caja, resulta evidente que aquel pasará a ser titular de esos créditos y por tanto, toda acción judicial relacionada con los mismos deberá dirigirse en contra del Fis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 todo, es importante señalar que sólo pasarán al dominio del Fisco los créditos "que no fueron enajenados o liquidados por la Caja en liquidación" (art. 12) y por consiguiente, piensa que no podrían dirigirse en contra del Fisco las demandas que, como muchas de las actuales, tengan por objeto impugnar la validez de las cesiones o de las repactaciones de las deudas o de cualquier otro acto celebrado con anterioridad respecto de créditos que fueron enajenados o liquidados por la Caj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  por  esto  que,   le  parece importante que el Consejo no intervenga por el Fisco en los juicios pendientes, sino que se limite a asumir la representación de las instituciones demandadas; y ello con el objeto de resolver los problemas que se han presentado con los abogados particulares que defienden esos juicios y de velar por que no se acreciente el pasivo de la Caja y de la Asociación, del cual deberá hacerse cargo el Fisco una vez que se publique el decreto aprobatorio de la cuenta, conforme lo dispone el artículo 55 de la ley N° 18.90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señor José Florencio Guzmán, Superintendente de Bancos e Instituciones Financieras, manifestó su opinión en el sentido de que este proyecto es muy positivo porque tiende a solucionar el problema de deudores hipotecarios, que cubre alrededor de cuatro mil situaciones, de las cuales 3.500 están siendo administradas por el Banco del Estado, y a otros dos casos tipificados en el proyecto que corresponden a juicios pendientes que se dividen en un número de 326 que están con las ex Cajas de Previsión y en 220 que corresponden a un remanente de las Asociaciones de 'Ahorro y Préstam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refirió, además, a la situación de los inmuebles que suman alrededor de 500, que tienen que reconocer un propietario establecido para estar en condiciones de dar lugar a su eventual reasignación a través del procedimiento que se propone en este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tó,  además,  que  todo  este problema se deriva de que la Comisión Liquidadora designada para solucionar esta situación no fue un interlocutor válido. Ella debía rendir cuenta al Presidente de la República sobre esta materia. Para este objeto empleó la asesoría de auditorías privadas que se contrataron. El Ministerio de Hacienda hizo varios reparos a la cuenta presentada por l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iquidadora, y, en consecuencia, ella fue reprobada por parte d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consultado  por  la Comisión respecto a cuáles fueron los reparos a la cuenta de la Comisión Liquidadora, respondió que, por ejemplo, hay infinidad de pagos que hicieron deudores que no estaban registrados; que en las licitaciones que se hicieron de las carteras de 50.000 deudores a instituciones privadas fue un grave problema determinar la condición de cada deudor, por la dificultad para ubicar los antecedentes de cada uno, y la conflabilidad de ellos. En resumen, los reparos a la cuenta apuntan a que ha habido muchos reclamos de pagos efectuados por deudores que no están regist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eguida, manifestó su opinión la señora Marta Tonda, Subsecretaría Subrogante de Hacienda, quien hizo un resumen de los fundamentos del proyecto de ley en estudio, los cuales han sido señalados anteriormente en el cuerpo de este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refirió a que cuando la Comisión Liquidadora hizo entrega al Ministerio de Hacienda de los antecedentes de la liquidación dicho Ministerio se abocó a un examen de ellos tanto desde el punto de vista jurídico como administrativo, financiero y contable. El Ministerio de Hacienda contrató los servicios de la firma auditora Deloitte Haskins &amp; Sells como empresa técnica asesora. Paralelamente la Contraloría intervino en este proceso de control. Como consecuencia de este análisis el Ministerio de Hacienda hizo algunas observaciones respaldadas por la firma auditora y por el informe de la Contral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ontinuación,    la   señora Subsecretaría Subrogante de Hacienda hizo entrega a la Comisión de dos carpetas que incluyen los antecedentes del estudio que efectuó la Comisión Liquidad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manifestó su opinión el señor Manuel Brito, abogado de la Subsecretaría de Hacienda, quien destacó la necesidad de que el Ministerio de Bienes Nacionales asuma la titularidad de 537 propiedades, que en estos momentos se encuentran sin administración, y el remanente de la cartera de créditos hipotecarios que existían a la disolución del Sistema Nacional de Ahorros y Préstamos, lo que se materializa en el articulo 12 d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lación  a  esos  deudores hipotecarios, señaló que el Fisco, a través del Ministerio de Bienes Nacionales, tiene la posibilidad, sin incurrir en un costo elevado, de dar solución a estos problemas, por medio de transacciones, renegociaciones y reprogram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formó que el universo de deudores hipotecarios, que se encuentran en esta situación, es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26  créditos  hipotecarios  del sector Tomás Moro-Fleming, cuyos deudores, provenientes del Instituto de Normalización Previsional, iniciaron un juicio y que, a raíz de una medida precautoria, no fueron licitados por la ex ANAP.</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19  créditos  hipotecarios  que provenían de renegociaciones de deudores en mora del Sistema Nacional de Ahorros y Préstamos, y -3.500  créditos  hipotecarios  que administra el Banco del Estado de Chile, que  ueron otorgados con financiamiento del Banco Interamericano de Desarrol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una vez escuchadas las intervenciones de las personas antes señaladas y después de un detenido estudio acerca de las materias ya reseñadas aprobó, por la unanimidad de sus miembros, en general, este 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de ley aprobado por la H. Cámara de Diputados se encuentra estructurado sobre la base de cinco artículos perman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w:t>
      </w:r>
    </w:p>
    <w:p>
      <w:pPr>
        <w:pStyle w:val="Normal"/>
        <w:ind w:firstLine="2835"/>
        <w:jc w:val="both"/>
        <w:rPr>
          <w:rFonts w:ascii="Arial" w:hAnsi="Arial" w:cs="Arial"/>
          <w:sz w:val="24"/>
          <w:szCs w:val="24"/>
        </w:rPr>
      </w:pPr>
      <w:r>
        <w:rPr>
          <w:rFonts w:cs="Arial" w:ascii="Arial" w:hAnsi="Arial"/>
          <w:sz w:val="24"/>
          <w:szCs w:val="24"/>
        </w:rPr>
        <w:t>Su inciso primero señala que no obstante lo dispuesto en el inciso segundo del artículo 42 de la ley N2 18.900, pasarán a dominio fiscal, de pleno derecho, a contar desde la fecha de publicación de esta ley, los bienes raices y la cartera de créditos hipotecarios que no fueron enajenados o liquidados por la Caja Central de Ahorros y Préstamos en liquidación. Agrega que el Fisco asumirá el dominio y la posesión de dichos bienes, representado por el Ministerio de Bienes Nacionales, y que le corresponderá la representación judicial al Consejo de Defensa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expresa que para los efectos de esta disposición, el Ministerio de Bienes Nacionales mediante resolución, expedida con la sola firma del Ministro de dicha Cartera, individualizará separadamente los inmuebles y los derechos o créditos que el Fisco adquiere en dominio, sobre la base de los antecedentes que le proporcionará 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tercero señala que los Conservadores de Bienes Raices competentes con la sola presentación de copia autorizada de las resoluciones en que estén comprendidos los respectivos inmuebles, deberán practicar las inscripciones de dominio de aquellos a nombre del Fisco y las anotaciones que procedan en conformidad co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inciso  final  indica  que  el Ministerio de Bienes Nacionales en representación del Fisco, y por intermedio de funcionarios debidamente autorizados por el Ministro de esa Cartera de Estado, dispondrá la suscripción de las escrituras públicas de compraventa, de cancelación y alzamiento de hipotecas, gravámenes y prohibiciones en favor de los deudores hipotecarios cuyos créditos derivados o adquiridos por el Sistema Nacional de Ahorro y Préstamo, hubieran sido pagados integramente según conste en los registros de deudores de la ex Asociación Nacional de Ahorro y Préstamo o, en subsidio, se acredite en forma indubitable por el inter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e articulo se señaló que si se faculta a una Repartición Pública para que determine si un deudor pagó o no pagó deberla señalarse la forma de acreditar el pago, por qué medios de prueba, cómo se va a reglamentar, cómo se van a ejercer estas facultades de condonación o de determinar saldos cancel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e preocupó a la Comisión el que los registros de deudores de la ex ANAP no sean fidedignos ya que, según se informó, hay pagos hechos que no están registrados y, a la inversa, contienen pagos que no fueron hechos; existen registros incompletos y hay irregularidades, hay casos de personas que tienen totalmente cancelada su deuda y no está fehacientemente acredi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Brito, asesor juridico del Ministerio de Hacienda, explicó que existen dos situaciones bien definidas: la primera, de los deudores hipotecarios en general que pertenecían al sistema de ahorro y préstamo que fueron traspasados a la banca privada. Respecto de estas personas se produce el problema de la falta de contabilización del pago de algunos dividendos, situación que se encuentra inserta en la Cuenta y no en esta ley, y, la segunda, que se contempla en este proyecto de ley bajo un marco muy definido que implica tres carteras hipotecarias: un remanente de 337 que no fueron licitados y quedaron en poder de la ANAP, 3.500 que los administra el Banco del Estado y 219 que no fueron licitados por mora del deu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O sea, la cartera hipotecaria que se faculta transigir y reprogramar por esta ley es muy definida y no se puede dar el marco porque constituyen tres segmentos de distinto origen, en distintos grados de pago, con distintas tasas de interés, de reajuste, unas en unidades de fomento, otras en pesos, con distinto estado de morosidad. De manera que la solución es caso a caso, determinándose el pago en base a los registros de deudores para el total del universo que comprende la ley. Los que no comprende la ley requieren del ajuste de la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Comisión le preocupó el que funcionarios dispongan la suscripción de las escrituras públicas y de otras facultades tales como determinar si se acredita en forma indubitable por el interesado el pago del crédito, sin darle un marco, sin especificar los parámetros con que va a actu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respecto se indicó que cualquier acto administrativo que realiza el Ministerio de Bienes Nacionales está sujeto al trámite de Toma de Razón de Contraloria General de la República. Lo que da cierta garantía de que esta facultad discrecional no se va a ejercer en forma arbitr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nto a la frase final del 'inciso cuarto de este articulo que dice: "o, en subsidio, se acredita en forma indubitable por el interesado", tiene por objeto salvar la posibilidad de que pueda existir una persona que tenga un comprobante de pago y no figure entre los medios de prueba señalados por la ley en forma especifica. De ahí que se haya establecido en forma genérica la acreditación sin entrar a detallar con el fin de no restringir situaciones o sistemas que podrían quedar margin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la Comisión respecto del inciso tercero de este artículo destacó que constituye una modificación importante el que las inscripciones de dominio que hacen los Conservadores de Bienes Raíces no se hacen mediante escritura pública sino que es una resolución del Ministro de Bienes Nacionales la que se  va a inscribir, sobre la base de los antecedentes que le proporcione 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votación  este  articulo  fue aprobado en forma unánime en los mismos términos que lo hizo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2° Su inciso primero señala que el Ministerio de Bienes Nacionales, respecto de los bienes inmuebles que se traspasan en virtud de lo dispuesto en el artículo 1°, tendrá todos los derechos y obligaciones que le otorga su Ley Orgánica y demás disposiciones legales sobre los bienes fiscales de igual naturaleza. Agrega, que con todo, por razones fundadas el Ministerio de Bienes Nacionales podrá vender preferentemente los inmuebles fiscales de que trata esta ley al deudor hipotecario que fue su último propietario o, en subsidio, a su sucesión, siempre que sean sus actuales ocupantes, señala que en estos casos el precio de venta podrá ser inferior al valor comercial del inmueble pero siempre igual o superior al avalúo de éstos para el pago de contribuciones a los bienes raíces, y si se adopta, a su respecto, la modalidad de pago a plazo, el saldo de precio quedará afecto a lo dispuesto en el inciso segundo del artículo 85 del decreto ley N° 1.939, de 1977.</w:t>
      </w:r>
    </w:p>
    <w:p>
      <w:pPr>
        <w:pStyle w:val="Normal"/>
        <w:ind w:firstLine="2835"/>
        <w:jc w:val="both"/>
        <w:rPr>
          <w:rFonts w:ascii="Arial" w:hAnsi="Arial" w:cs="Arial"/>
          <w:sz w:val="24"/>
          <w:szCs w:val="24"/>
        </w:rPr>
      </w:pPr>
      <w:r>
        <w:rPr>
          <w:rFonts w:cs="Arial" w:ascii="Arial" w:hAnsi="Arial"/>
          <w:sz w:val="24"/>
          <w:szCs w:val="24"/>
        </w:rPr>
        <w:t>Su inciso segundo expresa que el Consejo de Defensa del Estado, en la representación judicial que le encomienda el artículo 12 de esta ley, mantendrá, en lo que le sean aplicables, las facultades que otorgó a la Caja Central de Ahorros y Préstamos en liquidación el artículo 22 de la ley N2 18.900,  pudiendo, además, convenir contrataciones de prestación de servicios profesionales, con la autorización del Subsecretario de Hacienda, en las que se deberá cumplir con las exigencias del inciso tercero del artículo 22 y del articulo 32 del decreto supremo de Hacienda N2 98, de 1991, según se trate de personas naturales o jurídicas, respectivamente, aplicándose, además, lo dispuesto en los artículos 42 y 52 de dicho decreto. Su inciso tercero indica que no se requerirá el cumplimiento de las exigencias del citado decreto supremo de Hacienda N2 98, de 1991, cuando el Consejo de Defensa del Estado convenga la mantención de los servicios profesionales de las mismas personas que, en juicios pendientes, actúan por la Caja Central de Ahorros y Préstamos en liquidación o de alguno de sus organismos anteces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en un principio estimó</w:t>
      </w:r>
    </w:p>
    <w:p>
      <w:pPr>
        <w:pStyle w:val="Normal"/>
        <w:ind w:firstLine="2835"/>
        <w:jc w:val="both"/>
        <w:rPr>
          <w:rFonts w:ascii="Arial" w:hAnsi="Arial" w:cs="Arial"/>
          <w:sz w:val="24"/>
          <w:szCs w:val="24"/>
        </w:rPr>
      </w:pPr>
      <w:r>
        <w:rPr>
          <w:rFonts w:cs="Arial" w:ascii="Arial" w:hAnsi="Arial"/>
          <w:sz w:val="24"/>
          <w:szCs w:val="24"/>
        </w:rPr>
        <w:t>muy amplias las facultades que se le dan al Consejo de Defensa del Estado y también consideró que se le otorgaba mucha libertad al Ministerio de Bienes Nacionales para resolver. Sin embargo, aprobó esta disposición, sin enmiendas, por parecerle razonable que el Consejo de Defensa del Estado pueda, en un momento determinado, si la carga de trabajo que se le está traspasando por esta ley excede sus actuales recursos humanos el poder contratar algunos profesionales que llevarán estos casos. También se justificó la excepción que contempla el inciso final, en atención a que el Consejo tenía dentro de la administración de estos juicios algunos estudios jurídicos que han realizado un excelente trabajo, debiendo mantenerse su servicio y evitar los inconvenientes que podría traer aparejado el cambio de apode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se  llama  a  una  licitación pública o privada es posible que no continúen los mismos Estudios Jurídicos, de ahi nace la exce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la Comisión le interesó saber si existía algún control sobre el desarrollo de los juicios, si fueron bien o mal defendidos, si los honorarios corresponden o n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asesor  jurídico  del Ministerio de Hacienda informó que el Presidente del Consejo de Defensa del Estado envió al Ministerio de Hacienda un listado de los Abogados y Estudios Jurídicos que se están encargando de estos juicios, los que a dicha Secretaría de Estado le parecen se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se  señaló  anteriormente  la Comisión aprobó en forma unánime, sin modificaciones,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w:t>
      </w:r>
    </w:p>
    <w:p>
      <w:pPr>
        <w:pStyle w:val="Normal"/>
        <w:ind w:firstLine="2835"/>
        <w:jc w:val="both"/>
        <w:rPr/>
      </w:pPr>
      <w:r>
        <w:rPr>
          <w:rFonts w:cs="Arial" w:ascii="Arial" w:hAnsi="Arial"/>
          <w:sz w:val="24"/>
          <w:szCs w:val="24"/>
        </w:rPr>
        <w:t>Su inciso primero señala que en relación con la cartera hipotecaria que asume el Fisco, en virtud de lo dispuesto en el artículo 1? de esta ley, se faculta al Ministerio de Bienes Nacionales para convenir con los deudores transacciones, renegociaciones y reprogramaciones con la aprobación del Ministerio de Hacienda. Agrega que tales convenios podrán materializarse por intermedio del Consejo de Defensa del Estado o a través del Banco del Estado de Chile en aquella parte de la cartera que se hubiere entregado a éste en administ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inciso segundo expresa que con aprobación del Ministerio de Hacienda, se podrán dar por extinguidas excepcionalmente, algunas obligaciones en razón de su escaso monto y al tiempo transcurrido desde que se hicieron exigi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a norma la Comisión centró el debate en el inciso segundo de esta disposición que da por extinguidas algunas obligaciones en razón de su "escaso monto", con aprobación d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consultó   qué   se entendía por "escaso monto". Al respecto, el asesor jurídico del Ministerio de Hacienda, señor Brito, explicó que esta norma fue contemplada a indicación del Ministerio de Bienes Nacionales el que señaló que de acuerdo a la experiencia que han tenido en renegociaciones se les ha planteado en un momento determinado de que cobrar una deuda muy pequeña significa un mayor desembolso por los gastos que imp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indicó que un bajo costo para el Ministerio de Hacienda -que va a definir esto- es aquél que compense el costo que significarla evitar un juicio. Agregó que la autorización va a ser expedida a través de un Decreto de Hacienda en el que se va a fijar un monto mínimo que simplemente justifique el gasto de entablar una dema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expresó    que    el Ministerio de Hacienda siempre ha sido muy cuidadoso en todo aquello que signifique al Fisco perder espectativas de ingreso pero también tiene que atender estos problemas de carácter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pués    de    escuchadas    las explicaciones anteriormente transcritas  la Comisión aprobó en forma unánime este precepto, sin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utoriza al Servicio de Tesorerías para ejercer todas las facultades que le concede su Ley Orgánica respecto de los fondos que le sean ingresados o que provengan del cumplimiento de obligaciones con las instituciones disueltas del Sistema Nacional de Ahorros y Préstamos.</w:t>
      </w:r>
    </w:p>
    <w:p>
      <w:pPr>
        <w:pStyle w:val="Normal"/>
        <w:ind w:firstLine="2835"/>
        <w:jc w:val="both"/>
        <w:rPr>
          <w:rFonts w:ascii="Arial" w:hAnsi="Arial" w:cs="Arial"/>
          <w:sz w:val="24"/>
          <w:szCs w:val="24"/>
        </w:rPr>
      </w:pPr>
      <w:r>
        <w:rPr>
          <w:rFonts w:cs="Arial" w:ascii="Arial" w:hAnsi="Arial"/>
          <w:sz w:val="24"/>
          <w:szCs w:val="24"/>
        </w:rPr>
        <w:t>Durante  la  discusión  de  este articulo se explicó que los recursos públicos que recibe la Tesorería deben ingresar a la cuenta correspondiente. En este momento dicho Servicio está recibiendo diversos fondos derivados de derechos que tenía la ANAP y los está empozando en algunas de las cuentas fiscales que tiene pero estos fondos no son estrictamente fiscales en este momento porque no se ha aprobado la cuenta. Este artículo permite el manejo de estos recursos que actualmente carecen de una clara facultad de administración. Su monto asciende aproximadamente a 5 mil millones de pesos, los que se van incrementando mes a mes por las recaud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aprobó esta norma en los mismos términos que lo  hizo la H. Cámara de Diputados.</w:t>
      </w:r>
    </w:p>
    <w:p>
      <w:pPr>
        <w:pStyle w:val="Normal"/>
        <w:ind w:firstLine="2835"/>
        <w:jc w:val="both"/>
        <w:rPr/>
      </w:pPr>
      <w:r>
        <w:rPr>
          <w:rFonts w:eastAsia="Arial" w:cs="Arial" w:ascii="Arial" w:hAnsi="Arial"/>
          <w:sz w:val="24"/>
          <w:szCs w:val="24"/>
        </w:rPr>
        <w:t xml:space="preserve"> </w:t>
      </w:r>
      <w:r>
        <w:rPr>
          <w:rFonts w:cs="Arial" w:ascii="Arial" w:hAnsi="Arial"/>
          <w:sz w:val="24"/>
          <w:szCs w:val="24"/>
        </w:rPr>
        <w:t>Articulo 5°</w:t>
      </w:r>
    </w:p>
    <w:p>
      <w:pPr>
        <w:pStyle w:val="Normal"/>
        <w:ind w:firstLine="2835"/>
        <w:jc w:val="both"/>
        <w:rPr>
          <w:rFonts w:ascii="Arial" w:hAnsi="Arial" w:cs="Arial"/>
          <w:sz w:val="24"/>
          <w:szCs w:val="24"/>
        </w:rPr>
      </w:pPr>
      <w:r>
        <w:rPr>
          <w:rFonts w:cs="Arial" w:ascii="Arial" w:hAnsi="Arial"/>
          <w:sz w:val="24"/>
          <w:szCs w:val="24"/>
        </w:rPr>
        <w:t>Señala que estarán exentos de todo derecho e impuesto los trámites notariales y las inscripciones conservatorias, reinscripciones, subinscripciones, cancelaciones, alzamientos y anotaciones que sean necesarios para formalizar las actuaciones y convenciones que se efectúen de acuerdo con lo dispuesto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exención  que  contempla  este precepto tiene por objeto hacer lo menos oneroso posible para los deudores hipotecarios la concreción de los beneficios que se le conced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w:t>
      </w:r>
    </w:p>
    <w:p>
      <w:pPr>
        <w:pStyle w:val="Normal"/>
        <w:ind w:firstLine="2835"/>
        <w:jc w:val="both"/>
        <w:rPr>
          <w:rFonts w:ascii="Arial" w:hAnsi="Arial" w:cs="Arial"/>
          <w:sz w:val="24"/>
          <w:szCs w:val="24"/>
        </w:rPr>
      </w:pPr>
      <w:r>
        <w:rPr>
          <w:rFonts w:cs="Arial" w:ascii="Arial" w:hAnsi="Arial"/>
          <w:sz w:val="24"/>
          <w:szCs w:val="24"/>
        </w:rPr>
        <w:t>sus miembros, aprobó esta disposición, en los  mismos términos que lo hizo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as consideraciones anteriores vuestra Comisión de Vivienda y Urbanismo os propone aprobar este proyecto de ley, por la unanimidad de sus miembros, en los mismos términos que lo hizo la H. Cámara de Diputados, cuyo tenor es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T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2.-  no  obstante  lo dispuesto en el inciso segundo del artículo 4S de la ley N2 18.900, pasarán a dominio fiscal, de pleno derecho, a contar desde la fecha de publicación de esta ley, los bienes raíces y la cartera de créditos hipotecarios que no fueron enajenados o liquidados por la Caja Central de Ahorros y Préstamos en liquidación. El Fisco asumirá el dominio y la posesión de dichos bienes, representado por el Ministerio de Bienes Nacionales, correspondiendo la representación judicial al Consejo de Defensa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esta disposición, el Ministerio de Bienes Nacionales mediante resolución, expedida con la sola firma del Ministro de dicha Cartera, individualizará separadamente los inmuebles y los derechos o créditos que el Fisco adquiere en dominio, sobre la base de los antecedentes que le proporcionará 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onservadores de Bienes Raices competentes con la sola presentación de copia autorizada de las resoluciones en que estén comprendidos los respectivos inmuebles, deberán practicar las inscripciones de dominio de aquellos a nombre del Fisco, como también practicarán las anotaciones que procedan en conformidad co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inisterio de Bienes Nacionales en representación del Fisco, y por intermedio de funcionarios debidamente autorizados por el Ministro de esa Cartera de Estado, dispondrá la suscripción de las escrituras públicas de compraventa, de cancelación y alzamiento de hipotecas, gravámenes y prohibiciones en favor de los deudores hipotecarios cuyos créditos derivados o adquiridos por el Sistema Nacional de Ahorro y Préstamo, hubieran sido pagados íntegramente según conste en los registros de deudores de la ex Asociación Nacional de Ahorro y Préstamo o, en subsidio, se acredite en forma indubitable por el interes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S.-  El  Ministerio  de Bienes Nacionales, respecto de los bienes inmuebles que se traspasan en virtud de lo dispuesto en el artículo anterior, tendrá todos los derechos y obligaciones que le otorga su Ley Orgánica y demás disposiciones legales sobre los bienes fiscales de igual naturaleza. Con todo, por razones fundadas el Ministerio de Bienes Nacionales podrá vender preferentemente los inmuebles fiscales de que trata esta ley al deudor hipotecario que fue su último propietario o, en subsidio, a su sucesión, siempre que sean sus actuales ocupantes. En estos casos el precio de venta podrá ser inferior al valor comercial del inmueble pero siempre igual o superior al avalúo de éstos para el pago de contribuciones a los bienes raíces, y si se adopta, a su respecto, la modalidad de pago a plazo, el saldo de precio quedará afecto a lo dispuesto en el inciso segundo del articulo 85 del decreto ley N° 1.939, de 197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su parte, el Consejo de Defensa del Estado, en la representación judicial que le encomienda el articulo 12 de esta ley, mantendrá, en lo que le sean aplicables, las facultades que otorgó a la Caja Central de Ahorros y Préstamos en liquidación el articulo 22 de la ley N2 18.900, pudiendo, además, convenir contrataciones de prestación de servicios profesionales, con la autorización del Subsecretario de Hacienda, en las que se deberá cumplir con las exigencias del inciso tercero del articulo 22 y del articulo 32 del decreto supremo de Hacienda N2 98, de 1991, según se trate de personas naturales o juridicas, respectivamente, aplicándose, además, lo dispuesto en los articules 42 y 52 de dicho decre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se requerirá el cumplimiento de las exigencias del citado decreto supremo de Hacienda N2 98, de 1991, cuando el Consejo de Defensa del Estado convenga la mantención de los servicios profesionales de las mismas personas que, en juicios pendientes, actúan por la Caja Central de Ahorros y Préstamos en liquidación o de alguno de sus organismos anteces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2.- En relación con la cartera hipotecaria que asume el Fisco, en virtud de lo dispuesto en el articulo 12 de esta ley, se faculta al Ministerio de Bienes Nacionales para convenir con los deudores transacciones, renegociaciones y reprogramaciones con la aprobación del Ministerio de Hacienda. Tales convenios podrán materializarse por intermedio del Consejo de Defensa del Estado o a través del Banco del Estado de Chile en aquella parte de la cartera que se hubiere entregado a éste en administ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ambién,   con   aprobación   del Ministerio de Hacienda, se podrán dar por extinguidas excepcionalmente, algunas obligaciones en razón de su escaso monto y al tiempo transcurrido desde que se hicieron exigi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42.-   Autorizase   al Servicio de Tesorerias para ejercer todas las facultades que le concede su Ley Orgánica respecto de los fondos que le sean ingresados o que provengan del cumplimiento de obligaciones con las instituciones disueltas del Sistema Nacional de Ahorros y Préstam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lculo 52.- Estarán exentos de todo derecho e impuesto los trámites notariales y las inscripciones conservatorias, reinscripciones, subinscripciones, cancelaciones, alzamientos y anotaciones que sean necesarios para formalizar las actuaciones y convenciones que se efectúen de acuerdo con lo dispuesto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ones celebradas los días 22 de Diciembre de 1992 y 5 y 12 de Enero y 10 de Marzo de 1993, con asistencia de sus miembros los HH. Senadores señora Frei (Páez) y señores Ríos (Presidente)(Otero), Cooper, Frei Bolívar, Letelier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12 de Marzo de 1993.</w:t>
      </w:r>
    </w:p>
    <w:p>
      <w:pPr>
        <w:pStyle w:val="Normal"/>
        <w:ind w:firstLine="2835"/>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A MARIA JARAMILLO</w:t>
      </w:r>
    </w:p>
    <w:p>
      <w:pPr>
        <w:pStyle w:val="Normal"/>
        <w:ind w:firstLine="2835"/>
        <w:jc w:val="both"/>
        <w:rPr>
          <w:rFonts w:ascii="Arial" w:hAnsi="Arial" w:cs="Arial"/>
          <w:sz w:val="24"/>
          <w:szCs w:val="24"/>
        </w:rPr>
      </w:pPr>
      <w:r>
        <w:rPr>
          <w:rFonts w:cs="Arial" w:ascii="Arial" w:hAnsi="Arial"/>
          <w:sz w:val="24"/>
          <w:szCs w:val="24"/>
        </w:rPr>
        <w:t>SECRE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13:00Z</dcterms:created>
  <dc:creator>PPADILLA</dc:creator>
  <dc:description/>
  <cp:keywords/>
  <dc:language>en-US</dc:language>
  <cp:lastModifiedBy>PPADILLA</cp:lastModifiedBy>
  <dcterms:modified xsi:type="dcterms:W3CDTF">2004-12-14T23:13:00Z</dcterms:modified>
  <cp:revision>2</cp:revision>
  <dc:subject/>
  <dc:title> </dc:title>
</cp:coreProperties>
</file>