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2010995676"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58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25 de septiembre de 2024</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15 a 19:33)</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a General accidental, señora Mireya Canavati Carrasco</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ORDEN DEL DÍ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Prórroga de vigencia de estado de excepción constitucional de emergencia en región de La Araucanía y provincias de Arauco y Biobío (región del Biobío) (S 2.580-14) (se aprueb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Normas para realización de funerales de riesgo (16.323-25) (se aprueba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odificación de Ley REP en materia de exportación de residuos peligrosos (15.627-12) (se aprueba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arco normativo para protección y fomento de la artesanía (16.371-24) (queda pendiente la discusión en general)…………………………</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V.</w:t>
        <w:tab/>
        <w:t>INCIDENTES………………………………………………………………..</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Oficio de Su Excelencia la Vicepresidenta de la República con el que solicita el acuerdo del Senado para nombrar a las señoras Inés Ortega Márquez y Patricia Tamargo Contreras, y al señor Rodrigo Silva Améstica, integrantes del Consejo Nacional de las Culturas, las Artes y el Patrimonio (S 2.581-05).</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 xml:space="preserve">Oficio de la Cámara de Diputados con el que comunica que en conformidad con lo dispuesto en los incisos primero y cuarto del artículo 42 de la Constitución Política de la República, ha dado su acuerdo a la solicitud efectuada por Su Excelencia el Presidente de la República, mediante oficio GAB.PRES. N° 1316, de 22 de septiembre de 2024, a efecto de que se prorrogue la vigencia del estado de excepción constitucional de emergencia en la región de La Araucanía, y las provincias de Arauco y del Biobío, de la región del Biobío, declarado por el decreto supremo N° 189, de 16 de mayo de 2022 y prorrogado, la última vez, por el decreto supremo N° 280, de 2 de septiembre de 2024, ambos del Ministerio del Interior y Seguridad Pública, por el plazo adicional de 30 días, a contar del vencimiento del período previsto en el señalado decreto supremo N° 280 (S 2.580-14). </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Seguridad Pública recaído en el proyecto de ley, en segundo trámite constitucional, que establece normas para la realización de funerales de riesgo y modifica otros cuerpos legales (16.323-25).</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Moción de los senadores Castro González, De Urresti, Espinoza y Saavedra, con la que inician un proyecto de ley que modifica diversos cuerpos legales, para prohibir la realización de homenajes y el uso de imágenes, que se refieran a las personas que indica, en recintos militares y policiales (17.132-17).</w:t>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os senadores señoras Allende y Vodanovic, y señor Castro González, con la que inician un proyecto de ley que modifica la ley N° 18.575, orgánica constitucional de Bases Generales de la Administración del Estado, con el objeto de prohibir los símbolos y homenajes que honren a miembros de la Junta Militar o a condenados por delitos de lesa humanidad cometidos entre los años 1973 y 1990 (17.133-17).</w:t>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os senadores señora Gatica, y señores Ossandón y Velásquez, con la que inician un proyecto de ley que modifica diversos cuerpos legales, en cuanto al plazo establecido para la subrogación de las autoridades que indica, que postulen a la reelección (17.134-06).</w:t>
      </w:r>
    </w:p>
    <w:p>
      <w:pPr>
        <w:pStyle w:val="Normal"/>
        <w:tabs>
          <w:tab w:val="clear" w:pos="709"/>
          <w:tab w:val="right" w:pos="-2410" w:leader="none"/>
          <w:tab w:val="right" w:pos="1134" w:leader="none"/>
          <w:tab w:val="left" w:pos="1418" w:leader="none"/>
        </w:tabs>
        <w:ind w:left="1418" w:right="5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 xml:space="preserve">Concurrió, además, el ministro secretario general de la Presidencia, señor Álvaro Elizalde Soto. </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Actuaron de Secretario General el señor Raúl Guzmán Uribe, y de Secretaria General accidental, la señora Mireya Canavati Carrasco,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15, en presencia de 16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jc w:val="center"/>
        <w:rPr>
          <w:rFonts w:ascii="Arial" w:hAnsi="Arial" w:cs="Arial"/>
          <w:b/>
          <w:b/>
          <w:bCs/>
          <w:color w:val="000000"/>
          <w:szCs w:val="24"/>
          <w:lang w:val="es-ES"/>
        </w:rPr>
      </w:pPr>
      <w:bookmarkStart w:id="0" w:name="_Hlk173262171"/>
      <w:r>
        <w:rPr>
          <w:rFonts w:cs="Arial" w:ascii="Arial" w:hAnsi="Arial"/>
          <w:b/>
          <w:bCs/>
          <w:color w:val="000000"/>
          <w:szCs w:val="24"/>
          <w:lang w:val="es-ES"/>
        </w:rPr>
        <w:t>III. CUENTA</w:t>
      </w:r>
    </w:p>
    <w:p>
      <w:pPr>
        <w:pStyle w:val="Extenso"/>
        <w:spacing w:lineRule="auto" w:line="480"/>
        <w:rPr>
          <w:rFonts w:ascii="Arial" w:hAnsi="Arial" w:cs="Arial"/>
          <w:color w:val="000000"/>
          <w:szCs w:val="24"/>
          <w:lang w:val="es-ES"/>
        </w:rPr>
      </w:pPr>
      <w:r>
        <w:rPr>
          <w:rFonts w:cs="Arial" w:ascii="Arial" w:hAnsi="Arial"/>
          <w:color w:val="000000"/>
          <w:szCs w:val="24"/>
          <w:lang w:val="es-ES"/>
        </w:rPr>
        <w:t xml:space="preserve">El señor GARCÍA (Presidente).- </w:t>
      </w:r>
      <w:r>
        <w:rPr>
          <w:rFonts w:cs="Arial" w:ascii="Arial" w:hAnsi="Arial"/>
          <w:iCs/>
          <w:color w:val="000000"/>
          <w:szCs w:val="24"/>
          <w:lang w:val="es-ES" w:bidi="es-ES"/>
        </w:rPr>
        <w:t>Se va a dar cuenta de los asuntos que han llegado a Secretaría.</w:t>
      </w:r>
    </w:p>
    <w:p>
      <w:pPr>
        <w:pStyle w:val="Extenso"/>
        <w:spacing w:lineRule="auto" w:line="480"/>
        <w:rPr>
          <w:rFonts w:ascii="Arial" w:hAnsi="Arial" w:cs="Arial"/>
          <w:color w:val="000000"/>
          <w:szCs w:val="24"/>
          <w:lang w:val="es-ES"/>
        </w:rPr>
      </w:pPr>
      <w:r>
        <w:rPr>
          <w:rFonts w:cs="Arial" w:ascii="Arial" w:hAnsi="Arial"/>
          <w:color w:val="000000"/>
          <w:szCs w:val="24"/>
          <w:lang w:val="es-ES"/>
        </w:rPr>
        <w:t xml:space="preserve">El señor BUSTOS (Prosecretario) </w:t>
      </w:r>
      <w:r>
        <w:rPr>
          <w:rFonts w:cs="Arial" w:ascii="Arial" w:hAnsi="Arial"/>
          <w:color w:val="000000"/>
          <w:szCs w:val="24"/>
        </w:rPr>
        <w:t>da lectura a la Cuenta, la cual, por ser un documento oficial, se inserta íntegramente y sin modificacione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Cincuenta y un Mensajes de Su Excelencia la Vicepresidenta de la Repúblic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Con los treinta y tres primeros, retira y hace presente la urgencia, calificándola de “suma”, en relación con los siguientes asunt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l que tipifica y sanciona la violencia digital (Boletín N° 13.928-07). </w:t>
      </w:r>
    </w:p>
    <w:p>
      <w:pPr>
        <w:pStyle w:val="Extenso"/>
        <w:spacing w:lineRule="auto" w:line="480"/>
        <w:rPr/>
      </w:pPr>
      <w:r>
        <w:rPr>
          <w:rFonts w:cs="Arial" w:ascii="Arial" w:hAnsi="Arial"/>
          <w:color w:val="000000"/>
          <w:szCs w:val="24"/>
          <w:lang w:val="es-ES"/>
        </w:rPr>
        <w:tab/>
        <w:tab/>
        <w:t>-El que modifica el Código del Trabajo con el objeto de perfeccionar la regulación del principio de igualdad de remuneraciones entre hombres y mujeres (Boletines N</w:t>
      </w:r>
      <w:r>
        <w:rPr>
          <w:rFonts w:cs="Arial" w:ascii="Arial" w:hAnsi="Arial"/>
          <w:color w:val="000000"/>
          <w:szCs w:val="24"/>
          <w:vertAlign w:val="superscript"/>
          <w:lang w:val="es-ES"/>
        </w:rPr>
        <w:t>os</w:t>
      </w:r>
      <w:r>
        <w:rPr>
          <w:rFonts w:cs="Arial" w:ascii="Arial" w:hAnsi="Arial"/>
          <w:color w:val="000000"/>
          <w:szCs w:val="24"/>
          <w:lang w:val="es-ES"/>
        </w:rPr>
        <w:t xml:space="preserve"> 10.576-13, 12.719-13 y 14.139-34, refundidos).</w:t>
      </w:r>
    </w:p>
    <w:p>
      <w:pPr>
        <w:pStyle w:val="Extenso"/>
        <w:spacing w:lineRule="auto" w:line="480"/>
        <w:rPr/>
      </w:pPr>
      <w:r>
        <w:rPr>
          <w:rFonts w:cs="Arial" w:ascii="Arial" w:hAnsi="Arial"/>
          <w:color w:val="000000"/>
          <w:szCs w:val="24"/>
          <w:lang w:val="es-ES"/>
        </w:rPr>
        <w:tab/>
        <w:tab/>
        <w:t>-Sobre muerte digna y cuidados paliativos (Boletines N</w:t>
      </w:r>
      <w:r>
        <w:rPr>
          <w:rFonts w:cs="Arial" w:ascii="Arial" w:hAnsi="Arial"/>
          <w:color w:val="000000"/>
          <w:szCs w:val="24"/>
          <w:vertAlign w:val="superscript"/>
          <w:lang w:val="es-ES"/>
        </w:rPr>
        <w:t>os</w:t>
      </w:r>
      <w:r>
        <w:rPr>
          <w:rFonts w:cs="Arial" w:ascii="Arial" w:hAnsi="Arial"/>
          <w:color w:val="000000"/>
          <w:szCs w:val="24"/>
          <w:lang w:val="es-ES"/>
        </w:rPr>
        <w:t xml:space="preserve"> 7.736-11, 9.644-11, 11.577-11 y 11.745-11, refundid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declara el 12 de mayo de cada año como el Día de la Libertad de Información, del Derecho a la Comunicación y del Periodismo Independiente y Comunitario (Boletín N° 14.994-24).</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autoriza construir un memorial y circuito de memoria, en la comuna de La Reina, en recuerdo de las víctimas de la Caravana de la Muerte (Boletín N° 15.278-24).</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modifica la ley N° 18.216 para ampliar las hipótesis de expulsión como pena sustitutiva (Boletín N° 15.408-25).</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modifica la Ley de Fomento a la Marina Mercante y la Ley de Navegación, para fomentar la competencia en el mercado del cabotaje marítimo (Boletín N° 14.532-15).</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modifica el sistema registral y notarial en sus aspectos orgánicos y funcionales (Boletín N° 12.092-07).</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establece normas generales sobre el uso de la fuerza para el personal de las Fuerzas de Orden y Seguridad Pública y de las Fuerzas Armadas en las circunstancias que se señala (Boletín N° 15.805-07).</w:t>
      </w:r>
    </w:p>
    <w:p>
      <w:pPr>
        <w:pStyle w:val="Extenso"/>
        <w:spacing w:lineRule="auto" w:line="480"/>
        <w:rPr/>
      </w:pPr>
      <w:r>
        <w:rPr>
          <w:rFonts w:cs="Arial" w:ascii="Arial" w:hAnsi="Arial"/>
          <w:color w:val="000000"/>
          <w:szCs w:val="24"/>
          <w:lang w:val="es-ES"/>
        </w:rPr>
        <w:tab/>
        <w:tab/>
        <w:t>-El que modifica la ley N° 18.695, orgánica constitucional de Municipalidades, y otros cuerpos legales, con el objeto de fortalecer la institucionalidad municipal en materia de seguridad pública y prevención del delito (Boletines N</w:t>
      </w:r>
      <w:r>
        <w:rPr>
          <w:rFonts w:cs="Arial" w:ascii="Arial" w:hAnsi="Arial"/>
          <w:color w:val="000000"/>
          <w:szCs w:val="24"/>
          <w:vertAlign w:val="superscript"/>
          <w:lang w:val="es-ES"/>
        </w:rPr>
        <w:t>os</w:t>
      </w:r>
      <w:r>
        <w:rPr>
          <w:rFonts w:cs="Arial" w:ascii="Arial" w:hAnsi="Arial"/>
          <w:color w:val="000000"/>
          <w:szCs w:val="24"/>
          <w:lang w:val="es-ES"/>
        </w:rPr>
        <w:t xml:space="preserve"> 15.940-25 y 15.984-06, refundid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regula el desarrollo de plataformas de apuestas en línea (Boletín N° 14.838-03).</w:t>
      </w:r>
    </w:p>
    <w:p>
      <w:pPr>
        <w:pStyle w:val="Extenso"/>
        <w:spacing w:lineRule="auto" w:line="480"/>
        <w:rPr/>
      </w:pPr>
      <w:r>
        <w:rPr>
          <w:rFonts w:cs="Arial" w:ascii="Arial" w:hAnsi="Arial"/>
          <w:color w:val="000000"/>
          <w:szCs w:val="24"/>
          <w:lang w:val="es-ES"/>
        </w:rPr>
        <w:tab/>
        <w:tab/>
        <w:t>-El que modifica la ley N° 19.327, de derechos y deberes en los espectáculos de fútbol profesional (Boletines N</w:t>
      </w:r>
      <w:r>
        <w:rPr>
          <w:rFonts w:cs="Arial" w:ascii="Arial" w:hAnsi="Arial"/>
          <w:color w:val="000000"/>
          <w:szCs w:val="24"/>
          <w:vertAlign w:val="superscript"/>
          <w:lang w:val="es-ES"/>
        </w:rPr>
        <w:t>os</w:t>
      </w:r>
      <w:r>
        <w:rPr>
          <w:rFonts w:cs="Arial" w:ascii="Arial" w:hAnsi="Arial"/>
          <w:color w:val="000000"/>
          <w:szCs w:val="24"/>
          <w:lang w:val="es-ES"/>
        </w:rPr>
        <w:t xml:space="preserve"> 16.223-29, 12.648-29, 14.984-29, 15.091-29, 15.598-29, 15.890-29, 15.904-29 y 15.919-29, refundid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crea el Servicio de Auditoría Interna del Gobierno (Boletín N° 16.316-05).</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regula la prevención de incendios forestales y rurales, y otras materias que indica (Boletín N° 16.335-14).</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establece normas para la realización de funerales de riesgo y modifica otros cuerpos legales (Boletín N° 16.323-25).</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modifica diversos cuerpos legales, en materia de fortalecimiento del Ministerio Público (Boletín N° 16.374-07).</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establece un Sistema de Incentivos para la Gestión Sostenible de Suelos Agropecuarios (SIGESS) (Boletín N° 16.391-01).</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 (Boletín N° 15.351-07).</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crea el Servicio Nacional de Acceso a la Justicia y la Defensoría de Víctimas de Delitos (Boletín N° 13.991-07).</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incorpora la Fiscalía Supraterritorial en la ley N° 19.640, orgánica constitucional del Ministerio Público, y modifica otros cuerpos legales que regulan actuaciones de los fiscales y de las fiscalías regionales (Boletín N° 16.850-07).</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modifica la ley N° 18.056, que establece normas generales sobre otorgamiento de pensiones de gracia por el Presidente de la República (Boletín N° 16.625-07).</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modifica diversos textos legales en materia de ejecución de sanciones penales (Boletín Nº 12.213-07).</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prohíbe la fabricación, comercialización, importación, exportación, utilización, tenencia y porte de dispositivos electrónicos aptos para interceptar, interferir o interrumpir cualquier tipo de señal que se emita a través de un servicio de telecomunicaciones, y establece sanciones en caso de incumplimiento (Boletín N° 16.598-15).</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modifica cuerpos legales que indica con el objeto de autorizar el uso de tecnologías de autentificación biométrica para la correcta identificación de pasajeros del transporte aéreo (Boletín N° 16.434-15).</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modifica diversos cuerpos legales con el objeto de atender fenómenos urbanos consolidados en el territorio, urgentes, que afectan a la población (Boletín N° 16.772-14).</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modifica la ley N° 18.290, de Tránsito, para obligar a identificar y vincular a los pasajeros con su equipaje en el transporte interurbano (Boletín N° 16.519-15).</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define a los establecimientos de salud como asistenciales-docentes y señala las características de la relación entre la red de salud y las instituciones de educación superior (Boletín N° 14.088-11).</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Sobre enfermedades poco frecuentes (Boletín N° 7.643-11).</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reconoce la función de las y los recolectores de residuos domiciliarios y establece obligaciones para la protección de su salud y seguridad en el trabajo (Boletín N° 16.846-13).</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modifica diversos cuerpos legales, con el objeto de crear el Departamento de Seguridad Especial en Gendarmería de Chile y regular dicho régimen penitenciario (Boletín N° 17.007-07).</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que crea la Ley de Reactivación del Turismo y de Fomento a la Industria Audiovisual (Boletín N° 16.817-05).</w:t>
      </w:r>
    </w:p>
    <w:p>
      <w:pPr>
        <w:pStyle w:val="Extenso"/>
        <w:spacing w:lineRule="auto" w:line="480"/>
        <w:rPr/>
      </w:pPr>
      <w:r>
        <w:rPr>
          <w:rFonts w:cs="Arial" w:ascii="Arial" w:hAnsi="Arial"/>
          <w:color w:val="000000"/>
          <w:szCs w:val="24"/>
          <w:lang w:val="es-ES"/>
        </w:rPr>
        <w:tab/>
        <w:tab/>
        <w:t>-El que amplía la penalización dispuesta en el artículo 304 bis del Código Penal, para fortalecer la seguridad perimetral de los recintos penales (Boletines N</w:t>
      </w:r>
      <w:r>
        <w:rPr>
          <w:rFonts w:cs="Arial" w:ascii="Arial" w:hAnsi="Arial"/>
          <w:color w:val="000000"/>
          <w:szCs w:val="24"/>
          <w:vertAlign w:val="superscript"/>
          <w:lang w:val="es-ES"/>
        </w:rPr>
        <w:t>os</w:t>
      </w:r>
      <w:r>
        <w:rPr>
          <w:rFonts w:cs="Arial" w:ascii="Arial" w:hAnsi="Arial"/>
          <w:color w:val="000000"/>
          <w:szCs w:val="24"/>
          <w:lang w:val="es-ES"/>
        </w:rPr>
        <w:t xml:space="preserve"> 16.569-25 y 16.984-25, refundid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Con los dieciocho finales, retira y hace presente la urgencia, en el carácter de “simple”, respecto de las siguientes iniciativa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que modifica el Código del Trabajo y la ley N° 18.290, de Tránsito, en materia de protección de la salud e integridad de los trabajadores que sufren violencia laboral externa (Boletín N° 12.256-13).</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que modifica la ley N° 18.290, de Tránsito, para sancionar al conductor de vehículos motorizados que causare daños o lesiones a quien se traslade en bicicleta u otros ciclos (Boletín N° 13.975-15).</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que protege los derechos de estudiantes cuidadores de la educación superior, promoviendo la corresponsabilidad y asegurando la conciliación entre actividades familiares, académicas y formativas (Boletín N° 15.221-34).</w:t>
      </w:r>
    </w:p>
    <w:p>
      <w:pPr>
        <w:pStyle w:val="Extenso"/>
        <w:spacing w:lineRule="auto" w:line="480"/>
        <w:rPr/>
      </w:pPr>
      <w:r>
        <w:rPr>
          <w:rFonts w:cs="Arial" w:ascii="Arial" w:hAnsi="Arial"/>
          <w:color w:val="000000"/>
          <w:szCs w:val="24"/>
          <w:lang w:val="es-ES"/>
        </w:rPr>
        <w:tab/>
        <w:tab/>
        <w:t>-La que modifica distintos cuerpos legales en materia de transparencia, fiscalización y probidad de las corporaciones municipales y organizaciones funcionales (Boletines N</w:t>
      </w:r>
      <w:r>
        <w:rPr>
          <w:rFonts w:cs="Arial" w:ascii="Arial" w:hAnsi="Arial"/>
          <w:color w:val="000000"/>
          <w:szCs w:val="24"/>
          <w:vertAlign w:val="superscript"/>
          <w:lang w:val="es-ES"/>
        </w:rPr>
        <w:t>os</w:t>
      </w:r>
      <w:r>
        <w:rPr>
          <w:rFonts w:cs="Arial" w:ascii="Arial" w:hAnsi="Arial"/>
          <w:color w:val="000000"/>
          <w:szCs w:val="24"/>
          <w:lang w:val="es-ES"/>
        </w:rPr>
        <w:t xml:space="preserve"> 14.594-06 y 15.523-06, refundid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que modifica la pena para la radiodifusión no autorizada (Boletín N° 10.456-15).</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La que establece normas de eficiencia hídrica y adaptación al cambio climático (Boletín N° 13.179-09).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que modifica la ley N° 20.285, sobre Acceso a la Información Pública (Boletín N° 12.100-07).</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que introduce modificaciones a la ley N° 19.169, que establece normas sobre otorgamiento de premios nacionales, para otorgar anualmente el Premio Nacional de Literatura (Boletín N° 16.491-37).</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que introduce modificaciones a la ley Nº 19.983, que regula la transferencia y otorga mérito ejecutivo a copia de la factura, y al decreto ley N° 825, de 1974, del Ministerio de Hacienda, ley sobre impuesto a las ventas y servicios, para mejorar el pago a treinta días (Boletín N° 15.716-03).</w:t>
      </w:r>
    </w:p>
    <w:p>
      <w:pPr>
        <w:pStyle w:val="Extenso"/>
        <w:spacing w:lineRule="auto" w:line="480"/>
        <w:rPr/>
      </w:pPr>
      <w:r>
        <w:rPr>
          <w:rFonts w:cs="Arial" w:ascii="Arial" w:hAnsi="Arial"/>
          <w:color w:val="000000"/>
          <w:szCs w:val="24"/>
          <w:lang w:val="es-ES"/>
        </w:rPr>
        <w:tab/>
        <w:tab/>
        <w:t>-La que modifica la ley N° 19.712, del Deporte, y la ley N° 20.730, General de Educación, para exigir que los establecimientos educacionales de todo nivel otorguen a sus alumnos facilidades que permitan compatibilizar sus estudios con la práctica intensiva o competitiva de deportes, en los casos y condiciones que indica (Boletines N</w:t>
      </w:r>
      <w:r>
        <w:rPr>
          <w:rFonts w:cs="Arial" w:ascii="Arial" w:hAnsi="Arial"/>
          <w:color w:val="000000"/>
          <w:szCs w:val="24"/>
          <w:vertAlign w:val="superscript"/>
          <w:lang w:val="es-ES"/>
        </w:rPr>
        <w:t>os</w:t>
      </w:r>
      <w:r>
        <w:rPr>
          <w:rFonts w:cs="Arial" w:ascii="Arial" w:hAnsi="Arial"/>
          <w:color w:val="000000"/>
          <w:szCs w:val="24"/>
          <w:lang w:val="es-ES"/>
        </w:rPr>
        <w:t xml:space="preserve"> 12.950-29 y 12.999-29, refundid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que establece un sistema de supervisión basado en riesgo para las compañías de seguro (Boletín N° 7.958-05).</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que establece bases de las transferencias a personas e instituciones privadas, y modifica la ley N° 19.862, en la forma que indica (Boletín N° 16.628-05).</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que modifica la ley Nº 21.040 y otros cuerpos legales, fortaleciendo la gestión educativa y mejorando las normas sobre administración e instalación del Sistema de Educación Pública (Boletín N° 16.705-04).</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que modifica la ley N° 19.300, sobre Bases Generales del Medio Ambiente, para reconocer expresamente al olor como agente contaminante (Boletín N° 10.268-12).</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que modifica la ley Nº 18.450, que aprueba normas para el fomento de la inversión privada de obras de riego y drenaje, para facilitar su aplicación en casos de catástrofes y emergencias que se indican (Boletín N° 16.932-01).</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que modifica diversos cuerpos legales, para fortalecer la accesibilidad universal a la información de productos farmacéuticos y otros que indica (Boletín N° 16.742-35).</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que establece la ley integral de salud mental y modifica los cuerpos legales que indica (Boletín N° 17.003-11).</w:t>
      </w:r>
    </w:p>
    <w:p>
      <w:pPr>
        <w:pStyle w:val="Extenso"/>
        <w:spacing w:lineRule="auto" w:line="480"/>
        <w:rPr/>
      </w:pPr>
      <w:r>
        <w:rPr>
          <w:rFonts w:cs="Arial" w:ascii="Arial" w:hAnsi="Arial"/>
          <w:color w:val="000000"/>
          <w:szCs w:val="24"/>
          <w:lang w:val="es-ES"/>
        </w:rPr>
        <w:tab/>
        <w:tab/>
      </w:r>
      <w:r>
        <w:rPr>
          <w:rFonts w:cs="Arial" w:ascii="Arial" w:hAnsi="Arial"/>
          <w:b/>
          <w:bCs/>
          <w:color w:val="000000"/>
          <w:szCs w:val="24"/>
          <w:lang w:val="es-ES"/>
        </w:rPr>
        <w:t>--Se toma conocimiento de los retiros y de las calificaciones y se manda agregar los documentos a sus antecedentes.</w:t>
      </w:r>
    </w:p>
    <w:p>
      <w:pPr>
        <w:pStyle w:val="Extenso"/>
        <w:spacing w:lineRule="auto" w:line="480"/>
        <w:jc w:val="center"/>
        <w:rPr>
          <w:rFonts w:ascii="Arial" w:hAnsi="Arial" w:cs="Arial"/>
          <w:color w:val="000000"/>
          <w:szCs w:val="24"/>
          <w:lang w:val="es-ES"/>
        </w:rPr>
      </w:pPr>
      <w:r>
        <w:rPr>
          <w:rFonts w:cs="Arial" w:ascii="Arial" w:hAnsi="Arial"/>
          <w:color w:val="000000"/>
          <w:szCs w:val="24"/>
          <w:lang w:val="es-ES"/>
        </w:rPr>
        <w:t>Oficios</w:t>
      </w:r>
    </w:p>
    <w:p>
      <w:pPr>
        <w:pStyle w:val="Extenso"/>
        <w:spacing w:lineRule="auto" w:line="480"/>
        <w:jc w:val="center"/>
        <w:rPr>
          <w:rFonts w:ascii="Arial" w:hAnsi="Arial" w:cs="Arial"/>
          <w:color w:val="000000"/>
          <w:szCs w:val="24"/>
          <w:lang w:val="es-ES"/>
        </w:rPr>
      </w:pPr>
      <w:r>
        <w:rPr>
          <w:rFonts w:cs="Arial" w:ascii="Arial" w:hAnsi="Arial"/>
          <w:color w:val="000000"/>
          <w:szCs w:val="24"/>
          <w:lang w:val="es-ES"/>
        </w:rPr>
        <w:t>De Su Excelencia la Vicepresidenta de la Repúblic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Con el que solicita el acuerdo del Senado para nombrar a las señoras Inés Ortega Márquez y Patricia Tamargo Contreras, y al señor Rodrigo Silva Améstica, como integrantes del Consejo Nacional de las Culturas, las Artes y el Patrimonio (Boletín N° S 2.581-05) (con la urgencia del párrafo segundo del N° 5) del artículo 53 de la Constitución Política de la República).</w:t>
      </w:r>
    </w:p>
    <w:p>
      <w:pPr>
        <w:pStyle w:val="Extenso"/>
        <w:spacing w:lineRule="auto" w:line="480"/>
        <w:rPr/>
      </w:pPr>
      <w:r>
        <w:rPr>
          <w:rFonts w:cs="Arial" w:ascii="Arial" w:hAnsi="Arial"/>
          <w:color w:val="000000"/>
          <w:szCs w:val="24"/>
          <w:lang w:val="es-ES"/>
        </w:rPr>
        <w:tab/>
        <w:tab/>
      </w:r>
      <w:r>
        <w:rPr>
          <w:rFonts w:cs="Arial" w:ascii="Arial" w:hAnsi="Arial"/>
          <w:b/>
          <w:bCs/>
          <w:color w:val="000000"/>
          <w:szCs w:val="24"/>
          <w:lang w:val="es-ES"/>
        </w:rPr>
        <w:t>--Pasa a la Comisión de Cultura, Patrimonio, Artes, Deportes y Recreación.</w:t>
      </w:r>
    </w:p>
    <w:p>
      <w:pPr>
        <w:pStyle w:val="Extenso"/>
        <w:spacing w:lineRule="auto" w:line="480"/>
        <w:jc w:val="center"/>
        <w:rPr>
          <w:rFonts w:ascii="Arial" w:hAnsi="Arial" w:cs="Arial"/>
          <w:color w:val="000000"/>
          <w:szCs w:val="24"/>
          <w:lang w:val="es-ES"/>
        </w:rPr>
      </w:pPr>
      <w:r>
        <w:rPr>
          <w:rFonts w:cs="Arial" w:ascii="Arial" w:hAnsi="Arial"/>
          <w:color w:val="000000"/>
          <w:szCs w:val="24"/>
          <w:lang w:val="es-ES"/>
        </w:rPr>
        <w:t>De la Honorable Cámara de Diputad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Con el que comunica que en sesión de esta fecha, y de conformidad con lo dispuesto en los incisos primero y cuarto del artículo 42 de la Constitución Política de la República, ha dado su acuerdo a la solicitud efectuada por Su Excelencia el Presidente de la República, mediante oficio GAB.PRES. N° 1316, de 22 de septiembre de 2024, a efecto de que se prorrogue la vigencia del estado de excepción constitucional de emergencia en la Región de La Araucanía, y las provincias de Arauco y del Biobío, de la Región del Biobío, declarado por el decreto supremo N° 189, de 16 de mayo de 2022 y prorrogado, la última vez, por el decreto supremo N° 280, de 2 de septiembre de 2024, ambos del Ministerio del Interior y Seguridad Pública, por el plazo adicional de 30 días, a contar del vencimiento del período previsto en el señalado decreto supremo N° 280 (Boletín N° S 2.580-14) (con la urgencia del inciso segundo del artículo 40 de la Constitución Política de la Repúblic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r>
      <w:r>
        <w:rPr>
          <w:rFonts w:cs="Arial" w:ascii="Arial" w:hAnsi="Arial"/>
          <w:b/>
          <w:bCs/>
          <w:color w:val="000000"/>
          <w:szCs w:val="24"/>
          <w:lang w:val="es-ES"/>
        </w:rPr>
        <w:t>--Queda para Tabla.</w:t>
      </w:r>
    </w:p>
    <w:p>
      <w:pPr>
        <w:pStyle w:val="Extenso"/>
        <w:spacing w:lineRule="auto" w:line="480"/>
        <w:jc w:val="center"/>
        <w:rPr>
          <w:rFonts w:ascii="Arial" w:hAnsi="Arial" w:cs="Arial"/>
          <w:color w:val="000000"/>
          <w:szCs w:val="24"/>
          <w:lang w:val="es-ES"/>
        </w:rPr>
      </w:pPr>
      <w:r>
        <w:rPr>
          <w:rFonts w:cs="Arial" w:ascii="Arial" w:hAnsi="Arial"/>
          <w:color w:val="000000"/>
          <w:szCs w:val="24"/>
          <w:lang w:val="es-ES"/>
        </w:rPr>
        <w:t>Inform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De la Comisión de Seguridad Pública, recaído en el proyecto de ley, en segundo trámite constitucional, que establece normas para la realización de funerales de riesgo y modifica otros cuerpos legales (Boletín N° 16.323-25) (con urgencia calificada de “suma”).</w:t>
      </w:r>
    </w:p>
    <w:p>
      <w:pPr>
        <w:pStyle w:val="Extenso"/>
        <w:spacing w:lineRule="auto" w:line="480"/>
        <w:rPr/>
      </w:pPr>
      <w:r>
        <w:rPr>
          <w:rFonts w:cs="Arial" w:ascii="Arial" w:hAnsi="Arial"/>
          <w:color w:val="000000"/>
          <w:szCs w:val="24"/>
          <w:lang w:val="es-ES"/>
        </w:rPr>
        <w:tab/>
        <w:tab/>
      </w:r>
      <w:r>
        <w:rPr>
          <w:rFonts w:cs="Arial" w:ascii="Arial" w:hAnsi="Arial"/>
          <w:b/>
          <w:bCs/>
          <w:color w:val="000000"/>
          <w:szCs w:val="24"/>
          <w:lang w:val="es-ES"/>
        </w:rPr>
        <w:t>--Queda para Tabla.</w:t>
      </w:r>
    </w:p>
    <w:p>
      <w:pPr>
        <w:pStyle w:val="Extenso"/>
        <w:spacing w:lineRule="auto" w:line="480"/>
        <w:jc w:val="center"/>
        <w:rPr>
          <w:rFonts w:ascii="Arial" w:hAnsi="Arial" w:cs="Arial"/>
          <w:color w:val="000000"/>
          <w:szCs w:val="24"/>
          <w:lang w:val="es-ES"/>
        </w:rPr>
      </w:pPr>
      <w:r>
        <w:rPr>
          <w:rFonts w:cs="Arial" w:ascii="Arial" w:hAnsi="Arial"/>
          <w:color w:val="000000"/>
          <w:szCs w:val="24"/>
          <w:lang w:val="es-ES"/>
        </w:rPr>
        <w:t>Mocione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De los Honorables Senadores señores Castro González, De Urresti, Espinoza y Saavedra, con la que inician un proyecto de ley que modifica diversos cuerpos legales, para prohibir la realización de homenajes y el uso de imágenes, que se refieran a las personas que indica, en recintos militares y policiales (Boletín N° 17.132-17).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De los Honorables Senadores señoras Allende y Vodanovic, y señor Castro González, con la que inician un proyecto de ley que modifica la ley N° 18.575, orgánica constitucional de Bases Generales de la Administración del Estado, con el objeto de prohibir los símbolos y homenajes que honren a miembros de la Junta Militar o a condenados por delitos de lesa humanidad cometidos entre los años 1973 y 1990 (Boletín N° 17.133-17).</w:t>
      </w:r>
    </w:p>
    <w:p>
      <w:pPr>
        <w:pStyle w:val="Extenso"/>
        <w:spacing w:lineRule="auto" w:line="480"/>
        <w:rPr/>
      </w:pPr>
      <w:r>
        <w:rPr>
          <w:rFonts w:cs="Arial" w:ascii="Arial" w:hAnsi="Arial"/>
          <w:color w:val="000000"/>
          <w:szCs w:val="24"/>
          <w:lang w:val="es-ES"/>
        </w:rPr>
        <w:tab/>
        <w:tab/>
      </w:r>
      <w:r>
        <w:rPr>
          <w:rFonts w:cs="Arial" w:ascii="Arial" w:hAnsi="Arial"/>
          <w:b/>
          <w:bCs/>
          <w:color w:val="000000"/>
          <w:szCs w:val="24"/>
          <w:lang w:val="es-ES"/>
        </w:rPr>
        <w:t>--Pasan a la Comisión de Derechos Humanos, Nacionalidad y Ciudadaní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De los Honorables Senadores señora Gatica, y señores Ossandón y Velásquez, con la que inician un proyecto de ley que modifica diversos cuerpos legales, en cuanto al plazo establecido para la subrogación de las autoridades que indica, que postulen a la reelección (Boletín N° 17.134-06).</w:t>
      </w:r>
    </w:p>
    <w:p>
      <w:pPr>
        <w:pStyle w:val="Extenso"/>
        <w:spacing w:lineRule="auto" w:line="480"/>
        <w:rPr/>
      </w:pPr>
      <w:r>
        <w:rPr>
          <w:rFonts w:cs="Arial" w:ascii="Arial" w:hAnsi="Arial"/>
          <w:color w:val="000000"/>
          <w:szCs w:val="24"/>
          <w:lang w:val="es-ES"/>
        </w:rPr>
        <w:tab/>
        <w:tab/>
      </w:r>
      <w:r>
        <w:rPr>
          <w:rFonts w:cs="Arial" w:ascii="Arial" w:hAnsi="Arial"/>
          <w:b/>
          <w:bCs/>
          <w:color w:val="000000"/>
          <w:szCs w:val="24"/>
          <w:lang w:val="es-ES"/>
        </w:rPr>
        <w:t>--Pasa a la Comisión de Gobierno, Descentralización y Regionalización”.</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BUSTOS (Prosecretario).- Es todo,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Gracias.</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GARCÍA (Presidente).- Muchas gracias, señor Prosecretario.</w:t>
      </w:r>
    </w:p>
    <w:p>
      <w:pPr>
        <w:pStyle w:val="Extenso"/>
        <w:spacing w:lineRule="auto" w:line="480"/>
        <w:jc w:val="center"/>
        <w:rPr>
          <w:rFonts w:ascii="Arial" w:hAnsi="Arial" w:cs="Arial"/>
          <w:color w:val="000000"/>
          <w:szCs w:val="24"/>
          <w:lang w:val="es-ES"/>
        </w:rPr>
      </w:pPr>
      <w:r>
        <w:rPr>
          <w:rFonts w:cs="Arial" w:ascii="Arial" w:hAnsi="Arial"/>
          <w:color w:val="000000"/>
          <w:szCs w:val="24"/>
          <w:lang w:val="es-ES"/>
        </w:rPr>
        <w:t>)------------(</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MOREIRA.- ¡Punto de reglamento,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GARCÍA (Presidente).- Senador Iván Moreira, tiene la palabra.</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MOREIRA.- Es una cuestión reglamentaria,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artículo 30 del Reglamento del Senado señala: “Cada senador deberá pertenecer, a lo menos, a una Comisión”.</w:t>
      </w:r>
    </w:p>
    <w:p>
      <w:pPr>
        <w:pStyle w:val="Extenso"/>
        <w:spacing w:lineRule="auto" w:line="480"/>
        <w:rPr/>
      </w:pPr>
      <w:r>
        <w:rPr>
          <w:rFonts w:cs="Arial" w:ascii="Arial" w:hAnsi="Arial"/>
          <w:color w:val="000000"/>
          <w:szCs w:val="24"/>
          <w:lang w:val="es-ES"/>
        </w:rPr>
        <w:tab/>
        <w:tab/>
      </w:r>
      <w:r>
        <w:rPr>
          <w:rFonts w:cs="Arial" w:ascii="Arial" w:hAnsi="Arial"/>
          <w:color w:val="000000"/>
          <w:szCs w:val="24"/>
        </w:rPr>
        <w:t>No voy a leer todo el artículo, pero sí uno de los párrafos, por el cual voy a hacer presente una cuestión reglamentaria: “Los miembros de las Comisiones designados, en conformidad a los incisos anteriores, podrán ser reemplazados por los Senadores que indique el respectivo Comité, previa visación formal del Secretario del Senado”. Y sigue el artículo.</w:t>
      </w:r>
    </w:p>
    <w:p>
      <w:pPr>
        <w:pStyle w:val="Extenso"/>
        <w:tabs>
          <w:tab w:val="clear" w:pos="709"/>
          <w:tab w:val="left" w:pos="9356" w:leader="none"/>
        </w:tabs>
        <w:spacing w:lineRule="auto" w:line="480"/>
        <w:rPr>
          <w:rFonts w:ascii="Arial" w:hAnsi="Arial" w:cs="Arial"/>
          <w:color w:val="000000"/>
          <w:szCs w:val="24"/>
        </w:rPr>
      </w:pPr>
      <w:r>
        <w:rPr>
          <w:rFonts w:cs="Arial" w:ascii="Arial" w:hAnsi="Arial"/>
          <w:color w:val="000000"/>
          <w:szCs w:val="24"/>
        </w:rPr>
        <w:tab/>
        <w:tab/>
        <w:t>¿Qué quiero decir? Que en cualquier momento -hasta ahora quizás no ha sido grave- vamos a tener un problema con esto, porque creo que acá uno tiene que obrar de buena fe.</w:t>
      </w:r>
    </w:p>
    <w:p>
      <w:pPr>
        <w:pStyle w:val="Extenso"/>
        <w:tabs>
          <w:tab w:val="clear" w:pos="709"/>
          <w:tab w:val="left" w:pos="9356" w:leader="none"/>
        </w:tabs>
        <w:spacing w:lineRule="auto" w:line="480"/>
        <w:rPr>
          <w:rFonts w:ascii="Arial" w:hAnsi="Arial" w:cs="Arial"/>
          <w:color w:val="000000"/>
          <w:szCs w:val="24"/>
        </w:rPr>
      </w:pPr>
      <w:r>
        <w:rPr>
          <w:rFonts w:cs="Arial" w:ascii="Arial" w:hAnsi="Arial"/>
          <w:color w:val="000000"/>
          <w:szCs w:val="24"/>
        </w:rPr>
        <w:tab/>
        <w:tab/>
        <w:t>Ahora, yo no sé por qué esta cuestión reglamentaria no se ha cambiado. Hay muchas cosas menores en el Reglamento que a veces por ser obvias no se respetan, especialmente en asuntos que no tienen tanta trascendencia. Pero esto sí que tiene trascendencia, porque, si a última hora un señor senador es reemplazado en una comisión, eso tiene que ser visado por el Secretario General.</w:t>
      </w:r>
    </w:p>
    <w:p>
      <w:pPr>
        <w:pStyle w:val="Extenso"/>
        <w:spacing w:lineRule="auto" w:line="480"/>
        <w:rPr>
          <w:rFonts w:ascii="Arial" w:hAnsi="Arial" w:cs="Arial"/>
          <w:color w:val="000000"/>
          <w:szCs w:val="24"/>
        </w:rPr>
      </w:pPr>
      <w:r>
        <w:rPr>
          <w:rFonts w:cs="Arial" w:ascii="Arial" w:hAnsi="Arial"/>
          <w:color w:val="000000"/>
          <w:szCs w:val="24"/>
        </w:rPr>
        <w:tab/>
        <w:tab/>
        <w:t>¿Qué pasa si el Secretario General está en el baño, en una reunión o tuvo que salir?</w:t>
      </w:r>
    </w:p>
    <w:p>
      <w:pPr>
        <w:pStyle w:val="Extenso"/>
        <w:spacing w:lineRule="auto" w:line="480"/>
        <w:rPr>
          <w:rFonts w:ascii="Arial" w:hAnsi="Arial" w:cs="Arial"/>
          <w:color w:val="000000"/>
          <w:szCs w:val="24"/>
        </w:rPr>
      </w:pPr>
      <w:r>
        <w:rPr>
          <w:rFonts w:cs="Arial" w:ascii="Arial" w:hAnsi="Arial"/>
          <w:color w:val="000000"/>
          <w:szCs w:val="24"/>
        </w:rPr>
        <w:tab/>
        <w:tab/>
        <w:t>¿Dónde está el principio de buena fe? ¡Si para eso están los comités!</w:t>
      </w:r>
    </w:p>
    <w:p>
      <w:pPr>
        <w:pStyle w:val="Extenso"/>
        <w:spacing w:lineRule="auto" w:line="480"/>
        <w:rPr>
          <w:rFonts w:ascii="Arial" w:hAnsi="Arial" w:cs="Arial"/>
          <w:color w:val="000000"/>
          <w:szCs w:val="24"/>
        </w:rPr>
      </w:pPr>
      <w:r>
        <w:rPr>
          <w:rFonts w:cs="Arial" w:ascii="Arial" w:hAnsi="Arial"/>
          <w:color w:val="000000"/>
          <w:szCs w:val="24"/>
        </w:rPr>
        <w:tab/>
        <w:tab/>
        <w:t>Hoy día me sucedió algo que me ha tocado vivir en otras oportunidades. No he querido decir nada al respecto, pero esto se tiene que resolver de buena fe. Sé que el artículo 30 del Reglamento lo indica claramente; pero no podemos estar pendientes de que el Secretario General firme; él puede estar abocado a cualquier otro cometido.</w:t>
      </w:r>
    </w:p>
    <w:p>
      <w:pPr>
        <w:pStyle w:val="Extenso"/>
        <w:spacing w:lineRule="auto" w:line="480"/>
        <w:rPr>
          <w:rFonts w:ascii="Arial" w:hAnsi="Arial" w:cs="Arial"/>
          <w:color w:val="000000"/>
          <w:szCs w:val="24"/>
        </w:rPr>
      </w:pPr>
      <w:r>
        <w:rPr>
          <w:rFonts w:cs="Arial" w:ascii="Arial" w:hAnsi="Arial"/>
          <w:color w:val="000000"/>
          <w:szCs w:val="24"/>
        </w:rPr>
        <w:tab/>
        <w:tab/>
        <w:t>Lo que le pido, Presidente, es que obremos de buena fe, porque está firmando el reemplazo el jefe o el subjefe del comité respectivo.</w:t>
      </w:r>
    </w:p>
    <w:p>
      <w:pPr>
        <w:pStyle w:val="Extenso"/>
        <w:spacing w:lineRule="auto" w:line="480"/>
        <w:rPr>
          <w:rFonts w:ascii="Arial" w:hAnsi="Arial" w:cs="Arial"/>
          <w:color w:val="000000"/>
          <w:szCs w:val="24"/>
        </w:rPr>
      </w:pPr>
      <w:r>
        <w:rPr>
          <w:rFonts w:cs="Arial" w:ascii="Arial" w:hAnsi="Arial"/>
          <w:color w:val="000000"/>
          <w:szCs w:val="24"/>
        </w:rPr>
        <w:tab/>
        <w:tab/>
        <w:t>Entonces, ¿qué pasa? Me sucedió hoy día. No fue grave, pero el día de mañana puede ocurrir en una votación.</w:t>
      </w:r>
    </w:p>
    <w:p>
      <w:pPr>
        <w:pStyle w:val="Extenso"/>
        <w:spacing w:lineRule="auto" w:line="480"/>
        <w:rPr>
          <w:rFonts w:ascii="Arial" w:hAnsi="Arial" w:cs="Arial"/>
          <w:color w:val="000000"/>
          <w:szCs w:val="24"/>
        </w:rPr>
      </w:pPr>
      <w:r>
        <w:rPr>
          <w:rFonts w:cs="Arial" w:ascii="Arial" w:hAnsi="Arial"/>
          <w:color w:val="000000"/>
          <w:szCs w:val="24"/>
        </w:rPr>
        <w:tab/>
        <w:tab/>
        <w:t>Yo no pude votar, porque el Secretario me dijo: “Todavía no ha llegado el reemplazo”.</w:t>
      </w:r>
    </w:p>
    <w:p>
      <w:pPr>
        <w:pStyle w:val="Extenso"/>
        <w:spacing w:lineRule="auto" w:line="480"/>
        <w:rPr>
          <w:rFonts w:ascii="Arial" w:hAnsi="Arial" w:cs="Arial"/>
          <w:color w:val="000000"/>
          <w:szCs w:val="24"/>
        </w:rPr>
      </w:pPr>
      <w:r>
        <w:rPr>
          <w:rFonts w:cs="Arial" w:ascii="Arial" w:hAnsi="Arial"/>
          <w:color w:val="000000"/>
          <w:szCs w:val="24"/>
        </w:rPr>
        <w:tab/>
        <w:tab/>
        <w:t>Por consiguiente, pido que haya cierta flexibilidad en la aplicación del Reglamento. Porque cambiarlo sabemos que no va a suceder. Pero aquí, de buena fe, se pueden resolver muchas cosas que quizás no sean trascendentes.</w:t>
      </w:r>
    </w:p>
    <w:p>
      <w:pPr>
        <w:pStyle w:val="Extenso"/>
        <w:spacing w:lineRule="auto" w:line="480"/>
        <w:rPr>
          <w:rFonts w:ascii="Arial" w:hAnsi="Arial" w:cs="Arial"/>
          <w:color w:val="000000"/>
          <w:szCs w:val="24"/>
        </w:rPr>
      </w:pPr>
      <w:r>
        <w:rPr>
          <w:rFonts w:cs="Arial" w:ascii="Arial" w:hAnsi="Arial"/>
          <w:color w:val="000000"/>
          <w:szCs w:val="24"/>
        </w:rPr>
        <w:tab/>
        <w:tab/>
        <w:t>Esto que planteo le puede pasar al oficialismo; nos puede suceder a nosotros. Porque el día de mañana yo no voy a poder votar, y las votaciones a veces son demasiado estrechas, al punto que se pueden ganar o perder por un voto.</w:t>
      </w:r>
    </w:p>
    <w:p>
      <w:pPr>
        <w:pStyle w:val="Extenso"/>
        <w:spacing w:lineRule="auto" w:line="480"/>
        <w:rPr>
          <w:rFonts w:ascii="Arial" w:hAnsi="Arial" w:cs="Arial"/>
          <w:color w:val="000000"/>
          <w:szCs w:val="24"/>
        </w:rPr>
      </w:pPr>
      <w:r>
        <w:rPr>
          <w:rFonts w:cs="Arial" w:ascii="Arial" w:hAnsi="Arial"/>
          <w:color w:val="000000"/>
          <w:szCs w:val="24"/>
        </w:rPr>
        <w:tab/>
        <w:tab/>
        <w:t>En consecuencia, pido que se revise este asunto para no tener problemas en el futuro, sobre todo que aquí las mayorías se producen de repente.</w:t>
      </w:r>
    </w:p>
    <w:p>
      <w:pPr>
        <w:pStyle w:val="Extenso"/>
        <w:spacing w:lineRule="auto" w:line="480"/>
        <w:rPr>
          <w:rFonts w:ascii="Arial" w:hAnsi="Arial" w:cs="Arial"/>
          <w:color w:val="000000"/>
          <w:szCs w:val="24"/>
        </w:rPr>
      </w:pPr>
      <w:r>
        <w:rPr>
          <w:rFonts w:cs="Arial" w:ascii="Arial" w:hAnsi="Arial"/>
          <w:color w:val="000000"/>
          <w:szCs w:val="24"/>
        </w:rPr>
        <w:tab/>
        <w:tab/>
        <w:t>Eso es todo, Presidente.</w:t>
      </w:r>
    </w:p>
    <w:p>
      <w:pPr>
        <w:pStyle w:val="Extenso"/>
        <w:spacing w:lineRule="auto" w:line="480"/>
        <w:rPr/>
      </w:pPr>
      <w:r>
        <w:rPr>
          <w:rFonts w:cs="Arial" w:ascii="Arial" w:hAnsi="Arial"/>
          <w:color w:val="000000"/>
          <w:szCs w:val="24"/>
          <w:lang w:val="es-ES"/>
        </w:rPr>
        <w:t xml:space="preserve">El señor GARCÍA (Presidente).- </w:t>
      </w:r>
      <w:r>
        <w:rPr>
          <w:rFonts w:cs="Arial" w:ascii="Arial" w:hAnsi="Arial"/>
          <w:color w:val="000000"/>
          <w:szCs w:val="24"/>
        </w:rPr>
        <w:t>Muy bien.</w:t>
      </w:r>
    </w:p>
    <w:p>
      <w:pPr>
        <w:pStyle w:val="Extenso"/>
        <w:spacing w:lineRule="auto" w:line="480"/>
        <w:rPr>
          <w:rFonts w:ascii="Arial" w:hAnsi="Arial" w:cs="Arial"/>
          <w:color w:val="000000"/>
          <w:szCs w:val="24"/>
        </w:rPr>
      </w:pPr>
      <w:r>
        <w:rPr>
          <w:rFonts w:cs="Arial" w:ascii="Arial" w:hAnsi="Arial"/>
          <w:color w:val="000000"/>
          <w:szCs w:val="24"/>
        </w:rPr>
        <w:tab/>
        <w:tab/>
        <w:t xml:space="preserve">Muchas gracias, senador Iván Moreira. </w:t>
      </w:r>
    </w:p>
    <w:p>
      <w:pPr>
        <w:pStyle w:val="Extenso"/>
        <w:spacing w:lineRule="auto" w:line="480"/>
        <w:rPr>
          <w:rFonts w:ascii="Arial" w:hAnsi="Arial" w:cs="Arial"/>
          <w:color w:val="000000"/>
          <w:szCs w:val="24"/>
        </w:rPr>
      </w:pPr>
      <w:r>
        <w:rPr>
          <w:rFonts w:cs="Arial" w:ascii="Arial" w:hAnsi="Arial"/>
          <w:color w:val="000000"/>
          <w:szCs w:val="24"/>
        </w:rPr>
        <w:tab/>
        <w:tab/>
        <w:t>Vamos a revisar la situación que usted plantea.</w:t>
      </w:r>
    </w:p>
    <w:p>
      <w:pPr>
        <w:pStyle w:val="Extenso"/>
        <w:spacing w:lineRule="auto" w:line="480"/>
        <w:rPr>
          <w:rFonts w:ascii="Arial" w:hAnsi="Arial" w:cs="Arial"/>
          <w:color w:val="000000"/>
          <w:szCs w:val="24"/>
        </w:rPr>
      </w:pPr>
      <w:r>
        <w:rPr>
          <w:rFonts w:cs="Arial" w:ascii="Arial" w:hAnsi="Arial"/>
          <w:color w:val="000000"/>
          <w:szCs w:val="24"/>
        </w:rPr>
        <w:tab/>
        <w:tab/>
        <w:t>Tal como lo señala, esto es de común ocurrencia: los respectivos jefes de comité firman el reemplazo y no siempre está la visación por parte del Secretario, ya que puede estar ocupado en otras tareas, estar en Valparaíso o en Santiago, en fin. Normalmente, cuando a él le llega la solicitud, firma rápidamente, pero muchas veces ocurre que no tiene conocimiento de estos reemplazos.</w:t>
      </w:r>
    </w:p>
    <w:p>
      <w:pPr>
        <w:pStyle w:val="Extenso"/>
        <w:spacing w:lineRule="auto" w:line="480"/>
        <w:rPr>
          <w:rFonts w:ascii="Arial" w:hAnsi="Arial" w:cs="Arial"/>
          <w:color w:val="000000"/>
          <w:szCs w:val="24"/>
        </w:rPr>
      </w:pPr>
      <w:r>
        <w:rPr>
          <w:rFonts w:cs="Arial" w:ascii="Arial" w:hAnsi="Arial"/>
          <w:color w:val="000000"/>
          <w:szCs w:val="24"/>
        </w:rPr>
        <w:tab/>
        <w:tab/>
        <w:t>Así que -reitero- revisaremos el punto con el mayor interés.</w:t>
      </w:r>
    </w:p>
    <w:p>
      <w:pPr>
        <w:pStyle w:val="Extenso"/>
        <w:spacing w:lineRule="auto" w:line="480"/>
        <w:rPr>
          <w:rFonts w:ascii="Arial" w:hAnsi="Arial" w:cs="Arial"/>
          <w:color w:val="000000"/>
          <w:szCs w:val="24"/>
        </w:rPr>
      </w:pPr>
      <w:r>
        <w:rPr>
          <w:rFonts w:cs="Arial" w:ascii="Arial" w:hAnsi="Arial"/>
          <w:color w:val="000000"/>
          <w:szCs w:val="24"/>
        </w:rPr>
        <w:tab/>
        <w:tab/>
        <w:t>Tiene la palabra el senador Juan Castro.</w:t>
      </w:r>
    </w:p>
    <w:p>
      <w:pPr>
        <w:pStyle w:val="Extenso"/>
        <w:spacing w:lineRule="auto" w:line="480"/>
        <w:rPr/>
      </w:pPr>
      <w:r>
        <w:rPr>
          <w:rFonts w:cs="Arial" w:ascii="Arial" w:hAnsi="Arial"/>
          <w:color w:val="000000"/>
          <w:szCs w:val="24"/>
          <w:lang w:val="es-ES"/>
        </w:rPr>
        <w:t xml:space="preserve">El señor CASTRO (don Juan).- </w:t>
      </w:r>
      <w:r>
        <w:rPr>
          <w:rFonts w:cs="Arial" w:ascii="Arial" w:hAnsi="Arial"/>
          <w:color w:val="000000"/>
          <w:szCs w:val="24"/>
        </w:rPr>
        <w:t>Presidente, con relación a lo que plantea el senador Moreira, me parece superrazonable revisar el Reglamento, porque aquí hay algunos senadores que integran cuatro o más de cuatro comisiones y otros que tenemos menos comisiones. Además -según entiendo- hay comisiones, como la de Gobierno, que desde julio no llaman a sesión.</w:t>
      </w:r>
    </w:p>
    <w:p>
      <w:pPr>
        <w:pStyle w:val="Extenso"/>
        <w:spacing w:lineRule="auto" w:line="480"/>
        <w:rPr>
          <w:rFonts w:ascii="Arial" w:hAnsi="Arial" w:cs="Arial"/>
          <w:color w:val="000000"/>
          <w:szCs w:val="24"/>
        </w:rPr>
      </w:pPr>
      <w:r>
        <w:rPr>
          <w:rFonts w:cs="Arial" w:ascii="Arial" w:hAnsi="Arial"/>
          <w:color w:val="000000"/>
          <w:szCs w:val="24"/>
        </w:rPr>
        <w:tab/>
        <w:tab/>
        <w:t>Entonces, ¿cuál es el sentido de que senadores integren muchas comisiones si no cumplen con la responsabilidad de realizar su trabajo?</w:t>
      </w:r>
    </w:p>
    <w:p>
      <w:pPr>
        <w:pStyle w:val="Extenso"/>
        <w:spacing w:lineRule="auto" w:line="480"/>
        <w:rPr>
          <w:rFonts w:ascii="Arial" w:hAnsi="Arial" w:cs="Arial"/>
          <w:color w:val="000000"/>
          <w:szCs w:val="24"/>
        </w:rPr>
      </w:pPr>
      <w:r>
        <w:rPr>
          <w:rFonts w:cs="Arial" w:ascii="Arial" w:hAnsi="Arial"/>
          <w:color w:val="000000"/>
          <w:szCs w:val="24"/>
        </w:rPr>
        <w:tab/>
        <w:tab/>
        <w:t>Por eso sería muy bueno revisar el Reglamento, para que seamos más equitativos,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Juan Castro.</w:t>
      </w:r>
    </w:p>
    <w:p>
      <w:pPr>
        <w:pStyle w:val="Extenso"/>
        <w:spacing w:lineRule="auto" w:line="480"/>
        <w:rPr>
          <w:rFonts w:ascii="Arial" w:hAnsi="Arial" w:cs="Arial"/>
          <w:color w:val="000000"/>
          <w:szCs w:val="24"/>
        </w:rPr>
      </w:pPr>
      <w:r>
        <w:rPr>
          <w:rFonts w:cs="Arial" w:ascii="Arial" w:hAnsi="Arial"/>
          <w:color w:val="000000"/>
          <w:szCs w:val="24"/>
        </w:rPr>
        <w:tab/>
        <w:tab/>
        <w:t>Está inscrito el senador Ricardo Lagos, pero antes el señor Secretario desea precisar la forma en que operan los reemplazos.</w:t>
      </w:r>
    </w:p>
    <w:p>
      <w:pPr>
        <w:pStyle w:val="Extenso"/>
        <w:spacing w:lineRule="auto" w:line="480"/>
        <w:rPr/>
      </w:pPr>
      <w:r>
        <w:rPr>
          <w:rFonts w:cs="Arial" w:ascii="Arial" w:hAnsi="Arial"/>
          <w:color w:val="000000"/>
          <w:szCs w:val="24"/>
          <w:lang w:val="es-ES"/>
        </w:rPr>
        <w:t xml:space="preserve">El señor GUZMÁN (Secretario General).- </w:t>
      </w:r>
      <w:r>
        <w:rPr>
          <w:rFonts w:cs="Arial" w:ascii="Arial" w:hAnsi="Arial"/>
          <w:color w:val="000000"/>
          <w:szCs w:val="24"/>
        </w:rPr>
        <w:t>Gracias, señor Presidente.</w:t>
      </w:r>
    </w:p>
    <w:p>
      <w:pPr>
        <w:pStyle w:val="Extenso"/>
        <w:spacing w:lineRule="auto" w:line="480"/>
        <w:rPr>
          <w:rFonts w:ascii="Arial" w:hAnsi="Arial" w:cs="Arial"/>
          <w:color w:val="000000"/>
          <w:szCs w:val="24"/>
        </w:rPr>
      </w:pPr>
      <w:r>
        <w:rPr>
          <w:rFonts w:cs="Arial" w:ascii="Arial" w:hAnsi="Arial"/>
          <w:color w:val="000000"/>
          <w:szCs w:val="24"/>
        </w:rPr>
        <w:tab/>
        <w:tab/>
        <w:t>Efectivamente, el Reglamento contiene una norma en el artículo 30 para los efectos de que opere el reemplazo en las comisiones, que es la visación de la Secretaría General. Eso consiste en constatar que las firmas que estén estampadas correspondan a los respectivos jefes o subjefes de comités.</w:t>
      </w:r>
    </w:p>
    <w:p>
      <w:pPr>
        <w:pStyle w:val="Extenso"/>
        <w:spacing w:lineRule="auto" w:line="480"/>
        <w:rPr>
          <w:rFonts w:ascii="Arial" w:hAnsi="Arial" w:cs="Arial"/>
          <w:color w:val="000000"/>
          <w:szCs w:val="24"/>
        </w:rPr>
      </w:pPr>
      <w:r>
        <w:rPr>
          <w:rFonts w:cs="Arial" w:ascii="Arial" w:hAnsi="Arial"/>
          <w:color w:val="000000"/>
          <w:szCs w:val="24"/>
        </w:rPr>
        <w:tab/>
        <w:tab/>
        <w:t>Cuando se presentan estos reemplazos, inmediatamente son visados por la Secretaría si se cumple con los requisitos formales. Si no estoy en mi oficina, me lo comunican y se efectúa la visación de forma remota, por cuanto se puede autorizar mediante firma electrónica.</w:t>
      </w:r>
    </w:p>
    <w:p>
      <w:pPr>
        <w:pStyle w:val="Extenso"/>
        <w:spacing w:lineRule="auto" w:line="480"/>
        <w:rPr>
          <w:rFonts w:ascii="Arial" w:hAnsi="Arial" w:cs="Arial"/>
          <w:color w:val="000000"/>
          <w:szCs w:val="24"/>
        </w:rPr>
      </w:pPr>
      <w:r>
        <w:rPr>
          <w:rFonts w:cs="Arial" w:ascii="Arial" w:hAnsi="Arial"/>
          <w:color w:val="000000"/>
          <w:szCs w:val="24"/>
        </w:rPr>
        <w:tab/>
        <w:tab/>
        <w:t>Hoy llegó la solicitud para un cambio en una comisión y a los nueve minutos estaba visado.</w:t>
      </w:r>
    </w:p>
    <w:p>
      <w:pPr>
        <w:pStyle w:val="Extenso"/>
        <w:spacing w:lineRule="auto" w:line="480"/>
        <w:rPr/>
      </w:pPr>
      <w:bookmarkStart w:id="1" w:name="_Hlk173262171"/>
      <w:r>
        <w:rPr>
          <w:rFonts w:cs="Arial" w:ascii="Arial" w:hAnsi="Arial"/>
          <w:color w:val="000000"/>
          <w:szCs w:val="24"/>
        </w:rPr>
        <w:tab/>
        <w:tab/>
        <w:t>Sin embargo, acá hay un requisito formal que se debe cumplir, que es precisamente la visación, labor que realiza el Secretario. La Comisión de Constitución, que ya elaboró un informe sobre la materia, del que se dio cuenta y se tomó conocimiento, señala aquello: que los cambios se producen con la visación</w:t>
      </w:r>
      <w:bookmarkEnd w:id="1"/>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videntemente, si hay un planteamiento acerca de alguna modalidad diversa, esta va a requerir un cambio reglamentario. Cuando yo no estoy en mis funciones, me subrogan el Prosecretario o el secretario jefe de Comisiones, quienes efectúan las visaciones. Pero los cambios se visan tan pronto llegan a la Secretaría General y luego se comunican a las comisiones correspondientes, incluso, como digo, con firma electrónica en algunos ca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Ricardo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Señor Presidente, entiendo que el senador Moreira se refiere a reemplazos temporales, no a la integración permanente de una comisión. Lo digo porque esto último, la integración permanente de las comisiones, vamos a tener que enfrentarlo el día del juicio final, en marzo próximo, para ver cómo vamos a hacer 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oy por anticipado que ello va a ser un dra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dicho lo anterior, en el caso puntual planteado por su señoría, y habiendo escuchado a alguien que tiene criterio, se me ocurre que si no es el Secretario General, tal vez podría hacer esto el secretario de la comisión respectiva. Porque lo que necesitamos es un ministro de f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zás ello podría liberar al Secretario General y permitir que el secretario de la comisión cumpla ese rol, pues se trata de la autorización para que un senador pueda reemplazar a otro en la integración de una comisión, por una o dos sesiones, a fin de que le sea factible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Que delegue en algu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LLENDE.- ¡Sí, que delegu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Vamos a conversar el punto y a revisar la nor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senador Ricardo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o quiero reforzar la solicitud de revisión en esta materia, puesto que efectivamente el caso no es aislado; no es solo hoy que ocurre lo que está comentando el senador Moreira: nos ha pasado a más de algu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samos al Orden del Día.</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IV. ORDEN DEL DÍA</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PRÓRROGA DE VIGENCIA DE ESTADO DE EXCEPCIÓN CONSTITUCIONAL DE EMERGENCIA EN REGIÓN DE LA ARAUCANÍA Y PROVINCIAS DE ARAUCO Y BIOBÍO (REGIÓN DEL BIOBÍ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Oficio de Su Excelencia el Presidente de la República mediante el cual, de conformidad con lo dispuesto en el artículo 42 de la Constitución Política de la República, solicita el acuerdo del Congreso Nacional para prorrogar la vigencia del estado de excepción constitucional de emergencia en la región de La Araucanía y en las provincias de Arauco y del Biobío, de la región del Biobí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 la tramitación legislativa de este oficio (boletín S 2.580-14)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emos recibido el oficio respectivo de la Cámara de Diputados, que ha procedido a aprobar esta prórrog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ñor Secretario para hacer la relación correspond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discusión el oficio de Su Excelencia el Presidente de la República recién individualizado, relativo al estado de excepción constitucional de emergencia declarado mediante el decreto supremo N° 189, de 16 de mayo de 2022, y prorrogado en sucesivas oportunidades, la última de las cuales fue a través del decreto supremo N° 280, de 2 de septiembre de 2024, todos del Ministerio del Interior y Seguridad Pública, por el plazo adicional de treinta días a contar del vencimiento del período previsto en el señalado decreto supremo N° 280, asunto correspondiente al boletín N° S 2.580-1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los mencionados efectos, el Ejecutivo expone que una serie de hechos de violencia ocurridos en diferentes zonas de la región de La Araucanía y las provincias de Arauco y del Biobío, de la región del Biobío, han afectado gravemente el orden público, la vida y la integridad física de habitantes, trabajadores y trabajadoras. Tales hechos, agrega, han dificultado el normal desarrollo de la vida y de las actividades económicas de dichas zo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tendido lo anterior, y en virtud de la norma constitucional citada, fue declarado, conforme al indicado decreto supremo N° 189, el estado de excepción constitucional de emergencia en las zonas antes indicadas por un término de quince días, siendo prorrogado con posterioridad mediante sucesivos decretos supre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urante su vigencia, enfatiza la solicitud, el estado de excepción ha promovido una mejor gestión y coordinación interinstitucional entre las policías, las Fuerzas Armadas y el Gobierno, teniendo positivos efectos en disuadir la ocurrencia de eventos violentos y desórdenes. Sin embargo, advierte el Ejecutivo, los hechos de violencia que motivaron la declaración del estado de excepción aún subsisten, por lo que se hace necesario prorrogar su vigencia por treinta días adicionales, según lo dispone el actual inciso cuarto del artículo 42 de la Constitución Política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anterior, puntualiza, tendrá como objetivo facilitar la adopción de medidas de protección a los habitantes de la región de La Araucanía y las provincias de Arauco y del Biobío, de la región del Biobío, siempre en el marco del respeto a los derechos humanos.</w:t>
      </w:r>
    </w:p>
    <w:p>
      <w:pPr>
        <w:pStyle w:val="Extenso"/>
        <w:spacing w:lineRule="auto" w:line="480" w:before="0" w:after="0"/>
        <w:contextualSpacing/>
        <w:rPr/>
      </w:pPr>
      <w:r>
        <w:rPr>
          <w:rFonts w:cs="Arial" w:ascii="Arial" w:hAnsi="Arial"/>
          <w:color w:val="000000"/>
          <w:szCs w:val="24"/>
          <w:lang w:val="es-CL"/>
        </w:rPr>
        <w:tab/>
        <w:tab/>
        <w:t>En consecuencia, atendido que el estado de excepción</w:t>
      </w:r>
      <w:r>
        <w:rPr>
          <w:rFonts w:cs="Arial" w:ascii="Arial" w:hAnsi="Arial"/>
          <w:color w:val="000000"/>
          <w:szCs w:val="24"/>
          <w:u w:val="single"/>
          <w:lang w:val="es-CL"/>
        </w:rPr>
        <w:t xml:space="preserve"> </w:t>
      </w:r>
      <w:r>
        <w:rPr>
          <w:rFonts w:cs="Arial" w:ascii="Arial" w:hAnsi="Arial"/>
          <w:color w:val="000000"/>
          <w:szCs w:val="24"/>
          <w:lang w:val="es-CL"/>
        </w:rPr>
        <w:t>constitucional declarado y prorrogado vence el próximo 3 de octubre de 2024, y en consideración además a las circunstancias y antecedentes mencionados mediante el oficio en actual trámite, se solicita el acuerdo del Congreso Nacional a efectos de que se prorrogue la vigencia del referido estado de excepción constitucional de emergencia en las zonas indicadas por un plazo adicional de treinta días a contar del vencimiento del período previsto en el señalado decreto supremo N° 28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ce presente que la honorable Cámara de Diputados, en sesión de hoy, ha dado su acuerdo a la citada solicit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cabe mencionar que, junto a la solicitud en referencia, el Primer Mandatario informa acerca de las últimas medidas adoptadas durante el estado de excepción constitucional vig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representación del Ejecutivo, tiene la palabra el ministro secretario general de la Presidencia, don Álvaro Elizal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LIZALDE (ministro secretario general de la Presidenci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siera, en primer lugar, excusar la ausencia de la ministra del Interior, quien se está desempeñando el día de hoy como Vicepresidenta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ustedes saben, conforme a lo que es la tradición en Chile, asisten a las sesiones del Congreso Nacional los ministros de Estado y otras autoridades; pero tanto el Presidente como los vicepresidentes, quienes ejercen la función de tal, asisten a las ceremonias oficialmente convocadas al ef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 ejemplo es la ceremonia de cambio de mando, por cierto, y también el mensaje a la nación del 1 de junio del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quiero excusar al ministro subrogante, Manuel Monsalve, quien tampoco pudo asistir a esta sesión porque hoy día se está definiendo un proyecto muy importante para contar con tecnología de punta en las labores que realiza Carabineros, el cual tiene un plazo fatal que está por vencer, y por tanto se hallan en la definición final de estas iniciativas que se van a desarrollar junto con el Gobierno Regional Metropolita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en primer lugar, doy las excusas correspond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érminos generales, como ustedes saben, hemos renovado en sucesivas oportunidades los estados de excepción constitucional, tanto en la provincia de Arauco como en la del Biobío, así como en la región de La Araucanía. Y como resultado no solo del despliegue de las Fuerzas Armadas, en colaboración con las labores que desarrolla Carabineros, sino también de otras iniciativas que ha impulsado el Gobierno en el marco del diálogo a fin de buscar una solución de largo plazo para la situación tan dramática que se vive en ese territorio, conocido como “macrozona sur”, ha habido una disminución de los episodios de violencia rural en la zo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ño más complejo fue el 2021; también lo fue el 2022; pero ha habido un descenso, proyectado a la fecha del año 2024, en que estamos por debajo de los hechos de violencia rural que se produjeron el 201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precisar que esto no significa que en el Gobierno estemos sacando cuentas alegres con respecto a la situación en la zona. El Gobierno se ha esforzado por tener estadísticas confiables que nos permitan ir evaluando estos fenómenos y, por cierto, tomando medidas con relación a lo que se está haciendo bien y fortaleciéndolas en aquellas cosas que no se han hecho tan bien. Obviamente, hay que realizar las correcciones del caso y, si existe alguna medida pendiente o algo que no está funcionando, también se deben efectuar los cambios que sean neces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sideramos que cualquier hecho de violencia, particularmente los más graves, merecen una condena enérgica y lo que se requiere es la investigación total de esos hechos para que sus responsables sean sancion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onsiguiente, el aseverar que ha habido una disminución de los episodios de violencia en la zona no significa en absoluto, para que no se malinterpreten mis palabras, afirmar que creamos que la pega esté completamente hecha: al contr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queremos valorar la disposición que ha tenido el Congreso Nacional de renovar en sucesivas oportunidades esta herramienta excepcional que establece nuestra Constitución, para contar con el apoyo adicional de las Fuerzas Armadas a la labor que realiza Carabine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multáneamente, vamos a seguir trabajando por que quienes participan en hechos delictivos -hemos dicho que no se construye un Chile más justo a través de la violencia- respondan ante la Justicia. Y hemos visto cómo ha habido sanciones ejemplares muy relevantes respecto de quienes, lamentablemente, han participado en estos crímenes, que tanto daño han gener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asta recordar, como un ejemplo dramático, lo acontecido con los tres carabineros asesinados en la provincia de Arauco, un hecho que llenó de dolor no solo a la institución, sino también al país entero, y que afortunadamente está esclarecido; han sido detenidos algunos de los autores de este crimen atroz. Y creemos que se tiene que seguir en la senda de que bajo ninguna circunstancia estos crímenes queden en la impun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ierto, la vida humana no se recupera, no se repara; es un daño irreparable no solo para la familia, sino también para el país todo, lo cual evidencia la necesidad de seguir impulsando otras iniciativas que nos permitan evitar que hechos tan dramáticos vuelvan a producirse en el futu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e contexto, esta herramienta excepcional nos parece fundamental. Y esperamos contar, por tanto, con el apoyo favorable del Senado, tal como ocurrió en la Cámara de Diputados, para que podamos seguir utilizando esta herramienta, que, insisto, está en el marco de otras iniciativas complementarias que nos permitirán generar condiciones de paz y buena convivencia, proyectables en el tiempo para construir un mejor futuro.</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Muchas gracias, Presidente.</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 xml:space="preserve">El señor GARCÍA (Presidente).- A usted, señor ministro.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Habría acuerdo para abrir la votación?</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El señor PUGH.- No.</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El señor GARCÍA (Presidente).- No hay acuerdo.</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Se han inscrito por lo menos tres senadoras y senadores.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Les vamos a ofrecer la palabra de inmediato.</w:t>
      </w:r>
    </w:p>
    <w:p>
      <w:pPr>
        <w:pStyle w:val="Extenso1"/>
        <w:spacing w:lineRule="auto" w:line="480"/>
        <w:jc w:val="center"/>
        <w:rPr>
          <w:rFonts w:ascii="Arial" w:hAnsi="Arial" w:cs="Arial"/>
          <w:spacing w:val="0"/>
          <w:sz w:val="24"/>
          <w:szCs w:val="24"/>
          <w:lang w:val="es-CL"/>
        </w:rPr>
      </w:pPr>
      <w:r>
        <w:rPr>
          <w:rFonts w:cs="Arial" w:ascii="Arial" w:hAnsi="Arial"/>
          <w:spacing w:val="0"/>
          <w:sz w:val="24"/>
          <w:szCs w:val="24"/>
          <w:lang w:val="es-CL"/>
        </w:rPr>
        <w:t>)------------(</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El señor GARCÍA (Presidente).- Saludamos a alumnos de la Escuela de Ranco y también a estudiantes de primer año de la carrera de ingeniería comercial de la Universidad Federico Santa María, que nos acompañan en las tribunas.</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Muy bienvenidos!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Muchas gracias por estar aquí.</w:t>
      </w:r>
    </w:p>
    <w:p>
      <w:pPr>
        <w:pStyle w:val="Extenso1"/>
        <w:spacing w:lineRule="auto" w:line="480"/>
        <w:jc w:val="center"/>
        <w:rPr>
          <w:rFonts w:ascii="Arial" w:hAnsi="Arial" w:cs="Arial"/>
          <w:spacing w:val="0"/>
          <w:sz w:val="24"/>
          <w:szCs w:val="24"/>
          <w:lang w:val="es-CL"/>
        </w:rPr>
      </w:pPr>
      <w:r>
        <w:rPr>
          <w:rFonts w:cs="Arial" w:ascii="Arial" w:hAnsi="Arial"/>
          <w:spacing w:val="0"/>
          <w:sz w:val="24"/>
          <w:szCs w:val="24"/>
          <w:lang w:val="es-CL"/>
        </w:rPr>
        <w:t>)------------(</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El señor GARCÍA (Presidente).- Seguimos, entonces, ofreciendo la palabra.</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Se han inscrito el senador don Enrique van Rysselberghe, la senadora Alejandra Sepúlveda y los senadores Sebastián Keitel, Alejandro Kusanovic y Kenneth Pugh.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Tiene la palabra el senador don Enrique van Rysselberghe.</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El señor VAN RYSSELBERGHE.- Muchas gracias, Presidente.</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Parto saludando a los alumnos que nos acompañan en las tribunas. Algunos de ellos, entiendo, son de la región del Biobío, así que muy bienvenidos al Congreso Nacional y al Senado.</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Dicho lo anterior, saludo también al ministro secretario general de la Presidencia, que viene en representación de la ministra del Interior.</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En esta nueva renovación del estado de excepción constitucional para la macrozona sur, quiero referirme brevemente a un hecho ocurrido hace unos días en las comunas de Tirúa y de Cañete, ambas pertenecientes a la región del Biobío, la cual represento en el Senado.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Me refiero al allanamiento realizado por la PDI a distintas propiedades de esas comunas para detener a diecinueve personas vinculadas a la organización Weichán Auka Mapu, más conocida como “WAM”, y que dejó como saldo un muerto, un detective herido, ocho detenidos y la incautación de armas, municiones y diversos dispositivos.</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Estas diligencias, ordenadas por la Fiscalía de Alta Complejidad de La Araucanía, tenían relación con la participación de esta organización terrorista radical en el homicidio del comunero mapuche Manuel Huenupil, ocurrido en mayo del 2022, en un predio forestal de la comuna de Carahue.</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De acuerdo con versiones de prensa, el comunero Huenupil, junto con su comunidad, estaba en un proceso de reivindicación pacífica de un predio, lo cual generó una serie de diferencias con miembros de la WAM, quienes buscaban aplicar métodos violentos para la reivindicación de esa comunidad, disputa que terminó con el asesinato de Manuel Huenupil por oponerse a la violencia en la macrozona sur.</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Esta es una nueva demostración de que las diferentes organizaciones terroristas que operan en la macrozona sur tienen como finalidad la comisión de delitos, con una estructura propia del crimen organizado, bajo la fachada de una reivindicación territorial, dejando como víctimas de sus delitos a personas humildes e incluso a miembros del propio pueblo mapuche que no están de acuerdo con sus postulados violentistas.</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Si bien es necesario felicitar al Ministerio Público y a la PDI por esta acción de desarticulación de esta célula terrorista, aún es necesario reforzar y redoblar el esfuerzo para continuar con la desarticulación de otras células del mismo tipo que se mantienen operando en la macrozona sur con la misma lógica perversa de la WAM.</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Finalmente, quiero reiterar, una vez más, que solo con la erradicación definitiva de las agrupaciones terroristas que operan en la región de La Araucanía y en las provincias de Biobío y de Arauco, en la región del Biobío, podremos pensar en poner fin a este estado de excepción constitucional, que ya no es de excepción, sino un estado permanente de emergencia constitucional en la macrozona sur, ya que mientras no haya certeza del fin de estas operaciones terroristas en la zona y de que sus habitantes podrán vivir con paz, seguridad y tranquilidad, esta medida debiera mantenerse como una forma de dar garantías a los miles de chilenos que viven en esos territorios con terror y con miedo.</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Votaré a favor de la renovación del estado de excepción constitucional, estimado Presidente.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Muchas gracias.</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El señor GARCÍA (Presidente).- Muchas gracias, senador Van Rysselberghe.</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Senadora Alejandra Sepúlveda, le ofrecemos la palabra.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 xml:space="preserve">La señora SEPÚLVEDA.- Muchas gracias, Presidente.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Saludo al ministro, por su intermedio.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Sin duda, todas las cifras en homicidios, en lesionados, en ataques, en incendios, en cortes de ruta, presentan una disminución bastante sustancial, cosa de la que nos alegramos porque era parte muy importante, yo diría, de las metas y las funciones que debía cumplir este estado de excepción constitucional, que ya hemos renovado en varias oportunidades.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Sin embargo, cuando me he referido al tema, una de las cosas que más nos llamaban la atención antes del estado de excepción constitucional es la inversión pública que debía realizarse en la macrozona sur, donde veíamos con relativa esperanza la inyección de recursos que se estaba realizando. Pero las cifras que nos está planteando hoy día el Gobierno preocupan, porque frente a la falta de infraestructura del Estado, si uno se pone a analizar, los números son absolutamente exiguos y deficientes.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El ministro nos está diciendo aquí que en pavimentos básicos rurales -y coloco un ejemplo- en La Araucanía y en Biobío se han hecho alrededor de 1.632 kilómetros entre los años 2022 y 2025. Eso significa cerca de 204 kilómetros por provincia.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Entonces, si fuera posible, Presidente, me gustaría que el ministro pudiera llevar estas cifras. O sea, las cifras que hoy día el Gobierno nos está entregando son débiles, exiguas e insuficientes frente a la realidad de dos provincias. O sea, en términos de pavimentación, ¿204 kilómetros en cuatro años?</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Lo que nos estamos preguntando, además de las cifras de la violencia que se produce, es dónde está la inversión, si dijimos que lo que íbamos a tratar de hacer era lograr equidad territorial, incorporar inversiones en la macrozona sur, fundamentalmente en las provincias más afectadas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Entonces, imagínese, caminos indígenas, 124 kilómetros. ¡124 kilómetros al año! Esos 124 kilómetros los hacemos en un sector de la zona central de Chile, ¡en una sola comuna! ¡Y no somos capaces de hacer 124 kilómetros en dos provincias completas!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Y si hablo de caminos rurales básicos, ya no caminos indígenas, 160 kilómetros. O sea, ¿es eso lo que queremos realmente, cuando estamos hablando de que solamente tenemos el 47 por ciento de las inversiones realizadas o del gasto público que debería haberse invertido?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Entonces, Presidente, si bien las cifras -y puedo repetirlas- de violencia son las que queríamos, ¿dónde están la equidad territorial y las inversiones que son necesarias para esa paz social? Uno dice: “¡Tanta diferencia entre la zona sur y la zona central!”. Nosotros estamos tratando de pavimentar lugares rezagados, pero acá nos referimos a la pavimentación de zonas que son estructurales dentro de las provincias.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Entiendo que la ministra del Interior maneja con mayor detalle las cifras, los números, pero a mí me gustaría que se pusiera mucho más ojo en la inversión y en el plan Buen Vivir, sobre todo en la compensación, el equilibrio y la sumatoria para tener en esa zona, de alguna manera, la tranquilidad que permita la justicia social que tanto se necesita.</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Gracias, Presidente.</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El señor GARCÍA (Presidente).- Muchas gracias, senadora Alejandra Sepúlveda.</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Me atrevería a señalar que la intervención de la senadora se refiere a un programa bien específico y concreto que se creó con este propósito, que es el llamado “programa Buen Vivir”.</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Tiene la palabra el senador Sebastián Keitel.</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El señor KEITEL.- Gracias, Presidente.</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Saludo al ministro Elizalde, por su intermedio.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Quiero partir señalando que esta es una nueva renovación del estado de excepción constitucional, que rige desde el 16 de mayo del 2022, en el actual Gobierno -recordemos que esto venía de la Administración anterior, de Sebastián Piñera-, y señalando también -lo he hecho varias veces cuando ha estado la ministra o el subsecretario presente- mi enorme preocupación, porque tengo contacto constantemente con las víctimas de la región del Biobío, las cuales están en un completo abando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Gobierno se ha comprometido muchas veces, incluso personalmente me lo han dicho, a que va a llegar a esas familias, va a apoyarlas en lo que se necesite (asistencia psicológica, daños en general a su infraestructura, inmobiliario, viviendas), pero en muchos casos ellas continúan en abando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a través de usted, ministro Elizalde, le pido por favor que ojalá puedan concretar lo que el mismo Gobierno ha promet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duda, las cifras han bajado, han disminuido, han mejorado, pero claramente no es suficiente. Y hasta que las cifras no estén en cero, no tenemos que bajar los brazos; hay que seguir dando la pelea para entregar la seguridad que no solamente la región del Biobío y de La Araucanía necesitan y merecen, sino también, en este caso, todo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dijo el arzobispo Chomalí: “si no hay una acción en conjunto de la sociedad, el país corre el riesgo de convertirse en rehén del crimen organizado. Pronto ya será tarde. Comenzará la ley del más fuerte y el Estado será un mero espect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no podemos permitirlo. Debemos actuar a tiempo para que los habitantes de nuestro país puedan salir libremente y sin miedo. No podemos normalizar un país en estas condiciones. Debemos combatir el terrorismo con todas las herramientas que el Estado posee. Merecemos un Chile más seguro y sin viol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 insisto una vez más, Presidente, ministro, en que no podemos bajar los brazos, pues nosotros, como legisladores, y ustedes, como Poder Ejecutivo, tenemos que agotar todas las posibilidades para devolverles la paz a todos los chilenos y chilen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Keitel.</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ngo entendido que el senador José Miguel Insulza está pidiendo la palabra por un tema reglamen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Insulz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INSULZA.- Presidente, perd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mití al comienzo de la sesión pedir autorización para que pueda funcionar la Cuarta Subcomisión Especial Mixta de Presupuestos, a las cinco de la tar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ería simplemente informar eso ah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w:t>
      </w:r>
    </w:p>
    <w:p>
      <w:pPr>
        <w:pStyle w:val="Extenso"/>
        <w:spacing w:lineRule="auto" w:line="480" w:before="0" w:after="0"/>
        <w:contextualSpacing/>
        <w:rPr/>
      </w:pPr>
      <w:r>
        <w:rPr>
          <w:rFonts w:cs="Arial" w:ascii="Arial" w:hAnsi="Arial"/>
          <w:color w:val="000000"/>
          <w:szCs w:val="24"/>
          <w:lang w:val="es-CL"/>
        </w:rPr>
        <w:tab/>
        <w:tab/>
        <w:t xml:space="preserve">Autorizaremos a los integrantes de la Cuarta Subcomisión Especial Mixta para que puedan sesionar. Pero les recuerdo que el proyecto siguiente contiene normas de </w:t>
      </w:r>
      <w:r>
        <w:rPr>
          <w:rFonts w:cs="Arial" w:ascii="Arial" w:hAnsi="Arial"/>
          <w:i/>
          <w:iCs/>
          <w:color w:val="000000"/>
          <w:szCs w:val="24"/>
          <w:lang w:val="es-CL"/>
        </w:rPr>
        <w:t>quorum</w:t>
      </w:r>
      <w:r>
        <w:rPr>
          <w:rFonts w:cs="Arial" w:ascii="Arial" w:hAnsi="Arial"/>
          <w:color w:val="000000"/>
          <w:szCs w:val="24"/>
          <w:lang w:val="es-CL"/>
        </w:rPr>
        <w:t xml:space="preserve"> especial, así que les ruego que estén atentos para que vengan a vot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ambién ha pedido la palabra el senador don Juan Luis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Lui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acuerdo del presidente de la Comisión de Salud, senador Macaya, y de todos sus integrantes, dado que hace pocos minutos se ha dado cuenta del proyecto sobre cuidados paliativos y muerte digna, quiero solicitar la autorización para que dicha comisión pueda tratarlo en general y en particular antes de que llegue a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es la petición que queremos form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es solo mí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abría acuerdo en acceder a lo solici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N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No hay acuerd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iene la palabra el senador Quintana, por otro tema de reglamento.</w:t>
      </w:r>
    </w:p>
    <w:p>
      <w:pPr>
        <w:pStyle w:val="Extenso"/>
        <w:spacing w:lineRule="auto" w:line="480" w:before="0" w:after="0"/>
        <w:contextualSpacing/>
        <w:rPr/>
      </w:pPr>
      <w:r>
        <w:rPr>
          <w:rFonts w:cs="Arial" w:ascii="Arial" w:hAnsi="Arial"/>
          <w:color w:val="000000"/>
          <w:szCs w:val="24"/>
          <w:lang w:val="es-CL"/>
        </w:rPr>
        <w:t xml:space="preserve">El señor QUINTANA.- Presidente, mi solicitud dice relación con el proyecto de ley que </w:t>
      </w:r>
      <w:r>
        <w:rPr>
          <w:rFonts w:cs="Arial" w:ascii="Arial" w:hAnsi="Arial"/>
          <w:color w:val="000000"/>
          <w:szCs w:val="24"/>
          <w:lang w:val="es-ES"/>
        </w:rPr>
        <w:t>establece un sistema de subvenciones para la modalidad educativa de reingreso (</w:t>
      </w:r>
      <w:r>
        <w:rPr>
          <w:rFonts w:cs="Arial" w:ascii="Arial" w:hAnsi="Arial"/>
          <w:color w:val="000000"/>
          <w:szCs w:val="24"/>
          <w:lang w:val="es-CL"/>
        </w:rPr>
        <w:t>boletín N</w:t>
      </w:r>
      <w:r>
        <w:rPr>
          <w:rFonts w:cs="Arial" w:ascii="Arial" w:hAnsi="Arial"/>
          <w:color w:val="000000"/>
          <w:szCs w:val="24"/>
          <w:vertAlign w:val="superscript"/>
          <w:lang w:val="es-CL"/>
        </w:rPr>
        <w:t>o</w:t>
      </w:r>
      <w:r>
        <w:rPr>
          <w:rFonts w:cs="Arial" w:ascii="Arial" w:hAnsi="Arial"/>
          <w:color w:val="000000"/>
          <w:szCs w:val="24"/>
          <w:lang w:val="es-CL"/>
        </w:rPr>
        <w:t xml:space="preserve"> 14.309-0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vimos esta mañana en la Comisión de Educación y el acuerdo es prorrogar por un mes el plazo de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proponemos hasta el 6 de noviemb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abría acuerdo en acceder a lo que pide el presidente de la Comisión de Edu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trata de un mayor plazo para presentar indicaciones al proyecto de ley que crea la subvención por reingreso, hasta el 6 de noviemb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es lo que está solicitando el senador Quintana, en su calidad de presidente de la Comisión de Educ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Yasn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ROVOSTE.- Presidente, con relación al proyecto en cuestión, cuando se discutió lamentablemente el Ejecutivo no estuvo en la sala en dicha oportun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el acuerdo al que se llegó en la Comisión era que el Ejecutivo iba a ingresar una indicación sustitutiv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quiero saber si el plazo que está solicitando prorrogar el presidente de la Comisión de Educación está acorde con eso, o es el Ejecutivo el que ha pedido más tiempo para ingres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es así, no hay ningún problema, pero dilatar sin el compromiso el Ejecutivo me parece que no tiene mucho sent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QUINTANA.- Así fue, senadora.</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color w:val="000000"/>
          <w:szCs w:val="24"/>
        </w:rPr>
        <w:t xml:space="preserve"> </w:t>
      </w:r>
      <w:r>
        <w:rPr>
          <w:rFonts w:cs="Arial" w:ascii="Arial" w:hAnsi="Arial"/>
          <w:color w:val="000000"/>
          <w:szCs w:val="24"/>
          <w:lang w:val="es-CL"/>
        </w:rPr>
        <w:t>El senador Quintana precisa que es con el compromiso del Ejecu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virtud, se accederá a lo solici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ordad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ñoras y señores senadores, tenemos que resolver la solicitud presentada por el senador Juan Luis Castro y la Comisión de Salu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hay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vamos a seguir conversand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color w:val="000000"/>
          <w:szCs w:val="24"/>
        </w:rPr>
        <w:t xml:space="preserve"> </w:t>
      </w:r>
      <w:r>
        <w:rPr>
          <w:rFonts w:cs="Arial" w:ascii="Arial" w:hAnsi="Arial"/>
          <w:color w:val="000000"/>
          <w:szCs w:val="24"/>
          <w:lang w:val="es-CL"/>
        </w:rPr>
        <w:t>Ha solicitado autorización para ingresar a la sala la señorita Macarena Lobos Palacios, subsecretaria de la Secretaría General de la Presid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bría acuerdo?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utoriz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iene la palabra, para referirse a la prórroga del estado de excepción constitucional en las cuatro provincias ya indicadas, el senador Alejandro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están inscritos el senador Kenneth Pugh y la senadora Ximen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USANOVIC.-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 ministro, señora subsecretaria, la verdad es que, si bien es cierto hemos avanzado, hay que tomar conciencia de que esta es la quincuagésima primera renovación del estado de excepción en La Araucan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me preocupa, porque cuando los estados de excepción se aplican sin límites, cuando no rigen por un período corto, se afectan las libertades de las personas. ¡Si acá los que tienen que perder las libertades son los malos, no los bue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uando se aplican estos estados de excepción que afectan a todo el mundo, se empiezan a perder libertades y no se soluciona el problema de raíz. Estos estados de excepción tienen que aplicarse por períodos cortos. Se soluciona el problema y se vuelve a la normalidad. Pero la gente de La Araucanía se está acostumbrando a vivir en estados de excepción, y eso no puede ser. Esto pasa a ser un ruido de fo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pregunta es: ¿se van a utilizar los estados de excepción con toda la fuerza de la ley para terminar el problema a la brevedad, o no? ¿Se tiene la voluntad para hacerlo? ¿Está la voluntad política de querer hacerlo? ¿Queremos solucionar este problema de raíz?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a la impresión de que muchos quieren chutear el problema, hacernos los lesos y mirar para otro l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unto es que los estados de excepción no son para jugar con ellos ni utilizarse en forma permanente, porque afectamos la democracia y las libertades de las perso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que tienen que perder las libertades acá son los terroristas y los delincu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Alejandro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 continuación, al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UGH.-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su intermedio, saludo al ministro y a la subsecretaria general de la Presidencia, que hoy están reemplazando, entiendo, a quien debiera haber inform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referirme -y para eso, señor Presidente, qué bueno tener ministro de fe- al artículo 42, modificado, de nuestra Constitución para que el Secretario General pueda informar si se le ha dado cumplimi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primero es que el informe que recibimos del Ejecutivo fue de áreas comunes, zonas comu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senador que me antecedió ha indicado que esta es la renovación número 51.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yo quiero hacer otro punto: el actual Gobierno solo ha estado 51 días sin estado de excepción. O sea, aquí tenemos una Administración que ha gobernado con un permanente estado de excep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se ha instalado, e incluso la última reforma constitucional fue para cambiar el período de tiempo por el cual se podía extender. Pasamos de quince a treinta días de autorización. Y esa fue la última reforma constituc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la misma Carta Fundamental señala -y por eso quiero que el Secretario General lo pueda confirmar- que “a contar de la sexta prórroga sucesiva, el Presidente de la República podrá prorrogarlo por períodos de treinta días,” -eso fue lo que cambiamos- “para lo cual requerirá siempre del acuerdo del Congreso Nacional, en los términos del inciso prim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a vez decretada la prórroga en la forma prevista en el inciso precedente, la información a que alude el inciso tercero será evacuada cada quince días, mediante un informe escrito dirigido a ambas Cáma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la primera pregunta es: ¿se recibió el informe escrito?, ¿está disponible?, ¿podemos tener acceso a él? Porque eso es fundamental para poder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gunda pregunta dice relación con la grave alteración al orden público o grave daño para la seguridad de la nación. Específicamente quiero saber qué considera el Ejecutivo como “grave alteración del orden público” o “grave daño para la seguridad de la n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 Presidente, en caso de ser correcto lo que señalo, el último párrafo del artículo 42 señala que la solicitud de revocación puede ser pedida por la cuarta parte de los diputados, si fuera en la Cámara Baja, o la cuarta parte de los senadores en ejercic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quiero adelantar, señor Presidente, que si estas informaciones no se entregan oportunamente, si no se sesiona de la forma en que se ha hecho para entregar información y no existen antecedentes que permitan comprobar que hay casos de grave alteración del orden público o de grave daño a la seguridad de la nación, pediré la revocación del estado de excep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es suficiente. Las policías han demostrado su capacidad para operar, como ya lo han señalado senadoras y senadores que me han antecedido. Los efectos del trabajo del Ministerio Público, que es el encargado de perseguir los delitos, y de las policías, que son auxiliares de la justicia necesarias para realizar esa persecución, son notori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ecesitamos a nuestros militares en el norte, necesitamos a nuestros militares entrenando, los necesitamos en otras áreas. No puede ser que se naturalice esta situación, que no hayamos cambiado la Constitución para extender el plazo, y que tampoco estemos haciendo entrega de información para evalu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 Presidente, valoro lo que se ha señalado respecto a la inversión que se tiene que hacer. Esos kilómetros de caminos debieran estar construidos, y si tienen que entrar soldados, ojalá que sean del Cuerpo Militar del Trabajo, que pueden realizar perfectamente esas funciones sin tener un estado de excep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iendo los antecedentes que tenemos, creo que llegó el minuto para decir “¡suficiente!”. Ya existe una capacidad de control; la Fiscalía va a contar con una fiscalía supraterritorial, con un fiscal encargado, con policías especializadas, con todos los medi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es el momento de empezar a juntar los votos para revocar esta autorización excepcional. Insisto: este Gobierno ha estado solo cincuenta y un días, de todo su período, sin estado de excep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Finalmente, la última pregunta al señor ministro es dónde está la ministra de Defensa. Fíjese que el jefe de la Defensa depende directamente del Presidente; pero es un militar, y esta información debiera entregarla la ministra de Defensa o quien la represente. Entiendo, por lo que señaló el ministro, que él viene por la ministra del Interior, que, en este caso, no tiene línea de mando direc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s son los puntos que me gustaría que pudiera aclarar el señor minist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taré en contra de la renov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 dich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Kenneth Pugh.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frezco la palabra a la senadora Ximena Rinc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se encuentra en este momento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le ofrezco la palabra a la senadora María José Gat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GATICA.-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ire, trataré de ser bien brev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lamentable que aquí no estén los representantes tanto del Interior como de Defensa por un tema tan delicado. Por lo visto, desde el Gobierno se da por hecho que en el Senado siempre va a contar con la aprob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solamente quiero plantear un tema que involucra directamente a mi reg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región de Los Ríos ha sido víctima de atentados, tanto en la zona norte como en la zona sur, desde el mar hasta la cordillera. Hemos solicitado, desde que partió este Gobierno, durante el cual hemos tenido un número bastante alto de atentados, que se le pueda extender el estado de excepción, y se nos ha neg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embargo, desde el Gobierno se han asumido compromisos para mejorar en infraestructura, en instalación de cámaras en la ruta 5, de norte a sur, y lamentablemente no se han podido cumplir a cabal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ño 2022, año 2023; hoy día estamos en septiembre del 2024 y seguimos esperando que partan las obras para los cuarteles de Las Ánimas y Óscar Cristi, ambos de Valdivia; para avanzar en el proyecto correspondiente al retén de Cayurruca Diumén, y así, suma y sigu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amos y esper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lata hay, pero desconozco por qué este Gobierno no quiere ejecutar los recursos que están por Ley de Presupuestos. ¡Plata hay! Yo espero que se asuma un compromiso real. Las familias chilenas no lo están pasando bien. Entonces, ¿por qué no invertir los recursos que hoy día sí están asignados? No solamente estamos hablando de seguridad, sino también de fuentes de trabajo, de más inversión. Y es ahí en donde estamos falla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hago también una autocrítica: ¡estamos fallando como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otro lado, debo mencionar la situación que vive la comuna de Panguipulli.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nguipulli es una comuna con un alto porcentaje de ruralidad; es una comuna de gente de esfuerzo, de gente trabajadora, pero que lamentablemente no lo ha pasado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lamente quiero recordar que hace poco fuimos noticia nacional porque se incautó la fábrica de armas ilegal, clandestina, más grande de nuestro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considero que, a lo menos, si no se avanza con infraestructura, no se avanza con más dotación de policías, etcétera, asumamos compromisos para poder darle más seguridad a nuestra g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he pedido formalmente, Presidente -y espero que, por su intermedio, el ministro Elizalde pueda acoger esta solicitud-, que se retome el proyecto de construcción de un cuartel de la Policía de Investigaciones en Panguipulli. Una iniciativa que hace cerca de ocho o diez años fue levantada, contaba con un terreno para poder emplazar ahí esta infraestructura; tuvo RS, es decir, aprobación técnica desde el Ministerio de Desarrollo Social, y por un cambio de administración municipal, o por un cambio de gobierno probablemente, desconozco por qué dejó de ser prioridad. Y hoy la necesitamos más que nun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que formulo también esta solicitud, Presidente, que espero que el Gobierno recoja, porque es una necesidad que tiene la comuna de Panguipulli. Es el derecho de nuestra gente a vivir en forma tranquila, y de esa manera también se podría avanzar mucho más fuerte en continuar con la pesquisa de situaciones tan críticas, como fue desbaratar esa fábrica ilegal de arm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Gracias a usted, senadora María José Gat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en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hay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 Chahuán, usted está inscrito en el primer lugar de la lis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para referirs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HAHUÁN.- Es sobre otra mate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so me pareció.</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senador Matías Walker, tiene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fundamentar mi voto a favor de esta renovación del estado de excepción en la macrozona su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o bien dijo el senador Alejandro Kusanovic, ya llevamos cincuenta renovaciones del estado de excepción en la región de La Araucanía y en las provincias de Arauco y del Biobío, en la región del Biobí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discrepar, Presidente, con mucho respeto, y por su intermedio, de la posición que ha manifestado mi amigo el senador Kenneth Pugh. Yo considero que cuando hay buenos resultados producto de la declaración de estado de emergencia y de la colaboración de las Fuerzas Armadas, con su capacidad logística, en este caso en la disminución de los hechos de violencia en la macrozona sur, no hay que cambiar lo que está funcionando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como las Fuerzas Armadas han sido un aporte, en el marco de la reforma constitucional de infraestructura crítica en la frontera norte del país, para ayudar, con sus capacidades logísticas, a una situación de control, creo que su presencia en la macrozona sur también ha producido una disminución de los hechos de violen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fectivamente, no es normal que puedan participar con sus capacidades en esta labor, pero lo cierto es que se cumplen los presupuestos que establece la Constitución, y que acaba de señalar el senador Kenneth Pugh, para pedir su colaboración por casos de grave alteración de la seguridad y el orden públ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no estamos en una situación de normalidad y, por lo tanto, se requiere la presencia de las Fuerzas Armadas. </w:t>
      </w:r>
    </w:p>
    <w:p>
      <w:pPr>
        <w:pStyle w:val="Extenso"/>
        <w:spacing w:lineRule="auto" w:line="480" w:before="0" w:after="0"/>
        <w:contextualSpacing/>
        <w:rPr/>
      </w:pPr>
      <w:r>
        <w:rPr>
          <w:rFonts w:cs="Arial" w:ascii="Arial" w:hAnsi="Arial"/>
          <w:color w:val="000000"/>
          <w:szCs w:val="24"/>
          <w:lang w:val="es-CL"/>
        </w:rPr>
        <w:tab/>
        <w:tab/>
        <w:t xml:space="preserve">Yo espero que podamos avanzar hacia reformas que, por ejemplo, permitan crear una policía fronteriza en el norte. Yo soy partidario de ese proyecto, que forma parte de la agenda de seguridad y está dentro del </w:t>
      </w:r>
      <w:r>
        <w:rPr>
          <w:rFonts w:cs="Arial" w:ascii="Arial" w:hAnsi="Arial"/>
          <w:i/>
          <w:iCs/>
          <w:color w:val="000000"/>
          <w:szCs w:val="24"/>
          <w:lang w:val="es-CL"/>
        </w:rPr>
        <w:t>fast track</w:t>
      </w:r>
      <w:r>
        <w:rPr>
          <w:rFonts w:cs="Arial" w:ascii="Arial" w:hAnsi="Arial"/>
          <w:color w:val="000000"/>
          <w:szCs w:val="24"/>
          <w:lang w:val="es-CL"/>
        </w:rPr>
        <w:t xml:space="preserve"> legislativo. Pero, mientras no contemos con esa policía fronteriza, claro que le vamos a tener que seguir pidiendo colaboración a las Fuerzas Armad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mos a la espera de que las comisiones unidas avancen en el proyecto de infraestructura crítica, y por supuesto que las Fuerzas Armadas pueden colaborar en resguardar esa infraestructu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y partidario -no solamente yo; lo han dicho los alcaldes y el gobernador de la región Metropolitana, transversalmente; este no es un tema de gobierno o de oposición- de decretar, por qué no, un estado de emergencia en la región Metropolitana y pedirle colaboración a las Fuerzas Armadas, con su capacidad logística, para resguardar infraestructura crítica. ¿Por qué vamos a negar las capacidades del Estado cuando hemos tenido decenas de homicidios en la región Metropolitana en la última semana? </w:t>
      </w:r>
    </w:p>
    <w:p>
      <w:pPr>
        <w:pStyle w:val="Extenso"/>
        <w:spacing w:lineRule="auto" w:line="480" w:before="0" w:after="0"/>
        <w:contextualSpacing/>
        <w:rPr/>
      </w:pPr>
      <w:r>
        <w:rPr>
          <w:rFonts w:cs="Arial" w:ascii="Arial" w:hAnsi="Arial"/>
          <w:color w:val="000000"/>
          <w:szCs w:val="24"/>
          <w:lang w:val="es-CL"/>
        </w:rPr>
        <w:tab/>
        <w:tab/>
        <w:t xml:space="preserve">El Estado no puede abstraerse de utilizar todas sus capacidades. Por eso este Senado, en conjunto con la Cámara y el Gobierno, está priorizando una agenda de seguridad, el </w:t>
      </w:r>
      <w:r>
        <w:rPr>
          <w:rFonts w:cs="Arial" w:ascii="Arial" w:hAnsi="Arial"/>
          <w:i/>
          <w:iCs/>
          <w:color w:val="000000"/>
          <w:szCs w:val="24"/>
          <w:lang w:val="es-CL"/>
        </w:rPr>
        <w:t>fast track</w:t>
      </w:r>
      <w:r>
        <w:rPr>
          <w:rFonts w:cs="Arial" w:ascii="Arial" w:hAnsi="Arial"/>
          <w:color w:val="000000"/>
          <w:szCs w:val="24"/>
          <w:lang w:val="es-CL"/>
        </w:rPr>
        <w:t xml:space="preserve"> legislativo en esa mate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situaciones extraordinarias, como es la violencia, como son los homicidios, soluciones extraordinarias. Y este Congreso Nacional debe seguir disponible para renovar un estado de emergencia que se quiso eliminar el año 2022 en aquella propuesta constitucional que rechazamos un 62 por ciento de la ciudadanía, y mientras exista esa herramienta en la Constitución ni el Gobierno ni el Congreso Nacional pueden renunciar a ejercer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 dicho,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Matías Walk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 don Carlos Ignacio Kusche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 don Alfonso de Urresti.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DE URRESTI.-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seo saludar, por su intermedio, al señor ministro y a la subsecretaria hoy día pres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mento que no se encuentren aquí la ministra del Interior, el subsecretario, para efectos de poder hacer un seguimiento de una serie de materias en las que hemos insistido en las distintas solicitudes de renov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he señalado en todas las oportunidades anteriores: la rutina, el acostumbramiento al número 48, si mal no recuerdo, de renovación del estado de excepción, lo convierten en un acto casi litúrgico.  No hay una contabilidad, no hay una evaluación, de modo de saber, efectivamente, dónde está funcionando, dónde tal vez es necesario abandonarlo o dónde se debe ampliar o modific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acá es imprescindible -por su intermedio, Presidente, a las autoridades de Interior que llevan esto, que hoy día le corresponde al ministro Elizalde, excepcionalmente- hacer un seguimiento con las policías, principalmente con las Fuerzas Armadas, con el Ejecutivo, para ver qué está sucediendo. Si no, simplemente vamos a eternizar y a institucionalizar esta situ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quedarme con ese debate y le pido a la Mesa, a usted, Presidente, que siempre ha intervenido en este tipo de situaciones, que tengamos una capacidad anticipatoria para saber qué ocurre con las causas, con los recursos, con el personal, de tal manera que la renovación siguiente la hagamos o no en función de esos cumplimientos, pues ello permite que no tengamos una apreciación de prensa, subjetiva, sino una apreciación objetiv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creo que aquí ha habido un consenso, todos con sus distintas posiciones, y hemos apoyado estas renovaciones. Creo que hoy día la discusión no está ahí. Pero tampoco tenemos que esquivar el bulto y entender que esto va a ser permanente y que no hay otras medidas de escalamiento o de desescalamiento, según corresponda, en las distintas comun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laramente se pueden dar ejemplos positivos de lugares donde han bajado considerablemente las acciones violentas, aunque se desplazan a otros. Este tipo de delitos tienden a ese desplazami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señalaba la senadora Gatica hace un rato: nosotros tuvimos, hace un par de meses, el desmantelamiento -mérito del Misterio Público y de las unidades de Carabineros, de la PDI, que estuvieron detrás- de la mayor fábrica de armamento clandestino, en una localidad cordillera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é ocurre con eso? ¿Cómo se vincula con otras situaciones? ¿Cómo tú tienes una mirada integ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peramos despachar a la brevedad -lo veremos la próxima semana- la Fiscalía de Alta Complejidad. Necesitamos entender qué sucede ahí, cómo se vincula con otra región, con Santiago, tal vez con algo fuera del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a mirada es lo que yo creo que nosotros debiéramos someter a discusión en este tipo de renovaciones y no simplemente el estado del Gobierno. En eso, estimados colegas, hago un llamado a que esta no sea una instancia para alegar la posición que tiene el oficialismo o la oposición. Es legítimo: hay Gobierno, hay oposición. Pero el estado de excepción lo hemos acordado renovar en una determinada parte del territo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bemos disponer de datos objetivos. No está la ministra del Interior. Yo voy a hacer una referencia. En un momento pedí los antecedentes respecto de las causas penales que se han intentado, cuál es su estado de tramitación. Lo haré para la próxima. Y también, ministro -y esto sí se lo pido a usted-, viene la Ley de Presupuestos y en ella se incorporan nuevos program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en aproximadamente diez regiones del país, desde Arica y Parinacota hasta el Biobío, excluido el Ñuble, tenemos el programa ECOH (Equipos de Crimen Organizado y Homicidios). Y se señala que en las regiones donde no opera es porque las tasas no están tan altas en este tipo de delitos. Está bien, pero no podemos esperar a que suban esas tas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Justamente, en un oficio dirigido al subsecretario del Interior se señala la necesidad de que, al menos en las regiones en que no haya ECOH porque no existen tasas altas de homicidios, se establezcan unidades regionales de Crimen Organizado, que es otra figura que refuerza el trabajo del Ministerio Público y del Ministerio del Interior a través de sus polít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es ahí donde debemos tener una discusión más acabada, con datos concretos, para que, así como los ilícitos se desplazan, mutan y cambian de regiones o incluso de organizaciones, también nosotros contemos con una capacidad de respuesta del Estado que sea efectiva y no simplemente litúrgica o cuántica, como muchas veces termina siendo en estas ses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votar a favor, pero pediría particularmente a la subsecretaria, quien veo que pone extremada atención, la posibilidad de trabajar con estas unidades regionales de Crimen Organizado en aquellas zonas donde no está funcionando el ECOH de acuerdo a los antecedentes que se han tenido a la vista para su constitución en las regiones respec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to a fav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aludamos a una delegación de alumnos del Instituto AIEP. Se encuentran invitados por el senador Fidel Espino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y bienvenidos, muchas gracias por estar aquí.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el senador Carlos Ignacio Kusche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KUSCHEL.-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sumarme a ese saludo tan cariñoso suyo a los alumnos de AIEP de Puerto Montt.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interesa reiterar cosas que he dicho otras veces, particularmente la importancia de la creación de la BIPE (Brigada de Investigaciones Policiales Especiales) en el nuevo recinto de la PDI en Osorno, por las razones que ya he expresado anteriorm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segundo lugar, llamo la atención del señor ministro sobre el hecho de que en este momento estamos con una tormenta de nieve en la provincia de Palena y se requiere urgentemente el apoyo a los ganaderos, crianceros, porque este es un fenómeno inesperado, en momentos en que habitualmente ya se empieza a recuperar el pasto. Pero aquí nos vamos a atrasar dos a tres meses y puede ser muy grave para la ganadería. </w:t>
      </w:r>
    </w:p>
    <w:p>
      <w:pPr>
        <w:pStyle w:val="Extenso"/>
        <w:spacing w:lineRule="auto" w:line="480" w:before="0" w:after="0"/>
        <w:contextualSpacing/>
        <w:rPr/>
      </w:pPr>
      <w:r>
        <w:rPr>
          <w:rFonts w:cs="Arial" w:ascii="Arial" w:hAnsi="Arial"/>
          <w:color w:val="000000"/>
          <w:szCs w:val="24"/>
          <w:lang w:val="es-CL"/>
        </w:rPr>
        <w:tab/>
        <w:tab/>
        <w:t>Por esa misma razón, deseo llamar la atención, de nuevo, del Gobierno para que tome precauciones en el tema de las zonas especiales, porque, si tenemos el fenómeno de la Niña, vamos a sufrir sequías excepcionales y va a ser más fácil que se produzcan</w:t>
      </w:r>
      <w:r>
        <w:rPr>
          <w:rFonts w:cs="Arial" w:ascii="Arial" w:hAnsi="Arial"/>
          <w:color w:val="000000"/>
          <w:szCs w:val="24"/>
        </w:rPr>
        <w:t xml:space="preserve"> y se propaguen incendios forestales.</w:t>
      </w:r>
    </w:p>
    <w:p>
      <w:pPr>
        <w:pStyle w:val="Extenso"/>
        <w:spacing w:lineRule="auto" w:line="480"/>
        <w:rPr>
          <w:rFonts w:ascii="Arial" w:hAnsi="Arial" w:cs="Arial"/>
          <w:color w:val="000000"/>
          <w:szCs w:val="24"/>
        </w:rPr>
      </w:pPr>
      <w:r>
        <w:rPr>
          <w:rFonts w:cs="Arial" w:ascii="Arial" w:hAnsi="Arial"/>
          <w:color w:val="000000"/>
          <w:szCs w:val="24"/>
        </w:rPr>
        <w:tab/>
        <w:tab/>
        <w:t>Todo eso hay que verlo con anticipación porque estos requerimientos policiales especiales dicen relación con ese tipo de situaciones.</w:t>
      </w:r>
    </w:p>
    <w:p>
      <w:pPr>
        <w:pStyle w:val="Extenso"/>
        <w:spacing w:lineRule="auto" w:line="480"/>
        <w:rPr>
          <w:rFonts w:ascii="Arial" w:hAnsi="Arial" w:cs="Arial"/>
          <w:color w:val="000000"/>
          <w:szCs w:val="24"/>
        </w:rPr>
      </w:pPr>
      <w:r>
        <w:rPr>
          <w:rFonts w:cs="Arial" w:ascii="Arial" w:hAnsi="Arial"/>
          <w:color w:val="000000"/>
          <w:szCs w:val="24"/>
        </w:rPr>
        <w:tab/>
        <w:tab/>
        <w:t>Desde ya anuncio mi voto favorable, señor Presidente.</w:t>
      </w:r>
    </w:p>
    <w:p>
      <w:pPr>
        <w:pStyle w:val="Extenso"/>
        <w:spacing w:lineRule="auto" w:line="480"/>
        <w:rPr>
          <w:rFonts w:ascii="Arial" w:hAnsi="Arial" w:cs="Arial"/>
          <w:color w:val="000000"/>
          <w:szCs w:val="24"/>
        </w:rPr>
      </w:pPr>
      <w:r>
        <w:rPr>
          <w:rFonts w:cs="Arial" w:ascii="Arial" w:hAnsi="Arial"/>
          <w:color w:val="000000"/>
          <w:szCs w:val="24"/>
        </w:rPr>
        <w:tab/>
        <w:tab/>
        <w:t>Gracias.</w:t>
      </w:r>
    </w:p>
    <w:p>
      <w:pPr>
        <w:pStyle w:val="Extenso"/>
        <w:spacing w:lineRule="auto" w:line="480"/>
        <w:rPr>
          <w:rFonts w:ascii="Arial" w:hAnsi="Arial" w:cs="Arial"/>
          <w:color w:val="000000"/>
          <w:szCs w:val="24"/>
        </w:rPr>
      </w:pPr>
      <w:r>
        <w:rPr>
          <w:rFonts w:cs="Arial" w:ascii="Arial" w:hAnsi="Arial"/>
          <w:color w:val="000000"/>
          <w:szCs w:val="24"/>
        </w:rPr>
        <w:t>El señor GARCÍA (Presidente).- A usted, senador Carlos Ignacio Kuschel.</w:t>
      </w:r>
    </w:p>
    <w:p>
      <w:pPr>
        <w:pStyle w:val="Extenso"/>
        <w:spacing w:lineRule="auto" w:line="480"/>
        <w:rPr>
          <w:rFonts w:ascii="Arial" w:hAnsi="Arial" w:cs="Arial"/>
          <w:color w:val="000000"/>
          <w:szCs w:val="24"/>
        </w:rPr>
      </w:pPr>
      <w:r>
        <w:rPr>
          <w:rFonts w:cs="Arial" w:ascii="Arial" w:hAnsi="Arial"/>
          <w:color w:val="000000"/>
          <w:szCs w:val="24"/>
        </w:rPr>
        <w:tab/>
        <w:tab/>
        <w:t>Senadora Ximena Rincón, ¿se había inscrito para intervenir?</w:t>
      </w:r>
    </w:p>
    <w:p>
      <w:pPr>
        <w:pStyle w:val="Extenso"/>
        <w:spacing w:lineRule="auto" w:line="480"/>
        <w:rPr/>
      </w:pPr>
      <w:r>
        <w:rPr>
          <w:rFonts w:cs="Arial" w:ascii="Arial" w:hAnsi="Arial"/>
          <w:color w:val="000000"/>
          <w:szCs w:val="24"/>
        </w:rPr>
        <w:tab/>
        <w:tab/>
      </w:r>
      <w:r>
        <w:rPr>
          <w:rFonts w:cs="Arial" w:ascii="Arial" w:hAnsi="Arial"/>
          <w:i/>
          <w:color w:val="000000"/>
          <w:szCs w:val="24"/>
        </w:rPr>
        <w:t>(La senadora manifiesta su negativa con la man</w:t>
      </w:r>
      <w:r>
        <w:rPr>
          <w:rFonts w:cs="Arial" w:ascii="Arial" w:hAnsi="Arial"/>
          <w:color w:val="000000"/>
          <w:szCs w:val="24"/>
        </w:rPr>
        <w:t>o).</w:t>
      </w:r>
    </w:p>
    <w:p>
      <w:pPr>
        <w:pStyle w:val="Extenso"/>
        <w:spacing w:lineRule="auto" w:line="480"/>
        <w:rPr>
          <w:rFonts w:ascii="Arial" w:hAnsi="Arial" w:cs="Arial"/>
          <w:color w:val="000000"/>
          <w:szCs w:val="24"/>
        </w:rPr>
      </w:pPr>
      <w:r>
        <w:rPr>
          <w:rFonts w:cs="Arial" w:ascii="Arial" w:hAnsi="Arial"/>
          <w:color w:val="000000"/>
          <w:szCs w:val="24"/>
        </w:rPr>
        <w:tab/>
        <w:tab/>
        <w:t>Muchas gracias.</w:t>
      </w:r>
    </w:p>
    <w:p>
      <w:pPr>
        <w:pStyle w:val="Extenso"/>
        <w:spacing w:lineRule="auto" w:line="480"/>
        <w:rPr>
          <w:rFonts w:ascii="Arial" w:hAnsi="Arial" w:cs="Arial"/>
          <w:color w:val="000000"/>
          <w:szCs w:val="24"/>
        </w:rPr>
      </w:pPr>
      <w:r>
        <w:rPr>
          <w:rFonts w:cs="Arial" w:ascii="Arial" w:hAnsi="Arial"/>
          <w:color w:val="000000"/>
          <w:szCs w:val="24"/>
        </w:rPr>
        <w:tab/>
        <w:tab/>
        <w:t>Tiene la palabra el senador don Kenneth Pugh, para su segunda intervención.</w:t>
      </w:r>
    </w:p>
    <w:p>
      <w:pPr>
        <w:pStyle w:val="Extenso"/>
        <w:spacing w:lineRule="auto" w:line="480"/>
        <w:rPr>
          <w:rFonts w:ascii="Arial" w:hAnsi="Arial" w:cs="Arial"/>
          <w:color w:val="000000"/>
          <w:szCs w:val="24"/>
        </w:rPr>
      </w:pPr>
      <w:r>
        <w:rPr>
          <w:rFonts w:cs="Arial" w:ascii="Arial" w:hAnsi="Arial"/>
          <w:color w:val="000000"/>
          <w:szCs w:val="24"/>
        </w:rPr>
        <w:t>El señor PUGH.- Muchas gracias, Presidente.</w:t>
      </w:r>
    </w:p>
    <w:p>
      <w:pPr>
        <w:pStyle w:val="Extenso"/>
        <w:spacing w:lineRule="auto" w:line="480"/>
        <w:rPr>
          <w:rFonts w:ascii="Arial" w:hAnsi="Arial" w:cs="Arial"/>
          <w:color w:val="000000"/>
          <w:szCs w:val="24"/>
        </w:rPr>
      </w:pPr>
      <w:r>
        <w:rPr>
          <w:rFonts w:cs="Arial" w:ascii="Arial" w:hAnsi="Arial"/>
          <w:color w:val="000000"/>
          <w:szCs w:val="24"/>
        </w:rPr>
        <w:tab/>
        <w:tab/>
        <w:t>Deseo señalar que recibí copia del documento enviado por el Presidente de la República con fecha 22 de septiembre, donde solicita la renovación del estado de excepción constitucional.</w:t>
      </w:r>
    </w:p>
    <w:p>
      <w:pPr>
        <w:pStyle w:val="Extenso"/>
        <w:spacing w:lineRule="auto" w:line="480"/>
        <w:rPr>
          <w:rFonts w:ascii="Arial" w:hAnsi="Arial" w:cs="Arial"/>
          <w:color w:val="000000"/>
          <w:szCs w:val="24"/>
        </w:rPr>
      </w:pPr>
      <w:r>
        <w:rPr>
          <w:rFonts w:cs="Arial" w:ascii="Arial" w:hAnsi="Arial"/>
          <w:color w:val="000000"/>
          <w:szCs w:val="24"/>
        </w:rPr>
        <w:tab/>
        <w:tab/>
        <w:t>Ahora bien, entiendo que existe un informe adjunto. A este respecto, quiero recordar que este documento se debe emitir cada quince días. Las renovaciones se piden cada treinta, pero los informes son cada quince días y deben contener las medidas adoptadas, no el análisis de la situación, no las estadísticas de qué ha ocurrido. Porque necesitamos tener información para decidir en qué momento se va revocar el estado de excepción. Y si el Ejecutivo no lo va a revocar, tenemos que buscar las instancias que correspondan.</w:t>
      </w:r>
    </w:p>
    <w:p>
      <w:pPr>
        <w:pStyle w:val="Extenso"/>
        <w:spacing w:lineRule="auto" w:line="480"/>
        <w:rPr>
          <w:rFonts w:ascii="Arial" w:hAnsi="Arial" w:cs="Arial"/>
          <w:color w:val="000000"/>
          <w:szCs w:val="24"/>
        </w:rPr>
      </w:pPr>
      <w:r>
        <w:rPr>
          <w:rFonts w:cs="Arial" w:ascii="Arial" w:hAnsi="Arial"/>
          <w:color w:val="000000"/>
          <w:szCs w:val="24"/>
        </w:rPr>
        <w:tab/>
        <w:tab/>
        <w:t xml:space="preserve">Señor Presidente, quisiera pedir que ojalá en la próxima exposición estuvieran presentes la ministra de Defensa, para ver la situación de las Fuerzas Armadas, y el fiscal nacional, para que nos puedan indicar si están en condiciones de ejercer las atribuciones que les otorga la ley a través del artículo 18, a la espera de que llegue la Fiscalía Supraterritorial. </w:t>
      </w:r>
    </w:p>
    <w:p>
      <w:pPr>
        <w:pStyle w:val="Extenso"/>
        <w:spacing w:lineRule="auto" w:line="480"/>
        <w:rPr>
          <w:rFonts w:ascii="Arial" w:hAnsi="Arial" w:cs="Arial"/>
          <w:color w:val="000000"/>
          <w:szCs w:val="24"/>
        </w:rPr>
      </w:pPr>
      <w:r>
        <w:rPr>
          <w:rFonts w:cs="Arial" w:ascii="Arial" w:hAnsi="Arial"/>
          <w:color w:val="000000"/>
          <w:szCs w:val="24"/>
        </w:rPr>
        <w:tab/>
        <w:tab/>
        <w:t>Además, me gustaría saber si el plan Buen Vivir tiene los recursos asignados para poder generar la situación que se señala.</w:t>
      </w:r>
    </w:p>
    <w:p>
      <w:pPr>
        <w:pStyle w:val="Extenso"/>
        <w:spacing w:lineRule="auto" w:line="480"/>
        <w:rPr>
          <w:rFonts w:ascii="Arial" w:hAnsi="Arial" w:cs="Arial"/>
          <w:color w:val="000000"/>
          <w:szCs w:val="24"/>
        </w:rPr>
      </w:pPr>
      <w:r>
        <w:rPr>
          <w:rFonts w:cs="Arial" w:ascii="Arial" w:hAnsi="Arial"/>
          <w:color w:val="000000"/>
          <w:szCs w:val="24"/>
        </w:rPr>
        <w:tab/>
        <w:tab/>
        <w:t>Eso es lo que solicito, señor Presidente.</w:t>
      </w:r>
    </w:p>
    <w:p>
      <w:pPr>
        <w:pStyle w:val="Extenso"/>
        <w:spacing w:lineRule="auto" w:line="480"/>
        <w:rPr>
          <w:rFonts w:ascii="Arial" w:hAnsi="Arial" w:cs="Arial"/>
          <w:color w:val="000000"/>
          <w:szCs w:val="24"/>
        </w:rPr>
      </w:pPr>
      <w:r>
        <w:rPr>
          <w:rFonts w:cs="Arial" w:ascii="Arial" w:hAnsi="Arial"/>
          <w:color w:val="000000"/>
          <w:szCs w:val="24"/>
        </w:rPr>
        <w:tab/>
        <w:tab/>
        <w:t>Muchas gracias.</w:t>
      </w:r>
    </w:p>
    <w:p>
      <w:pPr>
        <w:pStyle w:val="Extenso"/>
        <w:spacing w:lineRule="auto" w:line="480"/>
        <w:rPr>
          <w:rFonts w:ascii="Arial" w:hAnsi="Arial" w:cs="Arial"/>
          <w:color w:val="000000"/>
          <w:szCs w:val="24"/>
        </w:rPr>
      </w:pPr>
      <w:r>
        <w:rPr>
          <w:rFonts w:cs="Arial" w:ascii="Arial" w:hAnsi="Arial"/>
          <w:color w:val="000000"/>
          <w:szCs w:val="24"/>
        </w:rPr>
        <w:t>El señor WALKER (Vicepresidente).- A usted, senador Kenneth Pugh.</w:t>
      </w:r>
    </w:p>
    <w:p>
      <w:pPr>
        <w:pStyle w:val="Extenso"/>
        <w:spacing w:lineRule="auto" w:line="480"/>
        <w:rPr>
          <w:rFonts w:ascii="Arial" w:hAnsi="Arial" w:cs="Arial"/>
          <w:color w:val="000000"/>
          <w:szCs w:val="24"/>
        </w:rPr>
      </w:pPr>
      <w:r>
        <w:rPr>
          <w:rFonts w:cs="Arial" w:ascii="Arial" w:hAnsi="Arial"/>
          <w:color w:val="000000"/>
          <w:szCs w:val="24"/>
        </w:rPr>
        <w:tab/>
        <w:tab/>
        <w:t>El ministro Elizalde ha tomado debida nota de lo que se ha planteado y además ha solicitado el uso de la palabra, que le concedo de inmediato.</w:t>
      </w:r>
    </w:p>
    <w:p>
      <w:pPr>
        <w:pStyle w:val="Extenso"/>
        <w:spacing w:lineRule="auto" w:line="480"/>
        <w:rPr>
          <w:rFonts w:ascii="Arial" w:hAnsi="Arial" w:cs="Arial"/>
          <w:color w:val="000000"/>
          <w:szCs w:val="24"/>
        </w:rPr>
      </w:pPr>
      <w:r>
        <w:rPr>
          <w:rFonts w:cs="Arial" w:ascii="Arial" w:hAnsi="Arial"/>
          <w:color w:val="000000"/>
          <w:szCs w:val="24"/>
        </w:rPr>
        <w:t>El señor ELIZALDE (ministro secretario general de la Presidencia).- Gracias, Presidente.</w:t>
      </w:r>
    </w:p>
    <w:p>
      <w:pPr>
        <w:pStyle w:val="Extenso"/>
        <w:spacing w:lineRule="auto" w:line="480"/>
        <w:rPr>
          <w:rFonts w:ascii="Arial" w:hAnsi="Arial" w:cs="Arial"/>
          <w:color w:val="000000"/>
          <w:szCs w:val="24"/>
        </w:rPr>
      </w:pPr>
      <w:r>
        <w:rPr>
          <w:rFonts w:cs="Arial" w:ascii="Arial" w:hAnsi="Arial"/>
          <w:color w:val="000000"/>
          <w:szCs w:val="24"/>
        </w:rPr>
        <w:tab/>
        <w:tab/>
        <w:t>Quiero hacer un par de precisiones.</w:t>
      </w:r>
    </w:p>
    <w:p>
      <w:pPr>
        <w:pStyle w:val="Extenso"/>
        <w:spacing w:lineRule="auto" w:line="480"/>
        <w:rPr>
          <w:rFonts w:ascii="Arial" w:hAnsi="Arial" w:cs="Arial"/>
          <w:color w:val="000000"/>
          <w:szCs w:val="24"/>
        </w:rPr>
      </w:pPr>
      <w:r>
        <w:rPr>
          <w:rFonts w:cs="Arial" w:ascii="Arial" w:hAnsi="Arial"/>
          <w:color w:val="000000"/>
          <w:szCs w:val="24"/>
        </w:rPr>
        <w:tab/>
        <w:tab/>
        <w:t xml:space="preserve">Anteriormente, cuando se renovaba cada quince días el estado de excepción constitucional, se enviaba un informe. Posteriormente se modificó la Constitución y se estableció que la renovación sería cada treinta días, con el envío de un informe quincenalmente. </w:t>
      </w:r>
    </w:p>
    <w:p>
      <w:pPr>
        <w:pStyle w:val="Extenso"/>
        <w:spacing w:lineRule="auto" w:line="480"/>
        <w:rPr>
          <w:rFonts w:ascii="Arial" w:hAnsi="Arial" w:cs="Arial"/>
          <w:color w:val="000000"/>
          <w:szCs w:val="24"/>
        </w:rPr>
      </w:pPr>
      <w:r>
        <w:rPr>
          <w:rFonts w:cs="Arial" w:ascii="Arial" w:hAnsi="Arial"/>
          <w:color w:val="000000"/>
          <w:szCs w:val="24"/>
        </w:rPr>
        <w:tab/>
        <w:tab/>
        <w:t>El problema es que se produce un desacople, por ejemplo, cuando hay semanas regionales y se adelanta la solicitud de renovación. Esta semana estamos votando anticipadamente porque el actual estado de excepción vence la próxima semana. Fue así que se envió un informe el día 17 y se tiene que enviar un nuevo informe los primeros días de octubre; pero entremedio se remitió el oficio que renueva el estado de excepción. Ahí es donde se produjo el desacople.</w:t>
      </w:r>
    </w:p>
    <w:p>
      <w:pPr>
        <w:pStyle w:val="Extenso"/>
        <w:spacing w:lineRule="auto" w:line="480"/>
        <w:rPr>
          <w:rFonts w:ascii="Arial" w:hAnsi="Arial" w:cs="Arial"/>
          <w:color w:val="000000"/>
          <w:szCs w:val="24"/>
        </w:rPr>
      </w:pPr>
      <w:r>
        <w:rPr>
          <w:rFonts w:cs="Arial" w:ascii="Arial" w:hAnsi="Arial"/>
          <w:color w:val="000000"/>
          <w:szCs w:val="24"/>
        </w:rPr>
        <w:tab/>
        <w:tab/>
        <w:t>O sea, se envía un informe en forma quincenal, pero no necesariamente cada treinta días se vota la renovación del estado de excepción constitucional. Si bien la renovación es por treinta días, a veces se anticipa para que se autorice antes del vencimiento de la que está vigente, sin que sea necesario convocar a una sesión especial de Sala en una semana regional, en el caso del Senado, o en una semana distrital, en el caso de la Cámara.</w:t>
      </w:r>
    </w:p>
    <w:p>
      <w:pPr>
        <w:pStyle w:val="Extenso"/>
        <w:spacing w:lineRule="auto" w:line="480"/>
        <w:rPr>
          <w:rFonts w:ascii="Arial" w:hAnsi="Arial" w:cs="Arial"/>
          <w:color w:val="000000"/>
          <w:szCs w:val="24"/>
        </w:rPr>
      </w:pPr>
      <w:r>
        <w:rPr>
          <w:rFonts w:cs="Arial" w:ascii="Arial" w:hAnsi="Arial"/>
          <w:color w:val="000000"/>
          <w:szCs w:val="24"/>
        </w:rPr>
        <w:tab/>
        <w:tab/>
        <w:t>En segundo lugar, ha habido reuniones de las Comisiones unidas de Defensa y de Seguridad. Tengo entendido que en el último tiempo no se han convocado, pero existe la disposición del Gobierno de asistir si sus representantes son requeridos. Esas reuniones son de carácter reservado y en ellas se entrega el detalle de la información.</w:t>
      </w:r>
    </w:p>
    <w:p>
      <w:pPr>
        <w:pStyle w:val="Extenso"/>
        <w:spacing w:lineRule="auto" w:line="480"/>
        <w:rPr>
          <w:rFonts w:ascii="Arial" w:hAnsi="Arial" w:cs="Arial"/>
          <w:color w:val="000000"/>
          <w:szCs w:val="24"/>
        </w:rPr>
      </w:pPr>
      <w:r>
        <w:rPr>
          <w:rFonts w:cs="Arial" w:ascii="Arial" w:hAnsi="Arial"/>
          <w:color w:val="000000"/>
          <w:szCs w:val="24"/>
        </w:rPr>
        <w:tab/>
        <w:tab/>
        <w:t xml:space="preserve">Entonces, lo primero que quiero señalar es que existe toda la disposición del Gobierno de entregar con total transparencia esta información, porque efectivamente el Congreso tiene un rol fundamental, que es fiscalizar la forma en la cual se está llevando adelante la aplicación del estado de excepción constitucional. </w:t>
      </w:r>
    </w:p>
    <w:p>
      <w:pPr>
        <w:pStyle w:val="Extenso"/>
        <w:spacing w:lineRule="auto" w:line="480"/>
        <w:rPr>
          <w:rFonts w:ascii="Arial" w:hAnsi="Arial" w:cs="Arial"/>
          <w:color w:val="000000"/>
          <w:szCs w:val="24"/>
        </w:rPr>
      </w:pPr>
      <w:r>
        <w:rPr>
          <w:rFonts w:cs="Arial" w:ascii="Arial" w:hAnsi="Arial"/>
          <w:color w:val="000000"/>
          <w:szCs w:val="24"/>
        </w:rPr>
        <w:tab/>
        <w:tab/>
        <w:t xml:space="preserve">Por otra parte, entendiendo que los estados de excepción constitucional implican ciertas limitaciones a libertades o derechos establecidos en la Constitución, obviamente se debe hacer una evaluación del impacto que eso ha tenido. </w:t>
      </w:r>
    </w:p>
    <w:p>
      <w:pPr>
        <w:pStyle w:val="Extenso"/>
        <w:spacing w:lineRule="auto" w:line="480"/>
        <w:rPr>
          <w:rFonts w:ascii="Arial" w:hAnsi="Arial" w:cs="Arial"/>
          <w:color w:val="000000"/>
          <w:szCs w:val="24"/>
        </w:rPr>
      </w:pPr>
      <w:r>
        <w:rPr>
          <w:rFonts w:cs="Arial" w:ascii="Arial" w:hAnsi="Arial"/>
          <w:color w:val="000000"/>
          <w:szCs w:val="24"/>
        </w:rPr>
        <w:tab/>
        <w:tab/>
        <w:t>Existe la disposición de que asistan las autoridades cuando sea conveniente, necesario, conforme lo establezcan las comisiones respectivas; en este caso, las mencionadas comisiones unidas, que sesionan de manera secreta.</w:t>
      </w:r>
    </w:p>
    <w:p>
      <w:pPr>
        <w:pStyle w:val="Extenso"/>
        <w:spacing w:lineRule="auto" w:line="480"/>
        <w:rPr>
          <w:rFonts w:ascii="Arial" w:hAnsi="Arial" w:cs="Arial"/>
          <w:color w:val="000000"/>
          <w:szCs w:val="24"/>
        </w:rPr>
      </w:pPr>
      <w:r>
        <w:rPr>
          <w:rFonts w:cs="Arial" w:ascii="Arial" w:hAnsi="Arial"/>
          <w:color w:val="000000"/>
          <w:szCs w:val="24"/>
        </w:rPr>
        <w:tab/>
        <w:tab/>
        <w:t>Dicho lo anterior, deseo manifestar que a nosotros nos parece de todo sentido debatir hasta cuándo va a durar esta situación excepcional, porque en el momento en que se establecen estas excepciones hay un plan de entrada, pero no está claro cuál es el plan de salida. Me parece legítimo que ese sea un tema a debatir en un foro democrático como es el Congreso Nacional, en cualquiera de las dos cámaras.</w:t>
      </w:r>
    </w:p>
    <w:p>
      <w:pPr>
        <w:pStyle w:val="Extenso"/>
        <w:spacing w:lineRule="auto" w:line="480"/>
        <w:rPr>
          <w:rFonts w:ascii="Arial" w:hAnsi="Arial" w:cs="Arial"/>
          <w:color w:val="000000"/>
          <w:szCs w:val="24"/>
        </w:rPr>
      </w:pPr>
      <w:r>
        <w:rPr>
          <w:rFonts w:cs="Arial" w:ascii="Arial" w:hAnsi="Arial"/>
          <w:color w:val="000000"/>
          <w:szCs w:val="24"/>
        </w:rPr>
        <w:tab/>
        <w:tab/>
        <w:t xml:space="preserve">Sin embargo, también existe la convicción del Gobierno de que esta herramienta sigue siendo necesaria. Imaginemos, en caso de que hoy día no se renovara el estado de excepción, la situación que vivirían la próxima semana los ciudadanos de La Araucanía o de las provincias del Biobío y de Arauco. Ello, sin dejar de considerar, por otro lado, que ha habido una mejoría significativa -aunque reitero lo que dije anteriormente: no es para sacar cuentas alegres ni para decir que la pega está hecha- respecto de la situación que estábamos viviendo hace un par de años. </w:t>
      </w:r>
    </w:p>
    <w:p>
      <w:pPr>
        <w:pStyle w:val="Extenso"/>
        <w:spacing w:lineRule="auto" w:line="480"/>
        <w:rPr>
          <w:rFonts w:ascii="Arial" w:hAnsi="Arial" w:cs="Arial"/>
          <w:color w:val="000000"/>
          <w:szCs w:val="24"/>
        </w:rPr>
      </w:pPr>
      <w:r>
        <w:rPr>
          <w:rFonts w:cs="Arial" w:ascii="Arial" w:hAnsi="Arial"/>
          <w:color w:val="000000"/>
          <w:szCs w:val="24"/>
        </w:rPr>
        <w:tab/>
        <w:tab/>
        <w:t>Las cifras son claras: el año 2017 hubo 258 eventos de violencia rural en la macrozona sur -los datos son al 15 de septiembre del año respectivo-; el 2018, 308; el 2019, 632; el 2020, 860; el 2021, 1.255; el 2022, 871; el 2023, 725; el 2024, 404. O sea, ha habido una evolución positiva. Se produjo un deterioro y después una mejoría.</w:t>
      </w:r>
    </w:p>
    <w:p>
      <w:pPr>
        <w:pStyle w:val="Extenso"/>
        <w:spacing w:lineRule="auto" w:line="480"/>
        <w:rPr>
          <w:rFonts w:ascii="Arial" w:hAnsi="Arial" w:cs="Arial"/>
          <w:color w:val="000000"/>
          <w:szCs w:val="24"/>
        </w:rPr>
      </w:pPr>
      <w:r>
        <w:rPr>
          <w:rFonts w:cs="Arial" w:ascii="Arial" w:hAnsi="Arial"/>
          <w:color w:val="000000"/>
          <w:szCs w:val="24"/>
        </w:rPr>
        <w:tab/>
        <w:tab/>
        <w:t xml:space="preserve">Por cierto, estos son análisis cuantitativos, no cualitativos, porque hay hechos más graves que otros, como los que han comprometido la vida de personas: ha habido civiles asesinados, carabineros asesinados. Independiente de que el daño a los bienes materiales está sancionado y también tiene que ser enfrentado, sin lugar a dudas no hay un bien mayor que la vida humana. Por tanto, quitar la vida es un hecho especialmente grave. </w:t>
      </w:r>
    </w:p>
    <w:p>
      <w:pPr>
        <w:pStyle w:val="Extenso"/>
        <w:spacing w:lineRule="auto" w:line="480"/>
        <w:rPr>
          <w:rFonts w:ascii="Arial" w:hAnsi="Arial" w:cs="Arial"/>
          <w:color w:val="000000"/>
          <w:szCs w:val="24"/>
        </w:rPr>
      </w:pPr>
      <w:r>
        <w:rPr>
          <w:rFonts w:cs="Arial" w:ascii="Arial" w:hAnsi="Arial"/>
          <w:color w:val="000000"/>
          <w:szCs w:val="24"/>
        </w:rPr>
        <w:tab/>
        <w:tab/>
        <w:t>En consecuencia, no se trata solo de analizar estadísticas desde el punto de vista cuantitativo, sino que también debe haber un análisis cualitativo.</w:t>
      </w:r>
    </w:p>
    <w:p>
      <w:pPr>
        <w:pStyle w:val="Extenso"/>
        <w:spacing w:lineRule="auto" w:line="480"/>
        <w:rPr>
          <w:rFonts w:ascii="Arial" w:hAnsi="Arial" w:cs="Arial"/>
          <w:color w:val="000000"/>
          <w:szCs w:val="24"/>
        </w:rPr>
      </w:pPr>
      <w:r>
        <w:rPr>
          <w:rFonts w:cs="Arial" w:ascii="Arial" w:hAnsi="Arial"/>
          <w:color w:val="000000"/>
          <w:szCs w:val="24"/>
        </w:rPr>
        <w:tab/>
        <w:tab/>
        <w:t>Pero la convicción del Gobierno es que esta herramienta sigue siendo necesaria. Esa es la razón por la cual creemos que se tiene que renovar el estado de excepción constitucional, y esperamos contar con el apoyo del Senado.</w:t>
      </w:r>
    </w:p>
    <w:p>
      <w:pPr>
        <w:pStyle w:val="Extenso"/>
        <w:spacing w:lineRule="auto" w:line="480"/>
        <w:rPr>
          <w:rFonts w:ascii="Arial" w:hAnsi="Arial" w:cs="Arial"/>
          <w:color w:val="000000"/>
          <w:szCs w:val="24"/>
        </w:rPr>
      </w:pPr>
      <w:r>
        <w:rPr>
          <w:rFonts w:cs="Arial" w:ascii="Arial" w:hAnsi="Arial"/>
          <w:color w:val="000000"/>
          <w:szCs w:val="24"/>
        </w:rPr>
        <w:tab/>
        <w:tab/>
        <w:t>En relación con la ministra de Defensa, ella nos estuvo acompañando esta mañana en la Cámara, pero tenía otro compromiso. No quiero que esto se interprete de mala manera, como que hay un desprecio por la labor del Parlamento. Yo prácticamente vivo acá; soy el ministro que lleva la relación con el Congreso y me encuentro todos los días aquí. Estoy en la mañana en la Cámara, en la tarde en el Senado, y visito las comisiones.</w:t>
      </w:r>
    </w:p>
    <w:p>
      <w:pPr>
        <w:pStyle w:val="Extenso"/>
        <w:spacing w:lineRule="auto" w:line="480"/>
        <w:rPr>
          <w:rFonts w:ascii="Arial" w:hAnsi="Arial" w:cs="Arial"/>
          <w:color w:val="000000"/>
          <w:szCs w:val="24"/>
        </w:rPr>
      </w:pPr>
      <w:r>
        <w:rPr>
          <w:rFonts w:cs="Arial" w:ascii="Arial" w:hAnsi="Arial"/>
          <w:color w:val="000000"/>
          <w:szCs w:val="24"/>
        </w:rPr>
        <w:tab/>
        <w:tab/>
        <w:t>Con respecto a mis colegas, quisiera señalar que a veces hay otras tareas que hacer. Si se le pide a la ministra del Interior que haga la pega en materia de seguridad, no podemos exigirle que esté todo el tiempo, las veinticuatro horas del día, en el Congreso Nacional, porque hay que hacer también otras tareas para fortalecer la labor de seguridad. Por tanto, hay quehaceres institucionales que a veces, lamentablemente, coinciden con las sesiones del Congreso, y es la razón por la cual el Gobierno decide enviar un representante.</w:t>
      </w:r>
    </w:p>
    <w:p>
      <w:pPr>
        <w:pStyle w:val="Extenso"/>
        <w:spacing w:lineRule="auto" w:line="480"/>
        <w:rPr>
          <w:rFonts w:ascii="Arial" w:hAnsi="Arial" w:cs="Arial"/>
          <w:color w:val="000000"/>
          <w:szCs w:val="24"/>
        </w:rPr>
      </w:pPr>
      <w:r>
        <w:rPr>
          <w:rFonts w:cs="Arial" w:ascii="Arial" w:hAnsi="Arial"/>
          <w:color w:val="000000"/>
          <w:szCs w:val="24"/>
        </w:rPr>
        <w:tab/>
        <w:tab/>
        <w:t xml:space="preserve">En ocasiones hemos estado aquí todos los ministros respectivos; en otras oportunidades ha habido solo un ministro; a veces han venido subsecretarios, a quienes no se les deja entrar -digamos las cosas como son- porque el ministro está en otra cosa. Pero la disposición del Gobierno es que siempre exista un representante de alto nivel para efectos de dar las explicaciones correspondientes. </w:t>
      </w:r>
    </w:p>
    <w:p>
      <w:pPr>
        <w:pStyle w:val="Extenso"/>
        <w:spacing w:lineRule="auto" w:line="480"/>
        <w:rPr>
          <w:rFonts w:ascii="Arial" w:hAnsi="Arial" w:cs="Arial"/>
          <w:color w:val="000000"/>
          <w:szCs w:val="24"/>
        </w:rPr>
      </w:pPr>
      <w:r>
        <w:rPr>
          <w:rFonts w:cs="Arial" w:ascii="Arial" w:hAnsi="Arial"/>
          <w:color w:val="000000"/>
          <w:szCs w:val="24"/>
        </w:rPr>
        <w:tab/>
        <w:tab/>
        <w:t>Nosotros tenemos una gran valoración por la labor del Congreso. El ámbito de las atribuciones fiscalizadoras de la Cámara y las facultades con que cuenta el Senado en materia de información son algo que, obviamente, respetamos. Por tanto, la idea es estar acá y dar toda la información. Y si no la tenemos de manera inmediata, nos comprometemos a enviarla cuando esté precisada en sus detalles.</w:t>
      </w:r>
    </w:p>
    <w:p>
      <w:pPr>
        <w:pStyle w:val="Extenso"/>
        <w:spacing w:lineRule="auto" w:line="480"/>
        <w:rPr/>
      </w:pPr>
      <w:r>
        <w:rPr>
          <w:rFonts w:cs="Arial" w:ascii="Arial" w:hAnsi="Arial"/>
          <w:color w:val="000000"/>
          <w:szCs w:val="24"/>
        </w:rPr>
        <w:tab/>
        <w:tab/>
        <w:t xml:space="preserve">Evidentemente, una herramienta de esta naturaleza siempre tiene que ser fiscalizada, para evitar todo tipo de abuso o cualquier desviación… </w:t>
      </w:r>
      <w:r>
        <w:rPr>
          <w:rFonts w:cs="Arial" w:ascii="Arial" w:hAnsi="Arial"/>
          <w:bCs/>
          <w:i/>
          <w:color w:val="000000"/>
          <w:szCs w:val="24"/>
        </w:rPr>
        <w:t xml:space="preserve">(se desactiva el micrófono por haberse agotado el tiempo y se vuelve a activar por indicación de la Mesa)… </w:t>
      </w:r>
      <w:r>
        <w:rPr>
          <w:rFonts w:cs="Arial" w:ascii="Arial" w:hAnsi="Arial"/>
          <w:bCs/>
          <w:color w:val="000000"/>
          <w:szCs w:val="24"/>
        </w:rPr>
        <w:t>en lo referente al sentido que el constituyente les dio a estas herramientas excepcionales de nuestro ordenamiento jurídico.</w:t>
      </w:r>
    </w:p>
    <w:p>
      <w:pPr>
        <w:pStyle w:val="Extenso"/>
        <w:spacing w:lineRule="auto" w:line="480"/>
        <w:rPr>
          <w:rFonts w:ascii="Arial" w:hAnsi="Arial" w:cs="Arial"/>
          <w:bCs/>
          <w:color w:val="000000"/>
          <w:szCs w:val="24"/>
        </w:rPr>
      </w:pPr>
      <w:r>
        <w:rPr>
          <w:rFonts w:cs="Arial" w:ascii="Arial" w:hAnsi="Arial"/>
          <w:bCs/>
          <w:color w:val="000000"/>
          <w:szCs w:val="24"/>
        </w:rPr>
        <w:tab/>
        <w:tab/>
        <w:t>Gracias, Presidente.</w:t>
      </w:r>
    </w:p>
    <w:p>
      <w:pPr>
        <w:pStyle w:val="Extenso"/>
        <w:spacing w:lineRule="auto" w:line="480"/>
        <w:rPr>
          <w:rFonts w:ascii="Arial" w:hAnsi="Arial" w:cs="Arial"/>
          <w:bCs/>
          <w:color w:val="000000"/>
          <w:szCs w:val="24"/>
        </w:rPr>
      </w:pPr>
      <w:r>
        <w:rPr>
          <w:rFonts w:cs="Arial" w:ascii="Arial" w:hAnsi="Arial"/>
          <w:bCs/>
          <w:color w:val="000000"/>
          <w:szCs w:val="24"/>
        </w:rPr>
        <w:t>El señor WALKER (Vicepresidente).- Muchas gracias, ministro Álvaro Elizalde.</w:t>
      </w:r>
    </w:p>
    <w:p>
      <w:pPr>
        <w:pStyle w:val="Extenso"/>
        <w:spacing w:lineRule="auto" w:line="480"/>
        <w:rPr>
          <w:rFonts w:ascii="Arial" w:hAnsi="Arial" w:cs="Arial"/>
          <w:bCs/>
          <w:color w:val="000000"/>
          <w:szCs w:val="24"/>
        </w:rPr>
      </w:pPr>
      <w:r>
        <w:rPr>
          <w:rFonts w:cs="Arial" w:ascii="Arial" w:hAnsi="Arial"/>
          <w:bCs/>
          <w:color w:val="000000"/>
          <w:szCs w:val="24"/>
        </w:rPr>
        <w:tab/>
        <w:tab/>
        <w:t>Le ofrezco la palabra al Presidente del Senado, senador José García Ruminot, representante de la región de La Araucanía.</w:t>
      </w:r>
    </w:p>
    <w:p>
      <w:pPr>
        <w:pStyle w:val="Extenso"/>
        <w:spacing w:lineRule="auto" w:line="480"/>
        <w:rPr>
          <w:rFonts w:ascii="Arial" w:hAnsi="Arial" w:cs="Arial"/>
          <w:bCs/>
          <w:color w:val="000000"/>
          <w:szCs w:val="24"/>
        </w:rPr>
      </w:pPr>
      <w:r>
        <w:rPr>
          <w:rFonts w:cs="Arial" w:ascii="Arial" w:hAnsi="Arial"/>
          <w:bCs/>
          <w:color w:val="000000"/>
          <w:szCs w:val="24"/>
        </w:rPr>
        <w:t>El señor GARCÍA.- Muchas gracias, Presidente.</w:t>
      </w:r>
    </w:p>
    <w:p>
      <w:pPr>
        <w:pStyle w:val="Extenso"/>
        <w:spacing w:lineRule="auto" w:line="480"/>
        <w:rPr>
          <w:rFonts w:ascii="Arial" w:hAnsi="Arial" w:cs="Arial"/>
          <w:bCs/>
          <w:color w:val="000000"/>
          <w:szCs w:val="24"/>
        </w:rPr>
      </w:pPr>
      <w:r>
        <w:rPr>
          <w:rFonts w:cs="Arial" w:ascii="Arial" w:hAnsi="Arial"/>
          <w:bCs/>
          <w:color w:val="000000"/>
          <w:szCs w:val="24"/>
        </w:rPr>
        <w:tab/>
        <w:tab/>
        <w:t>En primer lugar, deseo señalar, tal como lo planteó la senadora Alejandra Sepúlveda y luego reforzó la senadora María José Gatica, que es muy importante que conozcamos la ejecución presupuestaria del plan Buen Vivir, al cual se destinan cuantiosos recursos precisamente para las zonas que enfrentamos la mayor violencia rural.</w:t>
      </w:r>
    </w:p>
    <w:p>
      <w:pPr>
        <w:pStyle w:val="Extenso"/>
        <w:spacing w:lineRule="auto" w:line="480"/>
        <w:rPr>
          <w:rFonts w:ascii="Arial" w:hAnsi="Arial" w:cs="Arial"/>
          <w:bCs/>
          <w:color w:val="000000"/>
          <w:szCs w:val="24"/>
        </w:rPr>
      </w:pPr>
      <w:r>
        <w:rPr>
          <w:rFonts w:cs="Arial" w:ascii="Arial" w:hAnsi="Arial"/>
          <w:bCs/>
          <w:color w:val="000000"/>
          <w:szCs w:val="24"/>
        </w:rPr>
        <w:tab/>
        <w:tab/>
        <w:t>Comparto, además, lo que manifestó el senador Kenneth Pugh en el sentido de conocer en detalle información, tanto del Ministerio de Defensa como del Ministerio del Interior y, de ser posible, también del Ministerio Público, en relación con las distintas causas judiciales que se llevan en este ámbito, los avances que van teniendo, en fin.</w:t>
      </w:r>
    </w:p>
    <w:p>
      <w:pPr>
        <w:pStyle w:val="Extenso"/>
        <w:spacing w:lineRule="auto" w:line="480"/>
        <w:rPr>
          <w:rFonts w:ascii="Arial" w:hAnsi="Arial" w:cs="Arial"/>
          <w:bCs/>
          <w:color w:val="000000"/>
          <w:szCs w:val="24"/>
        </w:rPr>
      </w:pPr>
      <w:r>
        <w:rPr>
          <w:rFonts w:cs="Arial" w:ascii="Arial" w:hAnsi="Arial"/>
          <w:bCs/>
          <w:color w:val="000000"/>
          <w:szCs w:val="24"/>
        </w:rPr>
        <w:tab/>
        <w:tab/>
        <w:t>Ahora bien, yo quiero proponer, dado que se encuentran en la sala tanto el presidente de la Comisión de Defensa como el presidente de la Comisión de Seguridad, que cada vez que tengamos que pronunciarnos sobre prórrogas del estado de excepción constitucional de emergencia se realicen sesiones de las Comisiones unidas. Han sido muy útiles. Ahí hemos conocido información muy muy importante para resolver de mejor forma la prórroga del estado de excepción constitucional. También hemos proporcionado información que nosotros vamos recogiendo; la hemos compartido con el Ministerio del Interior y Seguridad Pública, con el Ministerio de Defensa.</w:t>
      </w:r>
    </w:p>
    <w:p>
      <w:pPr>
        <w:pStyle w:val="Extenso"/>
        <w:spacing w:lineRule="auto" w:line="480"/>
        <w:rPr/>
      </w:pPr>
      <w:r>
        <w:rPr>
          <w:rFonts w:cs="Arial" w:ascii="Arial" w:hAnsi="Arial"/>
          <w:bCs/>
          <w:color w:val="000000"/>
          <w:szCs w:val="24"/>
        </w:rPr>
        <w:tab/>
        <w:tab/>
        <w:t xml:space="preserve">Creo que es una práctica </w:t>
      </w:r>
      <w:bookmarkStart w:id="2" w:name="_Hlk178595593"/>
      <w:r>
        <w:rPr>
          <w:rFonts w:cs="Arial" w:ascii="Arial" w:hAnsi="Arial"/>
          <w:bCs/>
          <w:color w:val="000000"/>
          <w:szCs w:val="24"/>
        </w:rPr>
        <w:t xml:space="preserve">que debemos </w:t>
      </w:r>
      <w:bookmarkEnd w:id="2"/>
      <w:r>
        <w:rPr>
          <w:rFonts w:cs="Arial" w:ascii="Arial" w:hAnsi="Arial"/>
          <w:bCs/>
          <w:color w:val="000000"/>
          <w:szCs w:val="24"/>
        </w:rPr>
        <w:t>efectuar</w:t>
      </w:r>
      <w:r>
        <w:rPr>
          <w:rFonts w:cs="Arial" w:ascii="Arial" w:hAnsi="Arial"/>
          <w:color w:val="000000"/>
          <w:szCs w:val="24"/>
          <w:lang w:val="es-CL"/>
        </w:rPr>
        <w:t xml:space="preserve"> cada vez que tengamos que pronunciarnos sobre el estado de excepción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yo quisiera que el Senado tomara un acuerdo en esa dirección, para que, previo a la votación del estado de excepción constitucional de emergencia en la sala -sé que a veces tenemos alguna dificultad de horario o de programación-, hagamos el esfuerzo de efectuar una sesión de las Comisiones unidas de Defensa y de Seguridad a fin de poder contar con mayores detalles al resp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dijo un senador que me antecedió en el uso de la palabra:  esas sesiones son secretas, son reservadas. Incluso, nosotros tenemos que dejar nuestros celulares en la entrada de la sala de comisión. Todo ello ha permitido que se produzca un intercambio efectivo de información que ha resultado extraordinariamente útil y que ha ayudado a mejorar la ejecución y puesta en práctica del estado de excepción constitucional de emerg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José García Rumino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senador Iván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FLORES.-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misma línea de lo que ha señalado el Presidente García Ruminot, hago presente que justamente hubo preguntas cruzadas antes de venir a la sala, por cuanto no se convocó a las Comisiones unidas de Defensa y de Seguridad, como ha sido la costumbre de forma previa a este deba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han dicho los colegas que me antecedieron, en esa sesión, de carácter secreto, podemos intercambiar información que muchas veces no es pública, dado que hay procedimientos en curso y antecedentes que tienen que ver con el trabajo de las inteligencias, tanto de las policías como de la propia Agencia Nacional, además de la participación del Estado Mayor Conjunto y de las distintas autoridades de gobierno, encabezadas por las ministras del Interior y de Defensa, y sus equipos técn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la conversación que hay entre las dos comisiones no solamente pretende actualizar la información de lo que está pasando y de lo que se está haciendo en la macrozona sur, sino que además nos permite intercambiar opiniones al respecto. De hecho, ha habido correcciones de procedimientos producto de lo que se nos informa y de lo que nosotros, desde ambas comisiones, opin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 absolutamente indispensable mantener ese ejercicio y que nos puedan convocar a esa instancia, independientemente de quien presida -en este caso es el presidente de la Comisión de Defensa-, ya que juntar a dos ministras de Estado, a todo el alto mando y también al mando de las policías y de toda la institucionalidad que eventualmente nos tienen que informar al respecto nos permite no solamente conocer toda la información y los datos respectivos, sino también emitir una opinión sobre cómo mejor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e ejercicio, dicho sea de paso -lo conversamos hace poco con el senador José Miguel Insulza-, debe ser exactamente el mismo que se dará en el norte.</w:t>
      </w:r>
    </w:p>
    <w:p>
      <w:pPr>
        <w:pStyle w:val="Extenso"/>
        <w:tabs>
          <w:tab w:val="clear" w:pos="709"/>
          <w:tab w:val="left" w:pos="7513"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aprovecho de comentar que el martes de la próxima semana -sin querer ser infidente con el senador Insulza, presidente de la Comisión de Relaciones Exteriores- se va a convocar a las Comisiones unidas de Relaciones Exteriores y de Seguridad para abordar lo relativo al estado de excepción fronterizo de las regiones del norte grande de Chile. Es exactamente el mismo princip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dado que aquí se ha estado señalando la necesaria discusión previa entre el Ejecutivo y el Senado, lo vamos a hacer exactamente igual en el caso de las Comisiones unidas de Relaciones Exteriores y de Seguridad respecto al estado de excepción de la macrozona norte,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 Iván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 inscrito el senador Francisco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vio a ello, ¿habría acuerdo para abrir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 xml:space="preserve">(Senadoras y senadores manifiestan su asentimi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abr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i/>
          <w:iCs/>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senador don Francisco Huenchumilla.</w:t>
      </w:r>
    </w:p>
    <w:p>
      <w:pPr>
        <w:pStyle w:val="Extenso"/>
        <w:spacing w:lineRule="auto" w:line="480" w:before="0" w:after="0"/>
        <w:contextualSpacing/>
        <w:rPr>
          <w:rFonts w:ascii="Arial" w:hAnsi="Arial" w:cs="Arial"/>
          <w:i/>
          <w:i/>
          <w:iCs/>
          <w:color w:val="000000"/>
          <w:szCs w:val="24"/>
          <w:lang w:val="es-CL"/>
        </w:rPr>
      </w:pPr>
      <w:r>
        <w:rPr>
          <w:rFonts w:cs="Arial" w:ascii="Arial" w:hAnsi="Arial"/>
          <w:color w:val="000000"/>
          <w:szCs w:val="24"/>
          <w:lang w:val="es-CL"/>
        </w:rPr>
        <w:t>El señor GUZMÁN (Secretario General).- En votación.</w:t>
        <w:tab/>
        <w:tab/>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HUENCHUMILLA.- Muy cortit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tener una información completa de lo que sucede ahí, sería bueno saber qué pasó con la operación Huracán. Es un proceso que lleva mucho tiempo y que desde hace varios años está silencioso. No sabemos qué pasó ah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trata de crear confianzas en la Justicia, para un lado y para el otro. Por lo tanto, le pido que se oficie, en mi nombre, al Ministerio Público, para que nos informe qué pasa con esa caus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 oficiará en los términos que usted ha solicitado,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ido a las señoras senadoras y a los señores senadores que emitan su voto.</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Pausa).</w:t>
      </w:r>
    </w:p>
    <w:p>
      <w:pPr>
        <w:pStyle w:val="Extenso"/>
        <w:spacing w:lineRule="auto" w:line="480" w:before="0" w:after="0"/>
        <w:contextualSpacing/>
        <w:rPr>
          <w:rFonts w:ascii="Arial" w:hAnsi="Arial" w:cs="Arial"/>
          <w:b/>
          <w:b/>
          <w:bCs/>
          <w:color w:val="000000"/>
          <w:szCs w:val="24"/>
          <w:lang w:val="es-CL"/>
        </w:rPr>
      </w:pPr>
      <w:r>
        <w:rPr>
          <w:rFonts w:cs="Arial" w:ascii="Arial" w:hAnsi="Arial"/>
          <w:color w:val="000000"/>
          <w:szCs w:val="24"/>
          <w:lang w:val="es-CL"/>
        </w:rPr>
        <w:tab/>
        <w:tab/>
        <w:t>Terminada la votación.</w:t>
      </w:r>
    </w:p>
    <w:p>
      <w:pPr>
        <w:pStyle w:val="Extenso"/>
        <w:spacing w:lineRule="auto" w:line="480" w:before="0" w:after="0"/>
        <w:contextualSpacing/>
        <w:rPr>
          <w:rFonts w:ascii="Arial" w:hAnsi="Arial" w:cs="Arial"/>
          <w:color w:val="000000"/>
          <w:szCs w:val="24"/>
          <w:lang w:val="es-CL"/>
        </w:rPr>
      </w:pPr>
      <w:r>
        <w:rPr>
          <w:rFonts w:cs="Arial" w:ascii="Arial" w:hAnsi="Arial"/>
          <w:b/>
          <w:bCs/>
          <w:color w:val="000000"/>
          <w:szCs w:val="24"/>
          <w:lang w:val="es-CL"/>
        </w:rPr>
        <w:tab/>
        <w:tab/>
        <w:t>--Se aprueba la prórroga de la vigencia del estado de excepción constitucional de emergencia en la región de La Araucanía y en las provincias de Arauco y del Biobío, de la región del Biobío (23 votos a favor, 1 en contra, 1 abstención y 2 pareos).</w:t>
      </w:r>
    </w:p>
    <w:p>
      <w:pPr>
        <w:pStyle w:val="Extenso"/>
        <w:spacing w:lineRule="auto" w:line="480" w:before="0" w:after="0"/>
        <w:contextualSpacing/>
        <w:rPr/>
      </w:pPr>
      <w:r>
        <w:rPr>
          <w:rFonts w:cs="Arial" w:ascii="Arial" w:hAnsi="Arial"/>
          <w:b/>
          <w:bCs/>
          <w:color w:val="000000"/>
          <w:szCs w:val="24"/>
          <w:lang w:val="es-CL"/>
        </w:rPr>
        <w:tab/>
        <w:tab/>
        <w:t xml:space="preserve">Votaron por la afirmativa </w:t>
      </w:r>
      <w:r>
        <w:rPr>
          <w:rFonts w:cs="Arial" w:ascii="Arial" w:hAnsi="Arial"/>
          <w:color w:val="000000"/>
          <w:szCs w:val="24"/>
          <w:lang w:val="es-CL"/>
        </w:rPr>
        <w:t>las señoras Allende, Gatica, Rincón, Sepúlveda y Vodanovic y los señores Castro González, Chahuán, Coloma, De Urresti, Durana, Flores, Galilea, García, Insulza, Kusanovic, Kuschel, Latorre, Moreira, Sandoval, Sanhueza, Van Rysselberghe, Velásquez y Walker.</w:t>
      </w:r>
    </w:p>
    <w:p>
      <w:pPr>
        <w:pStyle w:val="Extenso"/>
        <w:spacing w:lineRule="auto" w:line="480" w:before="0" w:after="0"/>
        <w:contextualSpacing/>
        <w:rPr/>
      </w:pPr>
      <w:r>
        <w:rPr>
          <w:rFonts w:cs="Arial" w:ascii="Arial" w:hAnsi="Arial"/>
          <w:b/>
          <w:bCs/>
          <w:color w:val="000000"/>
          <w:szCs w:val="24"/>
          <w:lang w:val="es-CL"/>
        </w:rPr>
        <w:tab/>
        <w:tab/>
        <w:t>Votó por la negativa</w:t>
      </w:r>
      <w:r>
        <w:rPr>
          <w:rFonts w:cs="Arial" w:ascii="Arial" w:hAnsi="Arial"/>
          <w:color w:val="000000"/>
          <w:szCs w:val="24"/>
          <w:lang w:val="es-CL"/>
        </w:rPr>
        <w:t xml:space="preserve"> el señor Pugh.</w:t>
      </w:r>
    </w:p>
    <w:p>
      <w:pPr>
        <w:pStyle w:val="Extenso"/>
        <w:spacing w:lineRule="auto" w:line="480" w:before="0" w:after="0"/>
        <w:contextualSpacing/>
        <w:rPr/>
      </w:pPr>
      <w:r>
        <w:rPr>
          <w:rFonts w:cs="Arial" w:ascii="Arial" w:hAnsi="Arial"/>
          <w:b/>
          <w:bCs/>
          <w:color w:val="000000"/>
          <w:szCs w:val="24"/>
          <w:lang w:val="es-CL"/>
        </w:rPr>
        <w:tab/>
        <w:tab/>
        <w:t>Se abstuvo</w:t>
      </w:r>
      <w:r>
        <w:rPr>
          <w:rFonts w:cs="Arial" w:ascii="Arial" w:hAnsi="Arial"/>
          <w:color w:val="000000"/>
          <w:szCs w:val="24"/>
          <w:lang w:val="es-CL"/>
        </w:rPr>
        <w:t xml:space="preserve"> el señor Keitel.</w:t>
      </w:r>
    </w:p>
    <w:p>
      <w:pPr>
        <w:pStyle w:val="Extenso"/>
        <w:spacing w:lineRule="auto" w:line="480" w:before="0" w:after="0"/>
        <w:contextualSpacing/>
        <w:rPr/>
      </w:pPr>
      <w:r>
        <w:rPr>
          <w:rFonts w:cs="Arial" w:ascii="Arial" w:hAnsi="Arial"/>
          <w:b/>
          <w:bCs/>
          <w:color w:val="000000"/>
          <w:szCs w:val="24"/>
          <w:lang w:val="es-CL"/>
        </w:rPr>
        <w:tab/>
        <w:tab/>
        <w:t>No votaron, por estar pareados,</w:t>
      </w:r>
      <w:r>
        <w:rPr>
          <w:rFonts w:cs="Arial" w:ascii="Arial" w:hAnsi="Arial"/>
          <w:color w:val="000000"/>
          <w:szCs w:val="24"/>
          <w:lang w:val="es-CL"/>
        </w:rPr>
        <w:t xml:space="preserve"> los señores Araya y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Secretaría se encuentran registrados tres pareos: de la senadora señora Aravena con la senadora señora Carvajal, de la senadora señora Ebensperger con el senador señor Araya, y del senador señor Lagos con el senador señor Prohen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Aprobada la prórroga del estado de excepción constitucional de emergen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samos al segundo punto del Orden del Día.</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NORMAS PARA REALIZACIÓN DE FUNERALES DE RIES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Proyecto de ley, en segundo trámite constitucional, que establece normas para la realización de funerales de riesgo y modifica otros cuerpos legales, con informe de la Comisión de Seguridad Pública. </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A la tramitación legislativa del proyecto (boletín 16.323-25)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ste proyecto fue discutido en general y en particular por la Comisión, la que recomienda a la Sala despacharlo de igual modo. Sin embargo, dado que tiene urgencia calificada de “suma”, podría perfectamente votarse solo en general y solicitarse plazo para presentar indicaciones.</w:t>
      </w:r>
    </w:p>
    <w:p>
      <w:pPr>
        <w:pStyle w:val="Extenso"/>
        <w:spacing w:lineRule="auto" w:line="480" w:before="0" w:after="0"/>
        <w:contextualSpacing/>
        <w:rPr/>
      </w:pPr>
      <w:r>
        <w:rPr>
          <w:rFonts w:cs="Arial" w:ascii="Arial" w:hAnsi="Arial"/>
          <w:color w:val="000000"/>
          <w:szCs w:val="24"/>
          <w:lang w:val="es-CL"/>
        </w:rPr>
        <w:tab/>
        <w:tab/>
        <w:t xml:space="preserve">Reitero que la propuesta de la Comisión, considerando también que este proyecto forma parte del </w:t>
      </w:r>
      <w:r>
        <w:rPr>
          <w:rFonts w:cs="Arial" w:ascii="Arial" w:hAnsi="Arial"/>
          <w:i/>
          <w:iCs/>
          <w:color w:val="000000"/>
          <w:szCs w:val="24"/>
          <w:lang w:val="es-CL"/>
        </w:rPr>
        <w:t>fast track</w:t>
      </w:r>
      <w:r>
        <w:rPr>
          <w:rFonts w:cs="Arial" w:ascii="Arial" w:hAnsi="Arial"/>
          <w:color w:val="000000"/>
          <w:szCs w:val="24"/>
        </w:rPr>
        <w:t xml:space="preserve"> de seguridad, es que se tramite en general y en particular en la sala. Pero, si alguien quiere que se discuta solo en general, está en su derecho de solicitarl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l señor Secretario hará la rel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Gracias, señor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El señor Presidente pone en discusión el proyecto de ley que ha individualizado, correspondiente al boletín N° 16.323-25.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l Ejecutivo hizo presente la urgencia para su despacho calificándola de “sum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Su objetivo es normar la realización de funerales de alto riesgo para la seguridad y el orden público, calificados como tales por el delegado o la delegada presidencial regional.</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La Comisión de Seguridad Pública hace presente que, en sesión del 13 de agosto del año en curso, la Sala autorizó a dicha instancia para discutir la iniciativa en general y en particular con ocasión del trámite reglamentario de primer informe. Además, dicha comisión propone que se siga ese procedimiento durante el tratamiento de este asunto en la sal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Asimismo, la referida comisión deja constancia de que aprobó el proyecto de ley en general por la unanimidad de sus integrantes presentes, honorables senadores señores Durana, Flores e Insulza, y en particular sancionó la iniciativa con las votaciones y modificaciones que registra en su informe.</w:t>
      </w:r>
    </w:p>
    <w:p>
      <w:pPr>
        <w:pStyle w:val="Extenso"/>
        <w:spacing w:lineRule="auto" w:line="480" w:before="0" w:after="0"/>
        <w:contextualSpacing/>
        <w:rPr/>
      </w:pPr>
      <w:r>
        <w:rPr>
          <w:rFonts w:cs="Arial" w:ascii="Arial" w:hAnsi="Arial"/>
          <w:color w:val="000000"/>
          <w:szCs w:val="24"/>
        </w:rPr>
        <w:tab/>
        <w:tab/>
        <w:t xml:space="preserve">Del mismo modo, la Comisión hace presente que el inciso final del artículo 3 permanente del proyecto de ley requiere 24 votos favorables para su aprobación, por tratarse de una norma de </w:t>
      </w:r>
      <w:r>
        <w:rPr>
          <w:rFonts w:cs="Arial" w:ascii="Arial" w:hAnsi="Arial"/>
          <w:i/>
          <w:iCs/>
          <w:color w:val="000000"/>
          <w:szCs w:val="24"/>
        </w:rPr>
        <w:t xml:space="preserve">quorum </w:t>
      </w:r>
      <w:r>
        <w:rPr>
          <w:rFonts w:cs="Arial" w:ascii="Arial" w:hAnsi="Arial"/>
          <w:color w:val="000000"/>
          <w:szCs w:val="24"/>
        </w:rPr>
        <w:t>califica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l texto que se propone aprobar se transcribe en las páginas 46 y siguientes del informe de la Comisión de Seguridad Pública y en el boletín comparado que sus señorías tienen a su disposi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s todo, señor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ñor Secretari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Ofrezco la palabra al senador Flores, presidente de la Comisión de Seguridad, para que nos rinda el informe respectiv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FLORES.- Muchas graci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Señor Presidente, estimados colegas, informo el trabajo de la Comisión de Seguridad Pública para despachar el proyecto, en segundo trámite constitucional, que establece normas para la realización de funerales de riesgo y modifica otros cuerpos legales, correspondiente al boletín N° 16.323-25.</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La iniciativa tuvo su origen en un mensaje de Su Excelencia el Presidente de la República, ingresado a la Cámara de Diputado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l proyecto, que inició su trámite en el Senado el 3 de julio de 2024, fue debatido en la Comisión de Seguridad tanto en general como en particular con ocasión del primer informe, previo acuerdo de la Sala.</w:t>
      </w:r>
    </w:p>
    <w:p>
      <w:pPr>
        <w:pStyle w:val="Extenso"/>
        <w:spacing w:lineRule="auto" w:line="480" w:before="0" w:after="0"/>
        <w:contextualSpacing/>
        <w:rPr/>
      </w:pPr>
      <w:r>
        <w:rPr>
          <w:rFonts w:cs="Arial" w:ascii="Arial" w:hAnsi="Arial"/>
          <w:color w:val="000000"/>
          <w:szCs w:val="24"/>
        </w:rPr>
        <w:tab/>
        <w:tab/>
        <w:t>En términos generales, el objetivo del proyecto propuesto por la Comisión es introducir regulaciones en cuanto a la realización</w:t>
      </w:r>
      <w:r>
        <w:rPr>
          <w:rFonts w:cs="Arial" w:ascii="Arial" w:hAnsi="Arial"/>
          <w:color w:val="000000"/>
          <w:szCs w:val="24"/>
          <w:lang w:val="es-CL"/>
        </w:rPr>
        <w:t xml:space="preserve"> de funerales considerados de alto riesgo para la seguridad y el orden públ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a misión intervienen diversas autoridades e instituciones, como los delegados presidenciales regionales, Carabineros de Chile, la Policía de Investigaciones, el Servicio Médico Legal, el Servicio de Registro Civil e Identificación, entre ot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eventos fúnebres que deben ser regulados serán calificados en cuanto a su peligrosidad, por lo que tendrán que cumplir estrictos procedimientos y protocolos que coadyuven a reducir los riesgos asoci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grandes líneas, el objetivo de la iniciativa es prevenir la comisión de delitos y actos de violencia asociados a los llamados “funerales de alto riesgo”, que generan inseguridad social. Para ello se propone reducir el plazo en el que debe realizarse la inhumación o la cremación -el proyecto realiza esa distinción- en aquellos funerales que representen una amenaza para el orden público y la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lazo se limitará a veinticuatro horas desde la notificación de la resolución emitida por el delegado presidencial regional, a partir del informe de Carabine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ducción del tiempo permitido para llevar a cabo el proceso funerario busca optimizar los recursos humanos y financieros que las policías destinan a la fiscalización de estos eventos, que son cuantiosos. De este modo se espera que las policías puedan redirigir sus esfuerzos hacia otras áreas prioritarias, maximizando la eficiencia en el uso de los recursos disponib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ntro de este plazo (veinticuatro horas), se deberá realizar la totalidad del proceso funerario, que incluye la inscripción de la defunción en el Servicio de Registro Civil e Identificación y el traslado del fallecido, ya sea desde el lugar del deceso o desde el Servicio Médico Legal, directamente al sitio de sepultación o de crem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Carabineros de Chile tendrá la facultad de definir el trayecto para el traslado del cuerpo y podrá controlar la identidad de los participantes en el funeral, ejerciendo las facultades previstas en el artículo 85 del Código Procesal Pe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el proyecto contempla la aplicación máxima de las penas para los delitos cometidos en el contexto de estos funerales, considerando que suponen una mayor afectación al orden y a la seguridad pública. Del mismo modo, se agravan las sanciones cuando dichos funerales se realicen infringiendo las disposiciones de la ley en proyecto o de otras, como la Ley de Drogas, o cuando los presentes se encuentren bajo los efectos del alcohol o porten ar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 realizó varias modificaciones que permiten presentar hoy día un texto sólido ante la honorable Sala. Podemos mencionar las sigu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delegado presidencial regional respectivo tendrá atención prioritaria para emitir la resolución fundada que determina que un funeral es de alto riesgo. Lo calificará así y ordenará que la inhumación se realice dentro de las veinticuatro horas contadas desde la notificación que realizará Carabineros a los familiares del fallecido o a quienes corresponda, de acuerdo con lo que la iniciativa defin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ntro del plazo de veinticuatro horas se llevará a cabo la totalidad del proceso funerario, que contempla la inscripción de la defunción, el traslado del fallecido desde el lugar del deceso o desde el Servicio Médico Legal hasta donde se realizará la sepultación o la crem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rabineros, desde que sabe del hallazgo del cuerpo de una persona que puede generar un funeral de alto riesgo, tiene dos horas de plazo para emitir el informe técnico que debe entregar al delegado presiden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delegado presidencial podrá solicitar información a la Policía de Investigaciones y a Gendarmería de Chile para calificar el funeral de alto riesgo. Ello, con carácter priori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órganos del Estado deberán informar a la delegación presidencial regional en caso de contar con antecedentes que indiquen la condición de funeral de alto ries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notificación a los familiares se efectuará personal y directamente por Carabineros de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incumplimiento del plazo por parte de los obligados a dar sepultura o cremación al fallecido será castigado con lo que hemos señalado al inicio de este 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nscripción de la defunción y la emisión de la licencia o el pase para la inhumación o la cremación deberán ser practicadas preferentemente por el oficial del Registro Civil e Identificación, para lo cual se ha modificado la Ley del Registro Civil e Identifi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xistirá un catálogo de delitos que se cometen recurrentemente con ocasión de un funeral de esta naturale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rabineros determinará el trayecto completo que tendrá el cortejo fúneb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podrá impedir el ingreso al lugar de sepultación a las personas que se encuentren bajo la influencia del alcohol o de las drogas o en estado de ebriedad, o que incumplan alguna de las otras normas establecidas en 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se ha establecido que la ley entrará en vigencia después de sesenta días de la publicación del reglamento, el cual tiene seis meses para ser preparado y emit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discusión de la iniciativa, se recibió en audiencia a diversas autoridades, tanto del Ministerio del Interior y Seguridad Pública como del Ministerio Secretaría General de la Presid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urgencia ha sido calificada permanentemente de “su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fue aprobado en general por la unanimidad de los miembros presentes de la Comisión de Seguridad y las diversas enmiendas introducidas fueron aprobadas, algunas por unanimidad y otras por mayoría de los senadores y las senadoras presentes, del modo en que se consigna en el informe.</w:t>
      </w:r>
    </w:p>
    <w:p>
      <w:pPr>
        <w:pStyle w:val="Extenso"/>
        <w:spacing w:lineRule="auto" w:line="480" w:before="0" w:after="0"/>
        <w:contextualSpacing/>
        <w:rPr/>
      </w:pPr>
      <w:r>
        <w:rPr>
          <w:rFonts w:cs="Arial" w:ascii="Arial" w:hAnsi="Arial"/>
          <w:color w:val="000000"/>
          <w:szCs w:val="24"/>
        </w:rPr>
        <w:tab/>
        <w:tab/>
        <w:t xml:space="preserve">Cabe mencionar que es de </w:t>
      </w:r>
      <w:r>
        <w:rPr>
          <w:rFonts w:cs="Arial" w:ascii="Arial" w:hAnsi="Arial"/>
          <w:i/>
          <w:color w:val="000000"/>
          <w:szCs w:val="24"/>
        </w:rPr>
        <w:t xml:space="preserve">quorum </w:t>
      </w:r>
      <w:r>
        <w:rPr>
          <w:rFonts w:cs="Arial" w:ascii="Arial" w:hAnsi="Arial"/>
          <w:color w:val="000000"/>
          <w:szCs w:val="24"/>
        </w:rPr>
        <w:t>calificado el inciso final del artículo 3 del proyecto de ley, conforme al inciso segundo del artículo 8° y al inciso segundo del artículo 66 de la Constitución Política de la Repúblic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La Comisión de Seguridad propone a la Sala la aprobación en general y en particular del texto despachado, para que vaya a tercer trámite a la Cámara de Diputados. Y esperamos que este proyecto prontamente sea promulgado como ley de la repúblic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s cuanto puedo informar, señor Presidente, estimados coleg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Muchas graci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Agradecemos al senador Iván Flores, presidente de la Comisión de Seguridad, por el informe entrega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stán inscritos, en el siguiente orden, la senadora Paulina Vodanovic, la senadora Claudia Pascual, el senador Matías Walker, la senadora María José Gatica, el senador Jaime Quintana y el senador José Miguel Duran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Ofrezco la palabra a la senadora Paulina Vodanovic.</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OLOMA.- Presidente, ¿puede abrir la vot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Habría acuerdo para abrir la vot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ASCUAL.- N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No hay acuer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Senadora Paulina Vodanovic.</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VODANOVIC.- Gracia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Para muchos la idea de regular los funerales de alto riesgo puede parecer contraproducente. Pero llamo a no quedarnos con los titulares, sino a revisar el mérito del proyecto y las mejoras que se han hecho respecto de lo que venía desde la Cámara de Diputado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l objetivo de la iniciativa es disminuir al máximo los riesgos que puedan presentarse en funerales de personas que, por sus antecedentes o circunstancias de muerte, impliquen peligro o revistan algún tipo de problemas para la seguridad públic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Sin perjuicio de que el proyecto venía con un agravamiento de penas para delitos cometidos en el contexto de los funerales de alto riesgo, en la Comisión pusimos especial énfasis en las medidas preventivas, ya que nos interesa que nunca más se vuelvan a suspender clases, cerrar barrios enteros o atemorizar a vecinos por este tipo de manifestaciones delictual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A mi entender, las principales medidas que la Comisión propuso son las siguient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1) Agilizar al máximo todo el procedimiento administrativo de declaración del funeral de alto riesgo, de otorgamiento del pase de sepultación por el Registro Civil, los eventuales trámites en el Servicio Médico Legal y la inhumación mism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l objetivo es que todo el proceso funerario se realice en menos de veinticuatro horas desde que se notifique la resolución del delegado presidencial, la que, incluso, podrá hacerse mediante correo electrónic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2) Otorgar a Carabineros expresamente la facultad de dirigir el traslado del cadáver, realizar controles de identidad, impedir que ingresen personas bajo la influencia del alcohol y drogas, e incluso impedir el porte de elementos que puedan usarse para alterar la tranquilidad del proces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n esto seguimos de cerca la normativa vigente de la Ley sobre Violencia en los Estadio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3) Por último, si la amenaza de sanciones no fuera suficiente, se añade la facultad de que el delegado ejecute directamente la sepultura o cremación del fallecido, si los familiares obligados a inhumarlo no cumplen con el plazo de veinticuatro horas, lo que será llevado a cabo por funcionarios del Servicio Médico Legal.</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l objetivo de todos nosotros debe ser que el Estado demuestre en los hechos que tiene el control para impedir que delincuentes interrumpan clases, pongan en peligro a la comunidad o campeen precisamente los barrios que más sufren el crime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Con este proyecto estamos dando a la vez una señal y herramientas efectivas para que el Estado recupere las call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Por estos motivos, señor Presidente, llamo a aprobar la propuesta de la Comisión de Seguridad Públic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a Paulina Vodanovic.</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Ofrezco la palabra a la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lugar, reconozco la buena intencionalidad del proyecto. Por tanto, desde esa perspectiva, no tengo ninguna difere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embargo, dada la complejidad de la iniciativa (no es de artículo único), solicito que sea votada solo en general en esta sesión y así darnos la posibilidad de que se fije un plazo para indicaciones o al menos que haya un segundo informe. Lo pido porque tengo dudas en cuanto a algunas formas de solución, ya que cambia la graduación de las penalidades. No voy a solicitar que pase por Constitución, pues no quiero retrasar su despacho, pero sí pido que nos den tiempo para estudiarla con más detalle,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solicito que sea votada solo en general esta vez.</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a Claudia Pascu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don Matías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uede abrir la votación,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Habría acuerdo para abrir la votación en gene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hay acuerdo.</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Rumore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En genera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E URRESTI.- Es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VODANOVIC.- Sí, en genera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No existe acuerdo de mo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Matías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Gracias, Presidente.</w:t>
      </w:r>
    </w:p>
    <w:p>
      <w:pPr>
        <w:pStyle w:val="Extenso"/>
        <w:spacing w:lineRule="auto" w:line="480"/>
        <w:rPr/>
      </w:pPr>
      <w:r>
        <w:rPr>
          <w:rFonts w:cs="Arial" w:ascii="Arial" w:hAnsi="Arial"/>
          <w:color w:val="000000"/>
          <w:szCs w:val="24"/>
          <w:lang w:val="es-CL"/>
        </w:rPr>
        <w:tab/>
        <w:tab/>
        <w:t xml:space="preserve">Este proyecto forma parte, para los que no lo saben, del </w:t>
      </w:r>
      <w:r>
        <w:rPr>
          <w:rFonts w:cs="Arial" w:ascii="Arial" w:hAnsi="Arial"/>
          <w:i/>
          <w:color w:val="000000"/>
          <w:szCs w:val="24"/>
          <w:lang w:val="es-CL"/>
        </w:rPr>
        <w:t>fast track</w:t>
      </w:r>
      <w:r>
        <w:rPr>
          <w:rFonts w:cs="Arial" w:ascii="Arial" w:hAnsi="Arial"/>
          <w:color w:val="000000"/>
          <w:szCs w:val="24"/>
          <w:lang w:val="es-CL"/>
        </w:rPr>
        <w:t xml:space="preserve"> legislativo que concordamos con el Gobierno, con el Presidente de la República, con la ministra del Interior y con el ministro Elizald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decirlo con mucho respeto, Presidente, pero este parece el mundo al revés, pues somos los diputados que no pertenecemos al Gobiern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LIZALDE (ministro secretario general de la Presidencia).- ¡“Senador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OREIRA.- “Senador”, ¡no se olvid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Qué dije y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Diputa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uve doce años en la Cámara, a mucha honra.</w:t>
      </w:r>
    </w:p>
    <w:p>
      <w:pPr>
        <w:pStyle w:val="Extenso"/>
        <w:spacing w:lineRule="auto" w:line="480"/>
        <w:rPr/>
      </w:pPr>
      <w:r>
        <w:rPr>
          <w:rFonts w:cs="Arial" w:ascii="Arial" w:hAnsi="Arial"/>
          <w:color w:val="000000"/>
          <w:szCs w:val="24"/>
          <w:lang w:val="es-CL"/>
        </w:rPr>
        <w:tab/>
        <w:tab/>
        <w:t xml:space="preserve">Somos los senadores que no pertenecemos al Gobierno los que más instamos a sacar adelante la agenda del </w:t>
      </w:r>
      <w:r>
        <w:rPr>
          <w:rFonts w:cs="Arial" w:ascii="Arial" w:hAnsi="Arial"/>
          <w:i/>
          <w:color w:val="000000"/>
          <w:szCs w:val="24"/>
          <w:lang w:val="es-CL"/>
        </w:rPr>
        <w:t>fast track</w:t>
      </w:r>
      <w:r>
        <w:rPr>
          <w:rFonts w:cs="Arial" w:ascii="Arial" w:hAnsi="Arial"/>
          <w:color w:val="000000"/>
          <w:szCs w:val="24"/>
          <w:lang w:val="es-CL"/>
        </w:rPr>
        <w:t xml:space="preserve"> legislativo del Gobierno en materia de segur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que debemos hacer es darle urgencia al tema de segur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quiero agradecer al presidente de la Comisión de Seguridad, senador Iván Flores, porque sé cómo él, junto con el resto de los miembros de dicho órgano técnico, hicieron un tremendo esfuerzo por sacar adelante el proyecto, por perfeccionarlo, por revisar cada una de sus normas y para que el informe de la secretaría de la Comisión estuviera disponible esta tarde, a petición del Gobierno, de la ministra del Interior -quien hoy está de Vicepresidenta de la República-, del ministro Elizalde y de la subsecretaria Macarena Lob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Presidente, yo veo con mucha desazón -quiero decirlo- que senadores oficialistas, haciendo legítimo uso de un derecho del Reglamento (pero en esto apelo al tema político), pidan postergar ahora la votación en particul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funerales de alto riesgo o funerales narco tienen que ver con un tema muy relevante: la capacidad del Estado para demostrar control del orden público y de la situación, en el sentido de que no hay barrios, no hay sectores, no hay localidades rurales en el país en que el Estado no pueda estar presente ejerciendo control de un evento como un fune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mos visto cómo a través de estos funerales el narcotráfico hace ostentación de su pod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omisión de Seguridad del Senado ha hecho un trabajo serio para sacar un buen proyecto. Y teníamos acuerdo con el Gobierno, con el oficialismo, para votarlo en general y en particular en esta se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consecuencia, la petición que se ha realizado me produce mucha desazón, y quiero decir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bemos enfrentar la agenda de seguridad con el sentido de urgencia que nos está pidiendo la ciudad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mismo está pasando en el tema de las barras bravas en los estad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de esa perspectiva, quiero agradecer al senador Sebastián Keitel, de la Comisión de Deportes, porque sacó otro proyecto que también forma parte de la agenda de seguridad, concordado con el Gobierno: la reforma a la Ley de Derechos y Deberes en los Espectáculos de Fútbol Profesional, más conocida como “Ley de Violencia en los Estad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y día, junto con la diputada Erika Olivera, pedíamos darle urgencia también a ese proyecto.</w:t>
      </w:r>
    </w:p>
    <w:p>
      <w:pPr>
        <w:pStyle w:val="Extenso"/>
        <w:spacing w:lineRule="auto" w:line="480"/>
        <w:rPr/>
      </w:pPr>
      <w:r>
        <w:rPr>
          <w:rFonts w:cs="Arial" w:ascii="Arial" w:hAnsi="Arial"/>
          <w:color w:val="000000"/>
          <w:szCs w:val="24"/>
          <w:lang w:val="es-CL"/>
        </w:rPr>
        <w:tab/>
        <w:tab/>
        <w:t xml:space="preserve">Y si el Gobierno tiene que elevar el nivel de urgencia de la iniciativa en debate, deberá hacerlo, porque cuando hay un acuerdo de despacharla en general y en particular, esos acuerdos tienen que cumplirse, porque de lo contrario se va a dilatar en exceso su tramitación y no vamos a darle al </w:t>
      </w:r>
      <w:r>
        <w:rPr>
          <w:rFonts w:cs="Arial" w:ascii="Arial" w:hAnsi="Arial"/>
          <w:i/>
          <w:color w:val="000000"/>
          <w:szCs w:val="24"/>
          <w:lang w:val="es-CL"/>
        </w:rPr>
        <w:t>fast track</w:t>
      </w:r>
      <w:r>
        <w:rPr>
          <w:rFonts w:cs="Arial" w:ascii="Arial" w:hAnsi="Arial"/>
          <w:color w:val="000000"/>
          <w:szCs w:val="24"/>
          <w:lang w:val="es-CL"/>
        </w:rPr>
        <w:t xml:space="preserve"> legislativo la urgencia que requiere.</w:t>
      </w:r>
    </w:p>
    <w:p>
      <w:pPr>
        <w:pStyle w:val="Extenso"/>
        <w:spacing w:lineRule="auto" w:line="480"/>
        <w:rPr/>
      </w:pPr>
      <w:r>
        <w:rPr>
          <w:rFonts w:cs="Arial" w:ascii="Arial" w:hAnsi="Arial"/>
          <w:color w:val="000000"/>
          <w:szCs w:val="24"/>
          <w:lang w:val="es-CL"/>
        </w:rPr>
        <w:tab/>
        <w:tab/>
        <w:t xml:space="preserve">Fíjese que de las iniciativas del </w:t>
      </w:r>
      <w:r>
        <w:rPr>
          <w:rFonts w:cs="Arial" w:ascii="Arial" w:hAnsi="Arial"/>
          <w:i/>
          <w:color w:val="000000"/>
          <w:szCs w:val="24"/>
          <w:lang w:val="es-CL"/>
        </w:rPr>
        <w:t>fast track</w:t>
      </w:r>
      <w:r>
        <w:rPr>
          <w:rFonts w:cs="Arial" w:ascii="Arial" w:hAnsi="Arial"/>
          <w:color w:val="000000"/>
          <w:szCs w:val="24"/>
          <w:lang w:val="es-CL"/>
        </w:rPr>
        <w:t xml:space="preserve"> legislativo que habíamos concordado con el Presidente de la República y con la ministra del Interior, hasta el momento hemos despachado a ley solo el proyecto sobre reincide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Presidente, yo hago un llamado a poner las urgencias donde ponemos las palabr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nador don Matías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María José Gatica,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GATICA.- Presidente, esto lo quiero decir con mucho respeto, pero me da un poquito de pudor estar hoy día legislando un proyecto de ley para normar los funerales de riesgo o funerales narco. Me da esta sensación de “¡chuta!, lograron su objetiv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mos legislando para cuidar a los narcotraficantes mientras ocurren estas instancias. O sea, en lugar de apuntar al resguardo de las personas de bien, para que no corran riesgo sus vidas en estos funerales, todo nuestro servicio policial va a estar enfocado en cuidar a los narcotraficantes. Y lo que correspondería ¡sería todo lo contrario, pues! Nuestras policías deben estar destinadas en un cien por ciento a la protección de las personas desvalidas, para resguardarlas, para evitar el crim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a mí por lo menos me da mucha pena, Presidente. Y creo que varios deben estar con esta misma sens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s ganaron? ¿Nos ganó el crimen organizado? ¿Nos ganó el nar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os narcotraficantes están metidos en todo Chile: en el campo, en las zonas urbanas, en las poblaciones, en todas las clases sociales. Y nosotros -aquí quiero ser supertransversal y clara-, no en este Gobierno, sino en todas las Administraciones que han pasado durante estos últimos treinta años, no supimos atajarlos y estamos en esto, legislando para que los servicios policiales estén presentes en los funerales narco. ¡En eso estamos hoy día! Pero no tenemos la capacidad de tomar decisiones drásticas como cerrar la frontera cuando corresponde. Falta voluntad política, implementar decisiones drástic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algún momento quienes nos gobiernan justificaban todo tipo de violencia, y eso no corresponde, ¡no corresponde! Y hemos llegado a esto, a tener que votar hoy día, en la sala del Senado, si aprobamos o rechazamos una norma que va a regular los funerales nar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lamentab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espero que todavía estemos a tiempo de dar los debates que corresponden, para que, por ejemplo, nuestras policías, que tendrán que resguardar a estas “preciosuras” en los funerales, puedan defenderse cuando sea necesario. En este sentido, ojalá que el Gobierno cambie a “suma” la urgencia para la discusión del proyecto de Reglas de Uso de la Fuerza, porque llevamos ya más de un año tramitándo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es tod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a María José Gat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don Jaime Quintan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Y ahora, ¿puede abrir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Habría acuerdo para abrir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gene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hay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Quintana,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QUINTANA.- Presidente, yo me alegro por la intervención de la senadora Gatica y también por la prevención que hizo la senadora Claudia Pascual, porque creo que podemos entrar un poquito al fondo de la discusión, ya que esto de hacer algunas consideraciones políticas y mirar esta discusión en clave Gobierno-oposición es absolutamente inconduc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comparto las aprensiones planteadas, desde luego. Y en la Comisión de Seguridad, de la cual soy parte, permanentemente estamos junto con su presidente, Iván Flores, y todos sus miembros trabajando la urgente necesidad de hacernos cargo de los fenómenos ligados a la inseguridad. En ello estamos todas las semanas.</w:t>
      </w:r>
    </w:p>
    <w:p>
      <w:pPr>
        <w:pStyle w:val="Extenso"/>
        <w:spacing w:lineRule="auto" w:line="480"/>
        <w:rPr/>
      </w:pPr>
      <w:r>
        <w:rPr>
          <w:rFonts w:cs="Arial" w:ascii="Arial" w:hAnsi="Arial"/>
          <w:color w:val="000000"/>
          <w:szCs w:val="24"/>
          <w:lang w:val="es-CL"/>
        </w:rPr>
        <w:tab/>
        <w:tab/>
        <w:t>Efectivamente, como decía la colega recién, este es un proyecto que se discutió largamente en la Cámara, pero muy poco en el Senado</w:t>
      </w:r>
      <w:r>
        <w:rPr>
          <w:rFonts w:cs="Arial" w:ascii="Arial" w:hAnsi="Arial"/>
          <w:iCs/>
          <w:color w:val="000000"/>
          <w:szCs w:val="24"/>
          <w:lang w:val="es-ES" w:bidi="es-ES"/>
        </w:rPr>
        <w:t xml:space="preserv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cá no se escuchó a ningún penalista, no se escuchó, entiendo -me pueden corregir-, al Ministerio Público; no se escuchó a Carabineros, que es la institución que va a tener que ir a notificar a la familia del narco para decirle: “¿Saben qué, señores familiares?, les vengo a notificar que el periodo de inhumación es de solo veinticuatro horas y no de cuarenta y och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Ustedes podrán imaginar cuál va a ser, en algunos casos, la reacción y cuáles van a ser las consecuencias de es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pregunta es: ¿estamos preparados para eso? ¿Están nuestras policías preparadas para eso? O, ¿vamos a exponerlos, sin escucharl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aturalmente, a mí me parece bien que esto se discuta en general y también en particular, de manera separada, y ojalá que se escuche a estos actor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manifesté algunas abstenciones en algunas votaciones, porque no es un proyecto de artículo único. Estas abstenciones no se encuentran consignadas en el informe de la Comisión, porque cuando se trata de un proyecto de artículo único se pretende que se vote en general y en particular a la vez y, por lo tanto, no quedan recogidas. Pero tengo varias dud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e proyecto lo único que hace es establecer un plazo de veinticuatro horas para la inhumación. Ese es el plazo que va a tener el mundo narco para sepult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no sé si ese mundo hoy día está esperando que salga esta ley para decir: “Pucha, ahora vamos a tener que ajustarnos a la nueva ley y reducir a veinticuatro horas los funeral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Ojalá fuera así de simpl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lo tanto, yo siento que de repente no nos tomamos en serio y en profundidad los temas de seguri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o es como mirar un gráfico dinámico en que con un color azul aparece el Estado y con un color amarillo, el crimen organizado. Pues bien, en la medida que aumenta el color amarillo del narco, se reduce el Estado. Por lo tanto, es inversamente proporcional. Y eso pasa hoy día en todo el mundo. En consecuencia, es natural que surjan ideas sobre cómo frenar o detener el avance del crime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surgen los narcofunerales como una cosa muy rimbombante. Y, por lo mismo, yo diría que habría que mirarlos con cuid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Qué son los narcofunerales? Lo dice el proyecto que el Gobierno decidió patrocinar: “Son -en palabras de los autores- eventos que buscan exaltar la memoria de personas consideradas mártires para bandas criminales en los que se desarrollan diferentes faltas y conductas impropias”. ¡Impropias! Ni siquiera delictivas. Porque en un narcofuneral podría, eventualmente, no ocurrir ninguna figura delictiv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laro, alguien podría decir: “Sí, pero en los funerales narco roban, y bueno, está tipificado el delito de robo; se asesina, y bueno, está tipificado el asesinato; se secuestra, y bueno, está tipificado el secuestro; se trafica, y bueno, está tipificado el tráfico; se podrían cometer infracciones de tránsito, y bueno, están reguladas las infracciones de tránsito. Entonces, ¿qué cosa nueva se agreg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estamos tipificando nada en este proyec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Me hubiera gustado que esta iniciativa pasara por la Comisión de Constitución, sin dud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o tampoco quiero dilatar es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tonces, la pregunta que surge a continuación de esta definición es si es necesario generar un marco legal que regule estas situacion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o planteo no solo desde una perspectiva de orden estrictamente jurídico, normativo, del Estado, el cual cuenta con una potestad reglamentaria más que suficiente para regular estas situaciones, sino que lo planteo, fundamentalmente, desde una perspectiva sociológica, la cual nos muestra que en realidad un narcofuneral, partiendo desde la lógica del acto humano de sepultar al difunto, es una muestra de fuerza, una verdadera exhibición de poder de las bandas criminales, las cuales le demuestran al Estado y/o a otras bandas rivales justamente su poderío y capacidad de enfrentamie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pregunta que yo me hago es: ¿basta con que Carabineros, a veces sin la indumentaria adecuada, vaya y notifique a la familia del mundo narco para decirle “usted tiene que reducir esto a veinticuatro horas, y si no, bueno, ahí nos vamos a ve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Ojalá fuera tan sencillo, ¡ojalá fuera tan sencil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lo único que quisiera es que nuestras policías se encontraran preparadas para es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lguien decía que esto aumenta las penas. Sí, y de manera muy marginal, solo en el evento de que los familiares, los encargados de la sepultación, no cumplan con las veinticuatro horas que establece este nuevo orde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as son simplemente algunas dudas que yo planteé y que, como no había penalistas, no estaba el Ministerio Público, no estaban las policías, sino solo el Ejecutivo, no pude despejar. Por eso me abstuve en algunas votaciones y lo seguiré haciendo hoy,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ARCÍA (Presidente).- A usted, senador Jaime Quintana. </w:t>
      </w:r>
    </w:p>
    <w:p>
      <w:pPr>
        <w:pStyle w:val="Extenso"/>
        <w:spacing w:lineRule="auto" w:line="480"/>
        <w:jc w:val="center"/>
        <w:rPr>
          <w:rFonts w:ascii="Arial" w:hAnsi="Arial" w:cs="Arial"/>
          <w:iCs/>
          <w:color w:val="000000"/>
          <w:szCs w:val="24"/>
          <w:lang w:val="es-ES" w:bidi="es-ES"/>
        </w:rPr>
      </w:pPr>
      <w:r>
        <w:rPr>
          <w:rFonts w:cs="Arial" w:ascii="Arial" w:hAnsi="Arial"/>
          <w:iCs/>
          <w:color w:val="000000"/>
          <w:szCs w:val="24"/>
          <w:lang w:val="es-ES" w:bidi="es-ES"/>
        </w:rPr>
        <w:t>)------------(</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ARCÍA (Presidente).- El senador don Felipe Kast ha solicitado la palabra por reglament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KAST.-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la Comisión de Hacienda, después de analizar el proyecto de ley que crea el Servicio de Auditoría Interna, decidimos pedirle a la Sala, por unanimidad, la autorización para ingresar indicaciones, desde ahora y hasta las 12 horas de maña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i pudiera recabar el acuerdo en tal sentido, por favor, Preside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Habría acuerdo para acceder a lo solicitado por la Comisión de Hacienda a través de su presidente, el senador Felipe Kast?</w:t>
      </w:r>
    </w:p>
    <w:p>
      <w:pPr>
        <w:pStyle w:val="Extenso"/>
        <w:spacing w:lineRule="auto" w:line="480"/>
        <w:rPr/>
      </w:pPr>
      <w:r>
        <w:rPr>
          <w:rFonts w:cs="Arial" w:ascii="Arial" w:hAnsi="Arial"/>
          <w:iCs/>
          <w:color w:val="000000"/>
          <w:szCs w:val="24"/>
          <w:lang w:val="es-ES" w:bidi="es-ES"/>
        </w:rPr>
        <w:tab/>
        <w:tab/>
      </w:r>
      <w:r>
        <w:rPr>
          <w:rFonts w:cs="Arial" w:ascii="Arial" w:hAnsi="Arial"/>
          <w:b/>
          <w:iCs/>
          <w:color w:val="000000"/>
          <w:szCs w:val="24"/>
          <w:lang w:val="es-ES" w:bidi="es-ES"/>
        </w:rPr>
        <w:t>--Así se acuerda</w:t>
      </w:r>
      <w:r>
        <w:rPr>
          <w:rFonts w:cs="Arial" w:ascii="Arial" w:hAnsi="Arial"/>
          <w:iCs/>
          <w:color w:val="000000"/>
          <w:szCs w:val="24"/>
          <w:lang w:val="es-ES" w:bidi="es-ES"/>
        </w:rPr>
        <w:t>.</w:t>
      </w:r>
    </w:p>
    <w:p>
      <w:pPr>
        <w:pStyle w:val="Extenso"/>
        <w:spacing w:lineRule="auto" w:line="480"/>
        <w:jc w:val="center"/>
        <w:rPr>
          <w:rFonts w:ascii="Arial" w:hAnsi="Arial" w:cs="Arial"/>
          <w:iCs/>
          <w:color w:val="000000"/>
          <w:szCs w:val="24"/>
          <w:lang w:val="es-ES" w:bidi="es-ES"/>
        </w:rPr>
      </w:pPr>
      <w:r>
        <w:rPr>
          <w:rFonts w:cs="Arial" w:ascii="Arial" w:hAnsi="Arial"/>
          <w:iCs/>
          <w:color w:val="000000"/>
          <w:szCs w:val="24"/>
          <w:lang w:val="es-ES" w:bidi="es-ES"/>
        </w:rPr>
        <w:t>)------------(</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Continuam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iene la palabra el senador don José Miguel Dura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o antes, una consult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nador De Urresti, usted estaba inscrito, pero por alguna razón se borró su inscripción. Así que por favor marque de nuevo su preferencia, si es tan amabl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abría acuerdo en abrir la vo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olo en gener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cord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votación.</w:t>
      </w:r>
    </w:p>
    <w:p>
      <w:pPr>
        <w:pStyle w:val="Extenso"/>
        <w:spacing w:lineRule="auto" w:line="480"/>
        <w:rPr/>
      </w:pPr>
      <w:r>
        <w:rPr>
          <w:rFonts w:cs="Arial" w:ascii="Arial" w:hAnsi="Arial"/>
          <w:iCs/>
          <w:color w:val="000000"/>
          <w:szCs w:val="24"/>
          <w:lang w:val="es-ES" w:bidi="es-ES"/>
        </w:rPr>
        <w:tab/>
        <w:tab/>
      </w:r>
      <w:r>
        <w:rPr>
          <w:rFonts w:cs="Arial" w:ascii="Arial" w:hAnsi="Arial"/>
          <w:i/>
          <w:iCs/>
          <w:color w:val="000000"/>
          <w:szCs w:val="24"/>
          <w:lang w:val="es-ES" w:bidi="es-ES"/>
        </w:rPr>
        <w:t>(Durante la votación)</w:t>
      </w:r>
      <w:r>
        <w:rPr>
          <w:rFonts w:cs="Arial" w:ascii="Arial" w:hAnsi="Arial"/>
          <w:iCs/>
          <w:color w:val="000000"/>
          <w:szCs w:val="24"/>
          <w:lang w:val="es-ES" w:bidi="es-ES"/>
        </w:rPr>
        <w:t>.</w:t>
      </w:r>
    </w:p>
    <w:p>
      <w:pPr>
        <w:pStyle w:val="Extenso"/>
        <w:spacing w:lineRule="auto" w:line="480"/>
        <w:rPr/>
      </w:pPr>
      <w:r>
        <w:rPr>
          <w:rFonts w:cs="Arial" w:ascii="Arial" w:hAnsi="Arial"/>
          <w:i/>
          <w:iCs/>
          <w:color w:val="000000"/>
          <w:szCs w:val="24"/>
          <w:lang w:val="es-ES" w:bidi="es-ES"/>
        </w:rPr>
        <w:tab/>
        <w:tab/>
      </w:r>
      <w:r>
        <w:rPr>
          <w:rFonts w:cs="Arial" w:ascii="Arial" w:hAnsi="Arial"/>
          <w:color w:val="000000"/>
          <w:szCs w:val="24"/>
          <w:lang w:val="es-ES" w:bidi="es-ES"/>
        </w:rPr>
        <w:t xml:space="preserve">Le ofrezco la palabra al </w:t>
      </w:r>
      <w:r>
        <w:rPr>
          <w:rFonts w:cs="Arial" w:ascii="Arial" w:hAnsi="Arial"/>
          <w:iCs/>
          <w:color w:val="000000"/>
          <w:szCs w:val="24"/>
          <w:lang w:val="es-ES" w:bidi="es-ES"/>
        </w:rPr>
        <w:t xml:space="preserve">senador José Miguel Duran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UZMÁN (Secretario General).- En votac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DURANA.-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quiero reflexionar respecto del principal objetivo de este proyecto, que es devolverles la seguridad a los chilenos y chilen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Obviamente, tenemos que normar la realización de funerales de alto riesgo si es que finalmente estos terminan siendo celebraciones que impiden a la gente desarrollar su vida normal.</w:t>
      </w:r>
    </w:p>
    <w:p>
      <w:pPr>
        <w:pStyle w:val="Extenso"/>
        <w:spacing w:lineRule="auto" w:line="480"/>
        <w:rPr/>
      </w:pPr>
      <w:r>
        <w:rPr>
          <w:rFonts w:cs="Arial" w:ascii="Arial" w:hAnsi="Arial"/>
          <w:iCs/>
          <w:color w:val="000000"/>
          <w:szCs w:val="24"/>
          <w:lang w:val="es-ES" w:bidi="es-ES"/>
        </w:rPr>
        <w:tab/>
        <w:tab/>
        <w:t xml:space="preserve">Este proyecto de ley, que hoy se somete a votación, es parte de un </w:t>
      </w:r>
      <w:r>
        <w:rPr>
          <w:rFonts w:cs="Arial" w:ascii="Arial" w:hAnsi="Arial"/>
          <w:i/>
          <w:color w:val="000000"/>
          <w:szCs w:val="24"/>
          <w:lang w:val="es-ES" w:bidi="es-ES"/>
        </w:rPr>
        <w:t>fast track</w:t>
      </w:r>
      <w:r>
        <w:rPr>
          <w:rFonts w:cs="Arial" w:ascii="Arial" w:hAnsi="Arial"/>
          <w:iCs/>
          <w:color w:val="000000"/>
          <w:szCs w:val="24"/>
          <w:lang w:val="es-ES" w:bidi="es-ES"/>
        </w:rPr>
        <w:t xml:space="preserve"> legislativo, porque los funerales de alto riesgo representan una contingencia que necesitamos regul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enemos que restituir la tranquilidad a los chilenos, que ven afectadas y alteradas sus actividades normales: son impedidos de enviar a sus hijos al colegio, de trabajar; son amenazados y obligados a tomar resguardos en sus hogares. Obviamente, lo más importante es preservar su integridad y su vida, y debemos hacer lo que sea necesario para lograr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realidad de la violencia que se desata con la realización de estos funerales nos hace asumir la necesidad de regularlos y de prever algunas situaciones que no debemos tolerar como socie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mentablemente, la delincuencia desatada nos lleva a tener que regular un acto que debiese ser de recogimiento para el entorno familiar de una persona fallecida; pero la realidad de los testimonios supera todo límite, y, como legisladores, debemos responder a esta necesidad. Y a ello obedece la moción parlamentaria que hemos presentado y que hoy invitamos a aprob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acción coordinada de los delegados presidenciales regionales, Carabineros de Chile, Policía de Investigaciones, Servicio Médico Legal, Registro Civil e Identificación e incluso Gendarmería de Chile está destinada a dar mayor celeridad y cumplir a la brevedad los plazos y procedimientos expeditos que se establecen en la normativa para este tipo de funerales, lo que va a permitir lograr el objetivo de disminuir los delitos y situaciones de riesgo con un despliegue de fuerzas destinadas a resguardar a la pobl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peramos que la aplicación de la normativa sea valorada y tenga el respaldo de la comunidad, considerando la incorporación de agravantes respecto de ciertos delitos que pueden ocurrir en el marco de un narcofuneral. Ello, como una forma de evitar estos hechos y de que en algún momento recuperemos la seguridad que nos demandan los chilenos, quienes nos exigen vivir con mayor tranquili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podemos naturalizar este tipo de situacion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Voto a favor, Preside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Muchas gracias, senador José Miguel Dura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A continuación, le ofrezco la palabra a la senadora Ximena Rinc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RINCÓN.-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verdad es que yo voté a favor en general, aunque creo que hay cosas que revisar. Y dentro de ellas, pero sin ánimo de detener o demorar la tramitación de este proyecto, está el hecho de que se le entrega al delegado o delegada presidencial de la región donde ocurra el deceso la facultad de calificarlo como de alto riesgo y de ordenar en el más breve plazo, mediante resolución fundada, que la inhumación o cremación se realice dentro del plazo de veinticuatro hor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residente, si esta es una figura en decadencia, o que se va a eliminar, la pregunta es: ¿qué pasa con la discusión del Ministerio Público? ¿Quién debiera tener esta responsabilidad? ¿Qué pasa si no la decreta? ¿Qué tipo de sanción existe por no hacer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no quiero entrar en más detalles, pero considero que debiéramos un fijar un plazo corto para la discusión particular.</w:t>
      </w:r>
    </w:p>
    <w:p>
      <w:pPr>
        <w:pStyle w:val="Extenso"/>
        <w:spacing w:lineRule="auto" w:line="480"/>
        <w:rPr/>
      </w:pPr>
      <w:r>
        <w:rPr>
          <w:rFonts w:cs="Arial" w:ascii="Arial" w:hAnsi="Arial"/>
          <w:iCs/>
          <w:color w:val="000000"/>
          <w:szCs w:val="24"/>
          <w:lang w:val="es-ES" w:bidi="es-ES"/>
        </w:rPr>
        <w:tab/>
        <w:tab/>
        <w:t>Y hay otro problema: se crea un delito, pero no un tipo penal</w:t>
      </w:r>
      <w:r>
        <w:rPr>
          <w:rFonts w:cs="Arial" w:ascii="Arial" w:hAnsi="Arial"/>
          <w:color w:val="000000"/>
          <w:szCs w:val="24"/>
          <w:lang w:val="es-CL"/>
        </w:rPr>
        <w:t xml:space="preserve"> por la celebración de funerales narco, sino solo para el evento de se incumpla el procedimiento que dicta la ley. Eso queda p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reo, Presidente, que cuando discutimos temas tan importantes en materia de seguridad estas cosas no pueden quedar sin respue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hemos presentado, y usted lo sabe porque ha sido parte de esa agenda, una serie de iniciativas en materia de seguridad que no son priorizadas, que quedan simplemente postergadas. Y esto, que es un tema por cierto relevante, no tiene una tramitación completa. A mí me preocup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yo respaldo la legislación, voto a favor de la idea de legislar, pero a mi juicio no podemos dejar figuras abiertas y no podemos dejar radicado en el delegado presidencial la responsabilidad de calificar si un funeral es narco o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sisto: creo que estas son cosas que debemos revisar en el menor plazo posible. </w:t>
      </w:r>
    </w:p>
    <w:p>
      <w:pPr>
        <w:pStyle w:val="Extenso"/>
        <w:spacing w:lineRule="auto" w:line="480" w:before="0" w:after="0"/>
        <w:contextualSpacing/>
        <w:rPr/>
      </w:pPr>
      <w:r>
        <w:rPr>
          <w:rFonts w:cs="Arial" w:ascii="Arial" w:hAnsi="Arial"/>
          <w:color w:val="000000"/>
          <w:szCs w:val="24"/>
          <w:lang w:val="es-CL"/>
        </w:rPr>
        <w:tab/>
        <w:tab/>
        <w:t xml:space="preserve">Y no voy a extenderme más porque me cuesta hablar hoy día </w:t>
      </w:r>
      <w:r>
        <w:rPr>
          <w:rFonts w:cs="Arial" w:ascii="Arial" w:hAnsi="Arial"/>
          <w:i/>
          <w:color w:val="000000"/>
          <w:szCs w:val="24"/>
          <w:lang w:val="es-CL"/>
        </w:rPr>
        <w:t>(la senadora ha realizado todo su discurso con dificultades en la vo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 usted, senador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 continuación al presidente de la Comisión de Seguridad, senador Iván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FLORES.-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voy a repetir lo que ya hemos informado a la honorable Sala, ni tampoco voy a entrar en debate respecto de lo que aquí está ocurriendo. Solamente quiero destacar un pu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jecutivo se hizo parte del clamor de distintas instituciones que representan y trabajan directamente con la ciudadanía, como son los municipios, los gobiernos regionales y otras instituciones, que se han quejado frecuentemente de la conmoción y de cómo se trastoca la vida de los ciudadanos cuando ocurre un funeral de esta naturale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a los conocemos, ya sabemos cómo funcionan y el riesgo que tiene la comunidad por ello. Y por la misma razón, entonces, el Ejecutivo nos ha pedido tratar este proyecto con la mayor celeridad. Y fue lo que hici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un proyecto que tuvo un tratamiento con responsabilidad, que tuvo debates internos intensos; que, de hecho, nos obligó a celebrar sesiones con muchísima mayor frecuencia de lo que la propia norma interna del Senado obliga, que es una sesión a la sem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mesa técnica ha estado trabajando a diario, con todos los asesores legislativos, tanto del Ministerio del Interior como de la Segprés y los asesores legislativos de los miembros de la Comisión. Este no es un proyecto sacado de la manga, ni a tontas ni a loc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acá quiero hacer un pu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a razón solicite el uso de la palabra. Yo no tengo, en lo personal -y creo decirlo en representación de los miembros de la Comisión- nada en contra de que la Sala, en uso de sus atribuciones, discuta en general y en particular la normativa y abra un debate. Lo único que pido, haciéndonos cargo de lo que escuchamos en las noticias, de lo que recibimos desde distintas instituciones, es un tratamiento lo más rápido pos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qué digo esto? Y aquí no quiero hacer un punto con la Comisión de Constitución, que ya hemos debatido en la Sa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nuestro organismo, Presidente -lo pongo como ejemplo, que espero que no se repita en este caso-, el 17 de enero estaba en tabla, para ser votado, el proyecto sobre flagrancia, donde se incorporaba una materia que ambas policías y el Ministerio Público habían venido planteando una y otra vez: la ampliación del plazo de detención de doce a veinte y cuatro horas. Y el 13 de marzo, el día de la votación, pasó a la Comisión de Constitución, con un plazo para presentar indicaciones hasta el 18 de marzo. ¡Y de ahí nunca más supi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n pasado seis meses y frecuentemente nos preguntan qué pasó con ese proyecto, que afecta directamente a las policías. ¡Sigue en Constit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no tengo problemas en que esta iniciativa vaya a otra comisión, ni en que se debata en particular; pero, si hemos estado sesionando cinco veces a la semana, y de corrido la mesa técnica, ¡por favor!, que las demás comisiones también le den el mismo tratamiento, porque, si no, estaremos desbalanceados en el esfuerz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lo que yo quería decir, nada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cuando estemos debatiendo proyectos en la Comisión de Seguridad, ¡que estemos todos, pues, para no repetir las mismas historias una y otra v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reo, Presidente, que no podemos cambiar la prioridad que hoy día nos exige el país. Entiendo que debemos legislar bien, pero debemos darles prioridad a los temas de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lo que pid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esto va a tener una segunda discusión, si algún miembro de otra comisión vuelve a pedir que pase a otra, ¡está bien!, es reglamentario, está en su derecho, pero que por favor lo haga con la misma premura que nos pide la ciudadanía, que nos pide el Gobierno y que nosotros mismos le hemos dad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Iván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 continuación al senador Carlos Ignacio Kusch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USCHE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í esto se me hace totalmente cuesta arriba. Me parece que la institucionalidad efectivamente está retrocediendo. Ya tenemos partidos de fútbol de alto riesgo, no sé si otras actividades deportivas también, de repente suspensiones de clases, me imagino que por algunos funerales u otras actividades complejas. O sea, nuestra vida cívica normal está conmocionada porque no somos capaces de que el Gobierno, nuestro Gobierno, nuestro Estado, nuestras instituciones se hagan cargo de la seguridad ciudad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ciudades, un país de alto riesgo. No sé qué nos dicen aquí los carabineros, qué nos dicen los delegados presidenciales (que son nombrados por un Presidente que, desde mi punto de vista, ha indultado o dado pensiones de gracia a delincuentes); qué dice Investigaciones, la PDI; qué dice Gendarmería; qué dice el Servicio de Registro Civi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ómo van a ir los carabineros, con qué facultades, con qué respaldo, con qué equipo? ¿Cuántos van a ir? ¡Cuando la ministra del Interior ha ido a Temucuicui tiene que salir arranc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ministro señor Elizalde me ha entregado una serie de antecedentes que yo no he tenido a la vista. Intuitivamente, estoy en contra de este proyecto, pero voy a votarlo a favor por lo que me ha explicado el señor ministro, quien me ha dicho que efectivamente Carabineros y todas las instituciones que van a incidir acá, que son un montón (¡es carísimo todo este procedimiento!), van a tener el respaldo que nunca han ten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también sospecho y no me gusta este retroc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anuncio mi voto a favor, pero con esta cantidad de reservas que teng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Kusch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continuación, le ofrezco la palabra al ministro Álvaro Elizal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LIZALDE (ministro secretario general de la Presidenci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de ley corresponde a un mensaje del Ejecutivo que se hace cargo de una realidad social lamentable: los funerales de alto riesgo, conocidos popularmente como “narcofunerales”, que son una realidad en nuestro país. Constituyen actos de demostración de fuerza en la disputa del control territorial de las bandas de crimen organizado y también actos de intimidación. Se ha llegado al extremo de que en algunas comunas los alcaldes cierran los colegios, las escuelas y los liceos cuando ellos se realiz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nos gusta, es algo dramático, es algo complejo y es un fenómeno que hay que erradicar. Por tanto, se requiere actualizar nuestra legislación con el objeto de contar con más y mejores herramientas para enfrentarlo.</w:t>
      </w:r>
    </w:p>
    <w:p>
      <w:pPr>
        <w:pStyle w:val="Extenso"/>
        <w:spacing w:lineRule="auto" w:line="480" w:before="0" w:after="0"/>
        <w:ind w:left="851" w:hanging="0"/>
        <w:contextualSpacing/>
        <w:rPr/>
      </w:pPr>
      <w:r>
        <w:rPr>
          <w:rFonts w:cs="Arial" w:ascii="Arial" w:hAnsi="Arial"/>
          <w:color w:val="000000"/>
          <w:szCs w:val="24"/>
          <w:lang w:val="es-CL"/>
        </w:rPr>
        <w:tab/>
        <w:t>En ese contexto, el Gobierno presentó el proyecto que ahora está en discusión en general, el cual establece, entre otras modificaciones, que e</w:t>
      </w:r>
      <w:r>
        <w:rPr>
          <w:rFonts w:cs="Arial" w:ascii="Arial" w:hAnsi="Arial"/>
          <w:color w:val="000000"/>
          <w:szCs w:val="24"/>
          <w:lang w:val="es-CL" w:bidi="es-ES"/>
        </w:rPr>
        <w:t xml:space="preserve">l delegado regional respectivo, a través de una resolución fundada, calificará un funeral como de alto riesgo y ordenará que la inhumación o cremación se realice dentro de las </w:t>
      </w:r>
      <w:r>
        <w:rPr>
          <w:rFonts w:cs="Arial" w:ascii="Arial" w:hAnsi="Arial"/>
          <w:bCs/>
          <w:color w:val="000000"/>
          <w:szCs w:val="24"/>
          <w:lang w:val="es-CL" w:bidi="es-ES"/>
        </w:rPr>
        <w:t xml:space="preserve">veinticuatro horas. </w:t>
      </w:r>
    </w:p>
    <w:p>
      <w:pPr>
        <w:pStyle w:val="Extenso"/>
        <w:spacing w:lineRule="auto" w:line="480" w:before="0" w:after="0"/>
        <w:ind w:left="851" w:hanging="0"/>
        <w:contextualSpacing/>
        <w:rPr>
          <w:rFonts w:ascii="Arial" w:hAnsi="Arial" w:cs="Arial"/>
          <w:bCs/>
          <w:color w:val="000000"/>
          <w:szCs w:val="24"/>
          <w:lang w:val="es-CL" w:bidi="es-ES"/>
        </w:rPr>
      </w:pPr>
      <w:r>
        <w:rPr>
          <w:rFonts w:cs="Arial" w:ascii="Arial" w:hAnsi="Arial"/>
          <w:bCs/>
          <w:color w:val="000000"/>
          <w:szCs w:val="24"/>
          <w:lang w:val="es-CL" w:bidi="es-ES"/>
        </w:rPr>
        <w:tab/>
        <w:tab/>
        <w:t>¿Cuál será la regla general en estos casos? Cuarenta y ocho horas.</w:t>
      </w:r>
    </w:p>
    <w:p>
      <w:pPr>
        <w:pStyle w:val="Extenso"/>
        <w:spacing w:lineRule="auto" w:line="480" w:before="0" w:after="0"/>
        <w:ind w:left="851" w:hanging="0"/>
        <w:contextualSpacing/>
        <w:rPr>
          <w:rFonts w:ascii="Arial" w:hAnsi="Arial" w:cs="Arial"/>
          <w:bCs/>
          <w:color w:val="000000"/>
          <w:szCs w:val="24"/>
          <w:lang w:val="es-CL" w:bidi="es-ES"/>
        </w:rPr>
      </w:pPr>
      <w:r>
        <w:rPr>
          <w:rFonts w:cs="Arial" w:ascii="Arial" w:hAnsi="Arial"/>
          <w:bCs/>
          <w:color w:val="000000"/>
          <w:szCs w:val="24"/>
          <w:lang w:val="es-CL" w:bidi="es-ES"/>
        </w:rPr>
        <w:tab/>
        <w:t xml:space="preserve">Esto es bien importante. </w:t>
      </w:r>
    </w:p>
    <w:p>
      <w:pPr>
        <w:pStyle w:val="Extenso"/>
        <w:spacing w:lineRule="auto" w:line="480" w:before="0" w:after="0"/>
        <w:ind w:left="851" w:hanging="0"/>
        <w:contextualSpacing/>
        <w:rPr>
          <w:rFonts w:ascii="Arial" w:hAnsi="Arial" w:cs="Arial"/>
          <w:bCs/>
          <w:color w:val="000000"/>
          <w:szCs w:val="24"/>
          <w:lang w:val="es-CL" w:bidi="es-ES"/>
        </w:rPr>
      </w:pPr>
      <w:r>
        <w:rPr>
          <w:rFonts w:cs="Arial" w:ascii="Arial" w:hAnsi="Arial"/>
          <w:bCs/>
          <w:color w:val="000000"/>
          <w:szCs w:val="24"/>
          <w:lang w:val="es-CL" w:bidi="es-ES"/>
        </w:rPr>
        <w:tab/>
        <w:t>En Chile los funerales no se pueden desarrollar libremente. Existe toda una regulación de carácter sanitario. No es que exista libertad ni menos libertinaje al respecto: hay una regulación de carácter sanitario. Y a través de esta iniciativa se agrega una regulación que incorpora elementos de seguridad y que, por tanto, los hace más restrictivos.</w:t>
      </w:r>
    </w:p>
    <w:p>
      <w:pPr>
        <w:pStyle w:val="Extenso"/>
        <w:spacing w:lineRule="auto" w:line="480" w:before="0" w:after="0"/>
        <w:ind w:left="851" w:hanging="0"/>
        <w:contextualSpacing/>
        <w:rPr/>
      </w:pPr>
      <w:r>
        <w:rPr>
          <w:rFonts w:cs="Arial" w:ascii="Arial" w:hAnsi="Arial"/>
          <w:bCs/>
          <w:color w:val="000000"/>
          <w:szCs w:val="24"/>
          <w:lang w:val="es-CL" w:bidi="es-ES"/>
        </w:rPr>
        <w:tab/>
        <w:t>En dicho plazo se deberá llevar</w:t>
      </w:r>
      <w:r>
        <w:rPr>
          <w:rFonts w:cs="Arial" w:ascii="Arial" w:hAnsi="Arial"/>
          <w:color w:val="000000"/>
          <w:szCs w:val="24"/>
        </w:rPr>
        <w:t xml:space="preserve"> a cabo la totalidad del proceso funerario, que contempla la inscripción de la defunción, el traslado del fallecido desde el lugar del deceso o desde el Servicio Médico Legal hasta el lugar donde se realizará la correspondiente sepultura o cremación.</w:t>
      </w:r>
    </w:p>
    <w:p>
      <w:pPr>
        <w:pStyle w:val="Extenso"/>
        <w:spacing w:lineRule="auto" w:line="480"/>
        <w:rPr>
          <w:rFonts w:ascii="Arial" w:hAnsi="Arial" w:cs="Arial"/>
          <w:color w:val="000000"/>
          <w:szCs w:val="24"/>
        </w:rPr>
      </w:pPr>
      <w:r>
        <w:rPr>
          <w:rFonts w:cs="Arial" w:ascii="Arial" w:hAnsi="Arial"/>
          <w:color w:val="000000"/>
          <w:szCs w:val="24"/>
        </w:rPr>
        <w:tab/>
        <w:tab/>
        <w:t>La resolución del delegado o de la delegada presidencial regional deberá tener en cuenta un informe técnico de Carabineros. Por lo tanto, Carabineros de Chile le entrega un informe al delegado respectivo, dentro del plazo máximo de dos horas, contado desde que se tomó conocimiento del deceso, señalando que este es un funeral con esas características especiales.</w:t>
      </w:r>
    </w:p>
    <w:p>
      <w:pPr>
        <w:pStyle w:val="Extenso"/>
        <w:spacing w:lineRule="auto" w:line="480"/>
        <w:rPr>
          <w:rFonts w:ascii="Arial" w:hAnsi="Arial" w:cs="Arial"/>
          <w:color w:val="000000"/>
          <w:szCs w:val="24"/>
        </w:rPr>
      </w:pPr>
      <w:r>
        <w:rPr>
          <w:rFonts w:cs="Arial" w:ascii="Arial" w:hAnsi="Arial"/>
          <w:color w:val="000000"/>
          <w:szCs w:val="24"/>
        </w:rPr>
        <w:tab/>
        <w:tab/>
        <w:t>La metodología y los criterios para determinar el nivel de riesgo del funeral y el contenido del informe técnico que deberá emitir Carabineros de Chile se regulará en un reglamento que va a ser dictado especialmente al efecto por el ministerio a cargo de la seguridad pública.</w:t>
      </w:r>
    </w:p>
    <w:p>
      <w:pPr>
        <w:pStyle w:val="Extenso"/>
        <w:spacing w:lineRule="auto" w:line="480"/>
        <w:rPr>
          <w:rFonts w:ascii="Arial" w:hAnsi="Arial" w:cs="Arial"/>
          <w:color w:val="000000"/>
          <w:szCs w:val="24"/>
        </w:rPr>
      </w:pPr>
      <w:r>
        <w:rPr>
          <w:rFonts w:cs="Arial" w:ascii="Arial" w:hAnsi="Arial"/>
          <w:color w:val="000000"/>
          <w:szCs w:val="24"/>
        </w:rPr>
        <w:tab/>
        <w:tab/>
        <w:t>El delegado presidencial regional podrá solicitar información a la Policía de Investigaciones y a Gendarmería de Chile sobre si requiere antecedentes adicionales para la calificación respectiva.</w:t>
      </w:r>
    </w:p>
    <w:p>
      <w:pPr>
        <w:pStyle w:val="Extenso"/>
        <w:spacing w:lineRule="auto" w:line="480"/>
        <w:rPr>
          <w:rFonts w:ascii="Arial" w:hAnsi="Arial" w:cs="Arial"/>
          <w:color w:val="000000"/>
          <w:szCs w:val="24"/>
        </w:rPr>
      </w:pPr>
      <w:r>
        <w:rPr>
          <w:rFonts w:cs="Arial" w:ascii="Arial" w:hAnsi="Arial"/>
          <w:color w:val="000000"/>
          <w:szCs w:val="24"/>
        </w:rPr>
        <w:tab/>
        <w:tab/>
        <w:t>Los órganos del Estado deberán informar al delegado presidencial en caso de tener antecedentes que indiquen un funeral de estas características.</w:t>
      </w:r>
    </w:p>
    <w:p>
      <w:pPr>
        <w:pStyle w:val="Extenso"/>
        <w:spacing w:lineRule="auto" w:line="480"/>
        <w:rPr>
          <w:rFonts w:ascii="Arial" w:hAnsi="Arial" w:cs="Arial"/>
          <w:color w:val="000000"/>
          <w:szCs w:val="24"/>
        </w:rPr>
      </w:pPr>
      <w:r>
        <w:rPr>
          <w:rFonts w:cs="Arial" w:ascii="Arial" w:hAnsi="Arial"/>
          <w:color w:val="000000"/>
          <w:szCs w:val="24"/>
        </w:rPr>
        <w:tab/>
        <w:tab/>
        <w:t>Asimismo, existirá un catálogo de delitos que recurrentemente se cometen con ocasión de estos funerales, para garantizar que quienes incurran en ellos sean sancionados con la pena más alta cuando la sanción tenga dos o más grados, o con la mitad inferior si la pena es de un solo grado divisible. Es decir, al delito que se cometa en este contexto se le aplica la pena más grave.</w:t>
      </w:r>
    </w:p>
    <w:p>
      <w:pPr>
        <w:pStyle w:val="Extenso"/>
        <w:spacing w:lineRule="auto" w:line="480"/>
        <w:rPr>
          <w:rFonts w:ascii="Arial" w:hAnsi="Arial" w:cs="Arial"/>
          <w:color w:val="000000"/>
          <w:szCs w:val="24"/>
        </w:rPr>
      </w:pPr>
      <w:r>
        <w:rPr>
          <w:rFonts w:cs="Arial" w:ascii="Arial" w:hAnsi="Arial"/>
          <w:color w:val="000000"/>
          <w:szCs w:val="24"/>
        </w:rPr>
        <w:tab/>
        <w:tab/>
        <w:t>Esto es bien relevante, y era a lo que hacía referencia el senador Kuschel.</w:t>
      </w:r>
    </w:p>
    <w:p>
      <w:pPr>
        <w:pStyle w:val="Extenso"/>
        <w:spacing w:lineRule="auto" w:line="480"/>
        <w:rPr>
          <w:rFonts w:ascii="Arial" w:hAnsi="Arial" w:cs="Arial"/>
          <w:color w:val="000000"/>
          <w:szCs w:val="24"/>
        </w:rPr>
      </w:pPr>
      <w:r>
        <w:rPr>
          <w:rFonts w:cs="Arial" w:ascii="Arial" w:hAnsi="Arial"/>
          <w:color w:val="000000"/>
          <w:szCs w:val="24"/>
        </w:rPr>
        <w:tab/>
        <w:tab/>
        <w:t>Los carabineros estarán facultados para determinar el trayecto en el cual se realiza el traslado del cuerpo desde el lugar del deceso o desde el Servicio Médico Legal hasta el lugar de sepultación o cremación. Y van a controlar la identidad de quienes participen en el proceso funerario y a ejercer todas las facultades contempladas en el artículo 85 del Código Procesal Penal. Esto es, tienen atribuciones adicionales.</w:t>
      </w:r>
    </w:p>
    <w:p>
      <w:pPr>
        <w:pStyle w:val="Extenso"/>
        <w:spacing w:lineRule="auto" w:line="480"/>
        <w:rPr>
          <w:rFonts w:ascii="Arial" w:hAnsi="Arial" w:cs="Arial"/>
          <w:color w:val="000000"/>
          <w:szCs w:val="24"/>
        </w:rPr>
      </w:pPr>
      <w:r>
        <w:rPr>
          <w:rFonts w:cs="Arial" w:ascii="Arial" w:hAnsi="Arial"/>
          <w:color w:val="000000"/>
          <w:szCs w:val="24"/>
        </w:rPr>
        <w:tab/>
        <w:tab/>
        <w:t>Además, podrán impedir el ingreso al lugar de sepultación o cremación, o a sus inmediaciones, de personas que se encuentren bajo la influencia del alcohol o de drogas, o en estado de ebriedad. Para la determinación de dicha condición, Carabineros podrá efectuar pruebas respiratorias que permitan acreditar la existencia de alcohol o drogas.</w:t>
      </w:r>
    </w:p>
    <w:p>
      <w:pPr>
        <w:pStyle w:val="Extenso"/>
        <w:spacing w:lineRule="auto" w:line="480"/>
        <w:rPr>
          <w:rFonts w:ascii="Arial" w:hAnsi="Arial" w:cs="Arial"/>
          <w:color w:val="000000"/>
          <w:szCs w:val="24"/>
        </w:rPr>
      </w:pPr>
      <w:r>
        <w:rPr>
          <w:rFonts w:cs="Arial" w:ascii="Arial" w:hAnsi="Arial"/>
          <w:color w:val="000000"/>
          <w:szCs w:val="24"/>
        </w:rPr>
        <w:tab/>
        <w:tab/>
        <w:t>Eso tampoco se puede hacer hoy, sino en determinadas circunstancias. Hay muchas atribuciones que tiene Carabineros, por ejemplo, en el marco de la Ley de Tránsito, pero que no se pueden aplicar, como en el caso de los peatones.</w:t>
      </w:r>
    </w:p>
    <w:p>
      <w:pPr>
        <w:pStyle w:val="Extenso"/>
        <w:spacing w:lineRule="auto" w:line="480"/>
        <w:rPr>
          <w:rFonts w:ascii="Arial" w:hAnsi="Arial" w:cs="Arial"/>
          <w:color w:val="000000"/>
          <w:szCs w:val="24"/>
        </w:rPr>
      </w:pPr>
      <w:r>
        <w:rPr>
          <w:rFonts w:cs="Arial" w:ascii="Arial" w:hAnsi="Arial"/>
          <w:color w:val="000000"/>
          <w:szCs w:val="24"/>
        </w:rPr>
        <w:tab/>
        <w:tab/>
        <w:t>Entonces, todas estas herramientas se pueden ocupar respecto de quienes participen en estos funerales.</w:t>
      </w:r>
    </w:p>
    <w:p>
      <w:pPr>
        <w:pStyle w:val="Extenso"/>
        <w:spacing w:lineRule="auto" w:line="480"/>
        <w:rPr>
          <w:rFonts w:ascii="Arial" w:hAnsi="Arial" w:cs="Arial"/>
          <w:color w:val="000000"/>
          <w:szCs w:val="24"/>
        </w:rPr>
      </w:pPr>
      <w:r>
        <w:rPr>
          <w:rFonts w:cs="Arial" w:ascii="Arial" w:hAnsi="Arial"/>
          <w:color w:val="000000"/>
          <w:szCs w:val="24"/>
        </w:rPr>
        <w:tab/>
        <w:tab/>
        <w:t>Se aumentan las penas y multas para aquellos que no den cumplimiento a la presente ley con relación al tiempo, sitio y demás formalidades prescritas para las inhumaciones de los funerales calificados como de alto riesgo.</w:t>
      </w:r>
    </w:p>
    <w:p>
      <w:pPr>
        <w:pStyle w:val="Extenso"/>
        <w:spacing w:lineRule="auto" w:line="480"/>
        <w:rPr>
          <w:rFonts w:ascii="Arial" w:hAnsi="Arial" w:cs="Arial"/>
          <w:color w:val="000000"/>
          <w:szCs w:val="24"/>
        </w:rPr>
      </w:pPr>
      <w:r>
        <w:rPr>
          <w:rFonts w:cs="Arial" w:ascii="Arial" w:hAnsi="Arial"/>
          <w:color w:val="000000"/>
          <w:szCs w:val="24"/>
        </w:rPr>
        <w:tab/>
        <w:tab/>
        <w:t>Finalmente, se establece que la entrada en vigencia de esta ley será sesenta días después de la publicación del respectivo reglamento.</w:t>
      </w:r>
    </w:p>
    <w:p>
      <w:pPr>
        <w:pStyle w:val="Extenso"/>
        <w:spacing w:lineRule="auto" w:line="480"/>
        <w:rPr>
          <w:rFonts w:ascii="Arial" w:hAnsi="Arial" w:cs="Arial"/>
          <w:color w:val="000000"/>
          <w:szCs w:val="24"/>
        </w:rPr>
      </w:pPr>
      <w:r>
        <w:rPr>
          <w:rFonts w:cs="Arial" w:ascii="Arial" w:hAnsi="Arial"/>
          <w:color w:val="000000"/>
          <w:szCs w:val="24"/>
        </w:rPr>
        <w:tab/>
        <w:tab/>
        <w:t>Nos parece que es una legislación acorde con lo que se necesita.</w:t>
      </w:r>
    </w:p>
    <w:p>
      <w:pPr>
        <w:pStyle w:val="Extenso"/>
        <w:spacing w:lineRule="auto" w:line="480"/>
        <w:rPr>
          <w:rFonts w:ascii="Arial" w:hAnsi="Arial" w:cs="Arial"/>
          <w:color w:val="000000"/>
          <w:szCs w:val="24"/>
        </w:rPr>
      </w:pPr>
      <w:r>
        <w:rPr>
          <w:rFonts w:cs="Arial" w:ascii="Arial" w:hAnsi="Arial"/>
          <w:color w:val="000000"/>
          <w:szCs w:val="24"/>
        </w:rPr>
        <w:tab/>
        <w:tab/>
        <w:t>Nosotros debemos enfrentar el fenómeno delictual sobre la base de la realidad, que está lejos de lo que esperaríamos fuera un mundo ideal. Lamentablemente, se requieren medidas excepcionales de esta naturaleza, en el marco del Estado de derecho, conforme lo regula la ley, con el objeto de evitar que se sigan produciendo este tipo de eventos, que -insisto- son actos de demostración de fuerza, de control territorial y de intimidación que generan un amedrentamiento a la población y que deben ser erradicados de nuestro país.</w:t>
      </w:r>
    </w:p>
    <w:p>
      <w:pPr>
        <w:pStyle w:val="Extenso"/>
        <w:spacing w:lineRule="auto" w:line="480"/>
        <w:rPr>
          <w:rFonts w:ascii="Arial" w:hAnsi="Arial" w:cs="Arial"/>
          <w:color w:val="000000"/>
          <w:szCs w:val="24"/>
        </w:rPr>
      </w:pPr>
      <w:r>
        <w:rPr>
          <w:rFonts w:cs="Arial" w:ascii="Arial" w:hAnsi="Arial"/>
          <w:color w:val="000000"/>
          <w:szCs w:val="24"/>
        </w:rPr>
        <w:tab/>
        <w:tab/>
        <w:t>Ello, obviamente, tomando todos los resguardos, por el sufrimiento que genera a los deudos la muerte de una persona, pero con restricciones acordes a las características de la peligrosidad que representan estos funerales.</w:t>
      </w:r>
    </w:p>
    <w:p>
      <w:pPr>
        <w:pStyle w:val="Extenso"/>
        <w:spacing w:lineRule="auto" w:line="480"/>
        <w:rPr/>
      </w:pPr>
      <w:r>
        <w:rPr>
          <w:rFonts w:cs="Arial" w:ascii="Arial" w:hAnsi="Arial"/>
          <w:color w:val="000000"/>
          <w:szCs w:val="24"/>
        </w:rPr>
        <w:tab/>
        <w:tab/>
        <w:t xml:space="preserve">Por lo anterior, ciertamente esperamos que el proyecto sea aprobado por el Senado y despachado a la brevedad posible. Además, este proyecto forma parte del </w:t>
      </w:r>
      <w:r>
        <w:rPr>
          <w:rFonts w:cs="Arial" w:ascii="Arial" w:hAnsi="Arial"/>
          <w:i/>
          <w:iCs/>
          <w:color w:val="000000"/>
          <w:szCs w:val="24"/>
        </w:rPr>
        <w:t>fast track</w:t>
      </w:r>
      <w:r>
        <w:rPr>
          <w:rFonts w:cs="Arial" w:ascii="Arial" w:hAnsi="Arial"/>
          <w:color w:val="000000"/>
          <w:szCs w:val="24"/>
        </w:rPr>
        <w:t xml:space="preserve"> de seguridad acordado con los Presidentes de ambas Cámaras: el senador García y la diputada Cariola, y en cuyas conversaciones participaron también el presidente de la Comisión de Seguridad, el senador Flores, y el Vicepresidente del Senado, el senador Walker.</w:t>
      </w:r>
    </w:p>
    <w:p>
      <w:pPr>
        <w:pStyle w:val="Extenso"/>
        <w:spacing w:lineRule="auto" w:line="480"/>
        <w:rPr>
          <w:rFonts w:ascii="Arial" w:hAnsi="Arial" w:cs="Arial"/>
          <w:color w:val="000000"/>
          <w:szCs w:val="24"/>
        </w:rPr>
      </w:pPr>
      <w:r>
        <w:rPr>
          <w:rFonts w:cs="Arial" w:ascii="Arial" w:hAnsi="Arial"/>
          <w:color w:val="000000"/>
          <w:szCs w:val="24"/>
        </w:rPr>
        <w:tab/>
        <w:tab/>
        <w:t>Muchas gracias, Presidente.</w:t>
      </w:r>
    </w:p>
    <w:p>
      <w:pPr>
        <w:pStyle w:val="Extenso"/>
        <w:spacing w:lineRule="auto" w:line="480"/>
        <w:rPr>
          <w:rFonts w:ascii="Arial" w:hAnsi="Arial" w:cs="Arial"/>
          <w:color w:val="000000"/>
          <w:szCs w:val="24"/>
        </w:rPr>
      </w:pPr>
      <w:r>
        <w:rPr>
          <w:rFonts w:cs="Arial" w:ascii="Arial" w:hAnsi="Arial"/>
          <w:color w:val="000000"/>
          <w:szCs w:val="24"/>
        </w:rPr>
        <w:t>El señor WALKER (Vicepresidente).- Muchas gracias, ministro.</w:t>
      </w:r>
    </w:p>
    <w:p>
      <w:pPr>
        <w:pStyle w:val="Extenso"/>
        <w:spacing w:lineRule="auto" w:line="480"/>
        <w:rPr>
          <w:rFonts w:ascii="Arial" w:hAnsi="Arial" w:cs="Arial"/>
          <w:color w:val="000000"/>
          <w:szCs w:val="24"/>
        </w:rPr>
      </w:pPr>
      <w:r>
        <w:rPr>
          <w:rFonts w:cs="Arial" w:ascii="Arial" w:hAnsi="Arial"/>
          <w:color w:val="000000"/>
          <w:szCs w:val="24"/>
        </w:rPr>
        <w:tab/>
        <w:tab/>
        <w:t>Le ofrezco la palabra al senador Alfonso de Urresti.</w:t>
      </w:r>
    </w:p>
    <w:p>
      <w:pPr>
        <w:pStyle w:val="Extenso"/>
        <w:spacing w:lineRule="auto" w:line="480"/>
        <w:rPr>
          <w:rFonts w:ascii="Arial" w:hAnsi="Arial" w:cs="Arial"/>
          <w:color w:val="000000"/>
          <w:szCs w:val="24"/>
        </w:rPr>
      </w:pPr>
      <w:r>
        <w:rPr>
          <w:rFonts w:cs="Arial" w:ascii="Arial" w:hAnsi="Arial"/>
          <w:color w:val="000000"/>
          <w:szCs w:val="24"/>
        </w:rPr>
        <w:t>El señor DE URRESTI.- Gracias Presidente.</w:t>
      </w:r>
    </w:p>
    <w:p>
      <w:pPr>
        <w:pStyle w:val="Extenso"/>
        <w:spacing w:lineRule="auto" w:line="480"/>
        <w:rPr/>
      </w:pPr>
      <w:r>
        <w:rPr>
          <w:rFonts w:cs="Arial" w:ascii="Arial" w:hAnsi="Arial"/>
          <w:color w:val="000000"/>
          <w:szCs w:val="24"/>
        </w:rPr>
        <w:tab/>
        <w:tab/>
        <w:t xml:space="preserve">Voy a dividir mi intervención en un tema de fondo con respecto al texto y no sobre la retórica política, las necesidades, el </w:t>
      </w:r>
      <w:r>
        <w:rPr>
          <w:rFonts w:cs="Arial" w:ascii="Arial" w:hAnsi="Arial"/>
          <w:i/>
          <w:iCs/>
          <w:color w:val="000000"/>
          <w:szCs w:val="24"/>
        </w:rPr>
        <w:t>fast track</w:t>
      </w:r>
      <w:r>
        <w:rPr>
          <w:rFonts w:cs="Arial" w:ascii="Arial" w:hAnsi="Arial"/>
          <w:color w:val="000000"/>
          <w:szCs w:val="24"/>
        </w:rPr>
        <w:t xml:space="preserve"> y toda esa entelequia que nos hemos comprado, so pretexto de lo mismo, bajando bastante el rigor en la calidad de los proyectos.</w:t>
      </w:r>
    </w:p>
    <w:p>
      <w:pPr>
        <w:pStyle w:val="Extenso"/>
        <w:spacing w:lineRule="auto" w:line="480"/>
        <w:rPr>
          <w:rFonts w:ascii="Arial" w:hAnsi="Arial" w:cs="Arial"/>
          <w:color w:val="000000"/>
          <w:szCs w:val="24"/>
        </w:rPr>
      </w:pPr>
      <w:r>
        <w:rPr>
          <w:rFonts w:cs="Arial" w:ascii="Arial" w:hAnsi="Arial"/>
          <w:color w:val="000000"/>
          <w:szCs w:val="24"/>
        </w:rPr>
        <w:tab/>
        <w:tab/>
        <w:t>Digo esto con mucho respeto, por intermedio de la Mesa: ministro, creo que hay elementos jurídicos -y los han mencionado distintas bancadas-, que no están bien logrados ni tratados.</w:t>
      </w:r>
    </w:p>
    <w:p>
      <w:pPr>
        <w:pStyle w:val="Extenso"/>
        <w:spacing w:lineRule="auto" w:line="480"/>
        <w:rPr>
          <w:rFonts w:ascii="Arial" w:hAnsi="Arial" w:cs="Arial"/>
          <w:color w:val="000000"/>
          <w:szCs w:val="24"/>
        </w:rPr>
      </w:pPr>
      <w:r>
        <w:rPr>
          <w:rFonts w:cs="Arial" w:ascii="Arial" w:hAnsi="Arial"/>
          <w:color w:val="000000"/>
          <w:szCs w:val="24"/>
        </w:rPr>
        <w:tab/>
        <w:tab/>
        <w:t>Ministro, una legislación de esta naturaleza requiere escuchar a Carabineros. ¡Carabineros!</w:t>
      </w:r>
    </w:p>
    <w:p>
      <w:pPr>
        <w:pStyle w:val="Extenso"/>
        <w:spacing w:lineRule="auto" w:line="480"/>
        <w:rPr>
          <w:rFonts w:ascii="Arial" w:hAnsi="Arial" w:cs="Arial"/>
          <w:color w:val="000000"/>
          <w:szCs w:val="24"/>
        </w:rPr>
      </w:pPr>
      <w:r>
        <w:rPr>
          <w:rFonts w:cs="Arial" w:ascii="Arial" w:hAnsi="Arial"/>
          <w:color w:val="000000"/>
          <w:szCs w:val="24"/>
        </w:rPr>
        <w:tab/>
        <w:tab/>
        <w:t>Estamos exponiendo a esta institución, y en eso, aunque difiero en muchas cosas con el senador Kuschel -por su intermedio, Presidente-, creo que él da en el punto.</w:t>
      </w:r>
    </w:p>
    <w:p>
      <w:pPr>
        <w:pStyle w:val="Extenso"/>
        <w:spacing w:lineRule="auto" w:line="480"/>
        <w:rPr>
          <w:rFonts w:ascii="Arial" w:hAnsi="Arial" w:cs="Arial"/>
          <w:color w:val="000000"/>
          <w:szCs w:val="24"/>
        </w:rPr>
      </w:pPr>
      <w:r>
        <w:rPr>
          <w:rFonts w:cs="Arial" w:ascii="Arial" w:hAnsi="Arial"/>
          <w:color w:val="000000"/>
          <w:szCs w:val="24"/>
        </w:rPr>
        <w:tab/>
        <w:tab/>
        <w:t>Tenemos una resolución, en menos de veinticuatro horas, del delegado presidencial para evaluar si un funeral es narco. Después de eso Carabineros tiene que ir a notificar:</w:t>
      </w:r>
    </w:p>
    <w:p>
      <w:pPr>
        <w:pStyle w:val="Extenso"/>
        <w:spacing w:lineRule="auto" w:line="480"/>
        <w:rPr>
          <w:rFonts w:ascii="Arial" w:hAnsi="Arial" w:cs="Arial"/>
          <w:color w:val="000000"/>
          <w:szCs w:val="24"/>
        </w:rPr>
      </w:pPr>
      <w:r>
        <w:rPr>
          <w:rFonts w:cs="Arial" w:ascii="Arial" w:hAnsi="Arial"/>
          <w:color w:val="000000"/>
          <w:szCs w:val="24"/>
        </w:rPr>
        <w:tab/>
        <w:tab/>
        <w:t>“Artículo 7.- La notificación de la resolución del Delegado o la Delegada Presidencial Regional a que se refiere artículo 2 se efectuará personalmente por Carabineros de Chile, inmediatamente después de haber sido dictada, a alguna de las personas mayores de edad en el siguiente orden de prelación:</w:t>
      </w:r>
    </w:p>
    <w:p>
      <w:pPr>
        <w:pStyle w:val="Extenso"/>
        <w:spacing w:lineRule="auto" w:line="480"/>
        <w:rPr>
          <w:rFonts w:ascii="Arial" w:hAnsi="Arial" w:cs="Arial"/>
          <w:color w:val="000000"/>
          <w:szCs w:val="24"/>
        </w:rPr>
      </w:pPr>
      <w:r>
        <w:rPr>
          <w:rFonts w:cs="Arial" w:ascii="Arial" w:hAnsi="Arial"/>
          <w:color w:val="000000"/>
          <w:szCs w:val="24"/>
        </w:rPr>
        <w:tab/>
        <w:tab/>
        <w:t>“1. Cónyuge o conviviente civil sobreviviente;</w:t>
      </w:r>
    </w:p>
    <w:p>
      <w:pPr>
        <w:pStyle w:val="Extenso"/>
        <w:spacing w:lineRule="auto" w:line="480"/>
        <w:rPr>
          <w:rFonts w:ascii="Arial" w:hAnsi="Arial" w:cs="Arial"/>
          <w:color w:val="000000"/>
          <w:szCs w:val="24"/>
        </w:rPr>
      </w:pPr>
      <w:r>
        <w:rPr>
          <w:rFonts w:cs="Arial" w:ascii="Arial" w:hAnsi="Arial"/>
          <w:color w:val="000000"/>
          <w:szCs w:val="24"/>
        </w:rPr>
        <w:tab/>
        <w:tab/>
        <w:t>“2. Hijos;</w:t>
      </w:r>
    </w:p>
    <w:p>
      <w:pPr>
        <w:pStyle w:val="Extenso"/>
        <w:spacing w:lineRule="auto" w:line="480"/>
        <w:rPr>
          <w:rFonts w:ascii="Arial" w:hAnsi="Arial" w:cs="Arial"/>
          <w:color w:val="000000"/>
          <w:szCs w:val="24"/>
        </w:rPr>
      </w:pPr>
      <w:r>
        <w:rPr>
          <w:rFonts w:cs="Arial" w:ascii="Arial" w:hAnsi="Arial"/>
          <w:color w:val="000000"/>
          <w:szCs w:val="24"/>
        </w:rPr>
        <w:tab/>
        <w:tab/>
        <w:t>“3. Ascendientes;</w:t>
      </w:r>
    </w:p>
    <w:p>
      <w:pPr>
        <w:pStyle w:val="Extenso"/>
        <w:spacing w:lineRule="auto" w:line="480"/>
        <w:rPr>
          <w:rFonts w:ascii="Arial" w:hAnsi="Arial" w:cs="Arial"/>
          <w:color w:val="000000"/>
          <w:szCs w:val="24"/>
        </w:rPr>
      </w:pPr>
      <w:r>
        <w:rPr>
          <w:rFonts w:cs="Arial" w:ascii="Arial" w:hAnsi="Arial"/>
          <w:color w:val="000000"/>
          <w:szCs w:val="24"/>
        </w:rPr>
        <w:tab/>
        <w:tab/>
        <w:t>“4. Hermanos.”.</w:t>
      </w:r>
    </w:p>
    <w:p>
      <w:pPr>
        <w:pStyle w:val="Extenso"/>
        <w:spacing w:lineRule="auto" w:line="480"/>
        <w:rPr>
          <w:rFonts w:ascii="Arial" w:hAnsi="Arial" w:cs="Arial"/>
          <w:color w:val="000000"/>
          <w:szCs w:val="24"/>
        </w:rPr>
      </w:pPr>
      <w:r>
        <w:rPr>
          <w:rFonts w:cs="Arial" w:ascii="Arial" w:hAnsi="Arial"/>
          <w:color w:val="000000"/>
          <w:szCs w:val="24"/>
        </w:rPr>
        <w:tab/>
        <w:tab/>
        <w:t>Por favor, ¡en qué realidad estamos!</w:t>
      </w:r>
    </w:p>
    <w:p>
      <w:pPr>
        <w:pStyle w:val="Extenso"/>
        <w:spacing w:lineRule="auto" w:line="480"/>
        <w:rPr>
          <w:rFonts w:ascii="Arial" w:hAnsi="Arial" w:cs="Arial"/>
          <w:color w:val="000000"/>
          <w:szCs w:val="24"/>
        </w:rPr>
      </w:pPr>
      <w:r>
        <w:rPr>
          <w:rFonts w:cs="Arial" w:ascii="Arial" w:hAnsi="Arial"/>
          <w:color w:val="000000"/>
          <w:szCs w:val="24"/>
        </w:rPr>
        <w:tab/>
        <w:tab/>
        <w:t>¡Cómo vamos a exponer nosotros a una pareja de carabineros a que ingrese al lugar donde está el fallecido, que ha sido declarado narcofuneral, para notificarlo!</w:t>
      </w:r>
    </w:p>
    <w:p>
      <w:pPr>
        <w:pStyle w:val="Extenso"/>
        <w:spacing w:lineRule="auto" w:line="480"/>
        <w:rPr>
          <w:rFonts w:ascii="Arial" w:hAnsi="Arial" w:cs="Arial"/>
          <w:color w:val="000000"/>
          <w:szCs w:val="24"/>
        </w:rPr>
      </w:pPr>
      <w:r>
        <w:rPr>
          <w:rFonts w:cs="Arial" w:ascii="Arial" w:hAnsi="Arial"/>
          <w:color w:val="000000"/>
          <w:szCs w:val="24"/>
        </w:rPr>
        <w:tab/>
        <w:tab/>
        <w:t>Por favor, yo pido un poco de reflexión jurídica, pero también de realidad.</w:t>
      </w:r>
    </w:p>
    <w:p>
      <w:pPr>
        <w:pStyle w:val="Extenso"/>
        <w:spacing w:lineRule="auto" w:line="480"/>
        <w:rPr>
          <w:rFonts w:ascii="Arial" w:hAnsi="Arial" w:cs="Arial"/>
          <w:color w:val="000000"/>
          <w:szCs w:val="24"/>
        </w:rPr>
      </w:pPr>
      <w:r>
        <w:rPr>
          <w:rFonts w:cs="Arial" w:ascii="Arial" w:hAnsi="Arial"/>
          <w:color w:val="000000"/>
          <w:szCs w:val="24"/>
        </w:rPr>
        <w:tab/>
        <w:tab/>
        <w:t>Queremos trabajar bien con Carabineros y hacer bien el trabajo.</w:t>
      </w:r>
    </w:p>
    <w:p>
      <w:pPr>
        <w:pStyle w:val="Extenso"/>
        <w:spacing w:lineRule="auto" w:line="480"/>
        <w:rPr/>
      </w:pPr>
      <w:r>
        <w:rPr>
          <w:rFonts w:cs="Arial" w:ascii="Arial" w:hAnsi="Arial"/>
          <w:color w:val="000000"/>
          <w:szCs w:val="24"/>
        </w:rPr>
        <w:tab/>
        <w:tab/>
        <w:t xml:space="preserve">Lo decía de forma correcta el senador Quintana: todos los tipos penales que intervienen en un acto de esta naturaleza, el homicidio, el porte de arma, la infracción de tránsito, la receptación, el robo, ya están hechos, aplicados. Identifiquemos, efectivamente, el tipo de </w:t>
      </w:r>
      <w:bookmarkStart w:id="3" w:name="_Hlk178243095"/>
      <w:r>
        <w:rPr>
          <w:rFonts w:cs="Arial" w:ascii="Arial" w:hAnsi="Arial"/>
          <w:color w:val="000000"/>
          <w:szCs w:val="24"/>
        </w:rPr>
        <w:t>narcofuneral</w:t>
      </w:r>
      <w:bookmarkEnd w:id="3"/>
      <w:r>
        <w:rPr>
          <w:rFonts w:cs="Arial" w:ascii="Arial" w:hAnsi="Arial"/>
          <w:color w:val="000000"/>
          <w:szCs w:val="24"/>
        </w:rPr>
        <w:t xml:space="preserve">: es una expresión de fuerza, una identificación y una manera de marcar territorio. Pero para eso no necesitamos una legislación en que se vaya </w:t>
      </w:r>
      <w:bookmarkStart w:id="4" w:name="_Hlk178243031"/>
      <w:r>
        <w:rPr>
          <w:rFonts w:cs="Arial" w:ascii="Arial" w:hAnsi="Arial"/>
          <w:color w:val="000000"/>
          <w:szCs w:val="24"/>
        </w:rPr>
        <w:t xml:space="preserve">contra </w:t>
      </w:r>
      <w:r>
        <w:rPr>
          <w:rFonts w:cs="Arial" w:ascii="Arial" w:hAnsi="Arial"/>
          <w:iCs/>
          <w:color w:val="000000"/>
          <w:szCs w:val="24"/>
        </w:rPr>
        <w:t>natura</w:t>
      </w:r>
      <w:bookmarkEnd w:id="4"/>
      <w:r>
        <w:rPr>
          <w:rFonts w:cs="Arial" w:ascii="Arial" w:hAnsi="Arial"/>
          <w:color w:val="000000"/>
          <w:szCs w:val="24"/>
        </w:rPr>
        <w:t xml:space="preserve"> y exponga más encima a Carabineros.</w:t>
      </w:r>
    </w:p>
    <w:p>
      <w:pPr>
        <w:pStyle w:val="Extenso"/>
        <w:spacing w:lineRule="auto" w:line="480"/>
        <w:rPr>
          <w:rFonts w:ascii="Arial" w:hAnsi="Arial" w:cs="Arial"/>
          <w:color w:val="000000"/>
          <w:szCs w:val="24"/>
        </w:rPr>
      </w:pPr>
      <w:r>
        <w:rPr>
          <w:rFonts w:cs="Arial" w:ascii="Arial" w:hAnsi="Arial"/>
          <w:color w:val="000000"/>
          <w:szCs w:val="24"/>
        </w:rPr>
        <w:tab/>
        <w:tab/>
        <w:t>Digo esto con todo respeto, ministro. No pedí los antecedentes, y no recordaba que este es un mensaje.</w:t>
      </w:r>
    </w:p>
    <w:p>
      <w:pPr>
        <w:pStyle w:val="Extenso"/>
        <w:spacing w:lineRule="auto" w:line="480"/>
        <w:rPr/>
      </w:pPr>
      <w:r>
        <w:rPr>
          <w:rFonts w:cs="Arial" w:ascii="Arial" w:hAnsi="Arial"/>
          <w:color w:val="000000"/>
          <w:szCs w:val="24"/>
        </w:rPr>
        <w:tab/>
        <w:tab/>
        <w:t xml:space="preserve">Por favor, no nos enamoremos de los proyectos solo por el titular, o por la necesidad de cumplir ese </w:t>
      </w:r>
      <w:r>
        <w:rPr>
          <w:rFonts w:cs="Arial" w:ascii="Arial" w:hAnsi="Arial"/>
          <w:i/>
          <w:iCs/>
          <w:color w:val="000000"/>
          <w:szCs w:val="24"/>
        </w:rPr>
        <w:t>checklist</w:t>
      </w:r>
      <w:r>
        <w:rPr>
          <w:rFonts w:cs="Arial" w:ascii="Arial" w:hAnsi="Arial"/>
          <w:color w:val="000000"/>
          <w:szCs w:val="24"/>
        </w:rPr>
        <w:t xml:space="preserve"> de tales o cuales materias, o por el tiempo en que tenemos que sacarlos.</w:t>
      </w:r>
    </w:p>
    <w:p>
      <w:pPr>
        <w:pStyle w:val="Extenso"/>
        <w:spacing w:lineRule="auto" w:line="480"/>
        <w:rPr>
          <w:rFonts w:ascii="Arial" w:hAnsi="Arial" w:cs="Arial"/>
          <w:color w:val="000000"/>
          <w:szCs w:val="24"/>
        </w:rPr>
      </w:pPr>
      <w:r>
        <w:rPr>
          <w:rFonts w:cs="Arial" w:ascii="Arial" w:hAnsi="Arial"/>
          <w:color w:val="000000"/>
          <w:szCs w:val="24"/>
        </w:rPr>
        <w:tab/>
        <w:tab/>
        <w:t>¡Colegas, tenemos la institución de la discusión en general y particular!</w:t>
      </w:r>
    </w:p>
    <w:p>
      <w:pPr>
        <w:pStyle w:val="Extenso"/>
        <w:spacing w:lineRule="auto" w:line="480"/>
        <w:rPr>
          <w:rFonts w:ascii="Arial" w:hAnsi="Arial" w:cs="Arial"/>
          <w:color w:val="000000"/>
          <w:szCs w:val="24"/>
        </w:rPr>
      </w:pPr>
      <w:r>
        <w:rPr>
          <w:rFonts w:cs="Arial" w:ascii="Arial" w:hAnsi="Arial"/>
          <w:color w:val="000000"/>
          <w:szCs w:val="24"/>
        </w:rPr>
        <w:tab/>
        <w:tab/>
        <w:t>No se escuchó al Ministerio Público, ministro, subsecretaria, por intermedio de la Mesa.</w:t>
      </w:r>
    </w:p>
    <w:p>
      <w:pPr>
        <w:pStyle w:val="Extenso"/>
        <w:spacing w:lineRule="auto" w:line="480"/>
        <w:rPr>
          <w:rFonts w:ascii="Arial" w:hAnsi="Arial" w:cs="Arial"/>
          <w:color w:val="000000"/>
          <w:szCs w:val="24"/>
        </w:rPr>
      </w:pPr>
      <w:r>
        <w:rPr>
          <w:rFonts w:cs="Arial" w:ascii="Arial" w:hAnsi="Arial"/>
          <w:color w:val="000000"/>
          <w:szCs w:val="24"/>
        </w:rPr>
        <w:tab/>
        <w:tab/>
        <w:t xml:space="preserve">¡Rigor en la tramitación! </w:t>
      </w:r>
    </w:p>
    <w:p>
      <w:pPr>
        <w:pStyle w:val="Extenso"/>
        <w:spacing w:lineRule="auto" w:line="480"/>
        <w:rPr>
          <w:rFonts w:ascii="Arial" w:hAnsi="Arial" w:cs="Arial"/>
          <w:color w:val="000000"/>
          <w:szCs w:val="24"/>
        </w:rPr>
      </w:pPr>
      <w:r>
        <w:rPr>
          <w:rFonts w:cs="Arial" w:ascii="Arial" w:hAnsi="Arial"/>
          <w:color w:val="000000"/>
          <w:szCs w:val="24"/>
        </w:rPr>
        <w:tab/>
        <w:tab/>
        <w:t xml:space="preserve">La Fiscalía va a tener que perseguir este tipo de ilícitos. ¿Qué dice el fiscal de alta complejidad o qué dice el de la zona donde se va a llevar a cabo esto? </w:t>
      </w:r>
    </w:p>
    <w:p>
      <w:pPr>
        <w:pStyle w:val="Extenso"/>
        <w:spacing w:lineRule="auto" w:line="480"/>
        <w:rPr>
          <w:rFonts w:ascii="Arial" w:hAnsi="Arial" w:cs="Arial"/>
          <w:color w:val="000000"/>
          <w:szCs w:val="24"/>
        </w:rPr>
      </w:pPr>
      <w:r>
        <w:rPr>
          <w:rFonts w:cs="Arial" w:ascii="Arial" w:hAnsi="Arial"/>
          <w:color w:val="000000"/>
          <w:szCs w:val="24"/>
        </w:rPr>
        <w:tab/>
        <w:tab/>
        <w:t xml:space="preserve">¿Se les consultó? </w:t>
      </w:r>
    </w:p>
    <w:p>
      <w:pPr>
        <w:pStyle w:val="Extenso"/>
        <w:spacing w:lineRule="auto" w:line="480"/>
        <w:rPr>
          <w:rFonts w:ascii="Arial" w:hAnsi="Arial" w:cs="Arial"/>
          <w:color w:val="000000"/>
          <w:szCs w:val="24"/>
        </w:rPr>
      </w:pPr>
      <w:r>
        <w:rPr>
          <w:rFonts w:cs="Arial" w:ascii="Arial" w:hAnsi="Arial"/>
          <w:color w:val="000000"/>
          <w:szCs w:val="24"/>
        </w:rPr>
        <w:tab/>
        <w:tab/>
        <w:t>¡No se les ha consultado!</w:t>
      </w:r>
    </w:p>
    <w:p>
      <w:pPr>
        <w:pStyle w:val="Extenso"/>
        <w:spacing w:lineRule="auto" w:line="480"/>
        <w:rPr>
          <w:rFonts w:ascii="Arial" w:hAnsi="Arial" w:cs="Arial"/>
          <w:color w:val="000000"/>
          <w:szCs w:val="24"/>
        </w:rPr>
      </w:pPr>
      <w:r>
        <w:rPr>
          <w:rFonts w:cs="Arial" w:ascii="Arial" w:hAnsi="Arial"/>
          <w:color w:val="000000"/>
          <w:szCs w:val="24"/>
        </w:rPr>
        <w:tab/>
        <w:tab/>
        <w:t>¡Y nos piden que votemos el proyecto en general y particular!</w:t>
      </w:r>
    </w:p>
    <w:p>
      <w:pPr>
        <w:pStyle w:val="Extenso"/>
        <w:spacing w:lineRule="auto" w:line="480"/>
        <w:rPr>
          <w:rFonts w:ascii="Arial" w:hAnsi="Arial" w:cs="Arial"/>
          <w:color w:val="000000"/>
          <w:szCs w:val="24"/>
        </w:rPr>
      </w:pPr>
      <w:r>
        <w:rPr>
          <w:rFonts w:cs="Arial" w:ascii="Arial" w:hAnsi="Arial"/>
          <w:color w:val="000000"/>
          <w:szCs w:val="24"/>
        </w:rPr>
        <w:tab/>
        <w:tab/>
        <w:t>Insisto, no voy a descalificar a nadie, pero trato de que el resultado de la normativa legal que vamos a establecer para enfrentar una situación de esta naturaleza sea coherente, armónica y eficaz en el combate contra el delito.</w:t>
      </w:r>
    </w:p>
    <w:p>
      <w:pPr>
        <w:pStyle w:val="Extenso"/>
        <w:spacing w:lineRule="auto" w:line="480"/>
        <w:rPr>
          <w:rFonts w:ascii="Arial" w:hAnsi="Arial" w:cs="Arial"/>
          <w:color w:val="000000"/>
          <w:szCs w:val="24"/>
        </w:rPr>
      </w:pPr>
      <w:r>
        <w:rPr>
          <w:rFonts w:cs="Arial" w:ascii="Arial" w:hAnsi="Arial"/>
          <w:color w:val="000000"/>
          <w:szCs w:val="24"/>
        </w:rPr>
        <w:tab/>
        <w:tab/>
        <w:t>En cuanto al delegado -y cito al senador Quintana, quien me ha hecho la referencia-, en el proyecto de ley que crea el Ministerio de Seguridad -subsecretaria, usted que lleva tan al dedillo estas cuestiones- la discusión, enfrentada con Interior, justamente tiene que ver con que se le quitan facultades al delegado y se las entregan al nuevo seremi ¡Y en la misma comisión se está haciendo lo contrario: se le están entregando facultades al delegado para que califique la condición de narco!</w:t>
      </w:r>
    </w:p>
    <w:p>
      <w:pPr>
        <w:pStyle w:val="Extenso"/>
        <w:spacing w:lineRule="auto" w:line="480"/>
        <w:rPr>
          <w:rFonts w:ascii="Arial" w:hAnsi="Arial" w:cs="Arial"/>
          <w:color w:val="000000"/>
          <w:szCs w:val="24"/>
        </w:rPr>
      </w:pPr>
      <w:r>
        <w:rPr>
          <w:rFonts w:cs="Arial" w:ascii="Arial" w:hAnsi="Arial"/>
          <w:color w:val="000000"/>
          <w:szCs w:val="24"/>
        </w:rPr>
        <w:tab/>
        <w:tab/>
        <w:t>Entonces, ¡seamos coherentes!</w:t>
      </w:r>
    </w:p>
    <w:p>
      <w:pPr>
        <w:pStyle w:val="Extenso"/>
        <w:spacing w:lineRule="auto" w:line="480"/>
        <w:rPr>
          <w:rFonts w:ascii="Arial" w:hAnsi="Arial" w:cs="Arial"/>
          <w:color w:val="000000"/>
          <w:szCs w:val="24"/>
        </w:rPr>
      </w:pPr>
      <w:r>
        <w:rPr>
          <w:rFonts w:cs="Arial" w:ascii="Arial" w:hAnsi="Arial"/>
          <w:color w:val="000000"/>
          <w:szCs w:val="24"/>
        </w:rPr>
        <w:tab/>
        <w:tab/>
        <w:t>Yo puedo ser minoría en un proyecto y perder, no soy dueño de la verdad, ¡pero exijo coherencia!</w:t>
      </w:r>
    </w:p>
    <w:p>
      <w:pPr>
        <w:pStyle w:val="Extenso"/>
        <w:spacing w:lineRule="auto" w:line="480"/>
        <w:rPr>
          <w:rFonts w:ascii="Arial" w:hAnsi="Arial" w:cs="Arial"/>
          <w:color w:val="000000"/>
          <w:szCs w:val="24"/>
        </w:rPr>
      </w:pPr>
      <w:r>
        <w:rPr>
          <w:rFonts w:cs="Arial" w:ascii="Arial" w:hAnsi="Arial"/>
          <w:color w:val="000000"/>
          <w:szCs w:val="24"/>
        </w:rPr>
        <w:tab/>
        <w:tab/>
        <w:t xml:space="preserve">No puede ser que el Ministerio del Interior esté planteando una tesis respecto del Ministerio de Seguridad Pública -lo estamos creando y nos hallamos dando una lucha política e ideológica importante-, en que se saca al delegado. Y ahora, en esta iniciativa, originada en un mensaje, se le otorga al delegado la facultad de hacer la calificación, en un plazo de veinticuatro horas, para determinar aquello. Y esto, con mano mora, porque se le dice a la policía: </w:t>
      </w:r>
      <w:bookmarkStart w:id="5" w:name="_Hlk178255366"/>
      <w:r>
        <w:rPr>
          <w:rFonts w:cs="Arial" w:ascii="Arial" w:hAnsi="Arial"/>
          <w:color w:val="000000"/>
          <w:szCs w:val="24"/>
        </w:rPr>
        <w:t xml:space="preserve">“Vaya a </w:t>
      </w:r>
      <w:bookmarkEnd w:id="5"/>
      <w:r>
        <w:rPr>
          <w:rFonts w:cs="Arial" w:ascii="Arial" w:hAnsi="Arial"/>
          <w:color w:val="000000"/>
          <w:szCs w:val="24"/>
        </w:rPr>
        <w:t>notificar ahí, dentro de veinticuatro horas, al cónyuge, al hijo, al familiar, para comunicarle esta calificación”.</w:t>
      </w:r>
    </w:p>
    <w:p>
      <w:pPr>
        <w:pStyle w:val="Extenso"/>
        <w:spacing w:lineRule="auto" w:line="480"/>
        <w:rPr>
          <w:rFonts w:ascii="Arial" w:hAnsi="Arial" w:cs="Arial"/>
          <w:color w:val="000000"/>
          <w:szCs w:val="24"/>
        </w:rPr>
      </w:pPr>
      <w:r>
        <w:rPr>
          <w:rFonts w:cs="Arial" w:ascii="Arial" w:hAnsi="Arial"/>
          <w:color w:val="000000"/>
          <w:szCs w:val="24"/>
        </w:rPr>
        <w:tab/>
        <w:tab/>
        <w:t>¡Sentido de la realidad!</w:t>
      </w:r>
    </w:p>
    <w:p>
      <w:pPr>
        <w:pStyle w:val="Extenso"/>
        <w:spacing w:lineRule="auto" w:line="480"/>
        <w:rPr>
          <w:rFonts w:ascii="Arial" w:hAnsi="Arial" w:cs="Arial"/>
          <w:color w:val="000000"/>
          <w:szCs w:val="24"/>
        </w:rPr>
      </w:pPr>
      <w:r>
        <w:rPr>
          <w:rFonts w:cs="Arial" w:ascii="Arial" w:hAnsi="Arial"/>
          <w:color w:val="000000"/>
          <w:szCs w:val="24"/>
        </w:rPr>
        <w:tab/>
        <w:tab/>
        <w:t>¿Va a entrar Carabineros a esa casa, al lugar donde estén velando a la persona, para notificar esta calificación?</w:t>
      </w:r>
    </w:p>
    <w:p>
      <w:pPr>
        <w:pStyle w:val="Extenso"/>
        <w:spacing w:lineRule="auto" w:line="480"/>
        <w:rPr>
          <w:rFonts w:ascii="Arial" w:hAnsi="Arial" w:cs="Arial"/>
          <w:color w:val="000000"/>
          <w:szCs w:val="24"/>
        </w:rPr>
      </w:pPr>
      <w:r>
        <w:rPr>
          <w:rFonts w:cs="Arial" w:ascii="Arial" w:hAnsi="Arial"/>
          <w:color w:val="000000"/>
          <w:szCs w:val="24"/>
        </w:rPr>
        <w:tab/>
        <w:tab/>
        <w:t>Entonces, Presidente, hagamos bien las cosas. Démonos un plazo prudencial para presentar indicaciones. Citemos a Carabineros y al Ministerio Público, que a mi juicio es una cuestión relevante. En definitiva, saquemos una buena ley, que ayude a que no se produzcan más este tipo de funerales narcos y no simplemente digamos “tenemos la ley veintitantos mil y con eso se acaban estos funerales”.</w:t>
      </w:r>
    </w:p>
    <w:p>
      <w:pPr>
        <w:pStyle w:val="Extenso"/>
        <w:spacing w:lineRule="auto" w:line="480"/>
        <w:rPr/>
      </w:pPr>
      <w:r>
        <w:rPr>
          <w:rFonts w:cs="Arial" w:ascii="Arial" w:hAnsi="Arial"/>
          <w:color w:val="000000"/>
          <w:szCs w:val="24"/>
        </w:rPr>
        <w:tab/>
        <w:tab/>
        <w:t>¿Alguien en esta sala, en su sano juicio, me puede señalar que con esta normativa van a disminuir los funerales narco</w:t>
      </w:r>
      <w:r>
        <w:rPr>
          <w:rFonts w:cs="Arial" w:ascii="Arial" w:hAnsi="Arial"/>
          <w:color w:val="000000"/>
          <w:szCs w:val="24"/>
          <w:lang w:val="es-CL"/>
        </w:rPr>
        <w:t>, que tendremos más persecución penal y que no vamos a exponer a los carabineros a que terminen baleados al momento de notificar producto de lo que establece el artículo 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correspo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a aclaración, estimados colegas, y la hago en mi calidad de presidente de la Comisión de Constitución: nosotros no hemos pedido este proyecto para revisarlo en esta instancia; no lo hemos hecho. Pero sí tengo el derecho, como senador y presidente de la Comisión de Constitución, a solicitar rigor en la elaboración y la discusión de la nor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acá no ha habido rigor, y por eso estamos haciendo uso de la palabra para lo que han exigido todos: el derecho a discutir tanto en general como en particular est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n inscritos el senador Kusanovic y el senador Galilea; pero antes me ha pedido la palabra, porque fue aludido, el ministro Álvaro Elizal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nistro Elizalde, puede interven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LIZALDE (ministro secretario general de la Presidencia).- Presidente, comprendo e incluso comparto las aprensiones que han manifestado los senadores en sus intervenciones; pero obviamente no se pueden hacer afirmaciones que no corresponden al texto. O sea, no se puede decir que aquí se va a matar a una pareja de carabineros que va a notific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inciso tercero del artículo 7 del texto aprobado por la Comisión señala: “La notificación a que alude el presente artículo deberá ser practicada por las unidades policiales especializadas en el acceso y realización de diligencias que supongan un riesgo para sus funcionarios, y se deberán tomar las medidas para velar por la integridad y seguridad de quienes la practiqu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se estableció en el tex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ierto, estamos votando en general, y en la discusión en particular el texto tendrá que ser enriquecido. Eso forma parte del debate legislativo. Pero no caricaturicemos el proyecto cuando el texto se hace cargo de parte importante de estas apren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otras aprensiones que quizás no están contenidas y la normativa tendrá que ser perfeccionada y enriquecida; pero esto que señalo forma parte del debate que se desarrolló en la Com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ministro Álvaro Elizal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 continuación al senador don Alejandro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USANOVIC.-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nistro, subsecretaria, la verdad es que me preocupa este tipo de proyectos, porque quiere decir que estamos medio perdidos. Estamos medio perdidos porque, en vez de atacar la causa de los problemas, ¡atacamos los efec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hacemos un mal diagnóstico del problema y generamos una mala sol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o lo que pasa en los denominados “funerales narco” está prohibido: está prohibido disparar al aire; está prohibido tirar fuegos artificiales; está prohibido agredir a la gente. ¡Está todo prohib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pliquen la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distinto si acá me dicen: “Vamos a darles más atribuciones a Carabineros para que aplique la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ahora resulta que hay que denominarlo como “funeral narco”; le ponen un título, así como un dibujo animado: ¡funeral nar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onsiguiente, hay algo que está funcionando mal, o la policía no tiene las atribuciones necesarias y tenemos que darles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disparar en la calle, al aire; agredir a una persona en la calle, bloquear el tránsito, ¡está todo prohib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pliquemos la ley! ¡Si eso es lo que hay que hac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me señalan “démosle más atribuciones a Carabineros, a las policías”, hagámoslo, démosle más atribuciones, pero para combatir a todos los que cometen esos del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resulta que nos vamos a centrar en los funerales narco. ¡Pero si se trata de delitos comunes, que todos pueden comet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anto, ¡apliquemos la ley! ¡Eso es lo que hay que hac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Rodrigo Galil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LILE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me sumo a las inquietudes de muchos de los senadores que me han precedido en el uso de la palabra respecto de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os somos conscientes de lo que son y en lo que se han transformado estos funerales narco; pero creo que este proyecto, si es necesario establecer una normativa específica para esta materia, yerra completamente en los procedimientos, en los procesos que se buscan realiz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l senador De Urresti tiene mucha razón cuando dice: “Pero qué se va a hacer en veinticuatro horas, desde que una persona fallecida es calificada como ‘narco’ para estos efec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ulta que muere una de estas personas y el Estado de Chile tiene que entrar en una especie de vorágine de actividad para determinar una calificación y decir: “Oye, ¿a qué cementerio puede ir? ¡Cómo diablos notifico! Tengo que hacer una planificación del operativo necesario para el recorrido que se debe realiz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entiendo muy bien la lógica de este problema. Todos los delitos que se pueden cometer a raíz de un funeral narco están tipificados: no hay permiso para portar armas; no hay permiso para disparar; no hay permiso para tirar fuego; no hay permiso para robar, para asaltar, para agredir. Y además le sumamos al Estado de Chile, al delegado presidencial, a los carabineros, a las policías, a quien esté capacitado para notificar en un ambiente horroroso, la responsabilidad de qué se ha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magínense, la norma dispone que, si no se cumplen los plazos, la persona deberá ser enterrada como un indigente. Y esto se le traspasa al servicio de salud para que proceda de acuerdo a como se entierra a un indigente. Piensen en lo que puede llegar a transformarse eso bajo un ambiente de agresividad nar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ceramente, no veo la lógica, no veo el propósito, no creo que se vaya a mejorar nada de lo que ya está ocurriendo con los funerales narco a través de un proyecto como e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votando solo la idea de legislar, es verdad; pero creo que, aun cuando estamos votando en general, este proyecto está muy lejos de encontrar algún mecanismo válido para asegurar la tranquilidad de la población en los entornos de un funeral nar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uelvo a decir: no podemos, a raíz de la calificación de “narco” de determinado fallecido, obligar a toda la institucionalidad del Estado de Chile a, en veinticuatro horas, generar todo tipo de actividades, calificaciones, notificaciones, exigencias de plazos, etcétera, para terminar eventualmente en incumplimiento de plazo con un funeral tipo indigente, mezclando al servicio de salud en un entorno de agresividad total y absoluto para el caso que se está intentando legis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Presidente, creo que esto tiene que revisarse, pero completamente. Lo que se propone en este proyecto no lo encuentro muy lógico y no me parece que vaya a resolver ninguno de los problemas que hoy se generan con este tipo de funer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r Kusanovic tiene mucha razón en eso: hoy día las leyes que permiten controlar este tipo de actividades ya exist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tentemos simplemente cumplir con lo que dice la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Gracias, senador Galil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senador Francisco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HUENCHUMILLA.- Presidente, sucede que esto ha sido tratado por una comisión especializada; pero en general los senadores -y estoy hablando en mi caso- le echamos un vistazo al proyecto en el instante en que estamos debatiendo acá.</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í, fíjese, me pasa lo siguiente, porque aquí se habla de los narcofunerales, y la verdad de las cosas es que este proyecto no trata sobre eso: este proyecto habla acerca de los funerales de alto riesgo. Entonces, alguien supone que son los narcofunerales, pero legalmente este proyecto dice relación con los funerales de alto ries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tampoco define qué son los funerales de alto riesgo, dejando entregado esto a la discrecionalidad del delegado o delegada. Y la discrecionalidad significa que, si recorremos las regiones, un delegado podrá tener un criterio y otro delegado uno distinto. Frente a cualquier riesgo, de cualquier naturaleza, la iniciativa no distingue cómo un funeral puede ser calificado de alto riesgo, y no solamente dice relación con los narcofunerales; porque este proyecto de ley en ninguna parte habla de los narcofunerales. No está esa palabra en su tex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dice que Carabineros hará un informe, el cual tendrá que efectuar en dos horas. Así lo señala el artículo 4: Carabineros tiene dos horas para realizar un informe y entregárselo a la deleg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quiero entender el sentido que hay aquí respecto a los narcofunerales, en los que se hacen todo tipo de manifestaciones, jactándose de que el narcotráfico es una cosa que se puede celebrar y dándole a la opinión pública la impresión de que “aquí estamos los narcos celebrando esta cosa públicamente”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Entiendo que se quiera legislar al respecto, pero este proyecto de ley no dice exactamente eso.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Yo encuentro que el proyecto tiene carencias en su redacción desde el punto de vista jurídico y de sus objetivos, porque sustancialmente dice que quien califica es el delegado, que todo debe hacerse en veinticuatro horas, y que, si se cometen delitos durante la realización, se agravan las penas.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Pero a mí me parece que aquí se cometen dos errores, y estoy hablando en términos netamente jurídicos.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El artículo 14 establece un aumento sustancial de penas, pero no se refiere a los funerales de alto riesgo. Es un artículo que se refiere en general a cualquier funeral, porque en ninguna parte dice “en funerales de alto riesgo”. Es una norma general para cualquier funeral.</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Por lo tanto, creo que eso hay que revisarlo.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Después, el artículo 17 incorpora, en el artículo 320 del Código Penal, un nuevo inciso que pretende tipificar un delito y no lo es, porque habla de las infracciones. Las infracciones normalmente se refieren a las faltas. Sin embargo, este artículo establece una pena de delito.</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Por lo tanto, no sé.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Yo estaría disponible para aprobarlo en general, pero me parece que esto tiene que ser minuciosamente revisado si se quiere cumplir su objeto, señor ministro.</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Francamente, le digo que el proyecto no me logra convencer. No me parece que sea coherente y que deje a todos tranquilos de que vamos a hacer las cosas bien. Creo que tiene todas estas pifias jurídicas, que he visto así al mirarlo rápidamente, partiendo de la base de que no…</w:t>
      </w:r>
      <w:r>
        <w:rPr>
          <w:rFonts w:cs="Arial" w:ascii="Arial" w:hAnsi="Arial"/>
          <w:i/>
          <w:spacing w:val="0"/>
          <w:sz w:val="24"/>
          <w:szCs w:val="24"/>
          <w:lang w:val="es-CL"/>
        </w:rPr>
        <w:t>(se desactiva el micrófono por haberse agotado el tiempo y se vuelve a activar por indicación de la Mesa).</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Termino inmediatamente, Presidente.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Decía que habla de funeral de alto riesgo pero el texto no es capaz de definirlo, dejándolo a la discrecionalidad del delegado para que Carabineros, en dos horas, le informe en qué consiste el alto riesgo. Y el alto riesgo puede consistir en muchas cosas, más allá de los narcofunerales. Puede haber otros riesgos, de otra naturaleza, en diferentes zonas del país o en cualquier parte.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Respetando todo el trabajo que se ha hecho en la comisión respectiva, no me logro formar la convicción de que estemos legislando bien.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Gracias, señor Presidente.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 xml:space="preserve">El señor WALKER (Vicepresidente).- Muchas gracias, senador Francisco Huenchumilla.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Reiteramos que estamos votando solo en general el proyecto y que se va a fijar un plazo de indicaciones para la discusión en particular.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El señor Secretario hará la pregunta de rigor, pues no hay más senadores inscritos.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 xml:space="preserve">El señor GUZMÁN (Secretario General).- ¿Alguna señora senadora o algún señor senador aún no ha emitido su voto?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El señor WALKER (Vicepresidente).- ¿Senador Huenchumilla?</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 xml:space="preserve">El señor HUENCHUMILLA.- Acabo de votar.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 xml:space="preserve">El señor WALKER (Vicepresidente).- Ya ejerció su voto.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Muchas gracias.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Terminada la votación.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r>
      <w:r>
        <w:rPr>
          <w:rFonts w:cs="Arial" w:ascii="Arial" w:hAnsi="Arial"/>
          <w:b/>
          <w:spacing w:val="0"/>
          <w:sz w:val="24"/>
          <w:szCs w:val="24"/>
          <w:lang w:val="es-CL"/>
        </w:rPr>
        <w:t xml:space="preserve">--Se aprueba en general el proyecto (26 votos a favor, 1 en contra y 4 abstenciones), dejándose constancia de que se cumple el </w:t>
      </w:r>
      <w:r>
        <w:rPr>
          <w:rFonts w:cs="Arial" w:ascii="Arial" w:hAnsi="Arial"/>
          <w:b/>
          <w:i/>
          <w:spacing w:val="0"/>
          <w:sz w:val="24"/>
          <w:szCs w:val="24"/>
          <w:lang w:val="es-CL"/>
        </w:rPr>
        <w:t xml:space="preserve">quorum </w:t>
      </w:r>
      <w:r>
        <w:rPr>
          <w:rFonts w:cs="Arial" w:ascii="Arial" w:hAnsi="Arial"/>
          <w:b/>
          <w:spacing w:val="0"/>
          <w:sz w:val="24"/>
          <w:szCs w:val="24"/>
          <w:lang w:val="es-CL"/>
        </w:rPr>
        <w:t>constitucional exigido.</w:t>
      </w:r>
    </w:p>
    <w:p>
      <w:pPr>
        <w:pStyle w:val="Extenso1"/>
        <w:spacing w:lineRule="auto" w:line="480"/>
        <w:rPr/>
      </w:pPr>
      <w:r>
        <w:rPr>
          <w:rFonts w:cs="Arial" w:ascii="Arial" w:hAnsi="Arial"/>
          <w:spacing w:val="0"/>
          <w:sz w:val="24"/>
          <w:szCs w:val="24"/>
          <w:lang w:val="es-CL"/>
        </w:rPr>
        <w:tab/>
        <w:tab/>
      </w:r>
      <w:r>
        <w:rPr>
          <w:rFonts w:cs="Arial" w:ascii="Arial" w:hAnsi="Arial"/>
          <w:b/>
          <w:bCs/>
          <w:spacing w:val="0"/>
          <w:sz w:val="24"/>
          <w:szCs w:val="24"/>
          <w:lang w:val="es-CL"/>
        </w:rPr>
        <w:t xml:space="preserve">Votaron por la afirmativa </w:t>
      </w:r>
      <w:r>
        <w:rPr>
          <w:rFonts w:cs="Arial" w:ascii="Arial" w:hAnsi="Arial"/>
          <w:spacing w:val="0"/>
          <w:sz w:val="24"/>
          <w:szCs w:val="24"/>
          <w:lang w:val="es-CL"/>
        </w:rPr>
        <w:t xml:space="preserve">las señoras Allende, Campillai, Rincón, Sepúlveda y Vodanovic y los señores Araya, Bianchi, Chahuán, Coloma, Cruz-Coke, Durana, Flores, García, Huenchumilla, Insulza, Kast, Keitel, Kuschel, Latorre, Macaya, Moreira, Sandoval, Sanhueza, Van Rysselberghe, Velásquez y Walker. </w:t>
      </w:r>
    </w:p>
    <w:p>
      <w:pPr>
        <w:pStyle w:val="Extenso1"/>
        <w:spacing w:lineRule="auto" w:line="480"/>
        <w:rPr/>
      </w:pPr>
      <w:r>
        <w:rPr>
          <w:rFonts w:cs="Arial" w:ascii="Arial" w:hAnsi="Arial"/>
          <w:b/>
          <w:bCs/>
          <w:spacing w:val="0"/>
          <w:sz w:val="24"/>
          <w:szCs w:val="24"/>
          <w:lang w:val="es-CL"/>
        </w:rPr>
        <w:tab/>
        <w:tab/>
        <w:t xml:space="preserve">Votó por la negativa </w:t>
      </w:r>
      <w:r>
        <w:rPr>
          <w:rFonts w:cs="Arial" w:ascii="Arial" w:hAnsi="Arial"/>
          <w:spacing w:val="0"/>
          <w:sz w:val="24"/>
          <w:szCs w:val="24"/>
          <w:lang w:val="es-CL"/>
        </w:rPr>
        <w:t>el señor Kusanovic.</w:t>
      </w:r>
    </w:p>
    <w:p>
      <w:pPr>
        <w:pStyle w:val="Extenso1"/>
        <w:spacing w:lineRule="auto" w:line="480"/>
        <w:rPr/>
      </w:pPr>
      <w:r>
        <w:rPr>
          <w:rFonts w:cs="Arial" w:ascii="Arial" w:hAnsi="Arial"/>
          <w:b/>
          <w:bCs/>
          <w:spacing w:val="0"/>
          <w:sz w:val="24"/>
          <w:szCs w:val="24"/>
          <w:lang w:val="es-CL"/>
        </w:rPr>
        <w:tab/>
        <w:tab/>
        <w:t xml:space="preserve">Se abstuvieron </w:t>
      </w:r>
      <w:r>
        <w:rPr>
          <w:rFonts w:cs="Arial" w:ascii="Arial" w:hAnsi="Arial"/>
          <w:spacing w:val="0"/>
          <w:sz w:val="24"/>
          <w:szCs w:val="24"/>
          <w:lang w:val="es-CL"/>
        </w:rPr>
        <w:t>la señora Pascual y los señores De Urresti, Galilea y Quintana.</w:t>
      </w:r>
      <w:r>
        <w:rPr>
          <w:rFonts w:cs="Arial" w:ascii="Arial" w:hAnsi="Arial"/>
          <w:b/>
          <w:bCs/>
          <w:spacing w:val="0"/>
          <w:sz w:val="24"/>
          <w:szCs w:val="24"/>
          <w:lang w:val="es-CL"/>
        </w:rPr>
        <w:t xml:space="preserve">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 xml:space="preserve">El señor WALKER (Vicepresidente).- Se deja constancia, asimismo, de la intención de voto favorable de la senadora Yasna Provoste.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Queda aprobada la idea de legislar.</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Se ha sugerido como plazo para formular indicaciones por parte de la Comisión de Seguridad, con acuerdo del Ejecutivo y en consideración a que el proyecto tiene “suma” urgencia, el jueves 3 de octubre, a las 12 horas, en la Secretaría del Senado.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Habría acuerdo?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Muy bien.</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Así se acuerda.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Me indican que no ha llegado el segundo informe del proyecto que crea el Servicio de Auditoría Interna del Gobierno, que se encuentra en el tercer lugar de la tabla de hoy.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En consecuencia, pasamos al proyecto que está en el cuarto lugar.</w:t>
      </w:r>
    </w:p>
    <w:p>
      <w:pPr>
        <w:pStyle w:val="Extenso1"/>
        <w:spacing w:lineRule="auto" w:line="480"/>
        <w:jc w:val="center"/>
        <w:rPr>
          <w:rFonts w:ascii="Arial" w:hAnsi="Arial" w:cs="Arial"/>
          <w:b/>
          <w:b/>
          <w:spacing w:val="0"/>
          <w:sz w:val="24"/>
          <w:szCs w:val="24"/>
          <w:lang w:val="es-ES_tradnl"/>
        </w:rPr>
      </w:pPr>
      <w:r>
        <w:rPr>
          <w:rFonts w:cs="Arial" w:ascii="Arial" w:hAnsi="Arial"/>
          <w:b/>
          <w:spacing w:val="0"/>
          <w:sz w:val="24"/>
          <w:szCs w:val="24"/>
          <w:lang w:val="es-ES_tradnl"/>
        </w:rPr>
        <w:t>MODIFICACIÓN DE LEY REP EN MATERIA DE EXPORTACIÓN DE RESIDUOS PELIGROSOS</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 xml:space="preserve">El señor WALKER (Vicepresidente).- Proyecto de ley, iniciado en moción del honorable senador señor Velásquez, en primer trámite constitucional, que modifica la ley N° 20.920, que establece marco para la gestión de residuos, la responsabilidad extendida del productor y fomento al reciclaje, en materia de exportación de residuos peligrosos, con informe de la Comisión de Medio Ambiente, Cambio Climático y Bienes Nacionales.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r>
      <w:r>
        <w:rPr>
          <w:rFonts w:cs="Arial" w:ascii="Arial" w:hAnsi="Arial"/>
          <w:b/>
          <w:spacing w:val="0"/>
          <w:sz w:val="24"/>
          <w:szCs w:val="24"/>
          <w:lang w:val="es-ES_tradnl"/>
        </w:rPr>
        <w:t>--A la tramitación legislativa del proyecto (boletín 15.627-12) se puede acceder a través del vínculo ubicado en la parte superior de su título.</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 xml:space="preserve">El señor WALKER (Vicepresidente).- La discusión es en general (boletín N° 15.627-12).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Le ofrezco la palabra al señor Secretario para que haga la relación del proyecto.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 xml:space="preserve">El señor GUZMÁN (Secretario General).- Gracias, señor Presidente.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El señor Presidente pone en discusión general el proyecto de ley recién individualizado.</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Esta iniciativa tiene por objeto la prohibición de exportación de residuos peligrosos y autorizarla excepcionalmente cuando no exista la infraestructura técnica nacional para su procesamiento.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La Comisión de Medio Ambiente, Cambio Climático y Bienes Nacionales hace presente que, de acuerdo con lo dispuesto en el artículo 36 de la Corporación, la discutió solo en general.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La referida comisión deja constancia, además, de que aprobó la idea de legislar sobre la materia por la unanimidad de sus miembros, honorables senadores señora Allende y señores Gahona, Chahuán, Lagos y Prohens.</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El texto que se propone aprobar en general se transcribe en las páginas 28 y 29 del informe de la Comisión de Medio Ambiente, Cambio Climático y Bienes Nacionales, y en el boletín comparado que sus señorías tienen a su disposición.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Es todo, señor Presidente.</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 xml:space="preserve">El señor WALKER (Vicepresidente).- Muchas gracias, señor Secretario.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Por un tema de reglamento, tiene la palabra el senador Carlos Ignacio Kuschel.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El señor KUSCHEL.- Presidente, si es posible, le quiero pedir que abra la votación, por favor.</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 xml:space="preserve">El señor WALKER (Vicepresidente).- Tiene la palabra la senadora Isabel Allende.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La señora ALLENDE.- Presidente, el senador Gahona es el titular de la Comisión de Medio Ambiente y, como está ausente, me ha pedido que rinda el informe respectivo.</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Quería señalarle eso, para que usted sepa.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Y, por otro lado, la discusión es en general, así que, si hubiese disposición de la Sala para votar la idea de legislar, no habría problema. Nosotros lo aprobamos unánimemente, en ese entendido.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Tampoco es un proyecto tan sencillo, y creo que vale la pena detenerse después en las particularidades.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El señor WALKER (Vicepresidente).- Muchas gracias, senadora Isabel Allende.</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Entonces, antes de darle la palabra a la senadora Allende para que rinda el informe del proyecto, ¿habría acuerdo para abrir la votación?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Muy bien.</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Se abre la votación y se harán sonar los timbres.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 xml:space="preserve">El señor GUZMÁN (Secretario General).- En votación. </w:t>
      </w:r>
    </w:p>
    <w:p>
      <w:pPr>
        <w:pStyle w:val="Extenso1"/>
        <w:spacing w:lineRule="auto" w:line="480"/>
        <w:rPr/>
      </w:pPr>
      <w:r>
        <w:rPr>
          <w:rFonts w:cs="Arial" w:ascii="Arial" w:hAnsi="Arial"/>
          <w:spacing w:val="0"/>
          <w:sz w:val="24"/>
          <w:szCs w:val="24"/>
          <w:lang w:val="es-CL"/>
        </w:rPr>
        <w:tab/>
        <w:tab/>
      </w:r>
      <w:r>
        <w:rPr>
          <w:rFonts w:cs="Arial" w:ascii="Arial" w:hAnsi="Arial"/>
          <w:i/>
          <w:iCs/>
          <w:spacing w:val="0"/>
          <w:sz w:val="24"/>
          <w:szCs w:val="24"/>
          <w:lang w:val="es-CL"/>
        </w:rPr>
        <w:t>(Durante la votación)</w:t>
      </w:r>
      <w:r>
        <w:rPr>
          <w:rFonts w:cs="Arial" w:ascii="Arial" w:hAnsi="Arial"/>
          <w:spacing w:val="0"/>
          <w:sz w:val="24"/>
          <w:szCs w:val="24"/>
          <w:lang w:val="es-CL"/>
        </w:rPr>
        <w:t>.</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 xml:space="preserve">El señor WALKER (Vicepresidente).- Ahora sí, rinde el informe de la Comisión de Medio Ambiente, Cambio Climático y Bienes Nacionales la senadora Isabel Allende, a quien le ofrezco la palabra.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La señora ALLENDE.- Gracias, Presidente.</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La Comisión de Medio Ambiente, Cambio Climático y Bienes Nacionales tiene el honor de informar el proyecto que modifica la ley N° 20.920, que establece marco para la gestión de residuos, la responsabilidad extendida del productor y fomento al reciclaje, en materia de exportación de residuos peligrosos, iniciado en moción del honorable senador Esteban Velásquez Núñez.</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Se hace presente que, de conformidad con lo dispuesto en el artículo 36 del Reglamento de la Corporación, la Comisión lo discutió solo en general, resultando aprobado por la unanimidad de sus integrantes.</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Su objetivo es establecer la prohibición de exportación de residuos peligrosos y autorizarla excepcionalmente cuando no exista la infraestructura técnica nacional para su procesamiento.</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La moción que da origen a la presente iniciativa señala que el manejo de los diferentes residuos, tanto en su reutilización como en su traslado, genera una serie de efectos negativos en el medioambiente y en la salud de las personas. </w:t>
      </w:r>
    </w:p>
    <w:p>
      <w:pPr>
        <w:pStyle w:val="Extenso1"/>
        <w:spacing w:lineRule="auto" w:line="480"/>
        <w:rPr>
          <w:rFonts w:ascii="Arial" w:hAnsi="Arial" w:cs="Arial"/>
          <w:spacing w:val="0"/>
          <w:sz w:val="24"/>
          <w:szCs w:val="24"/>
          <w:lang w:val="es-CL"/>
        </w:rPr>
      </w:pPr>
      <w:r>
        <w:rPr>
          <w:rFonts w:cs="Arial" w:ascii="Arial" w:hAnsi="Arial"/>
          <w:spacing w:val="0"/>
          <w:sz w:val="24"/>
          <w:szCs w:val="24"/>
          <w:lang w:val="es-CL"/>
        </w:rPr>
        <w:tab/>
        <w:tab/>
        <w:t xml:space="preserve">El país ha avanzado en el manejo sustentable de diferentes productos, dentro de lo cual se destaca la dictación de la Ley REP, N° 20.920, que establece marco para la gestión de residuos, la responsabilidad extendida del productor y el fomento al reciclaje, creando un nuevo marco jurídico con la intención de que los productores de ciertos residuos se hagan cargo de su manej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obligación señalada anteriormente supone la implementación de la capacidad técnica a nivel nacional para poder reciclar, valorizar o valorizar energéticamente estos residuos, dentro los cuales se encuentran algunos considerados peligrosos y cuyo manejo y traslado se encuentran regulados por el Convenio de Basilea sobre el control de los Movimientos Transfronterizos de los Desechos Peligrosos y su Elimin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destaca que dicho convenio dispone la regla general para las partes de adoptar las medidas apropiadas para que solo se permita el movimiento transfronterizo de desechos peligrosos y otros desechos, si el Estado que los genera no dispone de la capacidad técnica para eliminar los desechos de que se trate de manera ambientalmente racional y efic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embargo, no existe una norma concreta que permita el correcto manejo de estos residuos en la ley REP, limitándose a prohibir la importación de residuos peligrosos para su eliminación y autorizar la importación para valoriz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urante la discusión general del proyecto en la Comisión de Medio Ambiente se recibió en audiencia a diversos abogados expertos en la materia, a representantes del Ministerio del Ambiente y del Ministerio de Salud y de la Fiscalía Nacional Económica, así como a la Asociación de Empresas y Profesionales para el Medio Ambiente (AEPA); al director del Centro Regional Basilea para América del Sur; al exministro de Salud señor Álvaro Erazo, todos quienes entregaron su opinión sobre la propuesta legal en estudio, centrándose el debate en la conveniencia de establecer una prohibición de exportación de residuos peligrosos y si esta debiese ser total o contar con excep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se estudió la concordancia del presente proyecto y de la normativa nacional actual con el Convenio de Basilea.</w:t>
      </w:r>
    </w:p>
    <w:p>
      <w:pPr>
        <w:pStyle w:val="Extenso"/>
        <w:spacing w:lineRule="auto" w:line="480" w:before="0" w:after="0"/>
        <w:contextualSpacing/>
        <w:rPr/>
      </w:pPr>
      <w:r>
        <w:rPr>
          <w:rFonts w:cs="Arial" w:ascii="Arial" w:hAnsi="Arial"/>
          <w:color w:val="000000"/>
          <w:szCs w:val="24"/>
          <w:lang w:val="es-CL"/>
        </w:rPr>
        <w:tab/>
        <w:tab/>
        <w:t>El proyecto contiene tres artículos permanentes que modifican, como ya dijimos, la ley N</w:t>
      </w:r>
      <w:r>
        <w:rPr>
          <w:rFonts w:cs="Arial" w:ascii="Arial" w:hAnsi="Arial"/>
          <w:color w:val="000000"/>
          <w:szCs w:val="24"/>
          <w:vertAlign w:val="superscript"/>
          <w:lang w:val="es-CL"/>
        </w:rPr>
        <w:t>o</w:t>
      </w:r>
      <w:r>
        <w:rPr>
          <w:rFonts w:cs="Arial" w:ascii="Arial" w:hAnsi="Arial"/>
          <w:color w:val="000000"/>
          <w:szCs w:val="24"/>
          <w:lang w:val="es-CL"/>
        </w:rPr>
        <w:t xml:space="preserve"> 20.920.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imero modifica el artículo 3º agregando un numeral nuevo con la definición de “residuo peligroso recicl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gundo modifica el artículo 8º estableciendo que se prohíbe la importación y exportación de residuos peligrosos para su eliminación. Asimismo, se explicita que la autorización de exportación de residuos peligrosos tendrá un carácter excepcional, detallándose las condiciones que deben cumplir los gest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Finalmente, el artículo tercero modifica el artículo 39, constituyendo como infracción gravísima el incumplir con lo dispuesto en el artículo 8º.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irtud de lo señalado, la Comisión propone aprobar en general la presente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reiterar, Presidente, para no intervenir nuevamente, que en la Comisión de Medio Ambiente nosotros revisamos el proyecto en general. Es importante destacar esto, porque este tema es bastante discutible y existe la necesidad de verlo con mayor detal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uestro país está sujeto al Convenio de Basilea, que es muy relevante para estos efectos, y, por cierto, nosotros escuchamos con mucha atención al representante del Convenio de Basilea para América del Sur, quien expuso detalladamente las condiciones y los principios que rigen dicho tratado, que ha sido, por supuesto, un progreso global, por llamarlo así, y también un instrumento que se preocupa de ver los movimientos transfronterizos de residuos peligros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la recomendación que nosotros hacemos como Comisión de Medio Ambiente es precisamente aprobar en general, pero darnos el tiempo suficiente para revisarlo en particular; escuchar, si es necesario, más audiencias, y recibir después las indicaciones para poder definitivamente despacharl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a la senadora Isabel Allende por rendir el informe de la Comisión de Medio Amb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cuerdo que está abierta la votación, así que se agradece a todos los senadores y las senadoras presentes en la sala emitir su pronuncia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votando solo en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a está abiert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senador Francisco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HAHUÁN.- Señor Presidente, honorable Sala, el proyecto de ley que estamos analizando es una ratificación y constituye también un complemento del Convenio de Basilea sobre el control de Movimientos Transfronterizos de los Desechos Peligrosos y su Eliminación, aprobado por nuestro país mediante el decreto supremo Nº 685, del Ministerio de Relaciones Exteriores, de 1992, y que tiene por objeto además modificar los artículos 67 y 80 del Código Sani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señalar que la Contraloría General de la República ha reconocido la vigencia del Convenio de Basilea en esta materia, señalando que la autoridad sanitaria deberá tener presente en su accionar que el tratado antes aludido persigue, según se desprende de su preámbulo y de su artículo 4º, la eliminación de los desechos peligrosos en el Estado en que se hayan generado, en la medida en que ello sea compatible con un manejo ambientalmente racional y eficiente, reduciendo al mínimo los movimientos transfronterizos de tales elementos.</w:t>
      </w:r>
    </w:p>
    <w:p>
      <w:pPr>
        <w:pStyle w:val="Extenso"/>
        <w:spacing w:lineRule="auto" w:line="480" w:before="0" w:after="0"/>
        <w:contextualSpacing/>
        <w:rPr/>
      </w:pPr>
      <w:r>
        <w:rPr>
          <w:rFonts w:cs="Arial" w:ascii="Arial" w:hAnsi="Arial"/>
          <w:color w:val="000000"/>
          <w:szCs w:val="24"/>
          <w:lang w:val="es-CL"/>
        </w:rPr>
        <w:tab/>
        <w:tab/>
        <w:t>Sin embargo, esta moción nos señala que no existe en la ley N</w:t>
      </w:r>
      <w:r>
        <w:rPr>
          <w:rFonts w:cs="Arial" w:ascii="Arial" w:hAnsi="Arial"/>
          <w:color w:val="000000"/>
          <w:szCs w:val="24"/>
          <w:vertAlign w:val="superscript"/>
          <w:lang w:val="es-CL"/>
        </w:rPr>
        <w:t>o</w:t>
      </w:r>
      <w:r>
        <w:rPr>
          <w:rFonts w:cs="Arial" w:ascii="Arial" w:hAnsi="Arial"/>
          <w:color w:val="000000"/>
          <w:szCs w:val="24"/>
          <w:lang w:val="es-CL"/>
        </w:rPr>
        <w:t xml:space="preserve"> 20.920 una norma concreta que permita el correcto manejo de estos residuos, limitándose a una referencia en los incisos segundo y siguientes del artículo 8º, que prohíbe la importación de residuos peligrosos para su eliminación y autoriza la importación para valorización en las condiciones allí anot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nos parece de mucha importancia agregar, entre las prohibiciones que establece el mencionado artículo 8º, la exportación de residuos peligrosos, teniendo dicha autorización un carácter excepcional, así como también añadir que los gestores oficiales que sean procesadores de residuos peligrosos han de entregar semestralmente un informe sobre la capacidad técnica de esos residuos a la autoridad competente, y que los exportadores deberán entregar una declaración jurada a la misma autoridad en la que manifiesten no contar con gestores autorizados para realizar dicho proced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lo anterior se agrega como infracción gravísima, de las contempladas en el artículo 8º, el incumplimiento de las obligaciones contenidas en el mismo artíc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último, se modifican los artículos 67 y 80 del Código sanitario para que la autoridad sanitaria controle y fiscalice el cumplimiento cabal de estas norm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imamos que este proyecto de ley, de autoría del senador Esteban Velásquez, es muy relevante, ya que lleva a rango legal y regula acertadamente el traslado de residuos peligrosos a fin de establecer su carácter excepcional, manteniendo normas de reciprocidad entre los países para evitar que se conviertan en depósitos de desechos y respetar un adecuado principio de tratamiento ambiental entre los países, por lo cual le doy mi voto favor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siderando que estamos votando en general, por supuesto necesitaremos mucho más análisis por parte de la Comisión para su discusión particular. Por tanto, ese es el compromiso que tenemos en dicho organ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simplemente estamos señalando que la moción del senador Velásquez será aprobada en general, y por supuesto, en la discusión en detalle tendremos todos los cuidados necesarios y recibiremos a todas las personas que haya que escuchar para tener una normativa que nos permita lograr un desarrollo sostenible en el tie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favorable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pPr>
      <w:r>
        <w:rPr>
          <w:rFonts w:cs="Arial" w:ascii="Arial" w:hAnsi="Arial"/>
          <w:color w:val="000000"/>
          <w:szCs w:val="24"/>
          <w:lang w:val="es-CL"/>
        </w:rPr>
        <w:t>El señor WALKER (Vicepresidente).-</w:t>
      </w:r>
      <w:r>
        <w:rPr>
          <w:rFonts w:cs="Arial" w:ascii="Arial" w:hAnsi="Arial"/>
          <w:color w:val="000000"/>
          <w:szCs w:val="24"/>
        </w:rPr>
        <w:t xml:space="preserve"> </w:t>
      </w:r>
      <w:r>
        <w:rPr>
          <w:rFonts w:cs="Arial" w:ascii="Arial" w:hAnsi="Arial"/>
          <w:color w:val="000000"/>
          <w:szCs w:val="24"/>
          <w:lang w:val="es-CL"/>
        </w:rPr>
        <w:t>Muchas gracias, senador Francisco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 continuación al autor de la moción, el senador Esteban Velásqu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VELÁSQUEZ.-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a lo han detallado muy bien la senadora Isabel Allende y el senador Francisco Chahuá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o quiero destacar que queremos ser consistentes con el Convenio de Basilea. Para nosotros esa es una de las motivaciones de este proyecto, porque en algunos casos quedamos sujetos a ciertos reglame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 esta iniciativa, si se aprueba en general y luego en particular, se evitará que una modificación reglamentaria altere en cierta medida el espíritu del Convenio de Basilea y otros tratados que nuestro país ha suscri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tamos madurando estos marcos normativos de reciclaje porque claramente, así como no importamos materiales ni residuos peligrosos, tampoco es el propósito exportarlos si están las capacidades para reciclarlos en nuestro país. Solo excepcionalmente, tal como lo dice con mucha claridad la propuesta, si no existen estas capacidades podrán ser expor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nos invita y probablemente abre un flanco en el mercado para aquellos que quieran dedicarse a este tipo de reciclaj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a segunda motivación tiene que ver con que representamos a zonas mineras donde eventualmente hay mucho desecho de este ti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cierto lo que dicen la senadora Allende y el senador Chahuán en el sentido de que es necesario discutir en particular para que se resguarden los derechos de todos quienes mantienen interés en este tema.</w:t>
      </w:r>
    </w:p>
    <w:p>
      <w:pPr>
        <w:pStyle w:val="Extenso"/>
        <w:spacing w:lineRule="auto" w:line="480" w:before="0" w:after="0"/>
        <w:contextualSpacing/>
        <w:rPr/>
      </w:pPr>
      <w:r>
        <w:rPr>
          <w:rFonts w:cs="Arial" w:ascii="Arial" w:hAnsi="Arial"/>
          <w:color w:val="000000"/>
          <w:szCs w:val="24"/>
          <w:lang w:val="es-CL"/>
        </w:rPr>
        <w:tab/>
        <w:tab/>
        <w:t xml:space="preserve">Así que esperamos, por lo que uno observa en la sala, que se logre el </w:t>
      </w:r>
      <w:r>
        <w:rPr>
          <w:rFonts w:cs="Arial" w:ascii="Arial" w:hAnsi="Arial"/>
          <w:i/>
          <w:iCs/>
          <w:color w:val="000000"/>
          <w:szCs w:val="24"/>
          <w:lang w:val="es-CL"/>
        </w:rPr>
        <w:t>quorum</w:t>
      </w:r>
      <w:r>
        <w:rPr>
          <w:rFonts w:cs="Arial" w:ascii="Arial" w:hAnsi="Arial"/>
          <w:color w:val="000000"/>
          <w:szCs w:val="24"/>
          <w:lang w:val="es-CL"/>
        </w:rPr>
        <w:t xml:space="preserve"> necesario para que se pueda aprobar en general este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senador Esteban Velásqu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continuación, le ofrezco la palabra al senador José Miguel Dur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URAN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proyecto es muy importante, y coincido plenamente con su autor, el senador Velásquez, porque tiene como principal objetivo establecer la prohibición de exportación de residuos peligrosos y autorizarla excepcionalmente cuando no exista la infraestructura técnica nacional para su procesami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s nocivos efectos de los denominados “residuos peligrosos” en la salud pública y el medioambiente derivan en la necesidad de que exista una estricta regulación en su gestión, producción y reciclaj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importante, en este análisis, como también ya lo comentó el senador Chahuán, mirar y considerar dos cuerpos normativos: el Convenio de Basilea sobre el Control de los Movimientos Transfronterizos de los Desechos Peligrosos y su Eliminación, aprobado por este Congreso el año 1992, y la llamada “Ley de responsabilidad extendida del product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mbos cuerpos normativos son claves en el análisis que debemos considerar, en especial en la discusión particular del proyecto, porque obviamente que en la responsabilidad extendida del productor se va a manifestar finalmente cómo vamos a ir desechando este tipo de residu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nuestro país se encuentra prohibida la importación. Para llegar a ello tuvimos experiencias muy amargas. La región a la cual represento sufrió muchísimo por la internación de polimetales y su entierro en la ciudad, lo que generó lamentables y duraderas consecuencias de contaminación. Hay una ley de la república, aunque hoy esta lucha sigue siendo representada en materia de salud por la reparación de los perjuicios, encabezada por representantes de la sociedad civil y representantes regionales, gestiones que se realizan fundamentalmente con el gobierno de Suecia, país que finalmente fue el que exportó estos polimetales hacia la región de Arica y Parinacota. En ese sentido, quiero destacar aquí la gestión que realiza la Fundación Mamitas del Plom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de ley, finalmente, busca prohibir la exportación de estos residuos y con ello además cumplir compromisos internacionales en la materia, evitando la circulación de material peligroso, lo cual tiene relevancia en materia no solo de salud y medio ambiente sino también de narcotráf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to a favor,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senador José Miguel Dura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e ofrezco la palabra al senador Alfonso de Urresti.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DE URRESTI.-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primer lugar, quiero felicitar al autor del proyecto, el colega Velázquez. Se agradece la presentación de una iniciativa de esta naturaleza, basada también -me imagino- en el conocimiento del senador por representar a una zona minera y en la historia señalada por él a propósito de la situación de Arica con la internación de residuos tóxicos desde Suecia, ni más ni menos. </w:t>
      </w:r>
    </w:p>
    <w:p>
      <w:pPr>
        <w:pStyle w:val="Extenso"/>
        <w:spacing w:lineRule="auto" w:line="480" w:before="0" w:after="0"/>
        <w:contextualSpacing/>
        <w:rPr/>
      </w:pPr>
      <w:r>
        <w:rPr>
          <w:rFonts w:cs="Arial" w:ascii="Arial" w:hAnsi="Arial"/>
          <w:color w:val="000000"/>
          <w:szCs w:val="24"/>
          <w:lang w:val="es-CL"/>
        </w:rPr>
        <w:tab/>
        <w:tab/>
        <w:t>Dicho país, que en muchas partes es ícono en materia de protección ambiental, de respeto y resguardo de ecosistemas, fue el que exportó esos residuos a Chile, contando con la autorización de nuestras autoridades, los cuales causaron devastadores efectos en la población de la ciudad de Arica, en niños. De hecho las consecuencias se sufren hasta el día de hoy. La empresa sueca</w:t>
      </w:r>
      <w:r>
        <w:rPr>
          <w:rFonts w:cs="Arial" w:ascii="Arial" w:hAnsi="Arial"/>
          <w:color w:val="000000"/>
          <w:szCs w:val="24"/>
        </w:rPr>
        <w:t xml:space="preserve"> </w:t>
      </w:r>
      <w:r>
        <w:rPr>
          <w:rFonts w:cs="Arial" w:ascii="Arial" w:hAnsi="Arial"/>
          <w:color w:val="000000"/>
          <w:szCs w:val="24"/>
          <w:lang w:val="es-CL"/>
        </w:rPr>
        <w:t xml:space="preserve">Boliden Mineral AB fue la que estuvo a cargo del transporte de tales residu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odo ello es importante en la historia de la ley, tal como lo consigna muy bien el senador Velázquez en los antecedentes d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ha señalado acá el Convenio de Basilea sobre el Control del Movimiento Transfronterizo de Desechos Peligrosos y su Eliminación, que claramente está vigente, así que tenemos que seguir avanzando para lograr su total cumplimi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 bien aquí nosotros vamos a votar en general y luego vendrá una serie de discusiones particulares, echo de menos la presencia del Ministerio del Medio Ambiente -la ministra o el subsecretario, o de alguien que esté de ministro subrogante- para efectos de precisar los alcances de la iniciativ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sotros, desde hace un tiempo a esta parte, creo que no hemos abordado de manera integral el problema, el cual representa un déficit de nuestro país, del Estado de Chile, sobre el manejo de residuos peligrosos y de residuos en general. La Ley de Responsabilidad Extendida del Productor, por la cantidad, por el impacto, por la contaminación de textiles en el desierto, de sustancias de esta naturaleza, como a las que se alude en las importaciones suecas en Arica y otros lugares, necesita modificars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nos hallamos expuestos porque hay un movimiento transfronterizo que busca sitios donde depositar estos materiales, encontrándose perforaciones en las fronteras y en otros lugares para terminar acopiando en esas áreas este tipo de materiales, muchas veces provenientes de países con alto desarrollo, con altos estándares ambientales, pero que no trepidan en enviarlos a otro país. En Chile, principalmente por sus extensas costas o por tener áreas bastante poco pobladas en el desierto, podemos vernos enfrentados a una situación de gravedad. Y lo mismo ocurre con la expor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cho de menos en el Ejecutivo -quizás el autor del proyecto en puede complementarlo algún momento-, más allá de la prohibición y de la normativa restrictiva, es su opinión respecto de qué otras normas de su competencia hay para incentivar la creación de una industria, de un sistema de reciclaje y de disposición de este tipo de residuos. Porque, al final, lo que ocurre es que estos, al no tratarse, al no reciclarse, al no poder manejarse adecuadamente, deben transportarse al lugar más recóndito o aislado, que muchas veces es el desierto, la zona austral o, el día de mañana, el lecho mari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votar a favor de todas maneras. Felicito y reitero el reconocimiento al autor del proyecto. Pero es bueno entender, a propósito de las políticas públicas, incluso de incentivo a nuevas industrias, a la localización en zonas australes -veo la Isla Grande de Chiloé, veo al propio Aysén, veo a Magallanes-, qué haces con tus residuos, hacia dónde los desplaz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mbién existe una crisis en materia de rellenos sanitarios. En general, el residuo es un factor que tenemos que manejar con normas ambientales, con normas internacionales, pero también con tecnología y con innovación, para poder procesarlo ahí donde se produce, sea en el extremo sur o en el norte, para evitar su internación o exportación. La modificación a la ley N° 20.920 puede permitir, precisamente, avanzar en esa líne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voto a favor, señor Presidente.</w:t>
      </w:r>
    </w:p>
    <w:p>
      <w:pPr>
        <w:pStyle w:val="Extenso"/>
        <w:spacing w:lineRule="auto" w:line="480" w:before="0" w:after="0"/>
        <w:contextualSpacing/>
        <w:rPr/>
      </w:pPr>
      <w:r>
        <w:rPr>
          <w:rFonts w:cs="Arial" w:ascii="Arial" w:hAnsi="Arial"/>
          <w:color w:val="000000"/>
          <w:szCs w:val="24"/>
          <w:lang w:val="es-CL"/>
        </w:rPr>
        <w:tab/>
        <w:tab/>
        <w:t xml:space="preserve">Ojalá, si no es el presidente de la Comisión, el autor del proyecto, alguno de sus integrantes o el Ejecutivo, pueda explicar si hay algunos otros elementos… </w:t>
      </w:r>
      <w:r>
        <w:rPr>
          <w:rFonts w:cs="Arial" w:ascii="Arial" w:hAnsi="Arial"/>
          <w:i/>
          <w:iCs/>
          <w:color w:val="000000"/>
          <w:szCs w:val="24"/>
          <w:lang w:val="es-CL"/>
        </w:rPr>
        <w:t>(se desactiva el micrófono por haberse agotado el tiempo y se vuelve a activar por indicación de la Mesa)</w:t>
      </w:r>
      <w:r>
        <w:rPr>
          <w:rFonts w:cs="Arial" w:ascii="Arial" w:hAnsi="Arial"/>
          <w:color w:val="000000"/>
          <w:szCs w:val="24"/>
          <w:lang w:val="es-CL"/>
        </w:rPr>
        <w:t xml:space="preserve">… para el tratamiento de los residuos propiamente t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 dicho,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senador Alfonso de Urresti.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e ofrezco la palabra a la senadora Isabel Allend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ALLENDE.- Presidente, como se explicó, en el año 92 nuestro país ratificó la Convención de Basilea como tratado internacional, el cual, por cierto, contiene diversos principios y obligaciones para los Estados. Entre otras cosas, destaca la importancia de la obligación de establecer instalaciones adecuadas para la eliminación de desechos peligrosos dentro de su territorio con el objetivo de reducir al mínimo el tránsito o el movimiento transfronterizo de esos elemen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fecto, muchas veces los productores de residuos peligrosos buscan exportarlos al exterior. Se estima que un 10 por ciento de los que se producen en el mundo cruzan fronte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ticularmente, la realidad geográfica de Chile, con su extenso desierto, lo hace atractivo a veces para ser receptor de residuos peligrosos por parte de quienes no tienen condiciones para disponer de ellos. Estos no solo pueden tener impacto ambiental importante, sino también debe entenderse que muchas veces estamos hablando de medicamentos, baterías, paneles solares y otros, los cuales, en relación con alguno de sus componentes -por ejemplo el plomo, al entrar en contacto directo con el agua-, pueden provocar un daño irreversible en la salud. Esto ya ocurrió en Arica en el año 1984, cuando se vertieron más de 20.000 toneladas de residuos tóxicos que contenían altas concentraciones de arsénico, mercurio, cadmio y plo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determinación de regular y restringir la disposición de residuos, en términos de su importación y exportación, se refrendó mediante el decreto supremo N° 2, del Ministerio de Salud, relacionado con el principio de reciprocidad en materia de comercio internacional. Es decir, si uno autoriza la exportación de residuos peligrosos, debe estar dispuesto a importar residuos peligrosos. Dicho de otra manera, si uno no quiere ser receptor de residuos peligrosos, no debe exportar residuos peligros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uestro país cuenta, desde el año 2016, con la ley de gestión de residuos, conocida como “Ley REP”, que faculta al Ejecutivo para modificar el reglamento de la misma ley, que es la Nº 20.920. Se trata de un reglamento que regula tanto la importación como la exportación de estos residuos, así como la posibilidad de valorizarlos o eliminarlos. Este reglamento se viene trabajando desde el Gobierno de la ex Presidenta Bachelet y ya llevamos siete vers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yo decía que este proyecto no es tan sencillo y que es importante que nos demos unas dos semanas para su tratamiento en particular. Hay varios puntos que necesitamos revis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reglamento, que como decía ha tenido siete modificaciones, en su última versión -y esto también es relevante- establece una diferencia entre la eliminación de residuos peligrosos y su valorización, planteando que no se puede exportar para eliminar, aunque sí se podría exportar para valoriz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embargo, el Convenio de Basilea permite el movimiento transfronterizo de residuos peligrosos excepcionalmente, solo cuando no haya capacidad de tratamiento en el país product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quí estamos frente a una oportunidad de potenciar y buscar la mejor forma de abrirse a un mercado nacional que está altamente concentrado y que todavía tiene muy pocos actores. Necesitamos trabajar más en el tratamiento de los residuos, y por eso la habilitación que se hace para su exportación mediante el reglamento es restringi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obstante, como ya se ha señalado, tendríamos que dinamizar esta industria para habilitar la posibilidad de valorizar uno o más materiales que puedan componer estos desechos, y disminuir, asimismo, el almacenaje de rellenos irregula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demás, varios componentes son utilizados para la fabricación de drogas y pueden favorecer incluso el narcotráfico. Por eso en el proyecto se restringe la importación de residuos, pero solo en la medida en que el país no cuente con la infraestructura e instalaciones necesar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uestro planteamiento es posicionar esta industria, de la cual quisiéramos ver un desarrollo dinámico. Se trata de estar expuestos a tener que exportar lo menos posible, en la medida en que no contemos con condiciones para tratar internam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quí se busca ser coherente con el espíritu la Ley REP, con el Convenio de Basilea, con los compromisos internacionales establecidos, y por eso considero importante señalar esto. Los países que tienen regulaciones menos estrictas pasan a ser potenciales candidatos, no solo de convertirse en vertederos internacionales de desechos peligrosos, sino también de facilitar impactos asociados con el narcotráfico o de poner en serio riesgo el medioambiente y la salud de la pobl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Presidente, hemos pedido ver el proyecto en detalle. Yo le solicito dos semanas, si lo aprueba la Sala, para ver las indicaciones, porque una cosa es la eliminación y otra la valorización. Y es muy importante entender bien que necesitamos desarrollar esta industria, que debemos exportar lo menos posib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tenemos que buscar alternativas para que nuestro país no termine exportando o importando residuos peligrosos, dados nuestros compromisos internacionales, como el Convenio de Basile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 dich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senadora Isabel Allend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se hará.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 continuación al senador David Sando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SANDOVAL.-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bviamente, me sumo a las palabras de felicitación al senador Velázquez, autor de la iniciativa, pues esta mejora la normativa ambient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s tocó tramitar la Ley de Responsabilidad Extendida del Productor hace algunos años. Como bien señaló la senadora Allende, se dictó en mayo de 2016 y curiosamente entró en vigencia el 2023. Contempla algunos productos prioritarios de manejo, que básicamente son los neumáticos, los envases y el embalaje, aceites lubricantes, aparatos electrónicos, pilas y baterí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fectivamente, como bien señala el autor, es curioso que nosotros, como país, a veces tengamos que vivir consecuencias como las del caso de Arica, con sendos depósitos provenientes de países que de repente imponen un estándar muy amplio en diversas materias y son ejemplo en muchas cosas, pero que aun así, y a pesar de todos sus esfuerzos, todavía no han podido resolver el problema que acontece en sus comunidad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ha tocado reunirme con comités vinculados al área de Arica, relacionados con este problema. Con el senador Durana nos hemos reunido varias veces con dirigentes que nos han manifestado sus profundas inquietudes, porque, a pesar del desarrollo, del tiempo y de la responsabilidad que adquieren los países, todavía es un problema que no está resuel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resulta extraño que, precisamente por debilidades legislativas nuestras, nos encontremos enfrentados a este tipo de realidades, absolutamente condenables. Los países de origen tienen normas de alto estándar, pero en el nuestro, por falencias en materia legislativa ambiental, tenemos debilidades y se producen estos fenóme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o bien señalaba el senador De Urresti, en la Comisión de Medio Ambiente nos tocó trabajar, en su oportunidad, en los problemas que representa el tratamiento de los residu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e contexto, el tema de la recuperación, de la valorización, de la reducción, evidentemente que adquiere diversas realidades a lo largo del territorio. El reciclaje en Chile ha tenido algunas dificultades, precisamente por nuestra peculiar condición de poseer un territorio muy extenso, debido a lo cual los costos asociados al traslado de muchos de estos residuos a veces terminan siendo un problema insalvab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 hecho, en este minuto en mi región hay rellenos sanitarios construidos, pero tenemos el problema del manejo. En Coyhaique hay un centro de manejo de residuos con un relleno sanitario y siempre nos queda la misma dificultad respecto del destino de ell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videntemente, resulta absolutamente necesario mejorar en esta área. Y esperamos, como bien se señala, que haya una tramitación expedita en el trámite en particular del proyecto. No cabe duda alguna de que, ante la relevancia que está adquiriendo el problema de los residuos a lo largo de todo el país, mientras más lejos se está de los grandes centros, más difícil es el tema del reciclaje, de la reutilización. Por tanto, hay que avanzar. Y esto aporta en esa tare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mismo, junto con sumarme a las felicitaciones al senador Velásquez, anuncio que vamos a votar a favor este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senador David Sandov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señor Secretario hará la pregunta de rig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Terminada la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 xml:space="preserve">--Se aprueba en general el proyecto de ley (17 votos a favor, 1 en contra y 1 abstención). </w:t>
      </w:r>
    </w:p>
    <w:p>
      <w:pPr>
        <w:pStyle w:val="Extenso"/>
        <w:spacing w:lineRule="auto" w:line="480" w:before="0" w:after="0"/>
        <w:contextualSpacing/>
        <w:rPr/>
      </w:pPr>
      <w:r>
        <w:rPr>
          <w:rFonts w:cs="Arial" w:ascii="Arial" w:hAnsi="Arial"/>
          <w:b/>
          <w:bCs/>
          <w:color w:val="000000"/>
          <w:szCs w:val="24"/>
          <w:lang w:val="es-CL"/>
        </w:rPr>
        <w:tab/>
        <w:tab/>
        <w:t xml:space="preserve">Votaron por la afirmativa </w:t>
      </w:r>
      <w:r>
        <w:rPr>
          <w:rFonts w:cs="Arial" w:ascii="Arial" w:hAnsi="Arial"/>
          <w:color w:val="000000"/>
          <w:szCs w:val="24"/>
          <w:lang w:val="es-CL"/>
        </w:rPr>
        <w:t>las señoras Allende, Órdenes, Pascual, Provoste, Rincón y Sepúlveda y los señores Chahuán, De Urresti, Durana, Flores, Galilea, Huenchumilla, Keitel, Latorre, Sandoval, Velásquez y Walker.</w:t>
      </w:r>
    </w:p>
    <w:p>
      <w:pPr>
        <w:pStyle w:val="Extenso"/>
        <w:spacing w:lineRule="auto" w:line="480" w:before="0" w:after="0"/>
        <w:contextualSpacing/>
        <w:rPr/>
      </w:pPr>
      <w:r>
        <w:rPr>
          <w:rFonts w:cs="Arial" w:ascii="Arial" w:hAnsi="Arial"/>
          <w:b/>
          <w:bCs/>
          <w:color w:val="000000"/>
          <w:szCs w:val="24"/>
          <w:lang w:val="es-CL"/>
        </w:rPr>
        <w:tab/>
        <w:tab/>
        <w:t xml:space="preserve">Votó por la negativa </w:t>
      </w:r>
      <w:r>
        <w:rPr>
          <w:rFonts w:cs="Arial" w:ascii="Arial" w:hAnsi="Arial"/>
          <w:color w:val="000000"/>
          <w:szCs w:val="24"/>
          <w:lang w:val="es-CL"/>
        </w:rPr>
        <w:t>el señor Kusanovic.</w:t>
      </w:r>
    </w:p>
    <w:p>
      <w:pPr>
        <w:pStyle w:val="Extenso"/>
        <w:spacing w:lineRule="auto" w:line="480" w:before="0" w:after="0"/>
        <w:contextualSpacing/>
        <w:rPr/>
      </w:pPr>
      <w:r>
        <w:rPr>
          <w:rFonts w:cs="Arial" w:ascii="Arial" w:hAnsi="Arial"/>
          <w:b/>
          <w:bCs/>
          <w:color w:val="000000"/>
          <w:szCs w:val="24"/>
          <w:lang w:val="es-CL"/>
        </w:rPr>
        <w:tab/>
        <w:tab/>
        <w:t xml:space="preserve">Se abstuvo </w:t>
      </w:r>
      <w:r>
        <w:rPr>
          <w:rFonts w:cs="Arial" w:ascii="Arial" w:hAnsi="Arial"/>
          <w:color w:val="000000"/>
          <w:szCs w:val="24"/>
          <w:lang w:val="es-CL"/>
        </w:rPr>
        <w:t>el señor Kuschel.</w:t>
      </w:r>
    </w:p>
    <w:p>
      <w:pPr>
        <w:pStyle w:val="Extenso"/>
        <w:spacing w:lineRule="auto" w:line="480" w:before="0" w:after="0"/>
        <w:contextualSpacing/>
        <w:rPr/>
      </w:pPr>
      <w:r>
        <w:rPr>
          <w:rFonts w:cs="Arial" w:ascii="Arial" w:hAnsi="Arial"/>
          <w:color w:val="000000"/>
          <w:szCs w:val="24"/>
          <w:lang w:val="es-CL"/>
        </w:rPr>
        <w:t>El señor GUZMÁN (Secretario General).-</w:t>
      </w:r>
      <w:r>
        <w:rPr>
          <w:rFonts w:cs="Arial" w:ascii="Arial" w:hAnsi="Arial"/>
          <w:b/>
          <w:bCs/>
          <w:color w:val="000000"/>
          <w:szCs w:val="24"/>
          <w:lang w:val="es-CL"/>
        </w:rPr>
        <w:t xml:space="preserve"> </w:t>
      </w:r>
      <w:r>
        <w:rPr>
          <w:rFonts w:cs="Arial" w:ascii="Arial" w:hAnsi="Arial"/>
          <w:color w:val="000000"/>
          <w:szCs w:val="24"/>
        </w:rPr>
        <w:t xml:space="preserve">En la Secretaría se encuentran consignados los siguientes pareos: </w:t>
      </w:r>
      <w:r>
        <w:rPr>
          <w:rFonts w:cs="Arial" w:ascii="Arial" w:hAnsi="Arial"/>
          <w:color w:val="000000"/>
          <w:szCs w:val="24"/>
          <w:lang w:val="es-CL"/>
        </w:rPr>
        <w:t xml:space="preserve">de la senadora señora Ebensperger con el senador señor Araya; de la senadora señora Aravena con la senadora señora Carvajal; del senador señor Lagos con el senador señor Prohens; del senador señor Van Rysselberghe con el senador señor Saavedra; del senador señor Castro González con la senadora señora Gatica, y de la senadora señora Allende con el senador señor Kuschel. </w:t>
      </w:r>
    </w:p>
    <w:p>
      <w:pPr>
        <w:pStyle w:val="Extenso"/>
        <w:spacing w:lineRule="auto" w:line="480" w:before="0" w:after="0"/>
        <w:contextualSpacing/>
        <w:rPr/>
      </w:pPr>
      <w:r>
        <w:rPr>
          <w:rFonts w:cs="Arial" w:ascii="Arial" w:hAnsi="Arial"/>
          <w:color w:val="000000"/>
          <w:szCs w:val="24"/>
          <w:lang w:val="es-CL"/>
        </w:rPr>
        <w:t>El señor WALKER (Vicepresidente).-</w:t>
      </w:r>
      <w:r>
        <w:rPr>
          <w:rFonts w:cs="Arial" w:ascii="Arial" w:hAnsi="Arial"/>
          <w:b/>
          <w:bCs/>
          <w:color w:val="000000"/>
          <w:szCs w:val="24"/>
          <w:lang w:val="es-CL"/>
        </w:rPr>
        <w:t xml:space="preserve"> </w:t>
      </w:r>
      <w:r>
        <w:rPr>
          <w:rFonts w:cs="Arial" w:ascii="Arial" w:hAnsi="Arial"/>
          <w:color w:val="000000"/>
          <w:szCs w:val="24"/>
          <w:lang w:val="es-CL"/>
        </w:rPr>
        <w:t>Aprobado el proyecto en general.</w:t>
      </w:r>
    </w:p>
    <w:p>
      <w:pPr>
        <w:pStyle w:val="Extenso"/>
        <w:spacing w:lineRule="auto" w:line="480" w:before="0" w:after="0"/>
        <w:contextualSpacing/>
        <w:rPr>
          <w:rFonts w:ascii="Arial" w:hAnsi="Arial" w:cs="Arial"/>
          <w:b/>
          <w:b/>
          <w:bCs/>
          <w:color w:val="000000"/>
          <w:szCs w:val="24"/>
          <w:lang w:val="es-CL"/>
        </w:rPr>
      </w:pPr>
      <w:r>
        <w:rPr>
          <w:rFonts w:cs="Arial" w:ascii="Arial" w:hAnsi="Arial"/>
          <w:color w:val="000000"/>
          <w:szCs w:val="24"/>
          <w:lang w:val="es-CL"/>
        </w:rPr>
        <w:tab/>
        <w:tab/>
        <w:t xml:space="preserve">Se propone a la Sala, como plazo de indicaciones, el jueves 10 de octubre, a las 12 horas en la Secretaría del Senado. </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r>
      <w:r>
        <w:rPr>
          <w:rFonts w:cs="Arial" w:ascii="Arial" w:hAnsi="Arial"/>
          <w:color w:val="000000"/>
          <w:szCs w:val="24"/>
          <w:lang w:val="es-CL"/>
        </w:rPr>
        <w:t xml:space="preserve">¿Habría acuerdo? </w:t>
      </w:r>
    </w:p>
    <w:p>
      <w:pPr>
        <w:pStyle w:val="Extenso"/>
        <w:spacing w:lineRule="auto" w:line="480" w:before="0" w:after="0"/>
        <w:contextualSpacing/>
        <w:rPr>
          <w:rFonts w:ascii="Arial" w:hAnsi="Arial" w:cs="Arial"/>
          <w:b/>
          <w:b/>
          <w:bCs/>
          <w:color w:val="000000"/>
          <w:szCs w:val="24"/>
          <w:lang w:val="es-CL"/>
        </w:rPr>
      </w:pPr>
      <w:r>
        <w:rPr>
          <w:rFonts w:cs="Arial" w:ascii="Arial" w:hAnsi="Arial"/>
          <w:color w:val="000000"/>
          <w:szCs w:val="24"/>
          <w:lang w:val="es-CL"/>
        </w:rPr>
        <w:t>El señor GUZMÁN (Secretario General).-</w:t>
      </w:r>
      <w:r>
        <w:rPr>
          <w:rFonts w:cs="Arial" w:ascii="Arial" w:hAnsi="Arial"/>
          <w:b/>
          <w:bCs/>
          <w:color w:val="000000"/>
          <w:szCs w:val="24"/>
          <w:lang w:val="es-CL"/>
        </w:rPr>
        <w:t xml:space="preserve"> </w:t>
      </w:r>
      <w:r>
        <w:rPr>
          <w:rFonts w:cs="Arial" w:ascii="Arial" w:hAnsi="Arial"/>
          <w:color w:val="000000"/>
          <w:szCs w:val="24"/>
          <w:lang w:val="es-CL"/>
        </w:rPr>
        <w:t xml:space="preserve">No hay </w:t>
      </w:r>
      <w:r>
        <w:rPr>
          <w:rFonts w:cs="Arial" w:ascii="Arial" w:hAnsi="Arial"/>
          <w:i/>
          <w:iCs/>
          <w:color w:val="000000"/>
          <w:szCs w:val="24"/>
          <w:lang w:val="es-CL"/>
        </w:rPr>
        <w:t>quorum</w:t>
      </w:r>
      <w:r>
        <w:rPr>
          <w:rFonts w:cs="Arial" w:ascii="Arial" w:hAnsi="Arial"/>
          <w:iCs/>
          <w:color w:val="000000"/>
          <w:szCs w:val="24"/>
          <w:lang w:val="es-CL"/>
        </w:rPr>
        <w:t xml:space="preserve"> suficiente.</w:t>
      </w:r>
    </w:p>
    <w:p>
      <w:pPr>
        <w:pStyle w:val="Extenso"/>
        <w:spacing w:lineRule="auto" w:line="480" w:before="0" w:after="0"/>
        <w:contextualSpacing/>
        <w:rPr/>
      </w:pPr>
      <w:r>
        <w:rPr>
          <w:rFonts w:cs="Arial" w:ascii="Arial" w:hAnsi="Arial"/>
          <w:color w:val="000000"/>
          <w:szCs w:val="24"/>
          <w:lang w:val="es-CL"/>
        </w:rPr>
        <w:t>El señor WALKER (Vicepresidente).-</w:t>
      </w:r>
      <w:r>
        <w:rPr>
          <w:rFonts w:cs="Arial" w:ascii="Arial" w:hAnsi="Arial"/>
          <w:b/>
          <w:bCs/>
          <w:color w:val="000000"/>
          <w:szCs w:val="24"/>
          <w:lang w:val="es-CL"/>
        </w:rPr>
        <w:t xml:space="preserve"> </w:t>
      </w:r>
      <w:r>
        <w:rPr>
          <w:rFonts w:cs="Arial" w:ascii="Arial" w:hAnsi="Arial"/>
          <w:color w:val="000000"/>
          <w:szCs w:val="24"/>
          <w:lang w:val="es-CL"/>
        </w:rPr>
        <w:t xml:space="preserve">Queda pendiente la definición del plazo de indicaciones. </w:t>
      </w:r>
    </w:p>
    <w:p>
      <w:pPr>
        <w:pStyle w:val="Extenso"/>
        <w:spacing w:lineRule="auto" w:line="480" w:before="0" w:after="0"/>
        <w:contextualSpacing/>
        <w:rPr/>
      </w:pPr>
      <w:r>
        <w:rPr>
          <w:rFonts w:cs="Arial" w:ascii="Arial" w:hAnsi="Arial"/>
          <w:color w:val="000000"/>
          <w:szCs w:val="24"/>
          <w:lang w:val="es-CL"/>
        </w:rPr>
        <w:tab/>
        <w:tab/>
        <w:t>Pasamos, en consecuencia, al quinto asunto que figura en la tabla.</w:t>
      </w:r>
      <w:r>
        <w:rPr>
          <w:rFonts w:cs="Arial" w:ascii="Arial" w:hAnsi="Arial"/>
          <w:b/>
          <w:bCs/>
          <w:color w:val="000000"/>
          <w:szCs w:val="24"/>
          <w:lang w:val="es-CL"/>
        </w:rPr>
        <w:tab/>
      </w:r>
    </w:p>
    <w:p>
      <w:pPr>
        <w:pStyle w:val="Normal"/>
        <w:tabs>
          <w:tab w:val="clear" w:pos="709"/>
          <w:tab w:val="left" w:pos="567" w:leader="none"/>
          <w:tab w:val="left" w:pos="1418" w:leader="none"/>
          <w:tab w:val="left" w:pos="2268" w:leader="none"/>
        </w:tabs>
        <w:spacing w:lineRule="auto" w:line="480"/>
        <w:ind w:left="851" w:hanging="851"/>
        <w:jc w:val="center"/>
        <w:rPr>
          <w:rFonts w:ascii="Arial" w:hAnsi="Arial" w:cs="Arial"/>
          <w:b/>
          <w:b/>
          <w:color w:val="000000"/>
          <w:szCs w:val="24"/>
        </w:rPr>
      </w:pPr>
      <w:r>
        <w:rPr>
          <w:rFonts w:cs="Arial" w:ascii="Arial" w:hAnsi="Arial"/>
          <w:b/>
          <w:color w:val="000000"/>
          <w:szCs w:val="24"/>
        </w:rPr>
        <w:t>MARCO NORMATIVO PARA PROTECCIÓN Y FOMENTO DE LA ARTESAN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Proyecto de ley, en segundo trámite constitucional, que dicta normas sobre protección y fomento de la artesanía. Cuenta con informe de la Comisión de Cultura, Patrimonio, Artes, Deportes y Recre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rPr>
        <w:t>--A la tramitación legislativa del proyecto (boletín 16.371-24)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Le ofrezco la palabra al señor Secretario para que haga la rel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ñor Presidente pone en discusión general el proyecto de ley recién individualiz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simple”.</w:t>
      </w:r>
    </w:p>
    <w:p>
      <w:pPr>
        <w:pStyle w:val="Extenso"/>
        <w:spacing w:lineRule="auto" w:line="480" w:before="0" w:after="0"/>
        <w:contextualSpacing/>
        <w:rPr/>
      </w:pPr>
      <w:r>
        <w:rPr>
          <w:rFonts w:cs="Arial" w:ascii="Arial" w:hAnsi="Arial"/>
          <w:color w:val="000000"/>
          <w:szCs w:val="24"/>
          <w:lang w:val="es-CL"/>
        </w:rPr>
        <w:tab/>
        <w:tab/>
        <w:t>Sus objetivos</w:t>
      </w:r>
      <w:r>
        <w:rPr>
          <w:rFonts w:cs="Arial" w:ascii="Arial" w:hAnsi="Arial"/>
          <w:color w:val="000000"/>
          <w:szCs w:val="24"/>
        </w:rPr>
        <w:t xml:space="preserve"> son apoyar, proteger y fomentar el desarrollo de la artesanía, dotándola de un marco normativo apropiado que reconozca la práctica artesanal y sus creadores, incorpore nuevos mecanismos de participación institucionalizada y descentralizada, e introduzca herramientas públicas para la preservación y el desarrollo del rubro.</w:t>
      </w:r>
    </w:p>
    <w:p>
      <w:pPr>
        <w:pStyle w:val="Extenso"/>
        <w:spacing w:lineRule="auto" w:line="480"/>
        <w:rPr>
          <w:rFonts w:ascii="Arial" w:hAnsi="Arial" w:cs="Arial"/>
          <w:color w:val="000000"/>
          <w:szCs w:val="24"/>
        </w:rPr>
      </w:pPr>
      <w:r>
        <w:rPr>
          <w:rFonts w:cs="Arial" w:ascii="Arial" w:hAnsi="Arial"/>
          <w:color w:val="000000"/>
          <w:szCs w:val="24"/>
        </w:rPr>
        <w:tab/>
        <w:tab/>
        <w:t xml:space="preserve">La Comisión de Cultura, Patrimonio, Artes, Deportes y Recreación hace presente que, de conformidad con lo dispuesto en el artículo 36 del Reglamento de la Corporación, discutió solo en general esta iniciativa de ley. </w:t>
      </w:r>
    </w:p>
    <w:p>
      <w:pPr>
        <w:pStyle w:val="Extenso"/>
        <w:spacing w:lineRule="auto" w:line="480"/>
        <w:rPr>
          <w:rFonts w:ascii="Arial" w:hAnsi="Arial" w:cs="Arial"/>
          <w:color w:val="000000"/>
          <w:szCs w:val="24"/>
        </w:rPr>
      </w:pPr>
      <w:r>
        <w:rPr>
          <w:rFonts w:cs="Arial" w:ascii="Arial" w:hAnsi="Arial"/>
          <w:color w:val="000000"/>
          <w:szCs w:val="24"/>
        </w:rPr>
        <w:tab/>
        <w:tab/>
        <w:t>La referida comisión deja constancia, además, de que aprobó la idea de legislar sobre la materia por la unanimidad de sus miembros presentes, honorables senadores señores Galilea, Keitel, Moreira y Núñez.</w:t>
      </w:r>
    </w:p>
    <w:p>
      <w:pPr>
        <w:pStyle w:val="Extenso"/>
        <w:spacing w:lineRule="auto" w:line="480"/>
        <w:rPr>
          <w:rFonts w:ascii="Arial" w:hAnsi="Arial" w:cs="Arial"/>
          <w:color w:val="000000"/>
          <w:szCs w:val="24"/>
        </w:rPr>
      </w:pPr>
      <w:r>
        <w:rPr>
          <w:rFonts w:cs="Arial" w:ascii="Arial" w:hAnsi="Arial"/>
          <w:color w:val="000000"/>
          <w:szCs w:val="24"/>
        </w:rPr>
        <w:tab/>
        <w:tab/>
        <w:t>Asimismo, consigna que los artículos 4°, inciso tercero; 6°; 7°, inciso primero; 8°, inciso primero; 14; 16; 20; 22, inciso primero; 34; 35 y 36 permanentes son normas de rango orgánico constitucional, por lo que requieren 24 votos favorables para su aprobación.</w:t>
      </w:r>
    </w:p>
    <w:p>
      <w:pPr>
        <w:pStyle w:val="Extenso"/>
        <w:spacing w:lineRule="auto" w:line="480"/>
        <w:rPr>
          <w:rFonts w:ascii="Arial" w:hAnsi="Arial" w:cs="Arial"/>
          <w:color w:val="000000"/>
          <w:szCs w:val="24"/>
        </w:rPr>
      </w:pPr>
      <w:r>
        <w:rPr>
          <w:rFonts w:cs="Arial" w:ascii="Arial" w:hAnsi="Arial"/>
          <w:color w:val="000000"/>
          <w:szCs w:val="24"/>
        </w:rPr>
        <w:tab/>
        <w:tab/>
        <w:t>El texto que se propone aprobar en general se transcribe en las páginas 38 y siguientes del informe de la Comisión.</w:t>
      </w:r>
    </w:p>
    <w:p>
      <w:pPr>
        <w:pStyle w:val="Extenso"/>
        <w:spacing w:lineRule="auto" w:line="480"/>
        <w:rPr>
          <w:rFonts w:ascii="Arial" w:hAnsi="Arial" w:cs="Arial"/>
          <w:color w:val="000000"/>
          <w:szCs w:val="24"/>
        </w:rPr>
      </w:pPr>
      <w:r>
        <w:rPr>
          <w:rFonts w:cs="Arial" w:ascii="Arial" w:hAnsi="Arial"/>
          <w:color w:val="000000"/>
          <w:szCs w:val="24"/>
        </w:rPr>
        <w:tab/>
        <w:tab/>
        <w:t>Es todo, señor Presidente.</w:t>
      </w:r>
    </w:p>
    <w:p>
      <w:pPr>
        <w:pStyle w:val="Extenso"/>
        <w:spacing w:lineRule="auto" w:line="480"/>
        <w:rPr>
          <w:rFonts w:ascii="Arial" w:hAnsi="Arial" w:cs="Arial"/>
          <w:color w:val="000000"/>
          <w:szCs w:val="24"/>
        </w:rPr>
      </w:pPr>
      <w:r>
        <w:rPr>
          <w:rFonts w:cs="Arial" w:ascii="Arial" w:hAnsi="Arial"/>
          <w:color w:val="000000"/>
          <w:szCs w:val="24"/>
        </w:rPr>
        <w:t>El señor WALKER (Vicepresidente).- Muchas gracias, señor Secretario.</w:t>
      </w:r>
    </w:p>
    <w:p>
      <w:pPr>
        <w:pStyle w:val="Extenso"/>
        <w:spacing w:lineRule="auto" w:line="480"/>
        <w:rPr>
          <w:rFonts w:ascii="Arial" w:hAnsi="Arial" w:cs="Arial"/>
          <w:color w:val="000000"/>
          <w:szCs w:val="24"/>
        </w:rPr>
      </w:pPr>
      <w:r>
        <w:rPr>
          <w:rFonts w:cs="Arial" w:ascii="Arial" w:hAnsi="Arial"/>
          <w:color w:val="000000"/>
          <w:szCs w:val="24"/>
        </w:rPr>
        <w:tab/>
        <w:tab/>
        <w:t>Rendirá el informe de la Comisión de Cultura, Patrimonio, Artes, Deportes y Recreación su presidente, el senador Sebastián Keitel, a quien ofrezco la palabra.</w:t>
      </w:r>
    </w:p>
    <w:p>
      <w:pPr>
        <w:pStyle w:val="Extenso"/>
        <w:spacing w:lineRule="auto" w:line="480"/>
        <w:rPr>
          <w:rFonts w:ascii="Arial" w:hAnsi="Arial" w:cs="Arial"/>
          <w:color w:val="000000"/>
          <w:szCs w:val="24"/>
        </w:rPr>
      </w:pPr>
      <w:r>
        <w:rPr>
          <w:rFonts w:cs="Arial" w:ascii="Arial" w:hAnsi="Arial"/>
          <w:color w:val="000000"/>
          <w:szCs w:val="24"/>
        </w:rPr>
        <w:t>El señor KEITEL.- Gracias, Presidente.</w:t>
      </w:r>
    </w:p>
    <w:p>
      <w:pPr>
        <w:pStyle w:val="Extenso"/>
        <w:spacing w:lineRule="auto" w:line="480"/>
        <w:rPr/>
      </w:pPr>
      <w:r>
        <w:rPr>
          <w:rFonts w:cs="Arial" w:ascii="Arial" w:hAnsi="Arial"/>
          <w:color w:val="000000"/>
          <w:szCs w:val="24"/>
        </w:rPr>
        <w:tab/>
        <w:tab/>
        <w:t xml:space="preserve">Antes de rendir el informe, y por un tema reglamentario, quisiera que se me pudiera aclarar -entendiendo que no vamos a tener </w:t>
      </w:r>
      <w:r>
        <w:rPr>
          <w:rFonts w:cs="Arial" w:ascii="Arial" w:hAnsi="Arial"/>
          <w:i/>
          <w:color w:val="000000"/>
          <w:szCs w:val="24"/>
        </w:rPr>
        <w:t xml:space="preserve">quorum </w:t>
      </w:r>
      <w:r>
        <w:rPr>
          <w:rFonts w:cs="Arial" w:ascii="Arial" w:hAnsi="Arial"/>
          <w:color w:val="000000"/>
          <w:szCs w:val="24"/>
        </w:rPr>
        <w:t xml:space="preserve">para la votación- si tendría que pedir ahora expresamente que el proyecto se pusiera en tabla la próxima semana, y sin informe, porque ciertamente será leído hoy día. </w:t>
      </w:r>
    </w:p>
    <w:p>
      <w:pPr>
        <w:pStyle w:val="Extenso"/>
        <w:spacing w:lineRule="auto" w:line="480"/>
        <w:rPr>
          <w:rFonts w:ascii="Arial" w:hAnsi="Arial" w:cs="Arial"/>
          <w:color w:val="000000"/>
          <w:szCs w:val="24"/>
        </w:rPr>
      </w:pPr>
      <w:r>
        <w:rPr>
          <w:rFonts w:cs="Arial" w:ascii="Arial" w:hAnsi="Arial"/>
          <w:color w:val="000000"/>
          <w:szCs w:val="24"/>
        </w:rPr>
        <w:tab/>
        <w:tab/>
        <w:t xml:space="preserve">Y quizá hoy también vamos a poder intervenir, aunque no vamos a ser muchos. </w:t>
      </w:r>
    </w:p>
    <w:p>
      <w:pPr>
        <w:pStyle w:val="Extenso"/>
        <w:spacing w:lineRule="auto" w:line="480"/>
        <w:rPr>
          <w:rFonts w:ascii="Arial" w:hAnsi="Arial" w:cs="Arial"/>
          <w:color w:val="000000"/>
          <w:szCs w:val="24"/>
        </w:rPr>
      </w:pPr>
      <w:r>
        <w:rPr>
          <w:rFonts w:cs="Arial" w:ascii="Arial" w:hAnsi="Arial"/>
          <w:color w:val="000000"/>
          <w:szCs w:val="24"/>
        </w:rPr>
        <w:tab/>
        <w:tab/>
        <w:t>¿Eso es reglamentariamente lo que se tiene que hacer?</w:t>
      </w:r>
    </w:p>
    <w:p>
      <w:pPr>
        <w:pStyle w:val="Extenso"/>
        <w:spacing w:lineRule="auto" w:line="480"/>
        <w:rPr>
          <w:rFonts w:ascii="Arial" w:hAnsi="Arial" w:cs="Arial"/>
          <w:color w:val="000000"/>
          <w:szCs w:val="24"/>
        </w:rPr>
      </w:pPr>
      <w:r>
        <w:rPr>
          <w:rFonts w:cs="Arial" w:ascii="Arial" w:hAnsi="Arial"/>
          <w:color w:val="000000"/>
          <w:szCs w:val="24"/>
        </w:rPr>
        <w:t>El señor WALKER (Vicepresidente).- Sí, señor senador.</w:t>
      </w:r>
    </w:p>
    <w:p>
      <w:pPr>
        <w:pStyle w:val="Extenso"/>
        <w:spacing w:lineRule="auto" w:line="480"/>
        <w:rPr>
          <w:rFonts w:ascii="Arial" w:hAnsi="Arial" w:cs="Arial"/>
          <w:color w:val="000000"/>
          <w:szCs w:val="24"/>
        </w:rPr>
      </w:pPr>
      <w:r>
        <w:rPr>
          <w:rFonts w:cs="Arial" w:ascii="Arial" w:hAnsi="Arial"/>
          <w:color w:val="000000"/>
          <w:szCs w:val="24"/>
        </w:rPr>
        <w:tab/>
        <w:tab/>
        <w:t xml:space="preserve">Le aclaro. </w:t>
      </w:r>
    </w:p>
    <w:p>
      <w:pPr>
        <w:pStyle w:val="Extenso"/>
        <w:spacing w:lineRule="auto" w:line="480"/>
        <w:rPr>
          <w:rFonts w:ascii="Arial" w:hAnsi="Arial" w:cs="Arial"/>
          <w:color w:val="000000"/>
          <w:szCs w:val="24"/>
        </w:rPr>
      </w:pPr>
      <w:r>
        <w:rPr>
          <w:rFonts w:cs="Arial" w:ascii="Arial" w:hAnsi="Arial"/>
          <w:color w:val="000000"/>
          <w:szCs w:val="24"/>
        </w:rPr>
        <w:tab/>
        <w:tab/>
        <w:t>Efectivamente, como la iniciativa está en tabla, usted puede rendir el informe, pero a las 19:30 tenemos que entrar a la hora de Incidentes. Así, va a quedar rendido el informe y el proyecto estará en condiciones de ponerse en tabla nuevamente la próxima semana, como usted bien señala.</w:t>
      </w:r>
    </w:p>
    <w:p>
      <w:pPr>
        <w:pStyle w:val="Extenso"/>
        <w:spacing w:lineRule="auto" w:line="480"/>
        <w:rPr>
          <w:rFonts w:ascii="Arial" w:hAnsi="Arial" w:cs="Arial"/>
          <w:color w:val="000000"/>
          <w:szCs w:val="24"/>
        </w:rPr>
      </w:pPr>
      <w:r>
        <w:rPr>
          <w:rFonts w:cs="Arial" w:ascii="Arial" w:hAnsi="Arial"/>
          <w:color w:val="000000"/>
          <w:szCs w:val="24"/>
        </w:rPr>
        <w:t>El señor KEITEL.- Perfecto.</w:t>
      </w:r>
    </w:p>
    <w:p>
      <w:pPr>
        <w:pStyle w:val="Extenso"/>
        <w:spacing w:lineRule="auto" w:line="480"/>
        <w:rPr>
          <w:rFonts w:ascii="Arial" w:hAnsi="Arial" w:cs="Arial"/>
          <w:color w:val="000000"/>
          <w:szCs w:val="24"/>
        </w:rPr>
      </w:pPr>
      <w:r>
        <w:rPr>
          <w:rFonts w:cs="Arial" w:ascii="Arial" w:hAnsi="Arial"/>
          <w:color w:val="000000"/>
          <w:szCs w:val="24"/>
        </w:rPr>
        <w:tab/>
        <w:tab/>
        <w:t>¿Y, si alcanzamos, se podrá intervenir también hasta antes de las 19:30?</w:t>
      </w:r>
    </w:p>
    <w:p>
      <w:pPr>
        <w:pStyle w:val="Extenso"/>
        <w:spacing w:lineRule="auto" w:line="480"/>
        <w:rPr>
          <w:rFonts w:ascii="Arial" w:hAnsi="Arial" w:cs="Arial"/>
          <w:color w:val="000000"/>
          <w:szCs w:val="24"/>
        </w:rPr>
      </w:pPr>
      <w:r>
        <w:rPr>
          <w:rFonts w:cs="Arial" w:ascii="Arial" w:hAnsi="Arial"/>
          <w:color w:val="000000"/>
          <w:szCs w:val="24"/>
        </w:rPr>
        <w:t>El señor WALKER (Vicepresidente).- Por supuesto.</w:t>
      </w:r>
    </w:p>
    <w:p>
      <w:pPr>
        <w:pStyle w:val="Extenso"/>
        <w:spacing w:lineRule="auto" w:line="480"/>
        <w:rPr/>
      </w:pPr>
      <w:r>
        <w:rPr>
          <w:rFonts w:cs="Arial" w:ascii="Arial" w:hAnsi="Arial"/>
          <w:color w:val="000000"/>
          <w:szCs w:val="24"/>
        </w:rPr>
        <w:t xml:space="preserve">El señor KEITEL.- </w:t>
      </w:r>
      <w:r>
        <w:rPr>
          <w:rFonts w:cs="Arial" w:ascii="Arial" w:hAnsi="Arial"/>
          <w:i/>
          <w:color w:val="000000"/>
          <w:szCs w:val="24"/>
        </w:rPr>
        <w:t>Okay</w:t>
      </w: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ab/>
        <w:tab/>
        <w:t>Paso, entonces, a rendir el informe.</w:t>
      </w:r>
    </w:p>
    <w:p>
      <w:pPr>
        <w:pStyle w:val="Extenso"/>
        <w:spacing w:lineRule="auto" w:line="480"/>
        <w:rPr>
          <w:rFonts w:ascii="Arial" w:hAnsi="Arial" w:cs="Arial"/>
          <w:color w:val="000000"/>
          <w:szCs w:val="24"/>
        </w:rPr>
      </w:pPr>
      <w:r>
        <w:rPr>
          <w:rFonts w:cs="Arial" w:ascii="Arial" w:hAnsi="Arial"/>
          <w:color w:val="000000"/>
          <w:szCs w:val="24"/>
        </w:rPr>
        <w:tab/>
        <w:tab/>
      </w:r>
      <w:r>
        <w:rPr>
          <w:rStyle w:val="CharStyle5"/>
          <w:rFonts w:cs="Arial" w:ascii="Arial" w:hAnsi="Arial"/>
          <w:color w:val="000000"/>
          <w:sz w:val="24"/>
          <w:szCs w:val="24"/>
        </w:rPr>
        <w:t>En mi calidad de presidente de la Comisión de Cultura, Patrimonio, Artes, Deportes y Recreación, informo el proyecto de ley de la referencia, iniciado en mensaje de Su Excelencia el Presidente de la República.</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Cabe hacer presente que, para la discusión de esta iniciativa de ley, la Comisión contó con la colaboración de representantes del Ministerio de las Culturas, las Artes y el Patrimonio, encabezados por su ministra, la señora Carolina Arredondo.</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Es necesario destacar que la instancia celebró una sesión-seminario en las dependencias de la Biblioteca del Congreso Nacional, ocasión en la cual recibió en audiencia a diversos representantes de entidades del sector. A saber:</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La Mesa de Artesanías de la Región del Libertador General Bernardo O’Higgins.</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El Colegio Profesional de Artesanos Chilenos.</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La Asociación de Artesanos del Maule.</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La Unión Nacional de Artesanos y Artesanas de Chile.</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Una ceramista de la comuna de Concón.</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Una artesana textilera de la comuna de Calama.</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Una artesana metalistera de la comuna de Calama.</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La Fundación ONA.</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Es preciso consignar que, fruto de esta sesión, y en relación con el régimen tributario aplicable al referido sector, la Comisión escuchó los planteamientos del subdirector normativo del Servicio de Impuestos Internos, señor Simón Ramírez.</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Las opiniones y sugerencias expuestas por ellos constan en el informe de la Comisión.</w:t>
      </w:r>
    </w:p>
    <w:p>
      <w:pPr>
        <w:pStyle w:val="Extenso"/>
        <w:spacing w:lineRule="auto" w:line="480"/>
        <w:ind w:left="851" w:hanging="143"/>
        <w:rPr>
          <w:rFonts w:ascii="Arial" w:hAnsi="Arial" w:cs="Arial"/>
          <w:b/>
          <w:b/>
          <w:color w:val="000000"/>
          <w:szCs w:val="24"/>
        </w:rPr>
      </w:pPr>
      <w:r>
        <w:rPr>
          <w:rStyle w:val="CharStyle5"/>
          <w:rFonts w:cs="Arial" w:ascii="Arial" w:hAnsi="Arial"/>
          <w:b/>
          <w:color w:val="000000"/>
          <w:sz w:val="24"/>
          <w:szCs w:val="24"/>
        </w:rPr>
        <w:tab/>
        <w:tab/>
        <w:t>Objetivo del proyecto</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La finalidad de la iniciativa es apoyar, proteger y fomentar el desarrollo de la artesanía, dotándola de un marco normativo apropiado que reconozca la práctica artesanal y sus creadores, incorpore nuevos mecanismos de participación institucionalizada y descentralizada, e introduzca herramientas públicas para la preservación y el desarrollo del rubro.</w:t>
      </w:r>
    </w:p>
    <w:p>
      <w:pPr>
        <w:pStyle w:val="Extenso"/>
        <w:spacing w:lineRule="auto" w:line="480"/>
        <w:rPr>
          <w:rFonts w:ascii="Arial" w:hAnsi="Arial" w:cs="Arial"/>
          <w:b/>
          <w:b/>
          <w:color w:val="000000"/>
          <w:szCs w:val="24"/>
        </w:rPr>
      </w:pPr>
      <w:r>
        <w:rPr>
          <w:rStyle w:val="CharStyle5"/>
          <w:rFonts w:cs="Arial" w:ascii="Arial" w:hAnsi="Arial"/>
          <w:b/>
          <w:color w:val="000000"/>
          <w:sz w:val="24"/>
          <w:szCs w:val="24"/>
        </w:rPr>
        <w:tab/>
        <w:tab/>
        <w:t>Aspectos centrales del debate</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La discusión del proyecto se centró en la pertinencia de avanzar hacia una legislación especializada en el sector artesanal que recoja las particularidades del mismo, permitiendo de esa manera la valoración y protección de quienes se desempeñan ahí y de sus obras; el fomento de las actividades que le son propias; una mayor participación de sus representantes en una nueva institucionalidad, y la realización de esfuerzos públicos orientados por instrumentos de planificación especialmente diseñados para estos fines.</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Sin perjuicio de lo anterior, durante el estudio del proyecto los miembros de la Comisión manifestaron diversas inquietudes y expresaron su intención de perfeccionar el texto propuesto en las próximas etapas de tramitación, particularmente en relación con las siguientes materias:</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El financiamiento dispuesto para cumplir con los objetivos de la iniciativa.</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El tratamiento tributario de las actividades artesanales.</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La consideración de los conocimientos y experiencia de quienes se dedican al rubro y la capacitación de los mismos.</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Las condiciones de participación de los representantes de los artesanos en las nuevas instancias, en especial en cuanto a las inhabilidades que los afectan.</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Los efectos de la inscripción en el Registro Nacional de Artesanía.</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La protección de las obras artesanales frente a los productos de fabricación industrial.</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La utilización de espacios públicos para la exposición y comercialización de artesanías.</w:t>
      </w:r>
    </w:p>
    <w:p>
      <w:pPr>
        <w:pStyle w:val="Extenso"/>
        <w:spacing w:lineRule="auto" w:line="480"/>
        <w:rPr>
          <w:rFonts w:ascii="Arial" w:hAnsi="Arial" w:cs="Arial"/>
          <w:color w:val="000000"/>
          <w:szCs w:val="24"/>
        </w:rPr>
      </w:pPr>
      <w:r>
        <w:rPr>
          <w:rStyle w:val="CharStyle5"/>
          <w:rFonts w:cs="Arial" w:ascii="Arial" w:hAnsi="Arial"/>
          <w:color w:val="000000"/>
          <w:sz w:val="24"/>
          <w:szCs w:val="24"/>
        </w:rPr>
        <w:tab/>
        <w:tab/>
        <w:t>-Las dificultades de quienes se desempeñan en el sector para acceder a prestaciones de salud y al sistema previsional.</w:t>
      </w:r>
    </w:p>
    <w:p>
      <w:pPr>
        <w:pStyle w:val="Extenso"/>
        <w:spacing w:lineRule="auto" w:line="480"/>
        <w:rPr>
          <w:rFonts w:ascii="Arial" w:hAnsi="Arial" w:cs="Arial"/>
          <w:b/>
          <w:b/>
          <w:color w:val="000000"/>
          <w:szCs w:val="24"/>
        </w:rPr>
      </w:pPr>
      <w:r>
        <w:rPr>
          <w:rStyle w:val="CharStyle5"/>
          <w:rFonts w:cs="Arial" w:ascii="Arial" w:hAnsi="Arial"/>
          <w:color w:val="000000"/>
          <w:sz w:val="24"/>
          <w:szCs w:val="24"/>
        </w:rPr>
        <w:tab/>
        <w:tab/>
      </w:r>
      <w:r>
        <w:rPr>
          <w:rStyle w:val="CharStyle5"/>
          <w:rFonts w:cs="Arial" w:ascii="Arial" w:hAnsi="Arial"/>
          <w:b/>
          <w:color w:val="000000"/>
          <w:sz w:val="24"/>
          <w:szCs w:val="24"/>
        </w:rPr>
        <w:t>Votación en general y fundamento de voto</w:t>
      </w:r>
    </w:p>
    <w:p>
      <w:pPr>
        <w:pStyle w:val="Extenso"/>
        <w:spacing w:lineRule="auto" w:line="480"/>
        <w:rPr/>
      </w:pPr>
      <w:r>
        <w:rPr>
          <w:rStyle w:val="CharStyle5"/>
          <w:rFonts w:cs="Arial" w:ascii="Arial" w:hAnsi="Arial"/>
          <w:color w:val="000000"/>
          <w:sz w:val="24"/>
          <w:szCs w:val="24"/>
        </w:rPr>
        <w:tab/>
        <w:tab/>
        <w:t>Concluido el debate y puesto en votación en general, el proyecto de ley fue aprobado por la unanimidad de los integrantes presentes de la Comisión, senadores Galilea, Moreira, Núñez y quien informa.</w:t>
      </w:r>
    </w:p>
    <w:p>
      <w:pPr>
        <w:pStyle w:val="Extenso"/>
        <w:spacing w:lineRule="auto" w:line="480"/>
        <w:rPr/>
      </w:pPr>
      <w:r>
        <w:rPr>
          <w:rStyle w:val="CharStyle5"/>
          <w:rFonts w:cs="Arial" w:ascii="Arial" w:hAnsi="Arial"/>
          <w:color w:val="000000"/>
          <w:sz w:val="24"/>
          <w:szCs w:val="24"/>
        </w:rPr>
        <w:tab/>
        <w:tab/>
        <w:t>Es todo, Presidente.</w:t>
      </w:r>
    </w:p>
    <w:p>
      <w:pPr>
        <w:pStyle w:val="Extenso"/>
        <w:spacing w:lineRule="auto" w:line="480"/>
        <w:rPr/>
      </w:pPr>
      <w:r>
        <w:rPr>
          <w:rStyle w:val="CharStyle5"/>
          <w:rFonts w:cs="Arial" w:ascii="Arial" w:hAnsi="Arial"/>
          <w:color w:val="000000"/>
          <w:sz w:val="24"/>
          <w:szCs w:val="24"/>
        </w:rPr>
        <w:t>El señor WALKER (Vicepresidente).- Muchas gracias al senador Sebastián Keitel por haber rendido el informe de la Comisión de Cultura, Patrimonio, Artes, Deportes y Recreación.</w:t>
      </w:r>
    </w:p>
    <w:p>
      <w:pPr>
        <w:pStyle w:val="Extenso"/>
        <w:spacing w:lineRule="auto" w:line="480"/>
        <w:rPr/>
      </w:pPr>
      <w:r>
        <w:rPr>
          <w:rStyle w:val="CharStyle5"/>
          <w:rFonts w:cs="Arial" w:ascii="Arial" w:hAnsi="Arial"/>
          <w:color w:val="000000"/>
          <w:sz w:val="24"/>
          <w:szCs w:val="24"/>
        </w:rPr>
        <w:tab/>
        <w:tab/>
        <w:t>Va a quedar pendiente la discusión de este proyecto y…</w:t>
      </w:r>
    </w:p>
    <w:p>
      <w:pPr>
        <w:pStyle w:val="Extenso"/>
        <w:spacing w:lineRule="auto" w:line="480"/>
        <w:rPr/>
      </w:pPr>
      <w:r>
        <w:rPr>
          <w:rStyle w:val="CharStyle5"/>
          <w:rFonts w:cs="Arial" w:ascii="Arial" w:hAnsi="Arial"/>
          <w:color w:val="000000"/>
          <w:sz w:val="24"/>
          <w:szCs w:val="24"/>
        </w:rPr>
        <w:t>El señor DURANA.- ¿Presidente?</w:t>
      </w:r>
    </w:p>
    <w:p>
      <w:pPr>
        <w:pStyle w:val="Extenso"/>
        <w:spacing w:lineRule="auto" w:line="480"/>
        <w:rPr/>
      </w:pPr>
      <w:r>
        <w:rPr>
          <w:rStyle w:val="CharStyle5"/>
          <w:rFonts w:cs="Arial" w:ascii="Arial" w:hAnsi="Arial"/>
          <w:color w:val="000000"/>
          <w:sz w:val="24"/>
          <w:szCs w:val="24"/>
        </w:rPr>
        <w:t>El señor WALKER (Vicepresidente).- ¿Perdón?</w:t>
      </w:r>
    </w:p>
    <w:p>
      <w:pPr>
        <w:pStyle w:val="Extenso"/>
        <w:spacing w:lineRule="auto" w:line="480"/>
        <w:rPr/>
      </w:pPr>
      <w:r>
        <w:rPr>
          <w:rStyle w:val="CharStyle5"/>
          <w:rFonts w:cs="Arial" w:ascii="Arial" w:hAnsi="Arial"/>
          <w:color w:val="000000"/>
          <w:sz w:val="24"/>
          <w:szCs w:val="24"/>
        </w:rPr>
        <w:t>El señor DURANA.- ¿Se puede hablar hasta las siete y media?</w:t>
      </w:r>
    </w:p>
    <w:p>
      <w:pPr>
        <w:pStyle w:val="Extenso"/>
        <w:spacing w:lineRule="auto" w:line="480"/>
        <w:rPr/>
      </w:pPr>
      <w:r>
        <w:rPr>
          <w:rStyle w:val="CharStyle5"/>
          <w:rFonts w:cs="Arial" w:ascii="Arial" w:hAnsi="Arial"/>
          <w:color w:val="000000"/>
          <w:sz w:val="24"/>
          <w:szCs w:val="24"/>
        </w:rPr>
        <w:t>El señor WALKER (Vicepresidente).- Por supuesto, senador Durana.</w:t>
      </w:r>
    </w:p>
    <w:p>
      <w:pPr>
        <w:pStyle w:val="Extenso"/>
        <w:spacing w:lineRule="auto" w:line="480"/>
        <w:rPr/>
      </w:pPr>
      <w:r>
        <w:rPr>
          <w:rStyle w:val="CharStyle5"/>
          <w:rFonts w:cs="Arial" w:ascii="Arial" w:hAnsi="Arial"/>
          <w:color w:val="000000"/>
          <w:sz w:val="24"/>
          <w:szCs w:val="24"/>
        </w:rPr>
        <w:tab/>
        <w:tab/>
        <w:t>Con mucho gusto, le ofrezco la palabra.</w:t>
      </w:r>
    </w:p>
    <w:p>
      <w:pPr>
        <w:pStyle w:val="Extenso"/>
        <w:spacing w:lineRule="auto" w:line="480"/>
        <w:rPr/>
      </w:pPr>
      <w:r>
        <w:rPr>
          <w:rStyle w:val="CharStyle5"/>
          <w:rFonts w:cs="Arial" w:ascii="Arial" w:hAnsi="Arial"/>
          <w:color w:val="000000"/>
          <w:sz w:val="24"/>
          <w:szCs w:val="24"/>
        </w:rPr>
        <w:tab/>
        <w:tab/>
        <w:t>Adelante.</w:t>
      </w:r>
    </w:p>
    <w:p>
      <w:pPr>
        <w:pStyle w:val="Extenso"/>
        <w:spacing w:lineRule="auto" w:line="480"/>
        <w:rPr/>
      </w:pPr>
      <w:r>
        <w:rPr>
          <w:rStyle w:val="CharStyle5"/>
          <w:rFonts w:cs="Arial" w:ascii="Arial" w:hAnsi="Arial"/>
          <w:color w:val="000000"/>
          <w:sz w:val="24"/>
          <w:szCs w:val="24"/>
        </w:rPr>
        <w:t>El señor DURANA.- Gracias, Presidente.</w:t>
      </w:r>
    </w:p>
    <w:p>
      <w:pPr>
        <w:pStyle w:val="Extenso"/>
        <w:spacing w:lineRule="auto" w:line="480"/>
        <w:rPr/>
      </w:pPr>
      <w:r>
        <w:rPr>
          <w:rStyle w:val="CharStyle5"/>
          <w:rFonts w:cs="Arial" w:ascii="Arial" w:hAnsi="Arial"/>
          <w:color w:val="000000"/>
          <w:sz w:val="24"/>
          <w:szCs w:val="24"/>
        </w:rPr>
        <w:tab/>
        <w:tab/>
        <w:t>La verdad es que este es un proyecto importante.</w:t>
      </w:r>
    </w:p>
    <w:p>
      <w:pPr>
        <w:pStyle w:val="Extenso"/>
        <w:spacing w:lineRule="auto" w:line="480"/>
        <w:rPr/>
      </w:pPr>
      <w:r>
        <w:rPr>
          <w:rStyle w:val="CharStyle5"/>
          <w:rFonts w:cs="Arial" w:ascii="Arial" w:hAnsi="Arial"/>
          <w:color w:val="000000"/>
          <w:sz w:val="24"/>
          <w:szCs w:val="24"/>
        </w:rPr>
        <w:tab/>
        <w:tab/>
        <w:t xml:space="preserve">Los artesanos del norte, y fundamentalmente de Arica, han sido muy activos en este proyecto de ley, en especial para resguardar aquellas acciones que generan estas obras artísticas, que son hechas a mano y en las cuales está la creatividad en la elaboración de piezas que tienen características muy distintivas, ya sea por la situación del Museo Histórico de Armas, por la cultura Chinchorro o por la cultura de cada una de nuestras regiones. </w:t>
      </w:r>
    </w:p>
    <w:p>
      <w:pPr>
        <w:pStyle w:val="Extenso"/>
        <w:spacing w:lineRule="auto" w:line="480"/>
        <w:rPr/>
      </w:pPr>
      <w:r>
        <w:rPr>
          <w:rStyle w:val="CharStyle5"/>
          <w:rFonts w:cs="Arial" w:ascii="Arial" w:hAnsi="Arial"/>
          <w:color w:val="000000"/>
          <w:sz w:val="24"/>
          <w:szCs w:val="24"/>
        </w:rPr>
        <w:tab/>
        <w:tab/>
        <w:t>Las obras de artesanía no cuentan con ningún tipo de protección. Productos pueden ser comprados en China o en cualquier parte del mundo, desde donde llegan a un precio generalmente ridículo, lo que no representa ningún incentivo para nuestros artesanos.</w:t>
      </w:r>
    </w:p>
    <w:p>
      <w:pPr>
        <w:pStyle w:val="Extenso"/>
        <w:spacing w:lineRule="auto" w:line="480"/>
        <w:rPr/>
      </w:pPr>
      <w:r>
        <w:rPr>
          <w:rStyle w:val="CharStyle5"/>
          <w:rFonts w:cs="Arial" w:ascii="Arial" w:hAnsi="Arial"/>
          <w:color w:val="000000"/>
          <w:sz w:val="24"/>
          <w:szCs w:val="24"/>
        </w:rPr>
        <w:tab/>
        <w:tab/>
        <w:t>Por lo tanto, lo que hoy día estamos haciendo aquí, en el Congreso Nacional, es proteger la creación artística, en la que predomina un sentido de pertenencia y la creatividad en la elaboración de obras y piezas que tienen características distintivas en términos de valor cultural, histórico o estético y que pertenecen a una determina zona o cultura, que son finalmente las características que tenemos que preservar.</w:t>
      </w:r>
    </w:p>
    <w:p>
      <w:pPr>
        <w:pStyle w:val="Extenso"/>
        <w:spacing w:lineRule="auto" w:line="480"/>
        <w:rPr/>
      </w:pPr>
      <w:r>
        <w:rPr>
          <w:rStyle w:val="CharStyle5"/>
          <w:rFonts w:cs="Arial" w:ascii="Arial" w:hAnsi="Arial"/>
          <w:color w:val="000000"/>
          <w:sz w:val="24"/>
          <w:szCs w:val="24"/>
        </w:rPr>
        <w:tab/>
      </w:r>
      <w:r>
        <w:rPr>
          <w:rFonts w:cs="Arial" w:ascii="Arial" w:hAnsi="Arial"/>
          <w:color w:val="000000"/>
          <w:szCs w:val="24"/>
        </w:rPr>
        <w:t>            Estas obras y sus procesos de creación, promoción, producción, difusión, exhibición, circulación y comercialización, producto de la diversidad cultural, van a ser objeto de protección legal, así como las distintas maneras de formación, investigación y conocimiento de la artesanía que permiten la transmisión de tradiciones, formas de elaboración y productos.</w:t>
      </w:r>
    </w:p>
    <w:p>
      <w:pPr>
        <w:pStyle w:val="Extenso"/>
        <w:spacing w:lineRule="auto" w:line="480"/>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ab/>
        <w:t>En todos los rincones de Chile, y en especial en las regiones, la protección y el fomento de la artesanía constituyen una de las mejores formas de proteger la cultura, recordar nuestros orígenes y proyectar el alma de Chile.</w:t>
      </w:r>
    </w:p>
    <w:p>
      <w:pPr>
        <w:pStyle w:val="Extenso"/>
        <w:spacing w:lineRule="auto" w:line="480"/>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cs="Arial" w:ascii="Arial" w:hAnsi="Arial"/>
          <w:color w:val="000000"/>
          <w:szCs w:val="24"/>
        </w:rPr>
        <w:tab/>
        <w:t xml:space="preserve"> Es por ello que no me cabe la menor duda de que hoy día los artesanos van a estar muy contentos. Esto se va a poder proyectar en sus ferias, consagrando los distintos oficios relacionados con la artesanía y el reconocimiento legal de los espacios culturales, creativos y productivos que implican estos talleres, que obviamente van a tener protección de ley cuando finalmente aprobemos este proyecto.</w:t>
      </w:r>
    </w:p>
    <w:p>
      <w:pPr>
        <w:pStyle w:val="Extenso"/>
        <w:spacing w:lineRule="auto" w:line="480"/>
        <w:rPr/>
      </w:pPr>
      <w:r>
        <w:rPr>
          <w:rFonts w:cs="Arial" w:ascii="Arial" w:hAnsi="Arial"/>
          <w:color w:val="000000"/>
          <w:szCs w:val="24"/>
        </w:rPr>
        <w:tab/>
        <w:tab/>
        <w:t xml:space="preserve">Felicito a la Comisión </w:t>
      </w:r>
      <w:r>
        <w:rPr>
          <w:rStyle w:val="CharStyle5"/>
          <w:rFonts w:cs="Arial" w:ascii="Arial" w:hAnsi="Arial"/>
          <w:color w:val="000000"/>
          <w:sz w:val="24"/>
          <w:szCs w:val="24"/>
        </w:rPr>
        <w:t xml:space="preserve">de Cultura, Patrimonio, Artes, Deportes y Recreación </w:t>
      </w:r>
      <w:r>
        <w:rPr>
          <w:rFonts w:cs="Arial" w:ascii="Arial" w:hAnsi="Arial"/>
          <w:color w:val="000000"/>
          <w:szCs w:val="24"/>
        </w:rPr>
        <w:t>porque sacó adelante en tiempo bastante corto esta iniciativa.</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WALKER (Vicepresidente).- Muchas gracias, senador José Miguel Durana.</w:t>
      </w:r>
    </w:p>
    <w:p>
      <w:pPr>
        <w:pStyle w:val="Extenso"/>
        <w:spacing w:lineRule="auto" w:line="480"/>
        <w:rPr>
          <w:rFonts w:ascii="Arial" w:hAnsi="Arial" w:cs="Arial"/>
          <w:color w:val="000000"/>
          <w:szCs w:val="24"/>
        </w:rPr>
      </w:pPr>
      <w:r>
        <w:rPr>
          <w:rFonts w:cs="Arial" w:ascii="Arial" w:hAnsi="Arial"/>
          <w:color w:val="000000"/>
          <w:szCs w:val="24"/>
        </w:rPr>
        <w:tab/>
        <w:tab/>
        <w:t>Le ofrezco la palabra, a continuación, a la senadora Alejandra Sepúlveda.</w:t>
      </w:r>
    </w:p>
    <w:p>
      <w:pPr>
        <w:pStyle w:val="Extenso"/>
        <w:spacing w:lineRule="auto" w:line="480"/>
        <w:rPr>
          <w:rFonts w:ascii="Arial" w:hAnsi="Arial" w:cs="Arial"/>
          <w:color w:val="000000"/>
          <w:szCs w:val="24"/>
        </w:rPr>
      </w:pPr>
      <w:r>
        <w:rPr>
          <w:rFonts w:cs="Arial" w:ascii="Arial" w:hAnsi="Arial"/>
          <w:color w:val="000000"/>
          <w:szCs w:val="24"/>
        </w:rPr>
        <w:t>La señora SEPÚLVEDA.- Muchas gracias, Presidente.</w:t>
      </w:r>
    </w:p>
    <w:p>
      <w:pPr>
        <w:pStyle w:val="Extenso"/>
        <w:spacing w:lineRule="auto" w:line="480"/>
        <w:rPr/>
      </w:pPr>
      <w:r>
        <w:rPr>
          <w:rFonts w:cs="Arial" w:ascii="Arial" w:hAnsi="Arial"/>
          <w:color w:val="000000"/>
          <w:szCs w:val="24"/>
        </w:rPr>
        <w:tab/>
        <w:tab/>
        <w:t>Quisiera señalar que muchos de nosotros habíamos pedido hace bastante tiempo que este proyecto pudiera venir a la sala a votarse, a lo menos en general</w:t>
      </w:r>
      <w:r>
        <w:rPr>
          <w:rFonts w:cs="Arial" w:ascii="Arial" w:hAnsi="Arial"/>
          <w:color w:val="000000"/>
          <w:szCs w:val="24"/>
          <w:lang w:val="es-CL"/>
        </w:rPr>
        <w:t>, para posteriormente ver las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bien planteaba el presidente de la Comisión, senador Keitel, tuvimos una amplia participación de las distintas agrupaciones de artesanos y artesanas de Chile en un seminario que realizamos, que fue muy muy productivo y en el cual estuvieron representados todos los rubros y la diversidad geográfica de nuestra región y de todas las regiones. En esa instancia se manifestó el sentido de identidad, de pertenencia y de creación, tan importante en las distintas expresiones de artesanía de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í me gustaría enfocarme en tres aspectos que fueron muy relevantes en el semin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imero, el asunto tribu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n este punto hay algo que tenemos que perfeccionar. Agradezco que esté presente la subsecretaria Lobos para que tome nota de ello. Se planteó que existían múltiples formas en las que están clasificados los distintos rubros de artesanía y se solicitó que se pudiera encasillar de alguna manera en un solo ítem, para contar con un tratamiento tributario distintivo, que fomentara al artesano, al artista, a esta expresión tan import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segundo es la posibilidad de crear instrumentos de fomento. </w:t>
      </w:r>
    </w:p>
    <w:p>
      <w:pPr>
        <w:pStyle w:val="Extenso"/>
        <w:spacing w:lineRule="auto" w:line="480" w:before="0" w:after="0"/>
        <w:contextualSpacing/>
        <w:rPr/>
      </w:pPr>
      <w:r>
        <w:rPr>
          <w:rFonts w:cs="Arial" w:ascii="Arial" w:hAnsi="Arial"/>
          <w:color w:val="000000"/>
          <w:szCs w:val="24"/>
          <w:lang w:val="es-CL"/>
        </w:rPr>
        <w:tab/>
        <w:tab/>
        <w:t xml:space="preserve">No voy a decir el monto que viene, porque podemos crear “complicaciones” </w:t>
      </w:r>
      <w:r>
        <w:rPr>
          <w:rFonts w:cs="Arial" w:ascii="Arial" w:hAnsi="Arial"/>
          <w:i/>
          <w:iCs/>
          <w:color w:val="000000"/>
          <w:szCs w:val="24"/>
          <w:lang w:val="es-CL"/>
        </w:rPr>
        <w:t>(risa).</w:t>
      </w:r>
      <w:r>
        <w:rPr>
          <w:rFonts w:cs="Arial" w:ascii="Arial" w:hAnsi="Arial"/>
          <w:color w:val="000000"/>
          <w:szCs w:val="24"/>
          <w:lang w:val="es-CL"/>
        </w:rPr>
        <w:t xml:space="preserve"> Pero es importante ver cómo incorporamos mayores recursos, entendiendo que ahora el presupuesto de Culturas va a ser may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debemos ver cómo conectamos esto con los gobiernos regionales. Yo creo que ahí debería haber casi una obligación: el 2 por ciento de no sé qué, el 7 u 8 por ciento, algo específico para los artesanos, a fin de que no tengan que competir con otros rub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tercero es salud y previ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lantearon esto con mucha fuerza también. Es necesario generar la posibilidad para que tengan acceso a la salud, sobre todo en casos como el de los artesanos de Pelequén, muchos de los cuales sufren complicaciones pulmonares, o el de los artesanos que están muy complicados con sus manos, por el rubro en el que les toca cre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itero: nos plantearon fundamentalmente que necesitan contar con salud y previsión. A raíz de lo que estamos haciendo en la reforma previsional y en varias otras iniciativas, debemos buscar la fórmula para incorporar ese requerimiento en la ley, la primera en promulgarse en esta materia, lo que será muy importante para fomentar la artesanía. Así, el país tendrá una legislación que protegerá una identidad tan importante como es la expresión cultural, regional y comunal de las artesaní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ré uso de la palabra nuevamente en la segunda oportunidad en que nos toque ver esta iniciativa. La próxima semana, Presidente, habrá tres seminarios, ¡tres!, en nuestra región (en Rancagua, en Malloa y en Chimbarongo), en los que se van a reunir los artesanos precisamente para incorporar mayores indicaciones u observaciones a este proyecto de ley, que para nosotros, por lo menos, es muy muy import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 usted, senadora Alejand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senador Sebastián Keitel para su interven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Presidente, la artesanía y los artesanos son fundamentales para el desarrollo cultural, social y económico de Chile. A través de sus habilidades y creatividad se preservan tradiciones que se van transmitiendo de generación en generación, reflejando la identidad y el patrimonio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busca saldar una deuda histórica con ellos y representa un hito sin precedentes para el sector, pues propone un marco legal que busca respaldar y promover su lab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niciativa procura reconocer la práctica artesanal y a sus creadores por su tremendo apor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se establece una política y un plan nacional de artesanía, como también una estructura orgánica de participación institucionalizada y descentralizada mediante la creación del Consejo Nacional de Artesan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a importancia que tiene este tema, desde la Comisión de Cultura, Patrimonio, Artes, Deportes y Recreación, con el fin de estudiar en mayor profundidad esta materia, convocamos al Ejecutivo y a representantes del rubro para revisar en detalle la iniciativa, considerando su historia, proceso y conten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 tema que resultó interesante de estudiar fue el aspecto tributario, ya que, en principio, la actividad artesanal está sujeta a las reglas generales de tributación, es decir, al impuesto a la renta y al IVA. Esta propuesta va en la línea correcta para buscar la formalización del sector, pues a la fecha de presentación de esta iniciativa existía solamente un 10 por ciento de formalidad en el ámbito artesa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las instituciones públicas contaran con la información actualizada y detallada del rubro y de las personas que se dedican a ella, contribuirían a identificar a las personas que se dedican a diversos oficios y disciplinas artesanales en el país y eventualmente se podría determinar algún tipo de tributación especial o entrega de benefic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al fin las artesanías llegan a la discusión legislativa! Ello es reflejo de la perseverancia de miles de cultores, cultoras y organizaciones que han trabajado por décadas para avanzar en este reconoc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 usted, senador Sebastián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queda pendiente el resto de la discusión para la próxima ses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Queda pendiente la discusión general d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hora, conforme a los acuerdos de comités y a la tabla, pasamos a la hora de Incidentes.</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V. INCIDENTES</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El señor GUZMÁN (Secretario General).- Han llegado a la Mesa diversas peticiones de oficios.</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El señor WALKER (Vicepresidente).- Se les dará curso en la forma reglamentaria.</w:t>
      </w:r>
    </w:p>
    <w:p>
      <w:pPr>
        <w:pStyle w:val="Extenso"/>
        <w:spacing w:lineRule="auto" w:line="480" w:before="0" w:after="0"/>
        <w:contextualSpacing/>
        <w:jc w:val="center"/>
        <w:rPr>
          <w:rFonts w:ascii="Arial" w:hAnsi="Arial" w:cs="Arial"/>
          <w:bCs/>
          <w:color w:val="000000"/>
          <w:szCs w:val="24"/>
          <w:lang w:val="es-CL"/>
        </w:rPr>
      </w:pPr>
      <w:r>
        <w:rPr>
          <w:rFonts w:cs="Arial" w:ascii="Arial" w:hAnsi="Arial"/>
          <w:bCs/>
          <w:color w:val="000000"/>
          <w:szCs w:val="24"/>
          <w:lang w:val="es-CL"/>
        </w:rPr>
        <w:t>)------------(</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Los oficios cuyo envío se anunció son los sigu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AR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as de Bienes Nacionales y de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struir a Seremías de Bienes Nacionales y de Salud de Antofagasta, para acelerar tramitación de actuales y futuros permisos sanitarios y autorizaciones para la gestión o concesión a privados de bienes inmuebles de propiedad del Estado, en la perspectiva de dinamizar las iniciativas de inversión destinadas a promover el empleo, crecimiento y desarrollo de la reg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eremis de Salud y de Educación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número de establecimientos educacionales promotores de salud en región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a GA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irectora de Presupues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gasto acumulado a la fecha del etiquetado de gasto en género de las entidades Servicio de Cooperación Técnica, Servicio Nacional de Capacitación y Empleo, Fondo de Solidaridad e Inversión Social y Corporación de Fomento de la Produc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irectora nacional de la Junaeb.</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respuestas a demandas e inquietudes planteadas por Agrupación Social y Cultural “Mamás Tutoras de La Araucanía” en cuanto a aumento de recursos para Programa de Residencias Familiares y razones por las que una fundación administra esos fon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contralora general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solicitud para emitir dictamen respecto de legalidad de aplicación de test de idoneidad psicológica a asistentes de la educación del SLEP de Barranc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En Incidentes, se ofrece la palabra al Comité Independ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Comité Partido Renovación Nacional e Independ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Comité Partido Unión Demócrata Independ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Comité Partido Sociali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Comité Partido Por la Democracia e Independ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Comité Mixto Partido Demócrata Cristiano e Independ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Comité Partido Evópoli e Independ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Comité Partido Comuni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Comité Partido Federación Regionalista Verde Social e Independ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Comité Partido Demócratas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Comité Partido Social Cristia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Comité Partido Revolución Democrá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Comité Partido Republica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adie intervien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haberse cumplido su objetivo, se levanta la sesión.</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Se levantó a las 19:33.</w:t>
      </w:r>
    </w:p>
    <w:p>
      <w:pPr>
        <w:pStyle w:val="Extenso"/>
        <w:spacing w:lineRule="auto" w:line="480"/>
        <w:rPr>
          <w:rFonts w:ascii="Arial" w:hAnsi="Arial" w:cs="Arial"/>
          <w:i/>
          <w:i/>
          <w:iCs/>
          <w:color w:val="000000"/>
          <w:szCs w:val="24"/>
          <w:lang w:val="es-CL"/>
        </w:rPr>
      </w:pPr>
      <w:r>
        <w:rPr>
          <w:rFonts w:cs="Arial" w:ascii="Arial" w:hAnsi="Arial"/>
          <w:i/>
          <w:iCs/>
          <w:color w:val="000000"/>
          <w:szCs w:val="24"/>
          <w:lang w:val="es-CL"/>
        </w:rPr>
        <w:tab/>
        <w:tab/>
        <w:tab/>
        <w:tab/>
        <w:tab/>
        <w:tab/>
        <w:tab/>
        <w:tab/>
      </w:r>
    </w:p>
    <w:p>
      <w:pPr>
        <w:pStyle w:val="Extenso"/>
        <w:spacing w:lineRule="auto" w:line="480"/>
        <w:rPr/>
      </w:pPr>
      <w:r>
        <w:rPr>
          <w:rFonts w:cs="Arial" w:ascii="Arial" w:hAnsi="Arial"/>
          <w:i/>
          <w:iCs/>
          <w:color w:val="000000"/>
          <w:szCs w:val="24"/>
          <w:lang w:val="es-CL"/>
        </w:rPr>
        <w:tab/>
        <w:tab/>
        <w:tab/>
        <w:tab/>
        <w:tab/>
        <w:tab/>
        <w:tab/>
      </w:r>
      <w:r>
        <w:rPr>
          <w:rFonts w:cs="Arial" w:ascii="Arial" w:hAnsi="Arial"/>
          <w:iCs/>
          <w:color w:val="000000"/>
          <w:szCs w:val="24"/>
          <w:lang w:val="es-CL"/>
        </w:rPr>
        <w:t>Rodrigo Obrador Cast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b/>
        <w:tab/>
        <w:tab/>
        <w:tab/>
        <w:tab/>
        <w:t xml:space="preserve">  Jefe de la Redacción</w:t>
      </w:r>
    </w:p>
    <w:p>
      <w:pPr>
        <w:pStyle w:val="Extenso"/>
        <w:spacing w:lineRule="auto" w:line="480"/>
        <w:rPr>
          <w:rFonts w:ascii="Arial" w:hAnsi="Arial" w:cs="Arial"/>
          <w:color w:val="000000"/>
          <w:szCs w:val="24"/>
          <w:lang w:val="es-CL"/>
        </w:rPr>
      </w:pPr>
      <w:r>
        <w:rPr>
          <w:rFonts w:cs="Arial" w:ascii="Arial" w:hAnsi="Arial"/>
          <w:color w:val="000000"/>
          <w:szCs w:val="24"/>
          <w:lang w:val="es-CL"/>
        </w:rPr>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17">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16</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16</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Style5">
    <w:name w:val="Char Style 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Style41">
    <w:name w:val="Style 4"/>
    <w:basedOn w:val="Normal"/>
    <w:qFormat/>
    <w:pPr>
      <w:widowControl w:val="false"/>
      <w:spacing w:lineRule="auto" w:line="261" w:before="0" w:after="260"/>
    </w:pPr>
    <w:rPr>
      <w:rFonts w:ascii="Times New Roman" w:hAnsi="Times New Roman" w:cs="Times New Roman"/>
      <w:color w:val="000000"/>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isabel-allende-bussi-sen" TargetMode="External"/><Relationship Id="rId7" Type="http://schemas.openxmlformats.org/officeDocument/2006/relationships/hyperlink" Target="https://www.senado.cl/senadoras-y-senadores/listado-de-senadoras-y-senadores/pedro-araya-guerrero-sen" TargetMode="External"/><Relationship Id="rId8" Type="http://schemas.openxmlformats.org/officeDocument/2006/relationships/hyperlink" Target="https://www.senado.cl/senadoras-y-senadores/listado-de-senadoras-y-senadores/karim-bianchi-retamales-sen" TargetMode="External"/><Relationship Id="rId9" Type="http://schemas.openxmlformats.org/officeDocument/2006/relationships/hyperlink" Target="https://www.senado.cl/senadoras-y-senadores/listado-de-senadoras-y-senadores/fabiola-campillai-rojas-sen" TargetMode="External"/><Relationship Id="rId10" Type="http://schemas.openxmlformats.org/officeDocument/2006/relationships/hyperlink" Target="https://www.senado.cl/senadoras-y-senadores/listado-de-senadoras-y-senadores/loreto-carvajal-ambiado-sen" TargetMode="External"/><Relationship Id="rId11" Type="http://schemas.openxmlformats.org/officeDocument/2006/relationships/hyperlink" Target="https://www.senado.cl/senadoras-y-senadores/listado-de-senadoras-y-senadores/juan-luis-castro-gonzalez-sen" TargetMode="External"/><Relationship Id="rId12" Type="http://schemas.openxmlformats.org/officeDocument/2006/relationships/hyperlink" Target="https://senado.cl/senadoras-y-senadores/listado-de-senadoras-y-senadores/juan-castro-prieto-sen" TargetMode="External"/><Relationship Id="rId13" Type="http://schemas.openxmlformats.org/officeDocument/2006/relationships/hyperlink" Target="https://www.senado.cl/senadoras-y-senadores/listado-de-senadoras-y-senadores/francisco-chahuan-chahuan-sen" TargetMode="External"/><Relationship Id="rId14" Type="http://schemas.openxmlformats.org/officeDocument/2006/relationships/hyperlink" Target="https://www.senado.cl/senadoras-y-senadores/listado-de-senadoras-y-senadores/juan-antonio-coloma-correa-sen" TargetMode="External"/><Relationship Id="rId15" Type="http://schemas.openxmlformats.org/officeDocument/2006/relationships/hyperlink" Target="https://www.senado.cl/senadoras-y-senadores/listado-de-senadoras-y-senadores/luciano-cruz-coke-carvallo-sen" TargetMode="External"/><Relationship Id="rId16" Type="http://schemas.openxmlformats.org/officeDocument/2006/relationships/hyperlink" Target="https://www.senado.cl/senadoras-y-senadores/listado-de-senadoras-y-senadores/alfonso-de-urresti-longton-sen" TargetMode="External"/><Relationship Id="rId17" Type="http://schemas.openxmlformats.org/officeDocument/2006/relationships/hyperlink" Target="https://www.senado.cl/senadoras-y-senadores/listado-de-senadoras-y-senadores/jose-miguel-durana-semir-sen" TargetMode="External"/><Relationship Id="rId18" Type="http://schemas.openxmlformats.org/officeDocument/2006/relationships/hyperlink" Target="https://www.senado.cl/senadoras-y-senadores/listado-de-senadoras-y-senadores/luz-eliana-ebensperger-orrego-sen" TargetMode="External"/><Relationship Id="rId19" Type="http://schemas.openxmlformats.org/officeDocument/2006/relationships/hyperlink" Target="https://www.senado.cl/senadoras-y-senadores/listado-de-senadoras-y-senadores/rojo-edwards-silva-sen" TargetMode="External"/><Relationship Id="rId20" Type="http://schemas.openxmlformats.org/officeDocument/2006/relationships/hyperlink" Target="https://www.senado.cl/senadoras-y-senadores/listado-de-senadoras-y-senadores/ivan-flores-garcia-sen" TargetMode="External"/><Relationship Id="rId21" Type="http://schemas.openxmlformats.org/officeDocument/2006/relationships/hyperlink" Target="https://www.senado.cl/senadoras-y-senadores/listado-de-senadoras-y-senadores/rodrigo-galilea-vial-sen" TargetMode="External"/><Relationship Id="rId22" Type="http://schemas.openxmlformats.org/officeDocument/2006/relationships/hyperlink" Target="https://www.senado.cl/senadoras-y-senadores/listado-de-senadoras-y-senadores/jose-garcia-ruminot-sen" TargetMode="External"/><Relationship Id="rId23" Type="http://schemas.openxmlformats.org/officeDocument/2006/relationships/hyperlink" Target="https://www.senado.cl/senadoras-y-senadores/listado-de-senadoras-y-senadores/maria-jose-gatica-bertin-sen" TargetMode="External"/><Relationship Id="rId24" Type="http://schemas.openxmlformats.org/officeDocument/2006/relationships/hyperlink" Target="https://www.senado.cl/senadoras-y-senadores/listado-de-senadoras-y-senadores/francisco-huenchumilla-jaramillo-sen" TargetMode="External"/><Relationship Id="rId25" Type="http://schemas.openxmlformats.org/officeDocument/2006/relationships/hyperlink" Target="https://www.senado.cl/senadoras-y-senadores/listado-de-senadoras-y-senadores/jose-miguel-insulza-salinas-sen" TargetMode="External"/><Relationship Id="rId26" Type="http://schemas.openxmlformats.org/officeDocument/2006/relationships/hyperlink" Target="https://www.senado.cl/senadoras-y-senadores/listado-de-senadoras-y-senadores/felipe-kast-sommerhoff-sen" TargetMode="External"/><Relationship Id="rId27" Type="http://schemas.openxmlformats.org/officeDocument/2006/relationships/hyperlink" Target="https://www.senado.cl/senadoras-y-senadores/listado-de-senadoras-y-senadores/sebastian-keitel-bianchi-sen" TargetMode="External"/><Relationship Id="rId28" Type="http://schemas.openxmlformats.org/officeDocument/2006/relationships/hyperlink" Target="https://www.senado.cl/senadoras-y-senadores/listado-de-senadoras-y-senadores/alejandro-kusanovic-glusevic-sen" TargetMode="External"/><Relationship Id="rId29" Type="http://schemas.openxmlformats.org/officeDocument/2006/relationships/hyperlink" Target="https://www.senado.cl/senadoras-y-senadores/listado-de-senadoras-y-senadores/carlos-ignacio-kuschel-silva-sen" TargetMode="External"/><Relationship Id="rId30" Type="http://schemas.openxmlformats.org/officeDocument/2006/relationships/hyperlink" Target="https://www.senado.cl/senadoras-y-senadores/listado-de-senadoras-y-senadores/ricardo-lagos-weber-sen" TargetMode="External"/><Relationship Id="rId31" Type="http://schemas.openxmlformats.org/officeDocument/2006/relationships/hyperlink" Target="https://www.senado.cl/senadoras-y-senadores/listado-de-senadoras-y-senadores/juan-ignacio-latorre-riveros-sen" TargetMode="External"/><Relationship Id="rId32" Type="http://schemas.openxmlformats.org/officeDocument/2006/relationships/hyperlink" Target="https://www.senado.cl/senadoras-y-senadores/listado-de-senadoras-y-senadores/javier-macaya-danus-sen" TargetMode="External"/><Relationship Id="rId33" Type="http://schemas.openxmlformats.org/officeDocument/2006/relationships/hyperlink" Target="https://www.senado.cl/senadoras-y-senadores/listado-de-senadoras-y-senadores/ivan-moreira-barros-sen" TargetMode="External"/><Relationship Id="rId34" Type="http://schemas.openxmlformats.org/officeDocument/2006/relationships/hyperlink" Target="https://www.senado.cl/senadoras-y-senadores/listado-de-senadoras-y-senadores/ximena-ordenes-neira-sen" TargetMode="External"/><Relationship Id="rId35" Type="http://schemas.openxmlformats.org/officeDocument/2006/relationships/hyperlink" Target="https://www.senado.cl/senadoras-y-senadores/listado-de-senadoras-y-senadores/claudia-pascual-grau-sen" TargetMode="External"/><Relationship Id="rId36" Type="http://schemas.openxmlformats.org/officeDocument/2006/relationships/hyperlink" Target="https://www.senado.cl/senadoras-y-senadores/listado-de-senadoras-y-senadores/yasna-provoste-campillay-sen" TargetMode="External"/><Relationship Id="rId37" Type="http://schemas.openxmlformats.org/officeDocument/2006/relationships/hyperlink" Target="https://www.senado.cl/senadoras-y-senadores/listado-de-senadoras-y-senadores/kenneth-pugh-olavarria-sen" TargetMode="External"/><Relationship Id="rId38" Type="http://schemas.openxmlformats.org/officeDocument/2006/relationships/hyperlink" Target="https://www.senado.cl/senadoras-y-senadores/listado-de-senadoras-y-senadores/jaime-quintana-leal-sen" TargetMode="External"/><Relationship Id="rId39" Type="http://schemas.openxmlformats.org/officeDocument/2006/relationships/hyperlink" Target="https://www.senado.cl/senadoras-y-senadores/listado-de-senadoras-y-senadores/ximena-rincon-gonzalez-sen" TargetMode="External"/><Relationship Id="rId40" Type="http://schemas.openxmlformats.org/officeDocument/2006/relationships/hyperlink" Target="https://www.senado.cl/senadoras-y-senadores/listado-de-senadoras-y-senadores/gaston-saavedra-chandia-sen" TargetMode="External"/><Relationship Id="rId41" Type="http://schemas.openxmlformats.org/officeDocument/2006/relationships/hyperlink" Target="https://www.senado.cl/senadoras-y-senadores/listado-de-senadoras-y-senadores/david-sandoval-plaza-sen" TargetMode="External"/><Relationship Id="rId42" Type="http://schemas.openxmlformats.org/officeDocument/2006/relationships/hyperlink" Target="https://www.senado.cl/senadoras-y-senadores/listado-de-senadoras-y-senadores/gustavo-sanhueza-duenas-sen" TargetMode="External"/><Relationship Id="rId43" Type="http://schemas.openxmlformats.org/officeDocument/2006/relationships/hyperlink" Target="https://www.senado.cl/senadoras-y-senadores/listado-de-senadoras-y-senadores/alejandra-sepulveda-orbenes-sen" TargetMode="External"/><Relationship Id="rId44" Type="http://schemas.openxmlformats.org/officeDocument/2006/relationships/hyperlink" Target="https://www.senado.cl/senadoras-y-senadores/listado-de-senadoras-y-senadores/enrique-van-rysselberghe-herrera-sen" TargetMode="External"/><Relationship Id="rId45" Type="http://schemas.openxmlformats.org/officeDocument/2006/relationships/hyperlink" Target="https://www.senado.cl/senadoras-y-senadores/listado-de-senadoras-y-senadores/esteban-velasquez-nunez-sen" TargetMode="External"/><Relationship Id="rId46" Type="http://schemas.openxmlformats.org/officeDocument/2006/relationships/hyperlink" Target="https://www.senado.cl/senadoras-y-senadores/listado-de-senadoras-y-senadores/paulina-vodanovic-rojas-sen" TargetMode="External"/><Relationship Id="rId47" Type="http://schemas.openxmlformats.org/officeDocument/2006/relationships/hyperlink" Target="https://www.senado.cl/senadoras-y-senadores/listado-de-senadoras-y-senadores/matias-walker-prieto-se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43:00Z</dcterms:created>
  <dc:creator>Redacción de Sesiones del Senado</dc:creator>
  <dc:description/>
  <cp:keywords/>
  <dc:language>en-US</dc:language>
  <cp:lastModifiedBy>BHERNANDEZ</cp:lastModifiedBy>
  <cp:lastPrinted>2014-03-06T18:02:00Z</cp:lastPrinted>
  <dcterms:modified xsi:type="dcterms:W3CDTF">2024-10-04T14:43:00Z</dcterms:modified>
  <cp:revision>2</cp:revision>
  <dc:subject/>
  <dc:title>REPÚBLICA DE CHILE</dc:title>
</cp:coreProperties>
</file>