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Convenio entre la República de Chile y el Gobierno del Reino Unido de Gran Bretaña e Irlanda del Norte para evitar la doble imposición y para prevenir la evasión fiscal con relación a los Impuestos a la Renta y a las Ganancias de Capital”, suscrito el 12 de julio de 2003, y las notas intercambiadas, en igual fecha y lugar, relativas a dicho Convenio.</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72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 de noviembre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6 de diciembre de 2004, disponiéndose su estudio por la Comisión de Relaciones Exteriores y por la de Hacienda, en su ca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A la sesión en que se analizó el proyecto, asistieron especialmente invitados, la Jefa del Departamento de Normas Internacionales del Servicio de Impuestos Internos, señora Liselott Kana y el Asesor de dicho organismo, señor José Madariaga</w:t>
      </w:r>
      <w:r>
        <w:rPr>
          <w:rFonts w:cs="Arial" w:ascii="Arial" w:hAnsi="Arial"/>
        </w:rPr>
        <w:t>.</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con fecha 6 de diciembre, ha hecho presente la urgencia al proyecto, la que ha calificado de “sum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rPr>
        <w:tab/>
        <w:tab/>
        <w:tab/>
        <w:tab/>
      </w:r>
      <w:r>
        <w:rPr>
          <w:rFonts w:cs="Arial" w:ascii="Arial" w:hAnsi="Arial"/>
          <w:b/>
        </w:rPr>
        <w:t xml:space="preserve">2.- </w:t>
      </w:r>
      <w:r>
        <w:rPr>
          <w:rFonts w:cs="Arial" w:ascii="Arial" w:hAnsi="Arial"/>
          <w:b/>
          <w:szCs w:val="24"/>
        </w:rPr>
        <w:t>Mensaje de S.E. el Presidente de la República.-</w:t>
      </w:r>
      <w:r>
        <w:rPr>
          <w:rFonts w:cs="Arial" w:ascii="Arial" w:hAnsi="Arial"/>
          <w:szCs w:val="24"/>
        </w:rPr>
        <w:t xml:space="preserve"> Al fundar la iniciativa el Mensaje señala que </w:t>
      </w:r>
      <w:r>
        <w:rPr>
          <w:rFonts w:cs="Arial" w:ascii="Arial" w:hAnsi="Arial"/>
          <w:szCs w:val="24"/>
          <w:lang w:val="es-CL"/>
        </w:rPr>
        <w:t>el Convenio entre la República de Chile y el Reino Unido de Gran Bretaña e Irlanda del Norte para Evitar la Doble Imposición y para Prevenir la Evasión Fiscal en Relación a los Impuestos a la Renta y a las Ganancias de capital, fue suscrito en Londres, Reino Unido, el 12 de julio del año 200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a el Ejecutivo que dicho instrumento es similar a los suscritos con Canadá, México, Ecuador, Polonia, Noruega, Brasil, Perú y Corea, los que se basan en el modelo elaborado por la Organización para la Cooperación y el Desarrollo Económico (OCDE). Agrega que sólo tienen diferencias específicas derivadas de la necesidad de cada país de adecuarlo a su propia legislación y política impositiva.</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Objetivos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a que los objetivos perseguidos por el presente Convenio, son los siguie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Reducir la carga tributaria total a la que estén afectos los contribuyentes que desarrollan actividades transnacionales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2. Asignar los respectivos derechos de imposición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Otorgar estabilidad y certeza a dichos contribuyentes, respecto de su carga tributaria total y de la interpretación y aplicación de la legislación aplic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6.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Efectos para la economía 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ñala el Mensaje que la eliminación o disminución de las trabas impositivas que afectan a las actividades e inversiones desde o hacia Chile tienen incidencias muy importantes para la economía nacional, y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constituye un fuerte estímulo para el inversionista y prestador de servicios residente en Chile, quien verá incrementado los beneficios fiscales a que puede acceder en caso de desarrollar actividades en el Reino Unid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Aplicación del Convenio y recaudación fisc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Ejecutivo expresa que, 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a que ello se debe, en primer lugar, a que las inversiones extranjeras hacia Chile se concentran mayoritariamente en las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segundo término, añade que hay que tener presente que una menor carga tributaria incentiva el aumento de las actividades transnacionales susceptibles de ser gravadas con impuestos, con lo que se compensa la disminución inicial. Incluso más, agrega que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Aspectos esenciales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a el Mensaje que los principales aspectos del Convenio so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1. Se aplica a las personas residentes de uno o de ambos Estados Contratantes, respecto a los impuestos sobre la renta y a las ganancias de capital que los afecte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Respecto de ciertos tipos de rentas, sólo uno de los Estados tiene el derecho de someterlas a imposición, siendo consideradas rentas exentas en el otro Estado, con lo que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ace presente el Gobierno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 único artículo del Capítulo IV del Convenio, que regula los “Métodos para Eliminar la Doble Imposi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Tratamiento específico de las ren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Rentas Inmobilia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ensaje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Beneficios empresar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a el Ejecutivo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e Intercambio de No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rentas provenientes de la prestación de servicios profesionales independientes sólo pueden gravarse en el Estado Contratante donde reside la persona que los pres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in embargo, pueden gravarse también en el otro Estado Contratante si esas actividades son desarrolladas dentro de ese Estado Contratante durante un período o períodos que en total excedan de 183 días, dentro de un período cualquiera de doce meses, o bien, tratándose de una persona natural, ésta permanece en ese Estado Contratante durante un período o períodos que en total excedan de 183 días, dentro de un período cualquiera de doce mes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intercambio de Notas, se incluyen tres disposiciones que regulan situaciones específicas que afectan a los párrafos (3) y (7) del artículo 5 (Establecimiento Permanente) y al artículo 7 (Beneficios Empresariales), las que se detall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Para los fines de prevenir el mal uso de los artículos 5 y 7, en la determinación de la duración de una obra de construcción o del tiempo empleado en la prestación de servicios profesionales, las actividades realizadas entre empresas asociadas se agregarán para los efectos del cómputo del tiempo si dichas actividades están relacionadas, excepto en aquellos períodos en que se desarrollan simultáne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Se establece que, cuando las condiciones comerciales o financieras hechas o impuestas entre el corredor o agente y la empresa difieran de aquellas que hubieran sido impuestas entre personas independientes, ese comisionista o agente no será considerado un agente independiente y se tratará como un establecimiento permanente de la empresa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Se precisa que las disposiciones del párrafo (3) del artículo 7, que se refiere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Tráfico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os beneficios procedentes de la explotación de buques o aeronaves en tráfico internacional, sólo pueden ser gravados en el Estado Contratante donde reside la persona que explota dichos buques o aeronaves (artículo 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Empresas asocia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 referencia al párrafo 2) de este artículo, el Intercambio de Notas señala que las disposiciones de este párrafo no serán interpretadas en el sentido que obligan a un Estado Contratante a efectuar un ajuste del monto de los beneficios sujetos a impuesto en ese Estado, a menos que esté de acuerdo que el ajuste efectuado por el otro Estado está justificado tanto en si mismo como con respecto de su mo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Dividen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í el beneficiario efectivo tiene una participación significativa en el capital de dicha sociedad (artículo 10).</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in embargo, se establece que esos límites no afectarán, en el caso de Chile, la aplicación del Impuesto Adicional por cuanto se considera que ese gravamen está incluido dentro de la imposición de la sociedad, que cada Estado Contratante puede aplicar sin restricciones de ninguna especi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6.- Intereses y Regal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intereses y regalías, por su parte, pueden ser gravados en ambos Estados Contratantes. Sin embargo, se limita el derecho a gravarlos por parte del Estado del que procedan, si el beneficiario efectivo de los intereses y las regalías es residente del otro Estado Contratante, en cuyo caso el impuesto exigido no puede exceder de los límites que se indic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Intereses. El impuesto exigido no puede exceder del 5 por ciento del monto bruto de los intereses provenientes de: préstamos otorgados por bancos y compañías de seguros; bonos y valores que son regular y sustancialmente transados en una bolsa de valores reconocida, y la venta a crédito de maquinaria y equipo, pagados por el comprador al beneficiario efectivo que es el vendedor de la maquinaria y equipo. En todos los demás casos, el impuesto no puede exceder de 15 por ciento (artículo 11);</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Regalías. El impuesto exigido no puede exceder del 5 por ciento del importe bruto de las regalías pagadas por el uso o el derecho al uso de equipos industriales, comerciales o científicos, y del 10 por ciento en todos los demás cas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be tenerse presente, sin embargo, que en el Intercambio de Notas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a automáticamente y bajo las mismas condiciones como si hubiese sido especificada en 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 referencia al artículo 12 (Regalías), en el Intercambio de Notas se establece que, si los derechos adquiridos en relación a un derecho de autor de un programa computacional estandarizado están limitados a aquellos necesarios para permitir al usuario operar el programa, los pagos recibidos en relación con la transferencia de esos derechos serán tratados como beneficios empresariales a los que se aplica el artículo 7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7.- Ganancias de capi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ganancias de capital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ñade el Mensaje que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las ganancias que obtiene un residente de un Estado Contratante, derivadas de la enajenación de acciones u otros derechos representativos del capital de una sociedad residente del otro Estado Contratante o de un interés en un “patnership” o en un “trust”, pueden gravarse sin restricciones de ninguna especie en ambos Estados Contratantes si se cumple alguna de las dos situaciones que se indican a continuación: a) el enajenante ha poseído, en cualquier momento dentro del período de doce meses precedentes a la enajenación, directa o indirectamente, acciones u otros derechos consistentes en un 20 por ciento o más del capital de esa sociedad o, b) la ganancia de capital proviene en más de un 50 por ciento de su valor, directa o indirectamente, de bienes inmuebles situados en el otro Estado Contrata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s demás ganancias de capital provenientes de la enajenación de acciones u otros derechos representativos del capital de una sociedad, también pueden someterse a imposición en ambos Estados Contratantes, pero en el Estado Contratante de donde provenga la ganancia, el impuesto exigido no podrá exceder del 16 por ciento del monto de la ganan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establece asimismo, que las ganancias de capital obtenidas por un Fondo de Pensiones serán gravadas únicamente en el Estado Contratante donde resida ese fon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y para resolver una situación particular que se presenta en la legislación del Reino Unido, se establece que las disposiciones de este artículo no afectarán el derecho de un Estado Contratante para gravar las ganancias provenientes de la enajenación de cualquier propiedad de una persona que es residente de ese Estado durante el año tributario en el cual la propiedad se enajena, o que ha sido residente en cualquier tiempo durante los seis años tributarios inmediatamente precedentes a ese año (artículo 15).</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8.- Rentas de un emple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 referencia al párrafo (1) del artículo 14 (Rentas de un Empleo) y párrafo (1) y (2) del artículo 18 (Funciones Públicas), el Intercambio de Notas dispone que la expresión “sueldos, salarios y otras remuneraciones similares” se interpretará en el sentido que incluye todos los tipos de remuneraciones que obtenga el residente, incluyendo los beneficios en especies que reciba con motivo del emple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9.- Participación de directores, artistas y deportistas, pensiones, funciones públicas y estudia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participaciones y otros pagos similares que reciba un residente de un Estado Contratante como miembro de un directorio o de un órgano similar de una sociedad del otro Estado Contratante pueden gravarse en ambos Estados (artículo 15).</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 igual forma, pueden gravarse en ambos Estados las rentas que reciba un deportista o artista residente en un Estado Contratante, por actividades realizadas en el otro Estado Contratante (artículo 1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las pensiones sólo pueden someterse a imposición en el Estado Contratante de donde proceden. Los alimentos y otras pensiones alimenticias estarán exentos de impuesto en ambos Estados Contratantes; sin embargo, si el pagador, residente en un Estado Contratante, tiene derecho a deducir esos pagos, éstos sólo se pueden someter a imposición en este Estado. Las contribuciones previsionales pagadas por, o por cuenta de una persona natural que es residente de un Estado Contratante o que está presente temporalmente en este Estado, a un plan de pensiones establecido en el otro Estado Contratante, se tratarán en el Estado mencionado en primer lugar en la misma forma que una contribución a un sistema de pensiones reconocido para fines impositivos en ese Estado (artículo 1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relación al párrafo 1 de este artículo, el Intercambio de Notas señala que el término “pensiones” incluye cualquier pago efectuado a un afiliado a un plan de pensiones o a un beneficiario de conformidad con las reglas de un plan de pensiones reconocido para fines impositivos por el Estado Contratante en el cual la pensión se origi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10.- Otras re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las rentas no mencionadas expresamente, el Convenio contempla dos situaciones diversas. Así, si provienen del otro Estado Contratante, ya sea Chile o el Reino Unido, según el caso, ambos Estados tienen derecho a gravarlas de acuerdo a su legislación. En cambio, si provienen de un tercer Estado, sólo se pueden gravar en el Estado donde reside el perceptor de la ren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disposiciones anteriores no se aplican, cuando por efecto de las relaciones especiales existentes entre personas relacionadas, el monto de la renta excede del que se hubiera determinado en ausencia de esas relaciones o cuando el propósito principal o uno de los principales propósitos de cualquier persona relacionada con la creación o atribución de derechos en relación a los cuales la renta se paga, sea el de obtener ventajas de este artículo mediante tal creación o atribución. En estos casos, la cuantía en exceso puede someterse a imposición de acuerdo con la legislación de cada Estado Contratante (artículo 20).</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Otras disposi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el Mensaje destaca los siguientes aspec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1. Eliminación de la doble imposi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Principio de no discrimin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3. Procedimiento de acuerdo mutu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3).</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4. Intercambio de inform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fin de hacer posible la aplicación del Convenio, se contempla el mecanismo de intercambio de información entre las Autoridades Competentes (artículo 2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4 del artículo 2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5. Miembros de misiones diplomáticas y de oficinas consu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onvenio no afecta los privilegios fiscales de miembros de misiones diplomáticas o representaciones consulares (artículo 2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6. Entrada en vigor, duración y denuncia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cabe señalar que el Convenio entrará en vigor luego que los Estados Contratantes culminen con sus procedimientos legales internos y lo notifiquen al otro Estado Contratantes, rigiendo a partir de la fecha de recepción de la última de dichas notificaciones (artículo 2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onvenio tendrá una vigencia indefinida y podrá ser denunciado por cualquiera de las partes a más tardar el 30 de junio de cada año calendario siguiente a aquél en el Convenio entre en vigor, mediante un aviso por escrito, a través de la vía diplomática (artículo 27).</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Notas intercambia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mo se ha señalado, en dichas Notas, que forman parte integrante del Convenio, se deja constancia de ciertos compromisos que los Gobiernos adquieren y se regula también algunas situaciones específic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parte general se expone, que ambos Gobiernos, a través de sus Autoridades Competentes, se consultarán respecto de los términos, funcionamiento y aplicación del Convenio para asegurar que continué sirviendo a los propósitos que se tuvieron en vista para suscribirlo, agregando que cualquiera de los dos Gobiernos puede, en cualquier momento, proponer consultas sobre las materias indicadas que a su juicio requieran una solución urgente, las que serán llevadas a cabo por las Autoridades Competentes de una manera expedit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se acuerda que si alguno de los Estados Contratantes introduce un impuesto sobre el capital, después de la fecha en el cual el Convenio entre en vigor, se iniciarán negociaciones con la finalidad de concluir un protocolo para modificarlo, extendiendo su ámbito a cualquier impuesto sobre el capital que hubieran introduci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5 de noviem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30 de noviembre de 2004, y aprobó el proyecto en informe, por la unanimidad de sus miembros presentes. A su vez, la Comisión de Hacienda trató el proyecto el 1º de diciembre de 2004, y lo aprobó unánime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dic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La descripción del contenido del Acuerdo, que </w:t>
      </w:r>
      <w:r>
        <w:rPr>
          <w:rFonts w:cs="Arial" w:ascii="Arial" w:hAnsi="Arial"/>
          <w:szCs w:val="24"/>
          <w:lang w:val="es-CL"/>
        </w:rPr>
        <w:t>consta de un Preámbulo, seis capítulos, veintisiete artículos y un Intercambio de Notas, que forma parte integrante del Convenio, es la sigu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Preámbulo, los Estados Contratantes manifiestan la intención perseguida con la suscripción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apítulo I, denominado “Ámbito de Aplicación del Convenio”, consta de dos artículos. El artículo 1 se refiere a las personas comprendidas en el Convenio, en tanto que el artículo 2 se refiere a los impuestos comprendidos por el mism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ado que el Convenio sólo se aplica a los impuestos sobre la renta y a las ganancias de capital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Capítulo III, referente a la imposición de las rentas, se contemplan quince artículos, cuyos contenidos son enunciados brevemente a continuación: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l artículo 14 contempla el tratamiento de las rentas provenientes de un empleo, mientras que el artículo 15 cuida la forma en que se gravan las participaciones de directores y otros pagos similares; el artículo 16 regula las rentas obtenidas por artistas y deportistas; en el artículo 17 se observa el tratamiento de las pensiones, pagos de manutención y contribuciones previsionale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apítulo IV, titulado “Métodos para Eliminar la Doble Imposición”, consta de un solo artículo, el 21, en el cual se establecen los métodos de imputación para la eliminación de la doble imposición en el caso de Chile y en el caso del Reino Uni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Capítulo V, que consta de cuatro artículos, se contemplan disposiciones especiales. En el artículo 22, se establece el principio de la no discriminación, mientas que en el artículo 23 se regula el procedimiento de acuerdo mutuo. Por su parte, el artículo 24 alude al intercambio de información entre las Autoridades Competentes de ambos Estados Contratantes, y el artículo 25 norma la situación de los miembros de misiones diplomáticas y de oficinas consu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Capítulo VI, se consignan las disposiciones finales y contiene dos artículos, el 26, que establece la entrada en vigor del Convenio, y el 27, que regula la denuncia del mism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el Convenio contempla un Intercambio de Notas, el que forma parte integrante del mismo y en el que se abordan situaciones especiale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 xml:space="preserve"> la Jefa del Departamento de Normas Internacionales del Servicio de Impuestos Internos, señora Liselott Kan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La </w:t>
      </w:r>
      <w:r>
        <w:rPr>
          <w:rFonts w:cs="Arial" w:ascii="Arial" w:hAnsi="Arial"/>
          <w:color w:val="000000"/>
          <w:szCs w:val="24"/>
        </w:rPr>
        <w:t>señora Liselott Kana señaló que el objetivo del proyecto en estudio es evitar la doble tributación, ya que es un obstáculo al comercio, las empresas y los servici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Expresó que este Acuerdo ha tomado como referencia el modelo elaborado </w:t>
      </w:r>
      <w:r>
        <w:rPr>
          <w:rFonts w:cs="Arial" w:ascii="Arial" w:hAnsi="Arial"/>
          <w:szCs w:val="24"/>
        </w:rPr>
        <w:t>por la Organización para la Cooperación y el Desarrollo Económico (OC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 su vez, destacó que nuestro país ha celebrado Convenios similares, entre otros, con España, Argentina, Perú, México y Canadá. Agregó que Chile tiene interés en suscribir estos Convenios, pues sirven para atraer una mayor inversión extranjera.</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color w:val="000000"/>
          <w:szCs w:val="24"/>
        </w:rPr>
        <w:tab/>
        <w:tab/>
        <w:tab/>
        <w:tab/>
        <w:t xml:space="preserve">El Honorable Senador señor Romero señaló que, en general, </w:t>
      </w:r>
      <w:r>
        <w:rPr>
          <w:rFonts w:cs="Arial" w:ascii="Arial" w:hAnsi="Arial"/>
          <w:lang w:val="es-CL"/>
        </w:rPr>
        <w:t>los Tratados de doble tributación son muy positivos, pues constituyen un paso adicional para la integración de Chile en un mundo glob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estos Convenios son también técnicamente correctos, porque se basan en el principio de la tributación sólo “en la fuente”, lo que en la práctica facilita de mejor manera el manejo del problema de la doble tributación. Añadió que, además, favorecen en particular a nuestro país, ya que somos receptores netos de inver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advirtió que, aparentemente, las políticas chilenas incentivan menos a nuestros inversionistas para colocar sus recursos en el ex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señora Kana respondió que el sistema es más favorable para los inversionistas chilenos, toda vez que nuestra legislación tributaria contempla un impuesto integrado, esto es, de personas y de empresas, con un sistema de créditos para rebajar. En cambio, en el sistema inglés existen dos tipos impositivos, uno personal y otro corporativo, sin que operen rebajas entre uno y ot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el Honorable Senador señor Romero preguntó por el alcance del concepto “fiscalmente transpar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señora Kana contestó que es una norma del derecho anglosajón, que permite restringir los beneficios que otorga el Tratado a los contribuyentes que efectivamente pagan sus impues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Romero solicitó información acerca de los alcances del artículo 4º, Nº 6, ya que su redacción no aparece cla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Sobre lo anterior, la señora Kana respondió que es una norma que se aplica únicamente a los contribuyentes ingleses. Concordó en que su redacción no aparece muy clara, pero añadió que su objetivo es impedir que se pague dos veces un impues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simismo, el Honorable Senador Valdés consultó acerca del sentido del artículo 10. Al respecto, la señora Kana reiteró que el proyecto ha seguido </w:t>
      </w:r>
      <w:r>
        <w:rPr>
          <w:rFonts w:cs="Arial" w:ascii="Arial" w:hAnsi="Arial"/>
        </w:rPr>
        <w:t xml:space="preserve">el modelo tipo elaborado </w:t>
      </w:r>
      <w:r>
        <w:rPr>
          <w:rFonts w:cs="Arial" w:ascii="Arial" w:hAnsi="Arial"/>
          <w:szCs w:val="24"/>
        </w:rPr>
        <w:t>por la Organización para la Cooperación y el Desarrollo Económico (OCDE) y, respecto del artículo 10, señaló que se trata de beneficiar a la inversión direc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indicó que las inversiones chilenas en el Reino Unido son baj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la Comisión solicitó se envíe información comparada respecto de todos los Acuerdos de este tipo suscritos por Chile.</w:t>
      </w:r>
    </w:p>
    <w:p>
      <w:pPr>
        <w:pStyle w:val="Normal"/>
        <w:jc w:val="both"/>
        <w:rPr>
          <w:rFonts w:ascii="Arial" w:hAnsi="Arial" w:cs="Arial"/>
          <w:lang w:val="es-CL"/>
        </w:rPr>
      </w:pPr>
      <w:r>
        <w:rPr>
          <w:rFonts w:cs="Arial" w:ascii="Arial" w:hAnsi="Arial"/>
          <w:lang w:val="es-C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zCs w:val="24"/>
          <w:lang w:val="es-CL"/>
        </w:rPr>
        <w:t>Apruébanse el “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14 de diciembre de 2004, con asistencia de los Honorables Senadores señores Sergio Romero Pizarro (Presidente), Juan Antonio Coloma Correa,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Convenio entre la República de Chile y el Gobierno del Reino Unido de Gran Bretaña e Irlanda del Norte para evitar la doble imposición y para prevenir la evasión fiscal con relación a los Impuestos a la Renta y a las Ganancias de Capital”, suscrito el 12 de julio de 2003, y las notas intercambiadas, en igual fecha y lugar, relativas a dicho Convenio.</w:t>
      </w:r>
    </w:p>
    <w:p>
      <w:pPr>
        <w:pStyle w:val="Textoindependiente2"/>
        <w:tabs>
          <w:tab w:val="clear" w:pos="709"/>
        </w:tabs>
        <w:jc w:val="center"/>
        <w:rPr/>
      </w:pPr>
      <w:r>
        <w:rPr>
          <w:rFonts w:cs="Arial"/>
          <w:szCs w:val="24"/>
        </w:rPr>
        <w:t>(Boletín Nº 3.72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evitar la doble imposición y prevenir la evasión fiscal con relación a los Impuestos a la Renta y a las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veintisiete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6 de dic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rPr>
        <w:t xml:space="preserve"> Decreto Ley Nº 824, Ley sobre Impuesto a la Renta, del 31 de diciembre de 1974.</w:t>
      </w:r>
    </w:p>
    <w:p>
      <w:pPr>
        <w:pStyle w:val="Normal"/>
        <w:ind w:left="3545" w:hanging="0"/>
        <w:jc w:val="both"/>
        <w:rPr>
          <w:rFonts w:ascii="Arial" w:hAnsi="Arial" w:cs="Arial"/>
          <w:szCs w:val="24"/>
        </w:rPr>
      </w:pPr>
      <w:r>
        <w:rPr>
          <w:rFonts w:cs="Arial" w:ascii="Arial" w:hAnsi="Arial"/>
          <w:szCs w:val="24"/>
        </w:rPr>
        <w:t>Valparaíso,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01:00Z</dcterms:created>
  <dc:creator>JCAMARA</dc:creator>
  <dc:description/>
  <cp:keywords/>
  <dc:language>en-US</dc:language>
  <cp:lastModifiedBy>MBASSA</cp:lastModifiedBy>
  <cp:lastPrinted>2004-12-14T17:55:00Z</cp:lastPrinted>
  <dcterms:modified xsi:type="dcterms:W3CDTF">2004-12-14T21:01:00Z</dcterms:modified>
  <cp:revision>2</cp:revision>
  <dc:subject/>
  <dc:title>INFORME DE LA COMISIÓN DE RELACIONES EXTERIORES, recaído en el proyecto de acuerdo, en segundo trámite constitucional, que aprueba el “Acuerdo por el que se crea la Organización Internacional de la Viña y el Vino y sus anexos”, adoptados en París, el 3 d</dc:title>
</cp:coreProperties>
</file>