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17"/>
      </w:tblGrid>
      <w:tr>
        <w:trPr/>
        <w:tc>
          <w:tcPr>
            <w:tcW w:w="2226" w:type="dxa"/>
            <w:tcBorders/>
          </w:tcPr>
          <w:p>
            <w:pPr>
              <w:pStyle w:val="P3"/>
              <w:snapToGrid w:val="false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A S.E. el Presidente de la H. Cámara de Diputados.</w:t>
            </w:r>
          </w:p>
        </w:tc>
        <w:tc>
          <w:tcPr>
            <w:tcW w:w="7017" w:type="dxa"/>
            <w:tcBorders/>
          </w:tcPr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N° 16.969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/>
            </w:pPr>
            <w:r>
              <w:rPr>
                <w:lang w:val="es-MX"/>
              </w:rPr>
              <w:t>Valparaíso, 17 de Octubre de 2.000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Tengo el honor de comunicar a Su Excelencia el interés del Senado por conocer el pronunciamiento de esa H. Cámara acerca de las solicitudes de archivo de los proyectos de ley que a continuación se indican, cuya resolución se encuentra pendiente, por parte de esa Corporación, desde la fecha que en cada caso se señala: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1.- Proyecto de ley que crea el Registro Nacional de Servicios de Transportes Remunerados de Escolares (Boletín N° 660-15), pendiente desde el 7 de julio de 1999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2.- Proyecto de ley que crea la comuna de Hualpencillo, en la provincia de Concepción, Región del Bio-Bío (Boletín N° 1764-06), pendiente desde el 16 de agosto de 1999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3.- Proyecto de ley que agrega artículos al Código Penal con el objeto de tipificar y sancionar la usurpación de aguas servidas y el vertimiento clandestino de sustancias (Boletín N° 844-07), pendiente desde el 23 de agosto de 1999. 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4.-</w:t>
              <w:tab/>
              <w:t>Proyecto de ley que deroga las leyes N°s. 18.432 y 18.607, con el objeto de suprimir los feriados que señala (Boletín N° 1867-06), pendiente desde el 27 de julio de 2000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Dios guarde a Vuestra Excelencia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                                             </w:t>
            </w:r>
            <w:r>
              <w:rPr>
                <w:lang w:val="es-MX"/>
              </w:rPr>
              <w:t>ANDRES ZALDI VAR LARRAIN</w:t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                                                          </w:t>
            </w:r>
            <w:r>
              <w:rPr>
                <w:lang w:val="es-MX"/>
              </w:rPr>
              <w:t>Presidente del Senado</w:t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14"/>
              <w:rPr>
                <w:lang w:val="es-MX"/>
              </w:rPr>
            </w:pPr>
            <w:r>
              <w:rPr>
                <w:lang w:val="es-MX"/>
              </w:rPr>
              <w:t>CARLOS HOFFMANN CONTRERAS</w:t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>Secretario del Senado</w:t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P3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5119" w:leader="none"/>
      </w:tabs>
      <w:ind w:left="3679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4087" w:leader="none"/>
      </w:tabs>
      <w:ind w:left="2647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955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1133" w:leader="none"/>
      </w:tabs>
      <w:ind w:left="307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931" w:leader="none"/>
        <w:tab w:val="left" w:pos="5363" w:leader="none"/>
      </w:tabs>
      <w:ind w:firstLine="2931"/>
    </w:pPr>
    <w:rPr/>
  </w:style>
  <w:style w:type="paragraph" w:styleId="P9">
    <w:name w:val="p9"/>
    <w:basedOn w:val="Normal"/>
    <w:qFormat/>
    <w:pPr>
      <w:tabs>
        <w:tab w:val="clear" w:pos="720"/>
        <w:tab w:val="left" w:pos="2931" w:leader="none"/>
      </w:tabs>
      <w:ind w:left="1491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205" w:leader="none"/>
      </w:tabs>
      <w:ind w:left="765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204" w:leader="none"/>
      </w:tabs>
      <w:ind w:left="3764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6956" w:leader="none"/>
      </w:tabs>
      <w:ind w:left="5516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7749" w:leader="none"/>
      </w:tabs>
      <w:ind w:left="63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1">
    <w:name w:val="c1"/>
    <w:basedOn w:val="Normal"/>
    <w:qFormat/>
    <w:pPr>
      <w:jc w:val="center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T8">
    <w:name w:val="t8"/>
    <w:basedOn w:val="Normal"/>
    <w:qFormat/>
    <w:pPr/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37:00Z</dcterms:created>
  <dc:creator>Departamento de Informática</dc:creator>
  <dc:description/>
  <cp:keywords/>
  <dc:language>en-US</dc:language>
  <cp:lastModifiedBy>ENIÑO</cp:lastModifiedBy>
  <dcterms:modified xsi:type="dcterms:W3CDTF">2005-01-17T21:37:00Z</dcterms:modified>
  <cp:revision>2</cp:revision>
  <dc:subject/>
  <dc:title>276</dc:title>
</cp:coreProperties>
</file>