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Valparaíso, 7 de jul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Tengo a honra comunicar a Vuestra Excelencia que el Senado, en sesión de 6 del mes en curso, a proposición de la Comisión de Transportes y Telecomunicaciones, ha acordado disponer el archivo, previo acuerdo de esa Honorable Cámara, del proyecto de ley que crea el Registro Nacional de Servicios de Transportes Remunerado de Escolares, </w:t>
      </w:r>
      <w:r>
        <w:rPr>
          <w:b/>
        </w:rPr>
        <w:t>(boletín Nº 660-15</w:t>
      </w:r>
      <w:r>
        <w:rPr/>
        <w:t>), en atención a que dicha iniciativa se refiere a materias que están reguladas en el Reglamento de Transporte Remunerado de Escolares, entre otras raz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Acompañ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Dios guarde a V.E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ANDRÉS ZALDÍVAR LARRAÍN 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SÉ LUIS LAGOS LÓPE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del Senado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37:00Z</dcterms:created>
  <dc:creator>Departamento de Informática #</dc:creator>
  <dc:description/>
  <dc:language>en-US</dc:language>
  <cp:lastModifiedBy>Departamento de Informática #</cp:lastModifiedBy>
  <dcterms:modified xsi:type="dcterms:W3CDTF">2004-08-27T15:39:00Z</dcterms:modified>
  <cp:revision>1</cp:revision>
  <dc:subject/>
  <dc:title/>
</cp:coreProperties>
</file>