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2.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Valparaíso, 18 de mayo de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Tengo a honra comunicar a vuestra Excelencia, que el Senado ha dado su aprobación al proyecto de acuerdo relativo al Tratado entre la República de Chile y la República Federal de Alemania sobre Fomento y Recíproca Protección de Inversiones y su Protocolo Anexo, suscritos en Santiago, el 21 de octubre de 1991, con la siguiente modifi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o ha sustituid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ículo único.- Apruébanse el "Tratado entre la República de Chile y la República Federal de Alemania sobre Fomento y Recíproca Protección de Inversiones" y su Protocolo Anexo, suscritos en Santiago, el 21 de octubre de 1991, y el Protocolo de Enmienda y Suplemento referente a los mismos, suscrito en Bonn, el 14 de abril de 1997.".</w:t>
      </w:r>
    </w:p>
    <w:p>
      <w:pPr>
        <w:pStyle w:val="Normal"/>
        <w:jc w:val="center"/>
        <w:rPr/>
      </w:pPr>
      <w:r>
        <w:rPr/>
        <w:t>-o-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o que comunico a vuestra Excelencia en respuesta a su oficio Nº 808, de 2 de juli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Acompañ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ANDRÉS ZALDÍVAR LARRAÍN</w:t>
      </w:r>
    </w:p>
    <w:p>
      <w:pPr>
        <w:pStyle w:val="Normal"/>
        <w:ind w:left="3540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LAGOS LÓP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28:00Z</dcterms:created>
  <dc:creator>Departamento de Informática #</dc:creator>
  <dc:description/>
  <dc:language>en-US</dc:language>
  <cp:lastModifiedBy>Departamento de Informática #</cp:lastModifiedBy>
  <dcterms:modified xsi:type="dcterms:W3CDTF">2004-08-26T21:30:00Z</dcterms:modified>
  <cp:revision>1</cp:revision>
  <dc:subject/>
  <dc:title/>
</cp:coreProperties>
</file>