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º 1428-14</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VIVIENDA Y URBANISMO, recaído en el proyecto de ley, en segundo trámite constitucional, que facilita las operaciones de los sistemas de financiamiento habitacional.</w:t>
      </w:r>
    </w:p>
    <w:p>
      <w:pPr>
        <w:pStyle w:val="Normal"/>
        <w:ind w:left="3402"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de Vivienda y Urbanismo, tiene el honor de informaros el proyecto de ley de la referencia, que tuvo su inicio en un Mensaje de S.E. el 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s sesiones en que se consideró esta iniciativa de ley asistieron, además de los miembros de la Comisión, especialmente invitados, el señor Ministro de Vivienda y Urbanismo, don Edmundo Hermosilla Hermosilla, y los asesores jurídicos de esa Secretaría de Estado, señora Jeannette Tapia y señor José Gabriel Váre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NTECED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Antecedentes leg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creto con fuerza de ley N2 251, de 1931, sobre Compañías de Seguros, Sociedades Anónimas y Bolsas de Comercio, específicamente en lo relativo a los mutuos hipotecarios endosa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creto con fuerza de ley N2 252, de 1960, Ley General de Bancos.</w:t>
      </w:r>
    </w:p>
    <w:p>
      <w:pPr>
        <w:pStyle w:val="Normal"/>
        <w:ind w:firstLine="2835"/>
        <w:jc w:val="both"/>
        <w:rPr/>
      </w:pPr>
      <w:r>
        <w:rPr>
          <w:rFonts w:cs="Arial" w:ascii="Arial" w:hAnsi="Arial"/>
          <w:sz w:val="24"/>
          <w:szCs w:val="24"/>
        </w:rPr>
        <w:t>Ley Nº 18.815, que regula fondos de inver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creto ley Ns 3.500, de 1980, que establece nuevo sistema de pen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ey Nº  19.281, sobre arrendamiento de viviendas con promesa de comprav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ódigo Civil: Libro IV, Título XIV, De los modos de extinguirse las oblig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ódigo Orgánico de Tribunales: Artículo 40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b) Antecedentes de hecho El Mensaje que acompaña al proyecto de ley en informe.</w:t>
      </w:r>
    </w:p>
    <w:p>
      <w:pPr>
        <w:pStyle w:val="Normal"/>
        <w:ind w:firstLine="2835"/>
        <w:jc w:val="both"/>
        <w:rPr>
          <w:rFonts w:ascii="Arial" w:hAnsi="Arial" w:cs="Arial"/>
          <w:sz w:val="24"/>
          <w:szCs w:val="24"/>
        </w:rPr>
      </w:pPr>
      <w:r>
        <w:rPr>
          <w:rFonts w:eastAsia="Arial" w:cs="Arial" w:ascii="Arial" w:hAnsi="Arial"/>
          <w:sz w:val="24"/>
          <w:szCs w:val="24"/>
        </w:rPr>
        <w:t xml:space="preserve"> </w:t>
      </w:r>
    </w:p>
    <w:p>
      <w:pPr>
        <w:pStyle w:val="Normal"/>
        <w:ind w:firstLine="2835"/>
        <w:jc w:val="both"/>
        <w:rPr/>
      </w:pPr>
      <w:r>
        <w:rPr>
          <w:rFonts w:cs="Arial" w:ascii="Arial" w:hAnsi="Arial"/>
          <w:sz w:val="24"/>
          <w:szCs w:val="24"/>
        </w:rPr>
        <w:t>En  dicho  Mensaje  se indica  que  el Gobierno  ha  estimado  conveniente someter  a  la consideración del Congreso Nacional un</w:t>
        <w:tab/>
        <w:t>proyecto de ley  Humo que tiene por objeto homogeneizar las normas a que están sometidos los diferentes instrumentos que permiten acceder a la vivienda propia, de manera de crear condiciones de igualdad operativa entre los mismos, rebajar costos, disminuir riesgos y en definitiva facilitar el acceso de los interesados a los diferentes sistemas de finaneiamiento habitacional por la vía de generar condiciones que permitan una rebaja en la tasa de interés que cobran los intermediarios financi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a el referido Mensaje que esta iniciativa legal, tiene su origen en una moción parlamentaria de los HH. Diputados señores Aldo Cornejo, Carlos Montes, Jaime Estévez y Andrés Pal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a, además, que la normativa introduce algunos perfeccionamientos a la legislación que regula el otorgamiento de Mutuos Hipotecarios Endosables, equiparando estos instrumentos a los créditos otorgados mediante la emisión de Letras de Crédi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ade, que las obligaciones emanadas de un contrato de Mutuo Hipotecario Endosable pueden extinguirse por novación, reglamentando una situación, que en la práctica diaria, estaba presentando algunas dificultades por la interpretación que la autoridad administrativa había hecho de las normas aplicables a este tipo de contra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grega que hace aplicable al contrato de Mutuo Hipotecario Endosable, las normas sobre cobro ejecutivo de las obligaciones por préstamos concedidos con emisión de Letras de Crédito. De este modo, se cumple con el objetivo del proyecto de aplicar las mismas disposiciones a instituciones que son similar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ambién hace aplicable, tanto a los contratos de Mutuos Hipotecarios Endosables como a los créditos otorgados mediante la emisión de Letras de Crédito, la norma del art. 9 de la Ley N° 19.281. De esta manera, los contratos de Mutuos Hipotecarios, los de préstamo con emisión de Letras de Crédito y los contratos de Arrendamiento de Viviendas con Promesa de Compraventa se regirán, en materias de descuento por planillas de sus servicios, por una misma disposi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propone, además, simplificar el proceso de escrituración de los contratos de Mutuos Hipotecarios Endosables, de préstamos hipotecarios concedidos mediante la emisión de Letras de Crédito y los contratos de Arrendamiento de Viviendas con Promesa de Compraventa regidos por la Ley N° 19.28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fecto, continúa el Mensaje, el articulo 12 obliga al Notario interviniente en un contrato de Mutuo Hipotecario Endosable, cuyo objeto sea el financiar la adquisición de una vivienda, a otorgar copia autorizada de la escritura a las partes que se lo requieran. De esta forma, se solucionaria el problema hoy en día existente, en el sentido de que se carece de un título ejecutivo y de medios de prueba adecuados para hacer valer sus derechos ante los Tribunales de Justi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2º,  a  su  vez,  hace aplicable al contrato de Mutuo Hipotecario Endosable, las normas sobre cobro ejecutivo de las obligaciones por préstamos concedidos con emisión de Letras de Crédito, cumpliendo con el objetivo del proyecto de aplicar la misma normativa a instituciones similares. Al disminuir el riesgo de este tipo de contratos, se hace posible generar las condiciones necesarias para una rebaja en la tasa de interés y por ende en el costo del crédito para el usuario final. Al respecto, es conveniente tener presente que las recientes modificaciones introducidas a la Ley del Mercado de Valores, permitirán la emisión de titulos de deuda con garantía de mutuos endosables, lo que hace conveniente mejorar los sistemas de cobranza de estos créditos, ya que ello redundará en mayores seguridades para los inversionistas adquirentes de estos bonos, con la consiguiente rebaja en la tasa de intereses exigida a esos instrumentos. El sistema de escrituración propuesto, permite reducir en forma sustancial los costos de confección y custodia de los mencionados contratos, lo cual, sin lugar a dudas se traducirá en una menor tasa de interés y por ende, en un beneficio para los futuros adquirentes de viv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su parte la normativa del articulo 42 permite que los contratos de Mutuos Hipotecarios Endosables, de préstamos hipotecarios concedidos mediante la emisión de Letras de Crédito y los contratos de arrendamiento con promesa de compraventa, se rijan, en materias de descuento por planilla de sus servicios, por una misma disposición.</w:t>
      </w:r>
    </w:p>
    <w:p>
      <w:pPr>
        <w:pStyle w:val="Normal"/>
        <w:ind w:firstLine="2835"/>
        <w:jc w:val="both"/>
        <w:rPr>
          <w:rFonts w:ascii="Arial" w:hAnsi="Arial" w:cs="Arial"/>
          <w:sz w:val="24"/>
          <w:szCs w:val="24"/>
        </w:rPr>
      </w:pPr>
      <w:r>
        <w:rPr>
          <w:rFonts w:cs="Arial" w:ascii="Arial" w:hAnsi="Arial"/>
          <w:sz w:val="24"/>
          <w:szCs w:val="24"/>
        </w:rPr>
        <w:t>También se propone simplificar los procesos de escrituración de los contratos indicados en el párrafo anterior. Es del caso señalar que actualmente existen un serie de actos y documentos que, sin estar reproducidos, sino simplemente mencionados en los respectivos contratos, vinculan jurídicamente a las partes. Ejemplo de ello, es la referencia que se hace en los contratos de créditos hipotecarios a tablas de desarrollo protocolizadas previamente y las referencias a los reglamentos de copropiedad en los contratos de compraventa de viviendas acogidas a la Ley de Propiedad Horizon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abe destacar, que el artículo 405 del Código Orgánico de Tribunales permite expresamente el otorgamiento de escrituras públicas de otra forma que la indicada en el mismo Código, si leyes especiales lo autorizan.</w:t>
      </w:r>
    </w:p>
    <w:p>
      <w:pPr>
        <w:pStyle w:val="Normal"/>
        <w:ind w:firstLine="2835"/>
        <w:jc w:val="both"/>
        <w:rPr>
          <w:rFonts w:ascii="Arial" w:hAnsi="Arial" w:cs="Arial"/>
          <w:sz w:val="24"/>
          <w:szCs w:val="24"/>
        </w:rPr>
      </w:pPr>
      <w:r>
        <w:rPr>
          <w:rFonts w:cs="Arial" w:ascii="Arial" w:hAnsi="Arial"/>
          <w:sz w:val="24"/>
          <w:szCs w:val="24"/>
        </w:rPr>
        <w:t>A juicio del Mensaje, estas medidas que permitirán estandarizar los productos financieros en el mercado, mejorando así su liquidez, cobra especial importancia con la dictación de las normas sobre securitización, ya que por esta vía se reducirá el costo de formación de los patrimonios sepa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resumen, señala que este proyecto pretende estandarizar diferentes instituciones que cumplen un mismo objetivo, con la finalidad de evitar que normas legales o reglamentarias de detalle, tengan influencias en la determinación de los precios finales que deba pagar el usu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CUSIÓN GENE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Ministro de la Vivienda y Urbanismo expresó que el Supremo Gobierno, a través de la Secretaria de Estado a su cargo, ha estado promoviendo algunas leyes destinadas a modificar en forma substancial la operatoria del sistema de financiamiento habitacional, con el objetivo de encontrar instrumentos y mecanismos que faciliten la adquisición de viviendas por las personas de escasos recursos. Una de ellas, es la que regula el arrendamiento de viviendas con promesa de compraventa, que va a generar incentivos importantes para el ahorro popular a través de las administradoras de fondos para la viv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la historia de nuestro pais nos enseña que los mecanismos de financiamiento habitacional han estado concentrados en un tipo de institución como son los bancos y en un solo instrumento, que es la letra de crédito hipotecario. Sin embargo, continuó, existe un instrumento denominado mutuo hipotecario endosable, el cual es de escasa utilización y que, en su opinión, deberia ser el instrumento a través del cual se financiaran, fundamentalmente, las operaciones habitac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Ministro añadió que al revisarse las estadisticas de las tasas de interés de las letras de crédito y de los mutuos, debüa el año 1992 hasta la fecha, se puede aseverar que la tasa del mutuo es dos veces superior a la de las letras de crédito. La diferencia se debe a los mecanismos de cobranza y de administración del mutuo, que son complicados y en mayor número que los trámites que implica una letra de crédito hipotec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oyecto de ley, continuó explicando, tiene por objeto emular algunas de las condiciones de las letras de crédito con los mutuos, manteniendo las diferencias fundamentales que estos instrumentos tienen. En consecuencia, se mantienen las diferencias cuales son que el mutuo es un préstamo en dinero, por lo que no existen tasas de recompra a un determinado porcentaje del valor par. Si se prestan 1.000 unidades de fomento mediante un mutuo, se debe pagar esa misma cantidad. En cuanto al riesgo, en la letra de crédito recae sobre el originador, esto es, sobre el banco. En cambio en el mutuo hipotecario paga siempre el obligado al pago y el riesgo lo asume el inversionista institu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siguió su intervención diciendo que, para lograr un nivel de homogeneidad en las tasas de interés del mutuo y de las letras de crédito hipotecarias, para que los inversionistas institucionales se decidan a invertir, es necesario revisar el tema en los términos que propone el proy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 anterior, aseveró, no es ajeno a lo ya aprobado por el Congreso Nacional en cuanto a la profundización del mercado de capitales, donde se crean las empresas securitizadoras y donde se consagra el mutuo hipotecario como el instrumento más importante para securitizar. En este punto, añadió, surge la pregunta acerca de la posibilidad de securitizar los mutuos hipotecarios actuales, porque si la letra de crédito tiene tres excepciones para oponerse al pago, el mutuo tiene diecisiete, lo que atenta contra elinterés  de  los  inversionistas  institucionales comprar estos instrument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laró que dichos inversionistas son los que administran las pensiones, o sea, las jubilaciones de la gran mayoria de los trabajadores de este país. En consecuencia, no es posible invitarlos a participar en instrumentos que tengan algún nivel de ries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atendido los antecedentes expuestos y la incidencia que la iniciativa podría tener en el costo financiero de la vivienda, acordó por la unanimidad de sus miembros presentes, HH. Senadores señora Freí y señores Diez, Cooper y Frei, aprobar en general el proyecto de ley en inform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CUSIÓN PARTICU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oyecto consta de siete artículos permanentes y dos transito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t xml:space="preserve">A continuación, se efectúa una relación de cada uno de sus artículos, así como de los acuerdos adoptados a su respecto. </w:t>
      </w:r>
    </w:p>
    <w:p>
      <w:pPr>
        <w:pStyle w:val="Normal"/>
        <w:ind w:firstLine="2835"/>
        <w:jc w:val="center"/>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Artículo 1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pone que el notario público que interviene en el otorgamiento de un contrato de mutuo hipotecario endosable, a requerimiento de cualquiera de las partes, deberá otorgar copias autorizadas de la respectiva escritura, debiendo estampar en ellas en forma destacada, la mención "copia autorizada no endosa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a que lo dispuesto en este artículo será aplicable también a los casos previstos en el Nº 11 del artículo 52 de la ley N2 18.815 y en el artículo 98 del decreto ley ns 3.500, de 198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sesor jurídico del Ministerio de Vivienda y Urbanismo explicó que el artículo 5a de la ley N2 18.815 se refiere a los fondos de inversión inmobiliaria que pueden invertir sus recursos en mutuos hipotecarios endosables y el artículo 98 del decreto ley ns 3.500, de 1980, es el que crea las sociedades inmobiliarias de giro exclusivo, a las que también se autoriza para adquirir mutuos hipotecarios endosa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por la unanimidad de sus miembros presentes, HH. Senadores señora Frei y señores Cooper y Frei, aprobó la norma en los términos en que había sido despachada por la H. Cámara de Dipu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Hace aplicable a los contratos de mutuos hipotecarios endosables celebrados en conformidad con lo dispuesto en el artículo 21 bis del decreto con fuerza de ley Na 251, de 1931; en 4 bis del artículo 83 del decreto con fuerza 252, de 1960; en el N* 11 del artículo 52 de 18.815 y en el artículo 98 del decreto ley Na 1980,  el procedimiento judicial para la forzada de las obligaciones, previsto en los 98 a 106, ambos inclusive, del decreto con ley Nº 252, de 1960.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representantes del Ejecutivo acotaron, a lo dispuesto en el artículo 2º del proyecto de ley, que el artículo 98 de la Ley General de Bancos establece un sistema de cobranza judicial de los créditos otorgados mediante la emisión de letras de crédi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disposición en análisis propone que ese procedimiento se aplique a los préstamos otorgados a través de mutuos hipotecarios endosables, a fin de que no continúe la situación actual que los somete al procedimiento ejecutivo del Código de Procedimiento Civil. De esta manera no se producirán diferencias de riesgo y de precio, pudiendo utilizarse el mutuo en los créditos men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por la unanimidad de sus miembros presentes, HH. Senadores señora Frei y señores Cooper y Frei, aprobó el artículo en discusión, sin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iculo 3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pone que las obligaciones emanadas para el deudor de un contrato de mutuo hipotecario endosable podrán extinguirse por novación por cambio de deudor/ siempre que el acreedor consienta expresamente en ella. El consentimiento del acreedor podrá ser solicitado a través de la institución que tenga a su cargo la administración del mutuo hipotecario endosa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Ministro de Vivienda y Urbanismo señaló que en el mutuo no es posible la novación, pero si procede con las letras de crédito y así un deudor que tenga problemas con sus letras de crédito, puede traspasar la vivienda y el crédito, siempre y cuando el banco dé su aprobación. En el mutuo como no es posible la novación se producen los remates de viv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el artículo propuesto establece que el deudor actúe en los mismos términos que si se tratara de una letra de crédito, es decir, la deuda podrá extinguirse por novación siempre que el acreedor consienta, ya que éste es el tenedor de la deu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 vez el asesor jurídico del Ministerio de Vivienda y Urbanismo manifestó que existe oposición de las Superintendencias de Bancos e Instituciones Financieras y de Valores y Seguros a la novación de los mutuos, porque éstos son endosables, señalándolo a continuación, al dorso o al margen del documento, a diferentes inversionistas institucionales que son los nombrados en el artículo primero. Las Superintendencias sostienen que si un mutuo es objeto de una novación por cambio de deudor, se complicarán las operaciones de los inversionistas institucionales, específicamente al momento de endosar el tít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en cambio, los inversionistas institucionales han manifestado que el texto del artículo propuesto les facilita la novación no siendo necesario extinguir el mutuo orig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 actualidad, prosiguió, el problema se soluciona dándole al deudor un nuevo préstamo con que se paga el anterior, generándose un nuevo mutuo, obligando a los interesados a incurrir en gastos por concepto de impuesto al mutuo, nuevas escrituras e inscrip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H. Senador señor Diez estimó innecesario el artículo ya que con las normas que el Código Civil establece al respecto es suficiente, no siendo necesario dictar otro tipo de normas, salvo el ejercicio de la potestad reglamentaria, para lo cual no es preciso modificar la legislación vigente.</w:t>
      </w:r>
    </w:p>
    <w:p>
      <w:pPr>
        <w:pStyle w:val="Normal"/>
        <w:ind w:firstLine="2835"/>
        <w:jc w:val="both"/>
        <w:rPr>
          <w:rFonts w:ascii="Arial" w:hAnsi="Arial" w:cs="Arial"/>
          <w:sz w:val="24"/>
          <w:szCs w:val="24"/>
        </w:rPr>
      </w:pPr>
      <w:r>
        <w:rPr>
          <w:rFonts w:cs="Arial" w:ascii="Arial" w:hAnsi="Arial"/>
          <w:sz w:val="24"/>
          <w:szCs w:val="24"/>
        </w:rPr>
        <w:t>La asesora jurídica del Ministerio de Vivienda y Urbanismo destacó que para ejercer, en esta materia, la potestad reglamentaria, la decisión queda entregada al Ministerio de Hacienda que, a través de la Superintendencias de Bancos e Instituciones Financieras y de Valores y Seguros, estima la no correspondencia de la novación en el caso de los mutuos hipoteca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H. Senador señor Diez reiteró que la novación no esta sujeta a interpretación, ya que existen las normas del Código Civil que le dan solución, puesto que no se encuentra prohibición alguna en dicho Código para los contratos de mutuos hipotecarios, porque las reglas de las obligaciones son normas generales y el asunto en debate se encuentra reglado en el párrafo sobre extinción de las obligaciones y, por consiguiente, afecta a todas las obliga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representantes del Ejecutivo sugirieron la siguiente redacción, que no alteraría las reglas generales establecidas en el Código Civi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3º El consentimiento del acreedor para la extinción por novación por cambio de deudor de las obligaciones emanadas del contrato de mutuo hipotecario, deberá ser solicitado a través de la institución que tenga a su cargo la administración del mutuo hipotec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cordó aprobar la disposición, en los términos sugeridos por los representantes del Ejecutivo, por la unanimidad de sus miembros presentes HH. Senadores señora Frei y señores Cooper, Diez y Frei, dejando constancia que, en opinión de sus integrantes, a los mutuos hipotecarios endosables se les aplicaba en su integridad las normas contenidas en el Código Civil, cuando trata de la institución de la novación como un modo de extinguir las oblig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blece que a los dividendos de préstamos hipotecarios otorgados con emisión de letras de crédito o mediante mutuos hipotecarios endosable les serán aplicables las normas contenidas en el artículo 92 de la ley Nº 19.281, referidas a los descuentos   por  planilla  de   los   trabajadores depend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aprobó el artículo 42, por la unanimidad de sus miembros presentes, HH. Senadores señora Frei y señores Cooper, Diez y Frei, sin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s 5º y 6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tículo 5º señala que las instituciones autorizadas para otorgar préstamos hipotecarios, mediante mutuos hipotecarios endosables o con emisión de letras de crédito, y aquellas autorizadas para celebrar contratos de arrendamiento con promesa de compraventa de acuerdo con las normas de la ley N2 19.281, podrán utilizar el siguiente procedimiento en el otorgamiento de las escrituras públicas que den cuenta de los contratos respec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Todas las cláusulas de carácter general podrán estar contenidas en una escritura pública otorgada especialmente al efecto por el arrendador promitente vendedor o mutu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Por el sólo hecho de hacerse mención del Registro que se señala en el Nº 3, se entenderán expresamente incorporadas en cada escritura de arrendamiento con promesa de compraventa o contrato de mutuo hipotecario las cláusulas contenidas en la escritura pública señalada en el número anterior.</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s instituciones otorgantes de la escritura mencionada en el número 1 deberán enviar, a la Superintendencia de Valores y Seguros, una copia autorizada de dicha escritura, para su inclusión en el Registro que la Superintendencia de Valores y Seguros mantendrá para estos efectos, el que podrá ser consultado por cualquier persona interesada. Esta escritura sólo regirá a partir de la fecha de su regis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El arrendador promitente vendedor o el mutuante, estarán obligados a proporcionar al arrendatario promitente comprador o al mutuario una copia simple de dicha escritura. Del cumplimiento de esta obligación, se dejará constancia en el contrato de arrendamiento con promesa de venta o en el contrato de mutuo, respect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Cada vez que el otorgante de la escritura a que se refiere este articulo requiera introducir alguna modificación en la misma deberá otorgar una nueva escritura y proceder, en lo demás, en la forma indicada en los números anteriores. Las cláusulas de esta nueva escritura sólo serán aplicables a los contratos que se celebren con posterioridad a su regis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Ministro de la Vivienda y Urbanismo, señaló que las escrituras donde participan los sectores de menos recursos contienen normas y cláusulas redactadas una a una, generando no solamente un gasto sino que, en algunos casos, una tramitación poco pertinente. Con la disposición en análisis se permite que las instituciones autorizadas para entregar préstamos hipotecarios, como son los mutuos, puedan inscribir una escritura tipo en la Superintendencia de Valores y Seguros, conteniendo las cláusulas generales y de ella hacer referencia en la escritura particu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sesor del Ministerio de Vivienda y Urbanismo añadió que el sistema de ahorro y préstamo y las Cajas de Previsión utilizaron esta forma de escrituración, en virtud de la cual existe una escritura general que contiene todas las cláusulas comunes a una operación y en la escritura individual se hace mención de dicha escritura general, no siendo necesaria su reproduc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H. Senador señor Diez expresó su disconformidad con esta idea, principalmente por el gravamen que significaría para la población de las regiones, ya que seguramente el registro se encontraría radicado en las oficinas que mantiene la Superintendencia de Valores y Seguros en Santiago. Agregó que seria más pertinente inscribir la escritura general en los Conservadores de Bienes Raices, que existen a lo largo de todo el país y además contienen el sistema de publicidad de los bienes raíces en Chile.</w:t>
      </w:r>
    </w:p>
    <w:p>
      <w:pPr>
        <w:pStyle w:val="Normal"/>
        <w:ind w:firstLine="2835"/>
        <w:jc w:val="both"/>
        <w:rPr/>
      </w:pPr>
      <w:r>
        <w:rPr>
          <w:rFonts w:cs="Arial" w:ascii="Arial" w:hAnsi="Arial"/>
          <w:sz w:val="24"/>
          <w:szCs w:val="24"/>
        </w:rPr>
        <w:t>El articulo 6º establece que para practicar las inscripciones pertinentes en los Registros correspondientes del Conservador de Bienes Raices respectivo, se entenderá que el titulo presentado está constituido, además, por las cláusulas contenidas en la escritura señalada en el articulo 5a de la ley en proy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ara estos efectos, el otorgante de la escritura ya mencionada deberá enviar una copia autorizada de ella a cada Conservador de Bienes Raices ante el cual necesite efectuar alguna inscripción, anotación o registro. Esta copia servirá para practicar las Inscripciones o codificaciones de todos los títulos que se refieran a ell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 preciso anotar que, en razón de los argumentos proporcionados y respecto de los artículos 5º y 6º recién reseñados y también con relación al artículo 22 transitorio, vuestra Comisión acordó, por la unanimidad de sus miembros presentes, HH. Senadores señora Frei y señores Diez, Cooper y Frei, consultar a la Comisión de Constitución, Legislación, Justicia y Reglamento, por estimar que dichos artículos contenían normas relativas a la especialidad de la . referida Comisión, sin perjuicio de hacerle presente que estimaban preferible que las escrituras generales fueran inscritas en el Conservador de Bienes Raíces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de Constitución, Legislación, Justicia y Reglamento, señaló en el informe que evacúa la consulta formulada por vuestra Comisión, que concuerda con la idea de disponer la inscripción de esas escrituras públicas en el Conservador de Bienes Raíces, teniendo presente que el Reglamento de ese Registro Conservatorio, en su artículo 53, Na 2, autoriza inscribir cualquier acto o contrato cuya inscripción sea permitida por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imó, al efecto, que no hay razones que justifiquen la creación de un registro especial dentro del Conservador, sino que la inscripción debería efectuarse dentro de alguno de los existentes. En particular, consideró apropiado que estos instrumentos se inscriban en el Registro de Hipotecas y Gravámenes, a semejanza de lo que ocurre con los reglamentos de copropiedad contemplados en la Ley sobre Ventas de Pisos y Departamentos, los que también se entienden incorporados en los contratos respec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de esta manera, en forma previa a la inscripción de una escritura de mutuo hipotecario endosable, por ejemplo, la institución otorgante deberá haber inscrito, en el Conservador de Bienes Raices respectivo, la escritura de cláusulas generales correspondiente, a objeto de que en la escritura que suscriban las partes, se haga expresa mención y referencia a esta inscri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ó que ello hace inoficiosas, a su vez, las reglas contenidas en los artículos 6a permanente y 22 transitorio de la inicia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demás, estimó conveniente que el Conservador mantenga en el Registro de Hipotecas y Gravámenes un Índice separado, especial, destinado exclusivamente a facilitar la ubicación por los usuarios de las escrituras que contienen las cláusulas generales sobre los contratos que menciona el proy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tendidas las consideraciones transcritas la Comisión de Constitución, Legislación, Justicia y Reglamento acordó proponer las siguientes modificaciones a los artículos consul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Al artículo 5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1.- Reemplazar el Nº1 por el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Todas las cláusulas de carácter general podrán estar contenidas en una escritura pública otorgada especialmente al efecto por el arrendador promitente vendedor o mutuante, e inscrita en el Registro de Hipotecas y Gravámenes del Conservador de Bienes Raíces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Reemplazar el Nº2, por el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Las cláusulas contenidas en dicha escritura pública se entenderán expresamente incorporadas en cada contrato de arrendamiento con promesa de compraventa o de mutuo hipotecario en que las partes dejen constancia de la fecha y notaría en que ella fue otorgada y de su inscri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Sustituir el N°3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Sin perjuicio de lo dispuesto en el Reglamento del Registro Conservatorio de Bienes Raíces, el Conservador de Bienes Raíces llevará, en el Registro de Hipotecas y Gravámenes, separadamente, un índice especial, por orden alfabético, en el que enunciará el nombre de la institución otorgante de la escritura pública de cláusulas generales a que se refiere el Na 1, y el tipo de contrato, materia de la inscri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4.- En el Nº 5, sustituir la palabra "registro" por "inscripción".</w:t>
      </w:r>
    </w:p>
    <w:p>
      <w:pPr>
        <w:pStyle w:val="Normal"/>
        <w:ind w:firstLine="2835"/>
        <w:jc w:val="both"/>
        <w:rPr/>
      </w:pPr>
      <w:r>
        <w:rPr>
          <w:rFonts w:cs="Arial" w:ascii="Arial" w:hAnsi="Arial"/>
          <w:sz w:val="24"/>
          <w:szCs w:val="24"/>
        </w:rPr>
        <w:t>B) Al artículo 6º, para suprimi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 Al  artículo  2º  transitorio,  para suprimi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por la unanimidad de sus miembros presentes HH. Senadores señores Cooper, Diez y Frei aprobó las modificaciones sugeridas por la Comisión de Constitución, Legislación, Justicia y Reglamento, con la sola enmienda de agregar en el Na 2 del artículo 5a, que ello puede efectuarse, pero con acuerdo de las partes, redactándolo de la manera que se indicará más adel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in perjuicio de lo expresado y por la misma unanimidad recién consignada, y en relación con la supresión del artículo 6a, acordó dejar constancia que esta disposición se suprimía en razón de que se entendía incorporada en el Nº l del artículo 5a aprob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pone que en las escrituras públicas que den cuenta de la celebración de contratos de arrendamiento con promesa de venta a que se refiere la ley Na 19.281, de préstamos con letras de crédito hipotecario y de mutuos endosables a que se refieren el artículo 21 bis del decreto con fuerza de ley Nº 251, de 1931; del Nº 4 bis del artículo 83 del decreto con fuerza de ley Nº 252, de 1960; del Nº 11 del artículo 5a de la ley Na 18.815 y del artículo 98 del decreto ley Nº 3.500, de 1980, deberán emplearse cifras y expresarse éstas en palab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por la unanimidad de sus miembros presentes, HH. Senadores señores Cooper, Diez y Frei, rechazó esta disposición en razón de no querer innovar en una materia que ya está aceptada y que no reviste excesiva trascendencia en la simplificación de los trámites. Además, ello podría prestarse para que, vía interpretación, se interpusieran recursos de nulidad o impugnaciones de actos jurídicos que se requiere que tengan certeza jurí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s transito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l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blece que las normas del artículo 32, referentes a novaciones, serán aplicables a los contratos celebrados con anterioridad a la publicación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como ya se señaló, entiende que la novación siempre es posible, por lo que puesto en votación, y en atención a lo ya resuelto para el artículo 32, se rechazó, por la unanimidad de los miembros presentes de vuestra Comisión, HH. Senadores señora Freí y señores Cooper, Diez y Fre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ispone  que  la  Superintendencia  cte Valores y Seguros deberá abrir, dentro del plazo de ciento veinte días, contado desde la publicación de esta ley, el Registro Público a que se refiere el N2 3 del artículo 5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specto de este artículo, como se señaló cuando se trataron los artículos 5a y 6a permanentes del proyecto, se consultó la opinión de la Comisión de Constitución Legislación, Justicia y Reglamento, por lo que respecto de él damos por reproducidos los comentarios efectuados al tratar, en el cuerpo de este informe, las citadas disposi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onsideración a lo expuesto vuestra Comisión, por la unanimidad de sus miembros presentes HH. Senadores señores Cooper, Diez y Frei rechazó este articulo 22 transito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de lo expuesto y de los acuerdos adoptados vuestra Comisión de Vivienda y Urbanismo tiene a honra proponeros la aprobación del proyecto de ley en informe, con las siguientes modificaciones:</w:t>
      </w:r>
    </w:p>
    <w:p>
      <w:pPr>
        <w:pStyle w:val="Normal"/>
        <w:ind w:firstLine="2835"/>
        <w:jc w:val="both"/>
        <w:rPr>
          <w:rFonts w:ascii="Arial" w:hAnsi="Arial" w:cs="Arial"/>
          <w:sz w:val="24"/>
          <w:szCs w:val="24"/>
        </w:rPr>
      </w:pPr>
      <w:r>
        <w:rPr>
          <w:rFonts w:cs="Arial" w:ascii="Arial" w:hAnsi="Arial"/>
          <w:sz w:val="24"/>
          <w:szCs w:val="24"/>
        </w:rPr>
        <w:t>Artículo 3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emplazarlo por el que se indica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iculo 3º El consentimiento del acreedor para la extinción por novación por cambio de deudor de las obligaciones emanadas del contrato de mutuo hipotecario, deberá ser solicitado a través de la institución que tenga a su cargo la administración del mutuo hipotecario.", (unanimidad 4-0).</w:t>
      </w:r>
    </w:p>
    <w:p>
      <w:pPr>
        <w:pStyle w:val="Normal"/>
        <w:ind w:firstLine="2835"/>
        <w:jc w:val="both"/>
        <w:rPr>
          <w:rFonts w:ascii="Arial" w:hAnsi="Arial" w:cs="Arial"/>
          <w:sz w:val="24"/>
          <w:szCs w:val="24"/>
        </w:rPr>
      </w:pPr>
      <w:r>
        <w:rPr>
          <w:rFonts w:cs="Arial" w:ascii="Arial" w:hAnsi="Arial"/>
          <w:sz w:val="24"/>
          <w:szCs w:val="24"/>
        </w:rPr>
        <w:t>Articulo 5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Reemplazar su Nal, por el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Todas las cláusulas de carácter podrán estar contenidas  en una</w:t>
        <w:tab/>
        <w:t>escritura  pública otorgada especialmente al efecto por el arrendador promitente vendedor o mutuante, e inscrita en el Registro de Hipotecas y Gravámenes del Conservador de Bienes Raíces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stituir su Nº 2, por el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Por acuerdo de las partes las cláusulas contenidas en dicha escritura pública se entenderán expresamente incorporadas en cada contrato de arrendamiento con promesa de compraventa o de mutuo hipotecario siempre que se deje constancia de la fecha y notarla en que ella fue otorgada y de su inscri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emplazar su Nº 3, por el que se indica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Sin perjuicio de lo dispuesto en el Reglamento del Registro Conservatorio de Bienes Raices, el Conservador de Bienes Raíces llevará, en el Registro de Hipotecas y Gravámenes, separadamente, un índice especial, por orden alfabético, en el que enunciará el nombre de la institución otorgante de la escritura pública de cláusulas generales a que se refiere el N2 1, y el tipo de contrato, materia de la inscri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ustituir en su Nº 5 la palabra "registro" por "inscripción", (unanimidad 3-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6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uprimirlo, (unanimidad 3-0).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º</w:t>
      </w:r>
    </w:p>
    <w:p>
      <w:pPr>
        <w:pStyle w:val="Normal"/>
        <w:ind w:firstLine="2835"/>
        <w:jc w:val="both"/>
        <w:rPr>
          <w:rFonts w:ascii="Arial" w:hAnsi="Arial" w:cs="Arial"/>
          <w:sz w:val="24"/>
          <w:szCs w:val="24"/>
        </w:rPr>
      </w:pPr>
      <w:r>
        <w:rPr>
          <w:rFonts w:cs="Arial" w:ascii="Arial" w:hAnsi="Arial"/>
          <w:sz w:val="24"/>
          <w:szCs w:val="24"/>
        </w:rPr>
        <w:t>Rechazarlo, (unanimidad 3-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º transitorio</w:t>
      </w:r>
    </w:p>
    <w:p>
      <w:pPr>
        <w:pStyle w:val="Normal"/>
        <w:ind w:firstLine="2835"/>
        <w:jc w:val="both"/>
        <w:rPr>
          <w:rFonts w:ascii="Arial" w:hAnsi="Arial" w:cs="Arial"/>
          <w:sz w:val="24"/>
          <w:szCs w:val="24"/>
        </w:rPr>
      </w:pPr>
      <w:r>
        <w:rPr>
          <w:rFonts w:cs="Arial" w:ascii="Arial" w:hAnsi="Arial"/>
          <w:sz w:val="24"/>
          <w:szCs w:val="24"/>
        </w:rPr>
        <w:t>Suprimirlo, (unanimidad 4-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º transitorio</w:t>
      </w:r>
    </w:p>
    <w:p>
      <w:pPr>
        <w:pStyle w:val="Normal"/>
        <w:ind w:firstLine="2835"/>
        <w:jc w:val="both"/>
        <w:rPr>
          <w:rFonts w:ascii="Arial" w:hAnsi="Arial" w:cs="Arial"/>
          <w:sz w:val="24"/>
          <w:szCs w:val="24"/>
        </w:rPr>
      </w:pPr>
      <w:r>
        <w:rPr>
          <w:rFonts w:cs="Arial" w:ascii="Arial" w:hAnsi="Arial"/>
          <w:sz w:val="24"/>
          <w:szCs w:val="24"/>
        </w:rPr>
        <w:t>Rechazarlo, (unanimidad 3-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virtud  de  las  modificaciones anteriores, el proyecto de ley queda como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ROYECTO D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rtículo lº - no obstante lo dispuesto en el inciso segundo del artículo 21 bis del decreto con fuerza de ley N2 251, de 1931, y en el número 4 bis del artículo 83 del decreto con fuerza de ley N2 252, de 1960, el notario autorizante, a requerimiento de cualquiera de las partes, deberá otorgar copias autorizadas de la respectiva escritura de mutuo hipotecario endosable, debiendo estampar en ellas en forma destacada, la mención "copia autorizada no endosa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 dispuesto en este artículo será aplicable también a los casos previstos en el N2 11 del artículo 52 de la ley N2 18.815 y en el artículo 98 del decreto ley N2 3.500, de 198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º.- A los contratos de mutuos hipotecarios endosables celebrados en conformidad con lo dispuesto en el artículo 21 bis del decreto con fuerza de ley N2 251, de 1931; en el número 4 bis del artículo 83 del decreto con fuerza de ley N2 252, de 1960; en el N2 11 del artículo 52 de la ley N2 18.815 y en el artículo 98 del decreto ley N2 3.500, de 1980, les será aplicable el procedimiento judicial para la ejecución forzada de las obligaciones, previsto en los artículos 98 a 106, ambos inclusive, del decreto con fuerza de ley N2 252, de 196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º  El  consentimiento  del la extinción por novación por cambio de deudor de las obligaciones emanadas del contrato de mutuo hipotecario, deberá ser solicitado a través de la institución que tenga a su cargo la administración del mutuo hipotec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º.- A los dividendos de préstamos hipotecarios otorgados con emisión de letras de crédito o mediante mutuos hipotecarios endosables les serán aplicables las normas contenidas en el artículo 92 de la ley N2 19.28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º.- Las instituciones autorizadas para otorgar préstamos hipotecarios mediante mutuos hipotecarios endosables o con emisión de letras de crédito y aquellas autorizadas para celebrar contratos de arrendamiento con promesa de compraventa de acuerdo con las normas de la ley N2 19.281, podrán utilizar el siguiente procedimiento en el otorgamiento de las escrituras públicas que den cuenta de los contratos respec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Todas las cláusulas de carácter general podrán estar contenidas en una escritura pública otorgada especialmente al efecto por el arrendador promitente vendedor o mutuante, e inscrita en el Registro de Hipotecas y Gravámenes del Conservador de Bienes Raíces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Por acuerdo de las partes las cláusulas contenidas en dicha escritura pública se entenderán expresamente incorporadas en cada contrato de arrendamiento con promesa de compraventa o de mutuo hipotecario siempre que se deje constancia de la fecha y notaría en que ella fue otorgada y de su inscri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Sin perjuicio de lo dispuesto en el Reglamento del Registro Conservatorio de Bienes Raíces, el Conservador de Bienes Raíces llevará, en el Registro de Hipotecas y Gravámenes, separadamente, un índice especial, por orden alfabético, en el que enunciará el nombre de la institución otorgante de la escritura pública de cláusulas generales a que se refiere el N2 1, y el tipo de contrato, materia de la inscri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El arrendador promitente vendedor o el mutuante, estarán obligados a proporcionar al arrendatario promitente comprador o al mutuario una copia simple de dicha escritura. Del cumplimiento de esta obligación, se dejará constancia en el contrato de arrendamiento con promesa de venta o en el contrato de mutuo, respect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Cada vez que el otorgante de la escritura a que se refiere este artículo requiera introducir alguna modificación en la misma deberá otorgar una nueva escritura y proceder, en lo demás, en la forma indicada en los números anteriores. Las cláusulas de esta nueva escritura sólo serán aplicables a los contratos que se celebren con posterioridad a su inscripción.".</w:t>
      </w:r>
    </w:p>
    <w:p>
      <w:pPr>
        <w:pStyle w:val="Normal"/>
        <w:ind w:firstLine="2835"/>
        <w:jc w:val="both"/>
        <w:rPr>
          <w:rFonts w:ascii="Arial" w:hAnsi="Arial" w:cs="Arial"/>
          <w:sz w:val="24"/>
          <w:szCs w:val="24"/>
        </w:rPr>
      </w:pPr>
      <w:r>
        <w:rPr>
          <w:rFonts w:cs="Arial" w:ascii="Arial" w:hAnsi="Arial"/>
          <w:sz w:val="24"/>
          <w:szCs w:val="24"/>
        </w:rPr>
        <w:t xml:space="preserve">- -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ordado en sesiones  celebradas  los días 18 de julio y 5 de septiembre de 1995, con la asistencia de los HH. Senadores señores Sergio Diez Urzúa (Presidente), Carmen Frei Ruiz-Tagle, Alberto Cooper Valencia, Arturo Frei Bolívar y Carlos Letelier Bobadilla. de 199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ala de la Comisión, a 8 de septiembre  de 199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drawing>
          <wp:inline distT="0" distB="0" distL="0" distR="0">
            <wp:extent cx="49974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69" r="-72" b="-169"/>
                    <a:stretch>
                      <a:fillRect/>
                    </a:stretch>
                  </pic:blipFill>
                  <pic:spPr bwMode="auto">
                    <a:xfrm>
                      <a:off x="0" y="0"/>
                      <a:ext cx="499745" cy="213360"/>
                    </a:xfrm>
                    <a:prstGeom prst="rect">
                      <a:avLst/>
                    </a:prstGeom>
                  </pic:spPr>
                </pic:pic>
              </a:graphicData>
            </a:graphic>
          </wp:inline>
        </w:drawing>
      </w:r>
    </w:p>
    <w:p>
      <w:pPr>
        <w:pStyle w:val="Normal"/>
        <w:ind w:firstLine="2835"/>
        <w:jc w:val="both"/>
        <w:rPr>
          <w:rFonts w:ascii="Arial" w:hAnsi="Arial" w:cs="Arial"/>
          <w:sz w:val="24"/>
          <w:szCs w:val="24"/>
        </w:rPr>
      </w:pPr>
      <w:r>
        <w:rPr>
          <w:rFonts w:cs="Arial" w:ascii="Arial" w:hAnsi="Arial"/>
          <w:sz w:val="24"/>
          <w:szCs w:val="24"/>
        </w:rPr>
        <w:t>Roberto Bustos Latorre</w:t>
      </w:r>
    </w:p>
    <w:p>
      <w:pPr>
        <w:pStyle w:val="Normal"/>
        <w:ind w:firstLine="2835"/>
        <w:jc w:val="both"/>
        <w:rPr>
          <w:rFonts w:ascii="Arial" w:hAnsi="Arial" w:cs="Arial"/>
          <w:sz w:val="24"/>
          <w:szCs w:val="24"/>
        </w:rPr>
      </w:pPr>
      <w:r>
        <w:rPr>
          <w:rFonts w:cs="Arial" w:ascii="Arial" w:hAnsi="Arial"/>
          <w:sz w:val="24"/>
          <w:szCs w:val="24"/>
        </w:rPr>
        <w:t>Secretario</w:t>
      </w:r>
    </w:p>
    <w:p>
      <w:pPr>
        <w:pStyle w:val="Normal"/>
        <w:ind w:firstLine="2835"/>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ÍNDICE </w:t>
        <w:tab/>
        <w:tab/>
        <w:tab/>
        <w:tab/>
        <w:tab/>
        <w:tab/>
        <w:tab/>
        <w:tab/>
        <w:t xml:space="preserve">       Pág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ciones generales                                                             1</w:t>
      </w:r>
    </w:p>
    <w:p>
      <w:pPr>
        <w:pStyle w:val="Normal"/>
        <w:jc w:val="both"/>
        <w:rPr>
          <w:rFonts w:ascii="Arial" w:hAnsi="Arial" w:cs="Arial"/>
          <w:sz w:val="24"/>
          <w:szCs w:val="24"/>
        </w:rPr>
      </w:pPr>
      <w:r>
        <w:rPr>
          <w:rFonts w:cs="Arial" w:ascii="Arial" w:hAnsi="Arial"/>
          <w:sz w:val="24"/>
          <w:szCs w:val="24"/>
        </w:rPr>
        <w:t>Antecedentes</w:t>
        <w:tab/>
        <w:tab/>
        <w:tab/>
        <w:tab/>
        <w:tab/>
        <w:tab/>
        <w:t xml:space="preserve">                   2</w:t>
      </w:r>
    </w:p>
    <w:p>
      <w:pPr>
        <w:pStyle w:val="Normal"/>
        <w:jc w:val="both"/>
        <w:rPr>
          <w:rFonts w:ascii="Arial" w:hAnsi="Arial" w:cs="Arial"/>
          <w:sz w:val="24"/>
          <w:szCs w:val="24"/>
        </w:rPr>
      </w:pPr>
      <w:r>
        <w:rPr>
          <w:rFonts w:cs="Arial" w:ascii="Arial" w:hAnsi="Arial"/>
          <w:sz w:val="24"/>
          <w:szCs w:val="24"/>
        </w:rPr>
        <w:t>Discusión General</w:t>
        <w:tab/>
        <w:tab/>
        <w:tab/>
        <w:tab/>
        <w:tab/>
        <w:tab/>
        <w:tab/>
        <w:t xml:space="preserve">         7</w:t>
      </w:r>
    </w:p>
    <w:p>
      <w:pPr>
        <w:pStyle w:val="Normal"/>
        <w:jc w:val="both"/>
        <w:rPr>
          <w:rFonts w:ascii="Arial" w:hAnsi="Arial" w:cs="Arial"/>
          <w:sz w:val="24"/>
          <w:szCs w:val="24"/>
        </w:rPr>
      </w:pPr>
      <w:r>
        <w:rPr>
          <w:rFonts w:cs="Arial" w:ascii="Arial" w:hAnsi="Arial"/>
          <w:sz w:val="24"/>
          <w:szCs w:val="24"/>
        </w:rPr>
        <w:t>Discusión Particular</w:t>
        <w:tab/>
        <w:tab/>
        <w:tab/>
        <w:tab/>
        <w:tab/>
        <w:tab/>
        <w:t xml:space="preserve">                    9</w:t>
      </w:r>
    </w:p>
    <w:p>
      <w:pPr>
        <w:pStyle w:val="Normal"/>
        <w:jc w:val="both"/>
        <w:rPr>
          <w:rFonts w:ascii="Arial" w:hAnsi="Arial" w:cs="Arial"/>
          <w:sz w:val="24"/>
          <w:szCs w:val="24"/>
        </w:rPr>
      </w:pPr>
      <w:r>
        <w:rPr>
          <w:rFonts w:cs="Arial" w:ascii="Arial" w:hAnsi="Arial"/>
          <w:sz w:val="24"/>
          <w:szCs w:val="24"/>
        </w:rPr>
        <w:t>Modificaciones</w:t>
        <w:tab/>
        <w:tab/>
        <w:tab/>
        <w:tab/>
        <w:tab/>
        <w:tab/>
        <w:t xml:space="preserve">                   23</w:t>
      </w:r>
    </w:p>
    <w:p>
      <w:pPr>
        <w:pStyle w:val="Normal"/>
        <w:rPr/>
      </w:pPr>
      <w:r>
        <w:rPr>
          <w:rFonts w:cs="Arial" w:ascii="Arial" w:hAnsi="Arial"/>
          <w:sz w:val="24"/>
          <w:szCs w:val="24"/>
        </w:rPr>
        <w:t>Texto del Proyecto de ley</w:t>
        <w:tab/>
        <w:tab/>
        <w:tab/>
        <w:tab/>
        <w:tab/>
        <w:t xml:space="preserve">                   2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r>
        <w:br w:type="page"/>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SEÑ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MATERIA: Proyecto de ley que facilita las operaciones de los sistemas de financiamiento habit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ORIGEN:  Mens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TRAMITE CONSTITUCIONAL:  Segundo trám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APROBACIÓN POR  LA  H.   CÁMARA  DE  DIPUTADOS:</w:t>
      </w:r>
    </w:p>
    <w:p>
      <w:pPr>
        <w:pStyle w:val="Normal"/>
        <w:jc w:val="both"/>
        <w:rPr>
          <w:rFonts w:ascii="Arial" w:hAnsi="Arial" w:cs="Arial"/>
          <w:sz w:val="24"/>
          <w:szCs w:val="24"/>
        </w:rPr>
      </w:pPr>
      <w:r>
        <w:rPr>
          <w:rFonts w:cs="Arial" w:ascii="Arial" w:hAnsi="Arial"/>
          <w:sz w:val="24"/>
          <w:szCs w:val="24"/>
        </w:rPr>
        <w:t>Unáni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INICIO TRAMITACIÓN EN EL SENADO: 21 de Junio de 1.9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 TRAMITE REGLAMENTARIO: Primer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URGENCIA: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X LEYES QUE SE MODIFICAN O QUE SE RELACIONAN CON LA MATERIA: Decreto con fuerza de ley N2 251, de 1931, sobre Compañías de Seguros, Sociedades Anónimas y Bolsas de Comercio, Decreto con fuerza de ley N2 252, de 1960, Ley General de Bancos, Ley N2 18.815, que regula fondos de inversión, Decreto ley ns 3.500, de 1980, que establece nuevo sistema de pensiones, Ley N2 19.281, sobre arrendamiento de viviendas con promesa de compraventa, Código Civil: Libro IV, Título XIV, De los modos de extinguirse las obligaciones y Código Orgánico de Tribunales, Artículo 4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ESTRUCTURA DEL PROYECTO PROPUESTO: Consta de cinco artícu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I PRINCIPALES OBJETIVOS DEL PROYECTO PROPUESTO POR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Homogeneizar las normas a que se someten diversos instrumentos que permiten acceder a la vivienda prop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nsecuente con lo anterior, crear condiciones de igualdad operativa de dichos instrumentos, rebajar costos y disminuir ries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Como efecto de los objetivos anteriores se pretende facilitar el acceso de los interesados a los diferentes sistemas de financiamiento habit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NORMAS DE QUORUM ESPECIAL: No h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III. ACUERD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ticulo  3º   Se  reemplaza. (Acuerdo  de la Comisió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animidad  4-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5º: Se sustituyen sus números 1, 2, 3 y un vocablo en el número 5. (unanimidad 3-0) (Proposición de la Comisión de Constitución, Legislación, Justicia y Reglam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º: Se suprime. (unanimidad 3-0) (Proposición de la Comisión de Constitución, Legislación, Justicia y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7º;  Se  rechaza. (Acuerdo de la Comisión).</w:t>
      </w:r>
    </w:p>
    <w:p>
      <w:pPr>
        <w:pStyle w:val="Normal"/>
        <w:jc w:val="both"/>
        <w:rPr>
          <w:rFonts w:ascii="Arial" w:hAnsi="Arial" w:cs="Arial"/>
          <w:sz w:val="24"/>
          <w:szCs w:val="24"/>
        </w:rPr>
      </w:pPr>
      <w:r>
        <w:rPr>
          <w:rFonts w:cs="Arial" w:ascii="Arial" w:hAnsi="Arial"/>
          <w:sz w:val="24"/>
          <w:szCs w:val="24"/>
        </w:rPr>
        <w:t>(unanimidad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I2 transitorio: Se elimina, (unanimidad 4-0) (Acuerdo de la Comisión).</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º transitorio: Se desecha, (unanimidad 3-0) (Proposición de la Comisión de Constitución, Legislación, Justicia y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alparaíso, 8 de septiembre de 199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oberto Bustos- Latorre</w:t>
      </w:r>
    </w:p>
    <w:p>
      <w:pPr>
        <w:pStyle w:val="Normal"/>
        <w:ind w:firstLine="2835"/>
        <w:jc w:val="both"/>
        <w:rPr/>
      </w:pPr>
      <w:r>
        <w:rPr>
          <w:rFonts w:eastAsia="Arial" w:cs="Arial" w:ascii="Arial" w:hAnsi="Arial"/>
          <w:sz w:val="24"/>
          <w:szCs w:val="24"/>
        </w:rPr>
        <w:t xml:space="preserve">         </w:t>
      </w: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04:00Z</dcterms:created>
  <dc:creator>PPADILLA</dc:creator>
  <dc:description/>
  <cp:keywords/>
  <dc:language>en-US</dc:language>
  <cp:lastModifiedBy>PPADILLA</cp:lastModifiedBy>
  <dcterms:modified xsi:type="dcterms:W3CDTF">2004-12-14T16:18:00Z</dcterms:modified>
  <cp:revision>50</cp:revision>
  <dc:subject/>
  <dc:title>372</dc:title>
</cp:coreProperties>
</file>