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6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1 de jul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Tengo a honra comunicar a vuestra Excelencia que el Senado, en sesión de 20 del mes en curso, tomó conocimiento del rechazo de esa honorable Cámara a algunas de las modificaciones propuestas por esta Corporación al proyecto de ley sobre establecimiento de concesiones de exploración y explotación de la energía geotérmica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Al respecto, el Senado acordó que los honorables senadores miembros de la Comisión de Minería y Energía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o que comunico a vuestra Excelencia en respuesta a su oficio Nº 2430, de 14 de jul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Dios guarde a V.E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NDRÉS ZALDÍVAR LARRAÍN</w:t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LAGOS LÓPE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47:00Z</dcterms:created>
  <dc:creator>Departamento de Informática #</dc:creator>
  <dc:description/>
  <dc:language>en-US</dc:language>
  <cp:lastModifiedBy>Departamento de Informática #</cp:lastModifiedBy>
  <dcterms:modified xsi:type="dcterms:W3CDTF">2004-08-26T19:50:00Z</dcterms:modified>
  <cp:revision>1</cp:revision>
  <dc:subject/>
  <dc:title/>
</cp:coreProperties>
</file>