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835" w:hanging="0"/>
        <w:jc w:val="both"/>
        <w:rPr>
          <w:rFonts w:ascii="Arial" w:hAnsi="Arial" w:cs="Arial"/>
          <w:b/>
          <w:b/>
          <w:sz w:val="24"/>
          <w:szCs w:val="24"/>
        </w:rPr>
      </w:pPr>
      <w:r>
        <w:rPr>
          <w:rFonts w:cs="Arial" w:ascii="Arial" w:hAnsi="Arial"/>
          <w:b/>
          <w:sz w:val="24"/>
          <w:szCs w:val="24"/>
        </w:rPr>
        <w:t>BOLETIN N° 454-07</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240"/>
        <w:ind w:left="2835" w:hanging="0"/>
        <w:jc w:val="both"/>
        <w:rPr/>
      </w:pPr>
      <w:r>
        <w:rPr>
          <w:rFonts w:cs="Arial" w:ascii="Arial" w:hAnsi="Arial"/>
          <w:b/>
          <w:sz w:val="24"/>
          <w:szCs w:val="24"/>
        </w:rPr>
        <w:t>INFORME DE LA COMISION MIXTA</w:t>
      </w:r>
      <w:r>
        <w:rPr>
          <w:rFonts w:cs="Arial" w:ascii="Arial" w:hAnsi="Arial"/>
          <w:sz w:val="24"/>
          <w:szCs w:val="24"/>
        </w:rPr>
        <w:t>, relativo al proyecto de ley que dicta normas para establecer la conciliación previa antes de iniciar cualquier proceso, salvo las excepciones legales.</w:t>
      </w:r>
    </w:p>
    <w:p>
      <w:pPr>
        <w:pStyle w:val="Normal"/>
        <w:spacing w:lineRule="atLeast" w:line="240"/>
        <w:ind w:left="2835" w:hanging="0"/>
        <w:jc w:val="both"/>
        <w:rPr>
          <w:rFonts w:ascii="Arial" w:hAnsi="Arial" w:cs="Arial"/>
          <w:sz w:val="24"/>
          <w:szCs w:val="24"/>
        </w:rPr>
      </w:pPr>
      <w:r>
        <w:rPr>
          <w:rFonts w:cs="Arial" w:ascii="Arial" w:hAnsi="Arial"/>
          <w:sz w:val="24"/>
          <w:szCs w:val="24"/>
        </w:rPr>
        <w:t>__________________________________</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b/>
          <w:b/>
          <w:sz w:val="24"/>
          <w:szCs w:val="24"/>
        </w:rPr>
      </w:pPr>
      <w:r>
        <w:rPr>
          <w:rFonts w:cs="Arial" w:ascii="Arial" w:hAnsi="Arial"/>
          <w:b/>
          <w:sz w:val="24"/>
          <w:szCs w:val="24"/>
        </w:rPr>
        <w:t>HONORABLE CAMARA DE DIPUTADOS,</w:t>
      </w:r>
    </w:p>
    <w:p>
      <w:pPr>
        <w:pStyle w:val="Normal"/>
        <w:spacing w:lineRule="atLeast" w:line="360"/>
        <w:jc w:val="both"/>
        <w:rPr>
          <w:rFonts w:ascii="Arial" w:hAnsi="Arial" w:cs="Arial"/>
          <w:b/>
          <w:b/>
          <w:sz w:val="24"/>
          <w:szCs w:val="24"/>
        </w:rPr>
      </w:pPr>
      <w:r>
        <w:rPr>
          <w:rFonts w:cs="Arial" w:ascii="Arial" w:hAnsi="Arial"/>
          <w:b/>
          <w:sz w:val="24"/>
          <w:szCs w:val="24"/>
        </w:rPr>
        <w:t>HONORABLE SENADO:</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Comisión Mixta constituída de conformidad a lo dispuesto por el artículo 68 de la Constitución Política, tiene el honor de proponeros la forma y modo de resolver las divergencias suscitadas entres ambas Cámaras del Congreso Nacional, durante la tramitación del proyecto de ley de la referenci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H. Cámara de Diputados, en sesión celebrada el día 21 de junio recién pasado, designó como integrantes de la Comisión Mixta a los HH. Diputados señores Carlos Bombal Otaegui, Sergio Elgueta Barrientos, Octavio Jara Wolff, Sergio Ojeda Uribe y Teodoro Ribera Neuman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 por su parte, en sesión celebrada el día 23 del mismo mes, nombró para este efecto a los HH. Senadores miembros de su Comisión de Constitución, Legislación, Justicia y Reglamen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xml:space="preserve">- - -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Comisión Mixta se constituyó el día 6 de julio de 1994, con la asistencia de sus miembros HH. Senadores señores Fernández, Martin, Otero y Zaldívar, y HH. Diputados señores Bombal, Elgueta, Ojeda y Ribera, y eligió, por unanimidad, como Presidente al H. Senador señor Miguel Otero Lathrop.</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xml:space="preserve">- - -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s discrepancias producidas entre ambas Corporaciones radica en el rechazo que la H. Cámara de Diputados ha dado, en el tercer trámite constitucional, a todas las modificaciones introducidas por el H. Senado, en el segundo, a este proyecto de ley.</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Cabe hacer presente que la H. Cámara de Diputados contempló dos artículos permanentes y uno transitorio, en los cuales se adiciona la legislación vigente en materia de conciliación, al permitir la realización de esta actuación procesal en forma previa al juicio y con carácter de facultativa para las partes, para lo cual se agrega un Título especial al Libro I del Código de Procedimiento Civil, que regula las disposiciones comunes aplicables a todo procedimien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 por su parte, prefirió considerar la conciliación como obligatoria dentro del procedimiento, una vez evacuados los trámites de discusión, lo que formalmente lo hizo introduciendo enmiendas a las disposiciones vigentes contempladas en el Libro II del mismo cuerpo de leyes. Para este efecto, agrupó dichas modificaciones en un artículo único, con siete numerales, y otro transitorio, referido a la entrada en vigencia de esta normativa, de tenor similar al aprobado por la H. Cámara en el primer trámite constitucion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ste trámite obligatorio de conciliación no obsta a la facultad del Juez de llamar a las partes a conciliación en cualquier estado de la caus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or otra parte, adecuó las normas relativas a los juicios de mínima, menor y mayor cuantía -artículos 789 y 795 del Código de Procedimiento Civil, respectivamente- estableciendo, como trámite o diligencia esencial de ellos, la citación a las partes a audiencia de concilia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su primera sesión, la Comisión Mixta revisó las diferentes líneas de pensamiento que inspiran los textos de la H. Cámara de Diputados y del H. Senad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este sentido, el H. Senador señor Otero destacó que el Senado prefirió establecer la conciliación en forma obligatoria, pero al interior del procedimiento.  Contemplarla antes de que se haya evacuado la contestación de la demanda expone al fracaso dicho llamado judicial y en cambio, de esta otra forma, el juez ejercerá un papel más activo, en cabal conocimiento de los antecedentes, que redundará en el aumento de las probabilidades de alcanzar la conciliación, y de hacerlo en mejor form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gregó que, desde el punto de vista jurídico procesal, la conciliación es una de las formas de dar término a la existencia de un conflicto sometido a la jurisdicción, lo que ocurre cuando se ha interpuesto y notificado una acción, esto es, desde que se traba la relación procesal.  Por otro lado, recordó que son la demanda y la contestación las que fijan los alcances de la litis y determinan la competencia del tribun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Diputado señor Elgueta manifestó que el proyecto responde a dos antecedentes, uno de carácter histórico y otro de orden internacion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cuanto al primero, recordó que ya la llamada "Constitución Moralista" del año 1823, redactada por don Mariano Egaña, consideraba en su Título XV, artículos 167 a 175, la existencia de los Jueces de Conciliación y disponía la primera de dichas normas que "ninguno puede presentarse a los tribunales ordinarios con demanda judicial, sin haber ocurrido a los de conciliación".  Con posterioridad, la Carta Fundamental del año 1828, en sus artículos 100 a 103, regulaba la existencia de los Juzgados de Paz y de primera instancia, disponiendo respecto de los primeros que "habrá juzgados de paz para conciliar los pleitos en la forma que designe una ley especi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or su parte, en el ámbito internacional, la iniciativa aprobada por la H. Cámara de Diputados recoge las disposiciones contenidas en el Proyecto de Código Procesal Civil Modelo para Iberoamérica, que regula especialmente la Conciliación Previa, en su Libro II, Título I, relativo a los Procesos Preliminares.  Subrayó que tal Proyecto constituye la fuente de inspiración directa de la iniciativa de ley en informe, en orden a que la conciliación sea previa a la presentación de la demanda judicial, y con carácter de obligatoria, si bien este último aspecto fue modificado durante el primer trámite constitucion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Comisión Mixta, al respecto, prefirió continuar el análisis del tema en una sesión posterior, a fin de buscar puntos de encuentro que permitiesen en definitiva la aprobación de este proyecto de ley.</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la siguiente sesión, celebrada el 14 de mes en curso, la Comisión Mixta escuchó la opinión del H. Diputado señor Elgueta, quien hizo presente que, aún cuando no lo satisfacía plenamente, había resuelto apoyar el texto aprobado por el H. Senado, toda vez que mejora la situación actual.  Sugirió, eso sí, aclarar en el inciso final del nuevo artículo 262 del Código de Procedimiento Civil la oportunidad en que el juez puede convocar a conciliación, sin perjuicio de la obligación de llamar a las partes para ese efecto terminados que sean los trámites de discus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Comisión Mixta acogió la recomendación expresada, en el sentido de proponer a las Salas la aprobación del texto elaborado en el segundo trámite constitucional, y precisar el aspecto a que aludió su H. señor integrante ya mencionado.  Estimó, al efecto, que, teniendo en cuenta el criterio que inspiran las normas aprobadas en el segundo trámite constitucional -que hace suyas la Comisión Mixta-, en el sentido de que obligatoriamente se convoque a las partes a conciliación una vez terminado el período de discusión ante el tribunal, es posible habilitar al tribunal para que las cite con ese propósito, si lo estima conveniente, contestada que sea la demand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De esa forma, si se trata del juicio ordinario, y el juez de la causa estima inoficioso esperar la evacuación de los trámites de réplica y dúplica para citar a conciliación -toda vez que en dicha oportunidad corresponde convocarla en forma obligatoria-, podrá anticipar el llamado, haciéndolo en ese momento.  Ahora bien, en aquellos otros casos que contemplan el término de la etapa de discusión una vez evacuada la contestación de la demanda, el juez deberá efectuar el llamado obligatorio a conciliación, pero, si fracasa, podrá reiterar la convocatoria con posterioridad.</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Con ese objeto, se resolvió adicionar al inciso final del nuevo artículo 262 del Código del ramo la frase "una vez evacuado el trámite de contestación de la demand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En consecuencia, la Comisión Mixta, por la unanimidad de sus integrantes presentes, HH. Senadores señores Fernández, Letelier, Otero y Sule, y HH. Diputados señores Elgueta, Jara y Ojeda, acordó, como forma y modo de resolver las discrepancias suscitadas entre ambas Cámaras durante la tramitación de este proyecto de ley, acoger el texto despachado por el H. Senado en el segundo trámite constitucional, con la modificación a que se ha hecho referencia anteriorment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xml:space="preserve">- - -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virtud del acuerdo anterior, la Comisión Mixta, por unanimidad, os propone dar vuestra aprobación al siguient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b/>
          <w:sz w:val="24"/>
          <w:szCs w:val="24"/>
        </w:rPr>
        <w:t>PROYECTO DE LEY:</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t>"</w:t>
      </w:r>
      <w:r>
        <w:rPr>
          <w:rFonts w:cs="Arial" w:ascii="Arial" w:hAnsi="Arial"/>
          <w:b/>
          <w:sz w:val="24"/>
          <w:szCs w:val="24"/>
        </w:rPr>
        <w:t>Artículo único.-</w:t>
      </w:r>
      <w:r>
        <w:rPr>
          <w:rFonts w:cs="Arial" w:ascii="Arial" w:hAnsi="Arial"/>
          <w:sz w:val="24"/>
          <w:szCs w:val="24"/>
        </w:rPr>
        <w:t xml:space="preserve">  Modifícase el Código de Procedimiento Civil en la forma que sigu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1.- Sustitúyese el artículo 262 por el siguient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262.-</w:t>
      </w:r>
      <w:r>
        <w:rPr>
          <w:rFonts w:cs="Arial" w:ascii="Arial" w:hAnsi="Arial"/>
          <w:sz w:val="24"/>
          <w:szCs w:val="24"/>
        </w:rPr>
        <w:t xml:space="preserve">  En todo juicio civil en que legalmente sea admisible la transacción, con excepción de los juicios o procedimientos especiales de que tratan los Títulos I, II, III, V y XVI del Libro III, una vez agotados los trámites de discusión y siempre que no se trate de los casos mencionados en el artículo 313, el juez llamará a las partes a conciliación y les propondrá personalmente bases de arregl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Para tal efecto, las citará a una audiencia para un día no anterior al quinto ni posterior al decimoquinto contado desde la fecha de notificación de la resolución.  Con todo, en los procedimientos que contemplan una audiencia para recibir la contestación de la demanda, se efectuará también en ella la diligencia de conciliación, evacuado que sea dicho trámit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El precedente llamado a conciliación no obsta a que el juez pueda, en cualquier estado de la causa, efectuar la misma convocatoria, una vez evacuado el trámite de contestación de la demand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2.- Incorpórase el siguiente inciso segundo al artículo 264:</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En los procesos en que hubiere pluralidad de partes, la audiencia se llevará a efecto aunque no asistan todas.  La conciliación operará entre aquellas que la acuerden y continuará el juicio con las que no hubieren concurrido o no hubieren aceptado la concili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3.- Reemplázase en el artículo 267 la palabra "actuario" por el vocablo "secretari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4.- Sustitúyese el artículo 268 por el que se indica a continu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268.-</w:t>
      </w:r>
      <w:r>
        <w:rPr>
          <w:rFonts w:cs="Arial" w:ascii="Arial" w:hAnsi="Arial"/>
          <w:sz w:val="24"/>
          <w:szCs w:val="24"/>
        </w:rPr>
        <w:t xml:space="preserve">  Si se rechaza la conciliación, o no se efectúa el comparendo, el secretario certificará este hecho de inmediato, y entregará los autos al juez para que éste, examinándolos por sí mismo, proceda en seguida a dar cumplimiento a lo señalado en el artículo 318.".</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5.- Introdúcese en el artículo 698, a continuación de la regla 2a.,la siguiente regla 3a., nueva, pasando la actual 3a. a ser 4a. y cambiándose correlativamente la numeración de las restant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3a.-  Se citará a la audiencia de conciliación para un día no anterior al tercero ni posterior al décimo contado desde la fecha de notificación de la resolu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6.- En el artículo 789, agrégase a continuación de las expresiones "las peticiones de las partes" las palabras "y el llamado a concili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7.- Intercálase en el artículo 795, a continuación del N° 1°, el siguiente N° 2°, nuevo, pasando el actual N° 2 a ser 3° y cambiándose correlativamente la numeración de los restant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2°.- El llamado a las partes a conciliación, en los casos en que corresponda conforme a la ley;"</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transitorio</w:t>
      </w:r>
      <w:r>
        <w:rPr>
          <w:rFonts w:cs="Arial" w:ascii="Arial" w:hAnsi="Arial"/>
          <w:sz w:val="24"/>
          <w:szCs w:val="24"/>
        </w:rPr>
        <w:t>.- Esta ley comenzará a regir noventa días después de su publica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xml:space="preserve">- - -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cordado en sesiones celebradas los días 6 y 14 de julio de 1994, con la asistencia de los HH. Senadores señores Miguel Otero Lathrop (Presidente), Sergio Fernández Fernández, Ricardo Martin Díaz (Carlos Letelier Bobadilla), Anselmo Sule Candia y Adolfo Zaldívar Larraín, y de los HH. Diputados señores Carlos Bombal Otaegui, Sergio Elgueta Barrientos, Octavio Jara Wolff, Sergio Ojeda Uribe y Teodoro Ribera Neuman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Sala de la Comisión Mixta, a 18 de julio de 1994.</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JOSE LUIS ALLIENDE LEIVA</w:t>
      </w:r>
    </w:p>
    <w:p>
      <w:pPr>
        <w:pStyle w:val="Normal"/>
        <w:spacing w:lineRule="atLeast" w:line="24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13:00Z</dcterms:created>
  <dc:creator>Comisión Constitución y Justicia</dc:creator>
  <dc:description/>
  <cp:keywords/>
  <dc:language>en-US</dc:language>
  <cp:lastModifiedBy>MTIBARRA</cp:lastModifiedBy>
  <cp:lastPrinted>1994-07-19T17:31:00Z</cp:lastPrinted>
  <dcterms:modified xsi:type="dcterms:W3CDTF">2004-12-14T14:36:00Z</dcterms:modified>
  <cp:revision>3</cp:revision>
  <dc:subject/>
  <dc:title>BOLETIN N° 454-07</dc:title>
</cp:coreProperties>
</file>