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244096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5ª, en martes 13 de septiembre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8: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1139" w:hanging="201"/>
        <w:rPr>
          <w:rFonts w:ascii="Times New Roman" w:hAnsi="Times New Roman" w:cs="Times New Roman"/>
          <w:color w:val="000080"/>
          <w:sz w:val="22"/>
          <w:szCs w:val="22"/>
        </w:rPr>
      </w:pPr>
      <w:r>
        <w:rPr>
          <w:rFonts w:cs="Times New Roman" w:ascii="Times New Roman" w:hAnsi="Times New Roman"/>
          <w:color w:val="000080"/>
          <w:sz w:val="22"/>
          <w:szCs w:val="22"/>
        </w:rPr>
        <w:t>Acuerdos de Comités……………………………………………….</w:t>
      </w:r>
    </w:p>
    <w:p>
      <w:pPr>
        <w:pStyle w:val="TextBodyIndent"/>
        <w:ind w:left="1139" w:hanging="201"/>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276" w:hanging="283"/>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TextBodyIndent"/>
        <w:ind w:left="1139" w:hanging="134"/>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9" w:hanging="134"/>
        <w:rPr>
          <w:rFonts w:ascii="Times New Roman" w:hAnsi="Times New Roman" w:cs="Times New Roman"/>
          <w:color w:val="000080"/>
          <w:sz w:val="22"/>
          <w:szCs w:val="22"/>
        </w:rPr>
      </w:pPr>
      <w:r>
        <w:rPr>
          <w:rFonts w:cs="Times New Roman" w:ascii="Times New Roman" w:hAnsi="Times New Roman"/>
          <w:color w:val="000080"/>
          <w:sz w:val="22"/>
          <w:szCs w:val="22"/>
        </w:rPr>
        <w:t>Proyecto de ley, en segundo trámite constitucional, que aumenta penas en casos de delitos de maltrato de obra a Carabineros con resultado de muerte o lesiones graves (3587-02) (se aprueba en particular)……………………..</w:t>
      </w:r>
    </w:p>
    <w:p>
      <w:pPr>
        <w:pStyle w:val="TextBodyIndent"/>
        <w:ind w:left="1139" w:hanging="134"/>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134"/>
        <w:rPr>
          <w:rFonts w:ascii="Times New Roman" w:hAnsi="Times New Roman" w:cs="Times New Roman"/>
          <w:color w:val="000080"/>
          <w:sz w:val="22"/>
          <w:szCs w:val="22"/>
        </w:rPr>
      </w:pPr>
      <w:r>
        <w:rPr>
          <w:rFonts w:cs="Times New Roman" w:ascii="Times New Roman" w:hAnsi="Times New Roman"/>
          <w:color w:val="000080"/>
          <w:sz w:val="22"/>
          <w:szCs w:val="22"/>
        </w:rPr>
        <w:t>Proyecto de ley, en segundo trámite constitucional, que establece sistema de responsabilidad de adolescentes por infracciones a ley penal (3021-07) (se aprueba en particular)…….......</w:t>
      </w:r>
    </w:p>
    <w:p>
      <w:pPr>
        <w:pStyle w:val="TextBodyIndent"/>
        <w:ind w:left="1139" w:hanging="134"/>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134"/>
        <w:rPr/>
      </w:pPr>
      <w:r>
        <w:rPr>
          <w:rFonts w:cs="Times New Roman" w:ascii="Times New Roman" w:hAnsi="Times New Roman"/>
          <w:color w:val="000080"/>
          <w:sz w:val="22"/>
          <w:szCs w:val="22"/>
        </w:rPr>
        <w:t>Sesión secreta: se adopta resolución sobre concesión, por especial gracia, de nacionalidad chilena a Monseñor Riccardo Ezzatti Andrello (3948-07)……</w:t>
      </w:r>
    </w:p>
    <w:p>
      <w:pPr>
        <w:pStyle w:val="TextBodyIndent"/>
        <w:ind w:left="1139" w:hanging="134"/>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146"/>
        <w:rPr>
          <w:rFonts w:ascii="Times New Roman" w:hAnsi="Times New Roman" w:cs="Times New Roman"/>
          <w:b/>
          <w:b/>
          <w:color w:val="000080"/>
          <w:sz w:val="22"/>
          <w:szCs w:val="22"/>
        </w:rPr>
      </w:pPr>
      <w:r>
        <w:rPr>
          <w:rFonts w:cs="Times New Roman" w:ascii="Times New Roman" w:hAnsi="Times New Roman"/>
          <w:b/>
          <w:color w:val="000080"/>
          <w:sz w:val="22"/>
          <w:szCs w:val="22"/>
        </w:rPr>
        <w:t>VI. INCIDENTES:</w:t>
      </w:r>
    </w:p>
    <w:p>
      <w:pPr>
        <w:pStyle w:val="TextBodyIndent"/>
        <w:ind w:left="1139" w:hanging="20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9" w:hanging="146"/>
        <w:rPr/>
      </w:pPr>
      <w:r>
        <w:rPr>
          <w:rFonts w:cs="Times New Roman" w:ascii="Times New Roman" w:hAnsi="Times New Roman"/>
          <w:color w:val="000080"/>
          <w:sz w:val="22"/>
          <w:szCs w:val="22"/>
        </w:rPr>
        <w:t>Homenaje en memoria de señor Andrónico Luksic Abaroa (se rinde)…………………</w:t>
      </w:r>
    </w:p>
    <w:p>
      <w:pPr>
        <w:pStyle w:val="TextBodyIndent"/>
        <w:ind w:left="1139" w:hanging="201"/>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jc w:val="center"/>
        <w:rPr>
          <w:rFonts w:ascii="Times New Roman" w:hAnsi="Times New Roman" w:cs="Times New Roman"/>
          <w:color w:val="000080"/>
          <w:sz w:val="22"/>
          <w:szCs w:val="22"/>
        </w:rPr>
      </w:pPr>
      <w:r>
        <w:rPr>
          <w:rFonts w:cs="Times New Roman" w:ascii="Times New Roman" w:hAnsi="Times New Roman"/>
          <w:color w:val="000080"/>
          <w:sz w:val="22"/>
          <w:szCs w:val="22"/>
        </w:rPr>
      </w:r>
      <w:r>
        <w:br w:type="page"/>
      </w:r>
    </w:p>
    <w:p>
      <w:pPr>
        <w:pStyle w:val="TextBodyIndent"/>
        <w:ind w:left="1273" w:hanging="268"/>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el señor Ministro de Justicia, los señores Subsecretarios de Justicia y de Carabineros, la señora Jefa del Departamento de Derechos y Responsabilidad Juvenil del Servicio Nacional de Menores, y el señor Jefe de la División Jurídica del Ministerio de Justicia.</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szCs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7,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7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Las actas de las sesiones 32ª, ordinaria, en 6 de septiembre; 33ª, especial, y 34ª, ordinaria, ambas en 7 de septiembre,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cho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retira la urgencia y la hace presente nuevamente, en el carácter de “discusión inmediata”, respecto del proyecto de ley, en trámite de Comisión Mixta, que establece como obligatoria la declaración jurada patrimonial de bienes a las autoridades que ejercen una función pública (boletín Nº 2.394-07).</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retirada la urgencia, se tiene presente la nueva calificación y se manda agregar el docume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los cinco siguientes retira la urgencia y la hace presente, nuevamente, en el carácter de “suma”, respecto de los siguientes asuntos: </w:t>
      </w:r>
    </w:p>
    <w:p>
      <w:pPr>
        <w:pStyle w:val="Extenso"/>
        <w:spacing w:lineRule="auto" w:line="480"/>
        <w:rPr/>
      </w:pPr>
      <w:r>
        <w:rPr>
          <w:rFonts w:cs="Times New Roman" w:ascii="Times New Roman" w:hAnsi="Times New Roman"/>
          <w:color w:val="000080"/>
          <w:sz w:val="26"/>
          <w:szCs w:val="26"/>
        </w:rPr>
        <w:tab/>
        <w:tab/>
        <w:t>1) Proyecto, en trámite de Comisión Mixta, que introduce diversas modificaciones a la ley Nº 18.290, en materia de tránsito terrestre</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boletín Nº 999-1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Proyecto de ley, en trámite de Comisión Mixta, que modifica los Códigos Procesal Penal y Penal en diversos aspectos relativos al funcionamiento de la reforma procesal penal (boletín Nº 3.465-07).</w:t>
      </w:r>
    </w:p>
    <w:p>
      <w:pPr>
        <w:pStyle w:val="Extenso"/>
        <w:spacing w:lineRule="auto" w:line="480"/>
        <w:rPr/>
      </w:pPr>
      <w:r>
        <w:rPr>
          <w:rFonts w:cs="Times New Roman" w:ascii="Times New Roman" w:hAnsi="Times New Roman"/>
          <w:color w:val="000080"/>
          <w:sz w:val="26"/>
          <w:szCs w:val="26"/>
        </w:rPr>
        <w:tab/>
        <w:tab/>
        <w:t>3) Proyecto de ley, en segundo trámite constitucional, sobre recuperación del bosque nativo y fomento forestal</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boletín N° 669-0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Proyecto, en segundo trámite constitucional, que establece un sistema de responsabilidad de los adolescentes por infracciones a la ley penal (boletín Nº 3.021-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Proyecto, en primer trámite constitucional, que modifica la ley Nº 19.419 en materias relativas a la publicidad y el consumo del tabaco (boletín Nº 3.825-11).</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retiradas las urgencias, se tienen presentes las nuevas calificaciones y se manda agregar los documentos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séptimo retira la urgencia y la hace presente nuevamente, en el carácter de “simple”, respecto del proyecto de ley, en segundo trámite constitucional, acerca de agricultura orgánica  (boletín N° 3.674-01).</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retirada la urgencia, se tiene presente la nueva calificación y se manda agregar el docume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último hace presente la urgencia, en el carácter de “simple”, respecto del proyecto de acuerdo, en segundo trámite constitucional, que aprueba el Protocolo de Ushuaia sobre Compromiso Democrático en el MERCOSUR, la República de Bolivia y la República de Chile, suscrito el 24 de Julio de 1998 en Ushuaia, República Argentina (boletín Nº 2.517-1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iene presente la urgencia y se manda agregar el documento a sus anteceden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 Su Excelencia el Presidente de la Repúbl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Con el primero somete a consideración del Senado, solicitando su acuerdo, la proposición para designar a don Sergio Manuel Muñoz Gajardo como Ministro de la Excelentísima Corte Suprema, con la urgencia establecida en el inciso segundo del N° 5) del artículo 49 de la Carta Fundamental (boletín Nº S 827-05).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Constitución, Legislación, Justicia y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segundo, en cumplimiento de lo dispuesto en el artículo 25 de la Constitución Política, comunica su ausencia del territorio nacional, entre los días 13 y 16 de septiembre del año en curso, con el propósito de participar en el 60° período de sesiones de la Asamblea General de la Organización de las Naciones Unidas, en la ciudad de Nueva York, Estados Unidos de Améric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ega que durante su ausencia será subrogado, con el título de Vicepresidente de la República, por el Ministro titular de la Cartera del Interior, señor Francisco Vidal Salina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Agricultura, mediante el cual da respuesta a un oficio enviado en nombre del Senador señor Stange, con relación a ofrecimiento de un bono a los agricultores de la comuna de Palena, destinado a la adquisición de forraje para sus anim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Fiscal Nacional del Ministerio Público subrogante, con el que responde un oficio dirigido en nombre del Senador señor García, en cuanto a designación de un Fiscal especial para que estudie las denuncias por abigeato en la Región de La Araucan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 Aduanas, por medio del cual contesta un oficio remitido en nombre del Senador señor Stange, atinente a estudio para habilitar una aduana en el paso Río Encuentro, en la comuna de Pa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Directora Ejecutiva de la Comisión Nacional del Medio Ambiente, a través del cual responde un oficio enviado en nombre del Senador señor Horvath, respecto del Portal Bicentenario que se ejecutaría en los terrenos del Aeropuerto Los Cerri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Directora de la Comisión Nacional del Medio Ambiente de la Novena Región, con el que da respuesta a un oficio enviado en nombre del Senador señor Espina, relativo al estudio de impacto ambiental del proyecto denominado “Centro de Manejo de Residuos Sólidos Domiciliarios de La Araucan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Regional de la Comisión Nacional del Medio Ambiente de la Región de Valparaíso, mediante el cual contesta un oficio remitido en nombre del Senador señor Horvath, sobre estudio de impacto ambiental del proyecto denominado “Recuperación Terreno Las Sali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del Servicio de Salud Araucanía Norte, por medio del cual responde un oficio dirigido en nombre del Senador señor Espina, relativo a la atención prestada a paciente que in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Directora del Servicio de Vivienda y Urbanización de la Región de Tarapacá, con el que da respuesta a un oficio enviado en nombre del Senador señor Horvath, referente a problemas ambientales que habría generado una planta de hormigones en el sector Lomas de Miramar, de la ciudad de Ar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pPr>
      <w:r>
        <w:rPr>
          <w:rFonts w:cs="Times New Roman" w:ascii="Times New Roman" w:hAnsi="Times New Roman"/>
          <w:color w:val="000080"/>
          <w:sz w:val="26"/>
          <w:szCs w:val="26"/>
        </w:rPr>
        <w:tab/>
        <w:tab/>
        <w:t>De la Comisión de Agricultura y de la de Constitución, Legislación, Justicia y Reglamento, recaídos en el proyecto de ley, en segundo trámite constitucional, que sanciona con mayor rigor el abigeato y facilita su investigación</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boletines N</w:t>
      </w:r>
      <w:r>
        <w:rPr>
          <w:rFonts w:cs="Times New Roman" w:ascii="Times New Roman" w:hAnsi="Times New Roman"/>
          <w:color w:val="000080"/>
          <w:sz w:val="26"/>
          <w:szCs w:val="26"/>
          <w:vertAlign w:val="superscript"/>
        </w:rPr>
        <w:t>os</w:t>
      </w:r>
      <w:r>
        <w:rPr>
          <w:rFonts w:cs="Times New Roman" w:ascii="Times New Roman" w:hAnsi="Times New Roman"/>
          <w:color w:val="000080"/>
          <w:sz w:val="26"/>
          <w:szCs w:val="26"/>
        </w:rPr>
        <w:t xml:space="preserve">. 3.038-07, 3.495-07 y 3.360-01, refundidos con boletín N° 2.369-07).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s Comisiones de Educación, Cultura, Ciencia y Tecnología y de la de Hacienda, recaídos en el proyecto de ley, en segundo trámite constitucional, que amplía la cobertura del seguro escolar a los alumnos del nivel parvulario y a los estudiantes en práctica profesional (boletín Nº 3.824-13).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omun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Constitución, Legislación, Justicia y Reglamento, mediante la cual informa que, con el voto favorable de los Senadores señores Espina, Fernández y Viera-Gallo, acordó solicitar a la Sala que las siguientes iniciativas sean estudiadas primero por la Comisión de Derechos Humanos, Nacionalidad y Ciudadanía, y posteriormente por la de Constit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Proyecto de ley, iniciado en moción de los Senadores señores Arancibia, Boeninger, Larraín, Prokurica y Silva, que concede beneficios a condenados y procesados por los delitos que indica (boletín Nº 3.983-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Proyecto de ley, iniciado en moción del Senador señor Stange, sobre declaración de muerte presunta de personas desaparecidas en períodos que indica (boletín Nº 3.985-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Proyecto de ley, iniciado en moción de los Senadores señores Cantero, García, Horvath y Prokurica, que concede indulto y beneficios a condenados por los delitos que indica (boletín Nº 3.987-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Moción de los Senadores señores Canessa, Cordero, Martínez y Vega, con la cual inician un proyecto de ley que regula el cumplimiento de penas privativas de libertad por personas mayores de 70 años y por aquellas que padezcan una enfermedad incurable en período terminal (boletín Nº 3.579-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Moción de los Senadores señores Canessa, Cordero, Martínez y Vega, con la cual inician un proyecto de ley que agrega un artículo 279 ter al Código de Procedimiento Penal, con el fin de establecer nuevas causales para no someter a proceso al inculpado y disponer su libertad (boletín Nº 3.581-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Proyecto de ley, iniciado en moción del Senador señor Stange, relativo a los requisitos para acceder al beneficio de la libertad condicional (boletín Nº 3.928-0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 a lo solicita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os Senadores señores Cantero, García, Horvath y Prokurica, con la que inician un proyecto de ley que concede indulto y beneficios a condenados por los delitos que indica (boletín N° 3.987-07).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Derechos Humanos, Nacionalidad y Ciudadanía, y después a la de Constitución, Legislación, Justicia y Reglamento, y, conforme a lo dispuesto en el artículo 74 de la Carta Fundamental, se manda poner en conocimiento de la Excelentísima Corte Suprema</w:t>
      </w: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Declaraciones de inadmisibi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oción del Senador señor Stange, por medio de la cual presenta un proyecto de ley que dispone la evaluación de las aptitudes neurológicas y psíquicas de conductores imputados, por los médicos de los establecimientos de salud habilitados por el Instituto Médico Leg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declara inadmisible por referirse a una materia de iniciativa exclusiva de Su Excelencia el Presidente de la República, de conformidad con lo dispuesto en el número 2.° del artículo 62 de la Carta Fundam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oción del Senador señor Stange, mediante la cual presenta un proyecto de ley que amplía el plazo para regularizar tenencia o posesión de armas de fueg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 xml:space="preserve">--Se declara inadmisible por incidir en una materia de competencia exclusiva de Su Excelencia el Presidente de la República, con arreglo a lo dispuesto en el número 1.° del artículo 62 de la Constitución Política de la República.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 xml:space="preserve">--Por unanimidad, la Sala acuerda oficiar al Ejecutivo para solicitarle el patrocinio respecto de ambos proyec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señor Secretario dará cuenta de los 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sesión de hoy, los Comités resolvieron unánimemente lo que sig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Ubicar en lugar preferente de la tabla de la sesión ordinaria de mañana el proyecto que modifica materias relativas a la publicidad y al consumo del taba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Alterar el Orden del Día de la presente sesión a fin de tratar primero el proyecto que aumenta las penas en los casos de delitos de maltrato de obra a carabineros con resultado de muerte o lesiones graves, y en seguida, el que establece un sistema de responsabilidad de los adolescentes por infracciones a la ley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Discutir en la sesión ordinaria de mañana como si fueran de Fácil Despacho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El que modifica la Ley de Quiebras en lo relativo a los convenios concursales, que según entiendo ya fue informado por la Comisión pertinente,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El que amplía la cobertura del seguro escolar a los alumnos del nivel parvulario y a los estudiantes en práctica profesional, de cuyo informe se acaba de dar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trataremos en Fácil Despacho el proyecto sobre maltrato de obra a carabine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Como si fuera de Fácil Despacho, para ser más preci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El Ejecutivo ha hecho llegar una indicación, firmada como corresponde por el Presidente de la República y el Ministro de Hacienda, al proyecto de ley que completa la incorporación del seguro escolar a los estudiantes de nivel parvulario. Pido que se remita a la Comisión de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requiere acuerdo unánime, porque la indicación está fuera de pla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hay acuerd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Me parece realmente extraña la oposición ya que se faculta a las mutuales para que hagan lo mismo que el INP. Es sumamente extraño que algún Honorable colega se oponga a una iniciativa del Presidente de la República que hace justicia a un proyecto de esta natural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bastante rara la neg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Y viene de su sector,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Más grave todavía! ¡Casi vergonzo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utoriza el ingreso a la Sala de don Felipe Harboe, Subsecretario de Carabiner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UMENTO DE PENAS POR DELITO DE MALTRATO D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OBRA A FUNCIONARIOS DE CARABINEROS Y DE INVESTIGACIONES</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El señor ROMERO (Presidente).-  Según lo resuelto por los Comités, corresponde tratar como si fuera de Fácil Despacho el proyecto de ley, en segundo trámite constitucional, que aumenta las penas para el delito de maltrato de obra a carabineros con resultado de muerte o lesiones graves, con segundo informe de la Comisión de Constitución, Legislación, Justicia y Reglamento, y urgencia calificada de "simple".</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Normal"/>
        <w:spacing w:lineRule="auto" w:line="480"/>
        <w:ind w:left="708" w:hanging="0"/>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587-02) figuran en los Diarios de Sesiones que se indican:</w:t>
      </w:r>
    </w:p>
    <w:p>
      <w:pPr>
        <w:pStyle w:val="Normal"/>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Normal"/>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1ª, en 1 de marzo de 2005.</w:t>
      </w:r>
    </w:p>
    <w:p>
      <w:pPr>
        <w:pStyle w:val="Normal"/>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Normal"/>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49ª, en 4 de mayo de 2005.</w:t>
      </w:r>
    </w:p>
    <w:p>
      <w:pPr>
        <w:pStyle w:val="Normal"/>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gundo), sesión 32ª, en 6 de septiembre de 2005</w:t>
      </w:r>
    </w:p>
    <w:p>
      <w:pPr>
        <w:pStyle w:val="Normal"/>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Normal"/>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sión 50ª, en 10 de mayo de 2005 (se aprueba en general)</w:t>
      </w:r>
    </w:p>
    <w:p>
      <w:pPr>
        <w:pStyle w:val="Normal"/>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proyecto se aprobó en general en sesión de 10 de mayo del año en cur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u segundo informe la Comisión deja constancia de las indicaciones aprobadas con modificaciones y de las retiradas. Todas las enmiendas al proyecto aprobado en general fueron acordadas por la unanimidad de sus miembros presentes, Senadores señores Espina, Stange y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chas modificaciones consisten en precisar en el Código de Justicia Militar y en la Ley Orgánica de la Policía de Investigaciones de Chile el tipo delictivo de maltrato de obra a carabineros o a policías, elevando las penas correspondientes; en sancionar los delitos de castración y mutilación tipificados en los artículos 395 y 396 del Código Penal, aumentando su penalidad en un grado cuando se perpetran en contra de Carabineros o de la Policía de Investigaciones en ejercicio de sus funciones; y en castigar específicamente el delito de amenazas a miembros de dichas instituciones, conociendo su calidad de integrantes de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recordar que las enmiendas incorporadas unánimemente deben votarse sin debate, de conformidad con lo dispuesto en el inciso sexto del artículo 133 del Reglamento, salvo que algún señor Senador, antes de iniciarse la discusión particular, solicite debatir lo propuesto por la Comisión respecto de alguna de ellas o que existan indicaciones renov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que transcribe las normas pertinentes del Código de Justicia Militar y de la Ley Orgánica de la Policía de Investigaciones de Chile; el proyecto acogido en general; las modificaciones introducidas al segundo informe por la Comisión de Constitución, y el texto final que resultaría de ser aprobadas dichas enmien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pido que se discuta el número 1), que reemplaza el artículo 416 por el que se in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un cuando sea doloroso, no hay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Pero alguien podrá informar de qué trata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señor Secretario ya lo informó. No sé si eso ba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Dele medio minu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ESPINA.- Lo que yo quiero saber es si habrá justificación del proy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Cuando el asunto se trata como si fuera de Fácil Despacho,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Pero, ¿no se ofrece la palabra a uno o a do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as modificaciones fueron acordadas unánim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Que hable un Senador que esté a favor y otro que impug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hora bien, tratándose del Presidente de la Comisión de Constitución, haríamos una excepción. La Sala es soberana para decid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Larraí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entiendo que el Reglamento autoriza para que un Senador sostenga el proyecto y otro lo impug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on posibles dos intervenciones de cinco minutos cada 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so ocurre cuando hay votación dividida, pero no en el caso de aprobación unánime. Ése es el procedimiento norm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El Reglamento establece que si un señor Senador pide que una norma se discuta, ella debe discutirse. Basta que uno lo solicite respecto de un artí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Ya se pidi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ero se puede pedir discusión y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Votación, no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mos en discusión particular y las modificaciones vienen aprobadas de manera unáni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tratando de aplicar 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Entonces no conviene aprobar los proyectos por unanimidad.</w:t>
      </w:r>
    </w:p>
    <w:p>
      <w:pPr>
        <w:pStyle w:val="Extenso"/>
        <w:spacing w:lineRule="auto" w:line="480"/>
        <w:rPr/>
      </w:pPr>
      <w:r>
        <w:rPr>
          <w:rFonts w:cs="Times New Roman" w:ascii="Times New Roman" w:hAnsi="Times New Roman"/>
          <w:color w:val="000080"/>
          <w:sz w:val="26"/>
          <w:szCs w:val="26"/>
        </w:rPr>
        <w:t>El señor ROMERO (Presidente).- No, lo que ocurre cuando se acuerda tratar un asunto como si fuera de Fácil Despacho, se aplica ipso facto el artículo 133, inciso sexto, que dice: "Sin embargo, en la discusión particular se votarán sin debate aquellas modificaciones que hayan sido aprobadas por la unanimidad de los miembros presentes de la Comisión informante, salvo que algún Senador, antes del inicio de la misma, manifieste su intención de impugnar la proposición de la Comisión respecto de alguna de ellas o que se trate de una disposición sobre la que haya una o más indicaciones renovadas, caso en el cual se efectuará el debate correspondiente sobre esa modificación o disposición, de acuerdo a lo previsto en el inciso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Eso es lo fundamental. Basta con que un señor Senador lo pida para que un artículo deba ser discu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debe abrir debate, pero únicamente sobre la disposición respecto de la cual se haya hecho la solicit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Viera-Gallo, por cinco min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ólo deseo dejar constancia de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entiendo que el proyecto busca beneficiar más a los carabineros y protegerlos mejor, y ése fue nuestro espíritu. Sin embargo, quiero plantear en la Sala algo que hice presente en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forme al artículo 416 vigente del Código de Justicia Militar, para castigar al hechor con una pena de hasta presidio perpetuo basta probarle dolo de lesiones. O sea, si como consecuencia de las lesiones se produce la muerte del uniformado, la pena es de hasta presidio perpetuo, aunque la intención del autor del delito haya sido sólo la de lesionar. Ahora, tal como fue aprobada la norma, para tener la misma pena se requiere dolo de matar. </w:t>
      </w:r>
    </w:p>
    <w:p>
      <w:pPr>
        <w:pStyle w:val="Extenso"/>
        <w:spacing w:lineRule="auto" w:line="480"/>
        <w:rPr/>
      </w:pPr>
      <w:r>
        <w:rPr>
          <w:rFonts w:cs="Times New Roman" w:ascii="Times New Roman" w:hAnsi="Times New Roman"/>
          <w:color w:val="000080"/>
          <w:sz w:val="26"/>
          <w:szCs w:val="26"/>
        </w:rPr>
        <w:tab/>
        <w:tab/>
        <w:t>Entonces, a mi juicio -aunque nadie acogió lo que estoy señalando en la Comisión, tengo el deber de decirlo-, la iniciativa, al menos en este aspecto, lejos de beneficiar a Carabineros, los perjudica, porque para una pena equivalente exige ahora un dolo superior. Es lo que se desprende de una primera lectura. Y si estuviera equivocado, sería bueno que el Presidente de la Comisión aclarara el punto, a fin de que no se preste para una mala interpretación judi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Presidente de la Comisión, con el objeto de que explique y fundamente la modificación al artículo 41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Estaban de acuerd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sí parec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ESPINA.- Señor Presidente, usted tenía razón en la interpretación del Reglamento. Sin embargo, no estoy de acuerdo en esta materia con el Honorable señor Viera-Gall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el proyecto ordena en forma adecuada los delitos que se cometen en contra de carabineros y miembros de Investigaciones y sanciona con las penas que corresponden a los responsables, obviamente en relación con el daño final causado y la intención de los autores de los ilícitos. Así que, desde el punto de vista del Derecho Penal, considero correcto lo obrado por la Comisión. El que mate a un carabinero tendrá una pena de 15 años y un día a presidio perpetuo calificado. Hoy, la pena para ese delito va de 10 años y un día a presidio perpetuo calificado. O sea, se eleva el piso de la sa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me parece correcto desde la perspectiva del dolo. Para que un individuo sea castigado como autor de homicidio debe haber cometido el delito con la intención de asesinar. El dolo puede ser de dos tipos: directo, cuando la persona tiene la intención positiva de matar; o indirecto, en que, si bien el agente no tiene expresamente esa intención, se representa la posibilidad y la acep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hace el artículo 416 es comprender ambos tipos de dolo. Si se produce la muerte de un carabinero, el juez, igual que en el caso de la muerte de un particular, lo primero que considera es el resultado: un asesinato. Por lo tanto, tiene que procesar y condenar a su autor por el delito de homicidio. Ahora, con respecto a si ésa fue su intención o no, la verdad es que, si se ha producido la muerte, ello pierde sentido. Sólo lo tiene en el caso de un delito frustrado en que no se ha producido la mue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juicio, señor Presidente, el proyecto es muy bueno -felicito al Gobierno y al Subsecretario señor Harboe, que lo patrocinaron-, porque ordena adecuadamente los delitos en contra de Carabineros. Como dice el Senador señor Viera-Gallo, establece sanciones drásticas, duras, de acuerdo con lo que debe ser un estricto y buen funcionamiento de las normas del Derecho Penal, protegiendo mejor a los miembros de dicha Instit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discrepo de mi Honorable colega, pues la iniciativa       -repito- supone un ordenamiento de las normas. Y si la persona mata sin la intención de hacerlo, igual la van a procesar por homicidio, aunque sólo haya tenido la intención de causar lesiones. Se está procediendo igual que en el Código Penal, donde se establecen sanciones más altas cuando la víctima no es un particular, sino un carabinero, por su posición de garante frente a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ñor Presidente, creo que la Comisión hizo un buen proyecto y que la aprensión del Senador señor Viera-Gallo -planteada también por Su Señoría en dicho órgano técnico- no tiene justificación a la luz del texto cuya aprobación solicitamos a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 dejará constancia de la opinión del Presidente de la Comisión, para la historia de l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dará por aprobado en particular el proyecto en forma unánime.</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 en particular el proyecto, y queda despachado en este trámite.</w:t>
      </w:r>
      <w:r>
        <w:rPr>
          <w:rFonts w:cs="Times New Roman" w:ascii="Times New Roman" w:hAnsi="Times New Roman"/>
          <w:color w:val="000080"/>
          <w:sz w:val="26"/>
          <w:szCs w:val="26"/>
        </w:rPr>
        <w:t xml:space="preserv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Pido votación electrónic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El proyecto ya está aprob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 pidió votación antes de que se diera por aprob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La aprobación ya está proclamada,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Habíamos pedido votación ante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No lo oí, Su Señoría. Y, una vez que se hace sonar la campanilla, el acuerdo se entiende adop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samos al siguiente as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STABLECIMIENTO DE SISTEMA DE RESPONSABILIDAD</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NAL ESPECIAL PARA ADOLESCENTES</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Proyecto de ley de la Honorable Cámara de Diputados que establece un sistema de responsabilidad de los adolescentes por infracciones a la ley penal, con segundos informes de las Comisiones de Constitución, Legislación, Justicia y Reglamento y de Hacienda, y con urgencia calificada de "suma". </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021-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3ª, en 20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 sesión 26ª, en 7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gundo), sesión 32ª, en 6 de septiembre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32ª, en 6 de septiembre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5ª, en 13 de octubre de 2004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proyecto fue aprobado en general por la Sala en sesión de 13 de octubre de 20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informes -tanto el de la Comisión de Constitución como el de la de Hacienda- dejan constancia de las materias reglamentarias a que se refiere el artículo 124 d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modificaciones efectuadas por la Comisión de Constitución al proyecto aprobado en general fueron acordadas en su totalidad en forma unánime, con excepción de la supresión del artículo 63, que fue adoptada por tres votos a favor (Senadores señores Chadwick, Espina y Zurita) y una abstención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referida disposición preceptuaba que el tribunal no podría determinar la aplicación de una sanción privativa de libertad si el fiscal no la hubiere solicitado, y que ella no podría exceder el tiempo de duración que éste hubiere ped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Hacienda, al pronunciarse sobre los artículos de su competencia, les dio su aprobación en los mismos términos en que lo hizo la de Constitución, por la unanimidad de sus miembros presentes, Honorables señores Boeninger, Foxley, García y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go presente a Sus Señorías que las enmiendas acordadas unánimemente deben ser votadas sin debate, de conformidad con lo que dispone el inciso sexto del artículo 133 del Reglamento, salvo que algún señor Senador, antes de iniciarse la discusión particular, solicite debatir lo propuesto por la Comisión respecto de alguna de ellas o que existan indicaciones renovadas.</w:t>
      </w:r>
    </w:p>
    <w:p>
      <w:pPr>
        <w:pStyle w:val="Extenso"/>
        <w:spacing w:lineRule="auto" w:line="480"/>
        <w:rPr/>
      </w:pPr>
      <w:r>
        <w:rPr>
          <w:rFonts w:cs="Times New Roman" w:ascii="Times New Roman" w:hAnsi="Times New Roman"/>
          <w:color w:val="000080"/>
          <w:sz w:val="26"/>
          <w:szCs w:val="26"/>
        </w:rPr>
        <w:tab/>
        <w:tab/>
        <w:t xml:space="preserve">Los artículos 29, 50, 53, 61, 62, 63 (en cuanto a la derogación de los artículos 28; 29; 31, inciso segundo; 41 y 65 de la Ley de Menores), 64, 65, 66, 68 (en lo concerniente al nuevo artículo 102 C que se incorpora a la ley sobre tribunales de familia) y 69 permanentes, y los artículos 2º y 3º transitorios, tienen rango orgánico constitucional, por lo que requieren para su aprobación el voto conforme de 27 </w:t>
      </w:r>
      <w:r>
        <w:rPr>
          <w:rFonts w:cs="Times New Roman" w:ascii="Times New Roman" w:hAnsi="Times New Roman"/>
          <w:color w:val="000080"/>
          <w:sz w:val="26"/>
          <w:szCs w:val="26"/>
          <w:lang w:val="es-ES"/>
        </w:rPr>
        <w:t>señores Sen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s Señorías tienen a la vista un boletín comparado que transcribe el texto aprobado en general por el Senado; las modificaciones que propone la Comisión de Constitución, Legislación, Justicia y Reglamento que -como señalé-, salvo una, todas fueron acordadas por unanimidad, las cuales también fueron despachadas en forma unánime por la de Hacienda, y el texto final que resultaría de aprobarse dichas enmien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conformidad al Reglamento, deben darse por aprobadas las disposiciones despachadas por unanimidad en la Comisión.</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n reglamentariamente, dejándose constancia de que se reunió el quórum constitucional requerido</w:t>
      </w: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olicito el asentimiento de la Sala para que ingresen a ella el señor Jaime Arellano, Subsecretario de Justicia; la señora Delia Del Gatto, Directora Nacional del SENAME, y el señor Francisco Maldonado, Jefe de la División Jurídica de dicho Ministe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no hay acuerdo para que entre la señora Del Gatto, pido autorización para que en su reemplazo lo haga la señora Carmen Andrade, Jefa del Departamento de Derechos y Responsabilidad Juvenil del SENAM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Perdón, señor Presidente. ¿Por qué no puede ingresar la señora Del Gat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orque un señor Senador ha objetado su presencia.</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ccede a lo solici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discusión particular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sólo deseo recordar que la Comisión, por unanimidad, acogió seis indicaciones -que el señor Secretario tiene en su mano y que fueron distribuidas a los señores Senadores-, las cuales requieren el acuerdo unánime para ser tratadas ahora por la Sa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solicito recabar la anuencia del Senado para discutir en forma separada otra indicación, relativa al artículo 18, que fija el límite máximo de las penas privativas de libert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Las referidas indicaciones fueron suscritas por los Senadores señores Chadwick, Fernández, Espina, Zaldívar (don Andrés) y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ría acuerdo unánime en la Sala para tratarlas?</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sí se acuer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Ominam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Señor Presidente, deseo informar en cuanto al financiamiento d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trata de una iniciativa que tiene un costo total de 2.613 millones de pesos, el que se desglosa de la siguiente manera: 409 millones corresponden a gastos en personal de los juzgados de garantía y tribunales orales; 1.098 millones para el Programa de Licitaciones de Defensa Penal Pública (la parte más importante del presupuesto), y 751 millones se destinan a gastos del Ministerio Público, particularmente, de personal. Lo anterior más otros gastos menores suman 2.613 millones 185 mil pes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tiene el Honorable señor Espi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Señor Presidente, quiero entregar mi aporte, a pesar de tener una opinión distinta de la sustentada por el Senador señor Viera-Gallo respecto del artículo 18, el cual Su Señoría quiere someter a debate y que señala: “Límite máximo de las penas privativas de libertad. Las penas de internación en régimen cerrado y semicerrado”, etcét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eviamente, consulto a los señores Senadores si tienen alguna observación acerca de las indicaciones que la Sala autorizó tratar en esta oportun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ría acuerdo en darlas por aprobadas?</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n</w:t>
      </w: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Corresponde discutir el artículo 18, respecto del cual se ha pedido votación separ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después de un largo debate, la Comisión, por 4 votos contra 0 -porque no había otra solución-, aceptó que la pena máxima para un adolescente mayor de 16 años y menor de 18 sea de 10 años de privación de libertad, y para un mayor de 14 y menor de 16, de 5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cibimos propuestas de varios organismos que trabajan con menores -del Hogar de Cristo, Fundación Paz Ciudadana y muchos otros-, en términos de que los límites máximos sean de 8 y 3 años, respectivamente, y no de 10 y 5 años. ¿Por qué razón? Porque el adolescente se encuentra en un proceso de crecimiento y transformación de su personalidad, y estar 8 ó 10 años recluido es tiempo suficiente como castigo, escarmiento, y también para rehabilitars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xtender la pena puede resultar contraproducente, pues no por ser 10 ó 5 años esa persona va a recibir un castigo necesariamente mayor. A lo mejor, con este exceso de años, lejos de rehabilitarse, se verá más inclinada a seguir delinquiendo, si siente que ha sido objeto de una injusti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ías atrás, mientras paseaba por el parque Bustamante, en un muro se leía en grandes caracteres: “Aquí denuncio la cárcel del SENAME”. Seguramente, se trata de un joven que pasó por algún centro de dicha entidad. Ese muchacho, por cierto no por culpa de los directivos, pudo sufrir una injusticia, tal vez un castigo indebido. Y tan así es que sale a la calle para escribir en los muros su descontento. Es igual que en la famosa película “Los 400 golpes”, que muchos recordamos como injusticia del sistema penal francés. O una más reciente: “Los coristas”, donde también se aprecia cómo a veces la mano dura genera en los adolescentes una actitud contraria a la que se quiere y, en cambio, la mano tendida puede salvar de la conducta no dese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con el Senador señor Andrés Zaldívar respaldamos la posición de tales organismos no gubernamentales -el mismo criterio sustentaba el Gobierno- y propusimos que los topes máximos fueran de 8 y 3 años, respectiv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lo que quería proponer en esta oca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renovar la indicación correspondiente, estamos juntando las firmas necesar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Espi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Señor Presidente, solicito especial atención a la Sala, porque trataré de explicar lo relativo a las penas, a fin de demostrar que no es efectivo lo informado por algunos medios de comunicación a raíz de declaraciones de terceras personas que opinan sobre el proyecto, a mi juicio, faltando absolutamente a la ver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 ha sostenido que la iniciativa eleva las penas establecidas por la Cámara de Diputados y que es de carácter represivo. </w:t>
      </w:r>
    </w:p>
    <w:p>
      <w:pPr>
        <w:pStyle w:val="Extenso"/>
        <w:spacing w:lineRule="auto" w:line="480"/>
        <w:rPr/>
      </w:pPr>
      <w:r>
        <w:rPr>
          <w:rFonts w:cs="Times New Roman" w:ascii="Times New Roman" w:hAnsi="Times New Roman"/>
          <w:color w:val="000080"/>
          <w:sz w:val="26"/>
          <w:szCs w:val="26"/>
          <w:lang w:val="es-ES"/>
        </w:rPr>
        <w:tab/>
        <w:tab/>
        <w:t xml:space="preserve">Por eso, pido a los señores Senadores que, por favor, presten atención, para demostrarles que el proyecto es absolutamente protector de </w:t>
      </w:r>
      <w:r>
        <w:rPr>
          <w:rFonts w:cs="Times New Roman" w:ascii="Times New Roman" w:hAnsi="Times New Roman"/>
          <w:color w:val="000080"/>
          <w:sz w:val="26"/>
          <w:szCs w:val="26"/>
          <w:lang w:val="es-CL"/>
        </w:rPr>
        <w:t>los menores. Es muy importante que lo comprendamos bien, para no caer en confu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primer término, debe señalarse que las sanciones para los menores se encuentran en el artículo 6º de la iniciativa, donde se establece la internación en régimen cerrado con programa de reinserción social como la sanción más drástica; luego, la internación en régimen semicerrado con programa de reinserción social; la libertad asistida especial –se aplica por primera vez en la historia del país-, que consiste en un sistema de delegados por cada joven que incurre en una conducta castigada con la libertad asisti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Sus Señorías reparan en la redacción del artículo, se darán cuenta de que el menor queda sometido a toda la red de protección del Estado en materia de educación, de reinserción social y de prevención de consumo de drogas y alcohol. Nunca ha existido en Chile un nivel tan alto de amparo para los menores como el dispuesto en este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se dispone la prestación de servicios en beneficio de la comunidad, la reparación del daño causado, hasta llegar a la sanción de amones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uál es la pena que se aplica a un menor que delinque? Es muy importante entenderlo. Figura en el artículo 21 de la iniciativa, donde se establece el principio general. Dice: “Para los efectos de la presente ley, se entenderá que la pena asignada al delito cometido por un adolescente es la inferior en un grado al mínimo de los señalados por la ley para el delito correspondi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 menor va a recibir siempre un grado menos del mínimo de la pena de un adulto. Además, nunca podrá ser objeto de una sanción superior a la que le habría correspondido a una persona mayor y según sean las circunstancias atenuantes y agrava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poner ejemplos prácticos de delitos concretos para ver lo que significa esto que seña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un menor de 18 años comete el ilícito de hurto desde 31 mil a 124 mil pesos, le corresponde una pena que va desde los 41 a los 60 días, mientras que para el adulto es de  61 a 540 d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del hurto de 124 mil hasta un millón 200 mil pesos, la pena para el adulto es de 541 días a tres años, y para el menor, de 61 a 540 días. Es decir, si éste sustrae hasta esa última cantidad, el máximo de la pena, sin circunstancias atenuantes, sería de 540 días; y con ellas, de 61 d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e diga que ésas penas son al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de homicidio, al adulto le corresponde una pena de 5 años y un día a 15 años; y si se trata de un menor, de 3 años y un día a 5 años. Pero ésta no es efectiva, como lo demostrar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se trata de lesiones graves, en que una persona queda inhabilitada por 30 días como consecuencia de una agresión violenta que la deja hospitalizada: mientras al adulto se le aplica una pena de 541 días a 3 años, el menor sólo enfrenta como máximo 541 días. Y si éste tiene una o dos circunstancias atenuantes, 61 d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me digan, señores Senadores, que una persona que golpea a otra, la agrede y la deja herida sufre un gran castigo cuando se le aplica una pena de 61 días, para lo que basta no haber sido condenado precedentemente y tener irreprochable conducta ant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iero poner otro ejemplo: el delito de viol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un adulto, la pena es de 5 años y un día a 15 años; y la máxima que enfrenta el menor es de 3 años y un día a 5 años. Pero demostraré que incluso es mucho más baj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áles son los delitos graves en que los adolescentes mayores de 16 y menores de 18 años pueden sufrir una pena de 10 años? Porque sostenemos que entre 14 y 16 la máxima es de 5 años; pero de 16 a 18 puede llegar a 10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señalaré qué delitos en todo el Código Penal son los únicos en que un menor puede arriesgar una pena máxima de 10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secuestro con homicidio o con violación, ésa es la pena máxima que puede enfrentar un joven de 17 años que secuestre y viole a una niñita. El Senador señor Viera-Gallo propone 8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robo con secuestro, pidiendo rescate, la pena máxima para un adolescente es de 10 años. Para un adulto llega a 20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or último está el robo con violación. Este delito se comete habitualmente en asaltos a casas particulares. Y no se denuncia, porque nadie quiere que se sepa que una hija, la cónyuge o una pariente cercana fue violada por quien entró a su domicilio a punta de pistola y retuvo a  la familia. Nunca aparece como noticia en los di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s tres casos son los únicos en que la pena para menores de 16 a 18 años, teóricamente, puede llegar a 10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e diga que son penas excesivas las que acabo de señalar, cuando sólo en esos tres casos gravísimos y de alto reproche social el menor de entre 16 y 18 años enfrenta un máximo de 10 años; y si tiene entre 14 a 16 años, de 5 años. Sin embargo, tampoco es ésa la pena. Y voy a explicar cómo se proce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eamos el caso del homicidio.</w:t>
      </w:r>
    </w:p>
    <w:p>
      <w:pPr>
        <w:pStyle w:val="Extenso"/>
        <w:spacing w:lineRule="auto" w:line="480"/>
        <w:rPr/>
      </w:pPr>
      <w:r>
        <w:rPr>
          <w:rFonts w:cs="Times New Roman" w:ascii="Times New Roman" w:hAnsi="Times New Roman"/>
          <w:color w:val="000080"/>
          <w:sz w:val="26"/>
          <w:szCs w:val="26"/>
          <w:lang w:val="es-CL"/>
        </w:rPr>
        <w:tab/>
        <w:tab/>
        <w:t xml:space="preserve"> Mientras al adulto le corresponden 5 años y un día a 15 años, al menor de 18 años, como es un grado menos, 3 años y un día a 5 años. Y no es que el juez la aplique, sino que -¡atención!- puede optar  por alguna de las que señalaré a contin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rente a un homicidio, según las circunstancias atenuantes o agravantes, los beneficios que para el menor reporte y los exámenes sicológicos, el juez puede elegir alguna de las siguientes sanciones: o lo interna en un régimen cerrado con rehabilitación obligatoria; o lo interna en un régimen semicerrado con programa de resinserción social; o no lo sanciona con ninguna pena de cárcel, privativa de libertad -y no lo es porque se trata de internación-, y simplemente le aplica la norma de la libertad asistida especial. Vale decir, el juez tiene tres alternativas ante un homicidio cometido por un menor. Y puede decir: “A este joven lo voy a dejar internado por un período, siempre sometido a reinserción social”. Porque hay todo un trata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do a los señores Senadores que lean todos los artículos que definen cada una de las sanciones. No es como hoy día, en que se dispone pena de cárcel y el joven ingresa a ella. Hay todo un tratamiento de educación para el adolescente, altamente costoso para el Estado, obligatorio, para sacarlo del consumo de drogas y de alcohol y posibilitarle que estudie, quedando sometido al control de deleg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del homicidio, el juez tiene que optar entre dejarlo en un régimen cerrado o en uno semicerrado, siempre con reinserción social, y disponer la libertad asistida espe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o a los señores Senadores revisar lo relativo a la libertad asistida, establecida en el artículo 13 del proyecto, que señala: “La libertad asistida consiste en la sujeción del adolescente al control de un delegado conforme a un plan de desarrollo personal basado en programas y servicios que favorezcan su integración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función del delgado consistirá en la orientación, control y motivación del adolescente e incluirá la obligación de procurar por todos los medios a su alcance el acceso efectivo a los programas y servicios requer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uego el artículo 14 dispone, respecto de la libertad asistida especial para la prevención de consumo de droga, lo siguiente: “En esta modalidad de libertad asistida, deberá asegurarse la asistencia del adolescente a un programa intensivo de actividades socioeducativas y de reinserción social (…) de rehabilitación de drogas en centros previamente acreditad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 sea, como nunca en el país, hemos dictado normas tendientes a ayudar a los menores que han cometido deli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cuando establecemos que el tope de la pena sea de 10 años, se quiere decir que hay sólo 3 delitos respecto de lo cuales un juez podría eventualmente llegar a aplicarla. Porque siempre puede decir: “No, lo dejo en un sistema semicerrado”. Incluso, puede determinar su libertad, pero sometido a la modalidad asistida especial, que es un tratamiento de alta intensidad con el menor, a través de un deleg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Concluyó su tiemp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Termino en seguida, señor Presidente.</w:t>
      </w:r>
    </w:p>
    <w:p>
      <w:pPr>
        <w:pStyle w:val="Extenso"/>
        <w:spacing w:lineRule="auto" w:line="480"/>
        <w:rPr/>
      </w:pPr>
      <w:r>
        <w:rPr>
          <w:rFonts w:cs="Times New Roman" w:ascii="Times New Roman" w:hAnsi="Times New Roman"/>
          <w:color w:val="000080"/>
          <w:sz w:val="26"/>
          <w:szCs w:val="26"/>
          <w:lang w:val="es-CL"/>
        </w:rPr>
        <w:tab/>
        <w:tab/>
        <w:t xml:space="preserve">Son los tres delitos en todo el Código Penal chileno en que la pena para un joven de 16 a 18 años podría llegar a 10 años: secuestro con violación o con homicidio (que es un tipo penal); robo con secuestro, y robo con </w:t>
      </w:r>
      <w:r>
        <w:rPr>
          <w:rFonts w:cs="Times New Roman" w:ascii="Times New Roman" w:hAnsi="Times New Roman"/>
          <w:color w:val="000080"/>
          <w:sz w:val="26"/>
          <w:szCs w:val="26"/>
        </w:rPr>
        <w:t>violación u homicid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una legislación que asigna un castigo de esa naturaleza sólo para tres delitos cometidos por muchachos de 17 años, no implica subir las penas en forma exagerada, porque ya indiqué cuáles son las sanciones que se establecen para el hurto, la violación y el robo con fuer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manera 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Ha concluido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ría un profundo error disponer una rebaja mayor de la que hemos consagrado, pues estimamos que las penas son justas, aminoradas y persiguen la reinserción social para quienes cometen ese tipo de ilíci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insistimos en la tesis de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Ofrezco la palabra al señor Ministro, quien, de acuerdo con el Reglamento, tiene preferencia. Después podrán intervenir los Senadores señores Andrés Zaldívar y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ATES (Ministro de Justicia).- Señor Presidente, quiero hacer algunas precisiones sobre el punto en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e proyecto, junto con enfrentar el delito, debe ofrecer oportunidades de inserción social. Sólo de esa forma reviste utilidad y se evita que los adolescentes que hayan delinquido se perpetúen en un ambiente delict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sa base, es nuestra convicción que la pena privativa de libertad sea razonable y proporcionada, adecuada a la edad del adolescente y a sus características. Porque se trata de una persona que requiere inserción social, ya que su edad no la habilita para que la consideremos como sujeto con capacidad p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ahí que incluso la amplia mayoría de la Cámara de Diputados y del Senado coincida en la necesidad de regular a ese respecto un sistema especial de responsabili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lo creemos, en concordancia con lo recién expuesto por el Honorable señor Viera-Gallo, que debe modificarse la norma relacionada con la duración máxima de privación de la libertad contenida en el informe de la Comisión de Constitución, la que, dicho sea de paso, se acogió en votación dividida.</w:t>
      </w:r>
    </w:p>
    <w:p>
      <w:pPr>
        <w:pStyle w:val="Extenso"/>
        <w:spacing w:lineRule="auto" w:line="480"/>
        <w:rPr/>
      </w:pPr>
      <w:r>
        <w:rPr>
          <w:rFonts w:cs="Times New Roman" w:ascii="Times New Roman" w:hAnsi="Times New Roman"/>
          <w:color w:val="000080"/>
          <w:sz w:val="26"/>
          <w:szCs w:val="26"/>
        </w:rPr>
        <w:tab/>
        <w:tab/>
        <w:t xml:space="preserve">Conviene recordar la finalidad que la iniciativa considera: debe inspirar a las sanciones y </w:t>
      </w:r>
      <w:r>
        <w:rPr>
          <w:rFonts w:cs="Times New Roman" w:ascii="Times New Roman" w:hAnsi="Times New Roman"/>
          <w:b/>
          <w:color w:val="000080"/>
          <w:sz w:val="26"/>
          <w:szCs w:val="26"/>
        </w:rPr>
        <w:t>“hacer efectiva la responsabilidad de los adolescentes por los hechos delictivos que cometan, de tal manera que la sanción forme parte de una intervención socioeducativa amplia y orientada a la plena integración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sta base, no estimamos razonable sostener que una pena de diez años tenga un fin de resocialización para un joven de diecisiete años, pues no hace más que impedirle insertarse en la sociedad a una edad apropiada. Por el contrario, una sanción de tal naturaleza no hace sino alejarlo de la comunidad y de su familia, contribuyendo de ese modo a reforzar el círculo criminógeno y de excl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nuestra opinión, se debe evitar que la aplicación de estas penas provoque un mayor deterioro en el proceso de formación del adolescente, limitando su reinserción social y ampliando los riesgos de reincidencia. Quienes piensan que más años de cárcel son la respuesta a la delincuencia juvenil no se hacen cargo de que, de esa forma, lo más probable, en nuestra opinión,  es que las tempranas carreras delictivas, lejos de interrumpirse, se consoliden y refuerc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anterior, nos parece que los tiempos máximos de duración de la pena privativa de libertad no deben exceder los tres años, en el caso de los menores de dieciséis años, y de los ocho, si se trata de adolescentes mayores de dieciséis y menores de dieciocho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como dijo el Senador señor Viera-Gallo, fuimos partidarios de fijar una pena máxima de ocho años para los mayores de dieciséis y menores de dieciocho años, y de tres, para los menores de dieciséis y mayores de catorce años, cuando incurran en delitos de mayor grav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Honorable señor Espina tiene toda la razón en lo que ha manifestado. En efecto, su análisis y diagnóstico reflejan esencialmente algo verídico en lo que dice relación al proyecto que aproba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no estamos en presencia de un tema de orden político ni ideológico -pues deseamos fijar, en un sentido o en otro, una pena máxima de diez y cinco años o de ocho y tres años-, sino que se trata de un asunto de convicción de lo que se persigue a través de una legislación como ésta, que es moderna y pretende establecer un nuevo sistema de responsabilidad penal juveni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Respecto de la normativa que nos ocupa, hicimos un estudio profundo: revisamos la legislación de diversos países con experiencia en la materia y escuchamos a los organismos especializados y a expertos. De esta forma, llegamos al convencimiento de que la filosofía que encierra el proyecto se encuentra en la línea correcta -esto es, hacer posible la recuperación de los menores para que nuevamente formen parte de la comunidad mediante su reinserción social- y de que eso se logra con los mecanismos que se indican relacionados con el sistema procesal aplicable sobre el particular, que es similar al procedimiento penal de los adultos vigente en Chi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además de ello, existen diversos elementos para ir adecuando la sanción que se puede aplicar a los adolesc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la normativa consagra como excepción el decretar la cárcel o prisión, o la aplicación de un régimen cerrado de privación de libertad. De ahí que el artículo 6º establezca una tabla de sanciones que van desde la amonestación hasta el régimen cerrado de detención, en caso de que el adolescente llegue a cometer delitos grav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efinitiva, se establecen mecanismos para ir adecuando la manera de hacer justicia y, a la vez, lograr la reinserción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l punto radica en por qué tres y ocho años, en lugar de cinco y di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considero que hay argumentos en uno y en otro sentido. Están los de carácter efectista, que apuntan a volver a la concepción primitiva -esto es, creer que la mayor pena puede provocar una recuperación del menor-, y los de quienes pensamos que eso no es conveniente para su reinserción a la sociedad.</w:t>
      </w:r>
    </w:p>
    <w:p>
      <w:pPr>
        <w:pStyle w:val="Extenso"/>
        <w:spacing w:lineRule="auto" w:line="480"/>
        <w:rPr/>
      </w:pPr>
      <w:r>
        <w:rPr>
          <w:rFonts w:cs="Times New Roman" w:ascii="Times New Roman" w:hAnsi="Times New Roman"/>
          <w:color w:val="000080"/>
          <w:sz w:val="26"/>
          <w:szCs w:val="26"/>
        </w:rPr>
        <w:tab/>
        <w:tab/>
        <w:t xml:space="preserve">Al comienzo, señor Presidente, estuvimos de acuerdo con respecto a la duración de la pena: aprobamos diez y cinco años. Así incluso lo refleja la votación de 4 por 0 obtenida en la Comisión. Pero, después de escuchar a los organismos especializados y a profesionales -Hogar de Cristo, Fundación Paz Ciudadana, diversas entidades dedicadas al tema, sicólogos, expertos- y de conocer la legislación internacional, tanto el Honorable señor Viera-Gallo como el Senador que habla, llegamos a la convicción de que lo pertinente era incorporar una norma que estableciera tres y ocho años, aun cuando se tratara de los delitos tan graves que mencionó el Honorable señor Espina. </w:t>
      </w:r>
    </w:p>
    <w:p>
      <w:pPr>
        <w:pStyle w:val="Extenso"/>
        <w:spacing w:lineRule="auto" w:line="480"/>
        <w:rPr/>
      </w:pPr>
      <w:r>
        <w:rPr>
          <w:rFonts w:cs="Times New Roman" w:ascii="Times New Roman" w:hAnsi="Times New Roman"/>
          <w:color w:val="000080"/>
          <w:sz w:val="26"/>
          <w:szCs w:val="26"/>
        </w:rPr>
        <w:tab/>
        <w:tab/>
        <w:t>Su Señoría cree -tal vez con razón- que es mejor diez y cinco años. Sin embargo, de acuerdo con los antecedentes de que disponemos -proporcionados por organismos que no están en la posición de un partido político ni tampoco de persona alguna, sea en uno u otro sentido-, y además conforme a la opinión de gente con experiencia en la rehabilitación de menores y que día a día se involucra en este asunto, concluimos que es preferible incorporar, para los efectos de que el proyecto tenga plena eficiencia, una norma que fije tres y ocho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razón por la cual adhiero a un planteamiento de tal natural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dea es que la iniciativa no consagre una penalidad represiva para los menores, sino un sistema de sanciones tendiente a corregir su conducta y a recuperarlos para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apoyo los tres y los ochos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l señor Senador ha sido muy exacto tanto en el tiempo como en sus argu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en verdad, la opinión que daré la baso en mi formación como profesor.</w:t>
      </w:r>
    </w:p>
    <w:p>
      <w:pPr>
        <w:pStyle w:val="Extenso"/>
        <w:spacing w:lineRule="auto" w:line="480"/>
        <w:rPr/>
      </w:pPr>
      <w:r>
        <w:rPr>
          <w:rFonts w:cs="Times New Roman" w:ascii="Times New Roman" w:hAnsi="Times New Roman"/>
          <w:color w:val="000080"/>
          <w:sz w:val="26"/>
          <w:szCs w:val="26"/>
        </w:rPr>
        <w:tab/>
        <w:tab/>
        <w:t xml:space="preserve">El artículo 18 en cuestión alude, entre otros aspectos, a la internación en régimen cerrado o semicerrado. En este sentido, debo </w:t>
      </w:r>
      <w:r>
        <w:rPr>
          <w:rFonts w:cs="Times New Roman" w:ascii="Times New Roman" w:hAnsi="Times New Roman"/>
          <w:color w:val="000080"/>
          <w:sz w:val="26"/>
          <w:szCs w:val="26"/>
          <w:lang w:val="es-ES"/>
        </w:rPr>
        <w:t>reconocer que el proyecto consagra el principio de la separación de los adolescentes privados de libertad respecto de los adultos,  lo cual es positivo. Asimismo, el informe financiero consigna que se realizará un plan de construcción o habilitación de infraestructura para el funcionamiento de centros semicerrados que requerirá  2 mil 238 millones de pes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engo dudas en cuanto a que esté suficientemente garantizada la utilización, construcción o adaptación de locales apropiados para el cumplimiento de las penas de internación en régimen cerrado. ¿Por qué digo esto? Porque, como todos sabemos, no obstante las nuevas cárceles que se han construido en los últimos años, basta visitar algunas de ellas para darse cuenta de que existe un gran hacinamiento. </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Excúseme, Su Señoría. Hago presente a quienes nos acompañan desde las tribunas que no están autorizadas las manifestaciones, ni a favor ni en con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uede continuar,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MUÑOZ BARRA.- También me asisten dudas con respecto a la suficiencia de los recursos destinados a la adopción de medidas de libertad asistida, de medidas reparatorias, y al programa de intervención con adolescentes infractores consumidores de drog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recordar que, según un estudio realizado por la Fundación Paz Ciudadana, más del 70 por ciento de quienes delinquen en nuestro país son consumidores de droga. Otras investigaciones hechas en el extranjero –por ejemplo, en España- llegan a la misma conclusión. A la luz de estos antecedentes, me pregunto –y pregunto a los señores Senadores- si lo que hemos hecho hasta el momento para disminuir el consumo de drogas entre los adolescentes es suficiente.</w:t>
      </w:r>
    </w:p>
    <w:p>
      <w:pPr>
        <w:pStyle w:val="Extenso"/>
        <w:spacing w:lineRule="auto" w:line="480"/>
        <w:rPr/>
      </w:pPr>
      <w:r>
        <w:rPr>
          <w:rFonts w:cs="Times New Roman" w:ascii="Times New Roman" w:hAnsi="Times New Roman"/>
          <w:color w:val="000080"/>
          <w:sz w:val="26"/>
          <w:szCs w:val="26"/>
          <w:lang w:val="es-ES"/>
        </w:rPr>
        <w:tab/>
        <w:tab/>
        <w:t>Tengo la convicción, por la experiencia adquirida en el contacto con muchos de esos jóvenes, de que la propagación de la violencia televisiva, entendida y justificada frívolamente como entretenimiento, que produce utilidades y sobre cuya incidencia en la validación de conductas violentas o en la inducción al delito se reflexiona muy poco, es otro pilar de lo que estamos viviendo.  No quiero exagerar, pero voy a relatar un hecho que demuestra la responsabilidad que les cabe a los medios de comunicación al respecto. La semana pasada, un niño de cuatro años tomó un cuchillo y trató de degollar a su hermana de cinco años. Todos nos enteramos de ese acontecimiento a través de los medios de prensa. La pregunta es: ¿el niño era un delincuente? ¿O simplemente su accionar se debía al efecto de una cultura violenta que transmite la televisión, incluso en los dibujos animados, y que los pequeños van observando y adquiriendo como algo sumamente livia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i juicio, la actual política de los hogares de menores deja harto que desear. Basta revisar las publicaciones de prensa para apreciar que en muchas de esas instituciones, donde van niños con problemas sociales, se incendian los dormitorios y ocurren violaciones entre ellos o son abusados por parte de los funcionarios. La verdad es que en esta materia hay mucho paño que cortar. Y, a veces, cuando uno pide información al Servicio Nacional de Menores,  no la recibe, como ha sucedido con el caso de una niña de catorce años que se encuentra en el extranjero, en que hasta el momento no he obtenido respuesta a los oficios que he enviado a través d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suma, señor Presidente, con la medida que se propone adoptar, la sociedad ha encontrado el camino más fácil: ir bajando la responsabilidad penal. Mediante este sistema, probablemente mañana o pasado mañana, ésta llegará a 12, a 10, o a 8 años. Por lo tanto, me parece que existe una irresponsabilidad de la sociedad, pues, en lugar de buscar los factores que originan estas situaciones, prefiere, simplemente, aplicar medidas punitiv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Senador señor Colo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Señor Presidente, en esta discusión en particular respecto de un proyecto ampliamente debatido en general, estamos ante un punto bien esencial, que va a fijar no sólo parte de su contenido, sino también las señales públicas que se darán acerca de cómo enfrentar de mejor manera el problema de los jóvenes y la delincu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un modo somero, sabemos que la iniciativa tiene muchos objetivos. Hemos visto en otros artículos lo relativo a la opción de rehabilitación, lo que falta por implementar, la forma en que se deben diseñar los sistemas, cómo es preciso luchar contra los hechos negativos que provocan que los jóvenes cometan deli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 la separación de procedimientos, no sólo la hemos analizado en este proyecto, sino también en otra legislación, donde se observa nuestra preocupación especial por el juzgamiento de los jóvenes. Lo mismo ocurre con el régimen carcelario, toda vez que se ha insistido, una y otra vez, en la importancia de que los lugares de reclusión temporal o definitiva de menores se hallen separados de los destinados a adultos, a fin de no generar en las cárceles esa lógica de escuela del delito que, lamentablemente, se da en muchas ocasiones.</w:t>
      </w:r>
    </w:p>
    <w:p>
      <w:pPr>
        <w:pStyle w:val="Extenso"/>
        <w:spacing w:lineRule="auto" w:line="480"/>
        <w:rPr/>
      </w:pPr>
      <w:r>
        <w:rPr>
          <w:rFonts w:cs="Times New Roman" w:ascii="Times New Roman" w:hAnsi="Times New Roman"/>
          <w:color w:val="000080"/>
          <w:sz w:val="26"/>
          <w:szCs w:val="26"/>
          <w:lang w:val="es-ES"/>
        </w:rPr>
        <w:tab/>
        <w:tab/>
        <w:t>Sin embargo, uno de los puntos esenciales de esta normativa en estudio tiene que ver con el término de la impunidad. Porque, digámoslo de otro modo: hoy día prácticamente existe impunidad respecto del joven que comete delito. Y todas las estadísticas, las mismas que han sido citadas profusamente para otros efectos, señalan categóricamente que la posibilidad de que un joven sea objeto de algún tipo de sanción conforme a la legislación actual no pasa de 2 por ciento. Incluso, la privación de libertad, en momentos excepcionales, es extraordinariamente limitada, y a lo más, se iguala a la de los adultos en los poquísimos casos que hoy día ocurr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al virtud, a mi juicio, resulta clave dentro de esta legislación tener claro el principio rehabilitador, de separación de procedimientos, de separación carcelaria.  Pero igualmente es preciso que exista nitidez en cuanto al término de la impunidad. A los jóvenes que cometen delitos graves o gravísimos –no estamos hablando de cuestiones menores; han sido explicados-, atentatorios contra los valores más importantes de la sociedad, se les debe aplicar una pena proporcional que no puede ser ridícula ni absolutamente restringida. Porque la señal que se daría en este caso sería que el sistema se basa por completo en un eventual intento de prevención o de rehabilitación, pero que carece de un concepto sancionatorio, que es fundamental en cualquier sociedad. Si no, ¿para qué existen las sanciones, desde una perspectiva pe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eso, me llama la atención la persistencia o pertinacia  -legítima, por cierto- en tratar de ir rebajando las penas, o los límites o umbrales de que los magistrados van a poder hacer uso en el caso de jóvenes que cometen graves actos delictuales. No estamos hablando de actitudes relativamente normales, sino de aquellas que atentan contra la vida, contra la dignidad de las personas, algunas de las cuales pueden ser igualmente jóven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al unirse estos elementos, estamos en peligro de que no cumpla ninguno de los objetivos perseguidos. Se trata de una legislación que ha costado y que se ha demorado. Quiero insistir en este punto: cuando terminó la reforma procesal penal, el Gobierno señaló que su urgencia básica era aprobar la normativa sobre responsabilidad penal juvenil. Sin embargo, desde entonces han transcurrido siete años. Por lo tanto, si a esta demora –a mi juicio, inexcusable- de la autoridad por priorizar un tema de esta naturaleza le agregamos una opción sancionatoria extraordinariamente limitada, me parece que estaremos dando una mala señal social. Y cuando una iniciativa legal, en la que se cifran tantas esperanzas, cae en la desconfianza ciudadana o resulta incapaz de resolver los conflictos, obviamente, no va en el sentido correcto.</w:t>
      </w:r>
    </w:p>
    <w:p>
      <w:pPr>
        <w:pStyle w:val="Extenso"/>
        <w:spacing w:lineRule="auto" w:line="480"/>
        <w:rPr/>
      </w:pPr>
      <w:r>
        <w:rPr>
          <w:rFonts w:cs="Times New Roman" w:ascii="Times New Roman" w:hAnsi="Times New Roman"/>
          <w:color w:val="000080"/>
          <w:sz w:val="26"/>
          <w:szCs w:val="26"/>
          <w:lang w:val="es-ES"/>
        </w:rPr>
        <w:tab/>
        <w:tab/>
        <w:t>Por eso, el artículo en debate es muy importante. Me parece clave que el umbral de la pena, el umbral -insisto- que va a ser determinado por un magistrado respecto de jóvenes que cometen delitos gravísimos contra las personas, muchas de las cuales pueden ser de la misma edad del delincuente,  debe fijarse, a lo menos, en los 5 años, en el caso de los menores de 16 años, y en 10, si tuvieren más e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Ve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EGA.- Señor Presidente, la verdad de las cosas es que éste es un proyecto que reviste gran relevancia, tal como lo fue el de violencia intrafamili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Excúseme, Su Señoría. Debo hacer presente a los señores Senadores que está prohibido de manera expresa el uso de celulares en la Sala y próximamente se van a instalar aparatos electrónicos que interceptarán y anularán las llam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uede continuar el Honorable señor Ve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EGA.- Decía, señor Presidente, que la iniciativa, aun cuando es muy importante,  no aborda el fondo real del problema, porque estamos discutiendo sobre penalidades, rigidizando el sistema judicial para sancionar a los jóvenes delincuentes, que son ni más ni menos que la consecuencia de una estructura social dinámica y globalizada y que se hallan influenciados por una serie de hechos externos a su propia edu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oy la escuela no es sólo la sala de clases, sino todo su entorno: la calle, la televisión, internet, etcétera. Es obvio que a través de los medios de comunicación globalizados –respecto de los cuales no podemos hacer absolutamente nada, ya lo discutimos cuando analizamos el proyecto sobre calificación cinematográfica, por ejemplo- tenemos al descubierto un gigantesco flanco que está ejerciendo una influencia absolutamente negativa e incontrolada sobre nuestra juventu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estudios que consulté sobre la materia señalan algo que realmente me ha preocupado muchísimo: todos los delincuentes comienzan a infringir la ley antes de los 6 años. A los 14 años, el 95 por ciento de estos jóvenes ha delinquido y en igual porcentaje provienen de familias de extrema pobreza; de padres sin trabajo, alcohólicos; de madres separadas, que mandan sus niños de 6, 7 u 8 años a buscar comida. Así se forman los menores en la comisión de delitos, los cuales a los 10, 12 ó 14 años ya son delincuentes consum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este momento, estamos tratando de establecer la máxima sanción penal que ha de aplicarse a estos jóvenes, en circunstancias de que debiéramos abocarnos a resolver cuál es el sistema de reinserción más adecuado para ell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l proyecto no está tocando el fondo del asu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también hemos criticado el problema de la lectura. En término medio, los chilenos leen dos libros al año; los europeos, 40, y los argentinos, 13.</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para qué hablar del aumento de los procesos que se van a acumular en los juzgados a raíz de esta nueva legislación. Se van a incrementar en 300 ó 400 por ciento, lo cual hará que el número de tribunales deba crecer sustancialmente, incluso más allá de lo que señala la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realidad, tal como lo han dicho los expertos, el proceso de reinserción de entre 3 y 8 años es más que suficiente. Estos jóvenes se encuentran en una edad absolutamente crítica para ser reinsertados en la sociedad, y ése debiera constituir el objetivo d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s motivos expuestos, considero que lo propuesto en la indicación es lo corr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Senador señor Gar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eñor Presidente, ésta es una iniciativa de extraordinaria importancia, no sólo porque rebaja la edad para asumir la responsabilidad penal en momentos en que por desgracia vemos que cada vez son más los menores que participan en distintos delitos, sino también porque pone especial énfasis en la rehabili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al sentido, a mi juicio, se logra un justo equilibrio. La sociedad desea que los delitos cometidos por menores sean sancionados y no queden en la impunidad, pero, al mismo tiempo, quiere que esos jóvenes tengan la oportunidad de reinsertarse en la vida.</w:t>
      </w:r>
    </w:p>
    <w:p>
      <w:pPr>
        <w:pStyle w:val="Extenso"/>
        <w:spacing w:lineRule="auto" w:line="480"/>
        <w:rPr/>
      </w:pPr>
      <w:r>
        <w:rPr>
          <w:rFonts w:cs="Times New Roman" w:ascii="Times New Roman" w:hAnsi="Times New Roman"/>
          <w:color w:val="000080"/>
          <w:sz w:val="26"/>
          <w:szCs w:val="26"/>
          <w:lang w:val="es-ES"/>
        </w:rPr>
        <w:tab/>
        <w:tab/>
        <w:t>Desde ese punto de vista, lo que hace la iniciativa reviste mucha trascendencia, porque, aun cuando un menor de entre 16 y 18 años fuese condenado a 10 años de privación de libertad, puede cumplir la  pena con internación en régimen cerrado y semicerrado, ambas con  programas de reinserción so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artículo 16, referente a la internación en régimen semicerrado con programa de reinserción social, busca asegurar no sólo la asistencia y cumplimiento del adolescente en cuanto al  proceso de educación, sino también el desarrollo periódico de actividades de formación socioeducativas y de participación. Es decir, no se deja al menor abandonado a su suerte. Se trata de velar por que éste complete sus estudios y participe en cursos de educación formativa para lograr la plena reinserción so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evento de que el juez lo condenara a un sistema de internación en régimen cerrado con programa de reinserción social, lo anterior está igualmente garantizado, porque el artículo 17 dispone que “En virtud de ello," –es decir, de internación en las condiciones señaladas- “dicho régimen considerará necesariamente la plena garantía de la continuidad de sus estudios básicos, medios y especializados, incluyendo su reinserción escolar, en el caso de haber desertado del sistema escolar formal, y la participación en actividades de carácter socioeducativo, de formación, de preparación para la vida laboral y de desarrollo personal. Además, deberá asegurar el tratamiento y rehabilitación del consumo de drogas para quienes lo requieran y accedan a e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ás aún, el artículo 24, relativo a los criterios de determinación de la pena, establece lo que a continuación se ind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determinar la naturaleza de las sanciones, dentro de los márgenes antes establecidos, el tribunal deberá atender, dejando constancia de ello en su fallo, a los siguientes crite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 gravedad del ilícito de que se tr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b) La calidad en que el adolescente participó en el hecho y el grado de ejecución de la infrac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 La concurrencia de circunstancias atenuantes o agravantes de la responsabilidad crimi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 La edad del adolescente infract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 La extensión del mal causado con la ejecución del delito,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 La idoneidad de la sanción para fortalecer el respeto del adolescente por los derechos y libertades de las personas y sus necesidades de desarrollo e integración so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decir, aun cuando el texto legal en debate mantenga la pena máxima de 10 años para los delitos extremadamente graves, cometidos por menores entre 16 y 18 años, se consagran todos los resguardos para que éstos, junto con cumplir la pena respectiva, tengan la plena posibilidad de reinsertarse en la socie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anteriormente expuesto, pienso que no debemos relajar más la norma y quedarnos con los 10 años que se propon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Cerrado el debate.</w:t>
      </w:r>
    </w:p>
    <w:p>
      <w:pPr>
        <w:pStyle w:val="Extenso"/>
        <w:spacing w:lineRule="auto" w:line="480"/>
        <w:rPr/>
      </w:pPr>
      <w:r>
        <w:rPr>
          <w:rFonts w:cs="Times New Roman" w:ascii="Times New Roman" w:hAnsi="Times New Roman"/>
          <w:color w:val="000080"/>
          <w:sz w:val="26"/>
          <w:szCs w:val="26"/>
          <w:lang w:val="es-ES"/>
        </w:rPr>
        <w:tab/>
        <w:tab/>
        <w:t>Debo hacer presente a los señores Senadores que nos encontramos ante la siguiente situación de procedimiento. Es evidente que hay dos opiniones en la Sala respecto del límite máximo de penas privativas de libertad. Algunos, son partidarios del texto aprobado por la mayoría de la Comisión, que dispone que las penas de internación en régimen cerrado y semicerrado no podrán exceder de 5 años si el infractor tuviera menos de 16 años, o de 10, si tuviera más de esta edad.</w:t>
      </w:r>
      <w:r>
        <w:rPr>
          <w:rFonts w:cs="Times New Roman" w:ascii="Times New Roman" w:hAnsi="Times New Roman"/>
          <w:color w:val="000080"/>
          <w:sz w:val="26"/>
          <w:szCs w:val="26"/>
        </w:rPr>
        <w:t xml:space="preserve"> Y existe otra opinión, plasmada en una indicación hecha llegar a la Mesa con las firmas de diversos señores Senadores, que rebaja esos topes máximos a 3 y 8 años, respectivamente. O sea, es claro que hay una diferencia.</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la indicación cumple con la formalidad de las firmas pero no con la característica de ser renovada, pues no se planteó en la Comisión, pido la unanimidad de la Sala para votarla, toda vez que expresa la realidad del debate surgido entre los señores Senadores.</w:t>
      </w:r>
    </w:p>
    <w:p>
      <w:pPr>
        <w:pStyle w:val="Extenso"/>
        <w:tabs>
          <w:tab w:val="left" w:pos="2268" w:leader="none"/>
          <w:tab w:val="left" w:pos="8789" w:leader="none"/>
        </w:tabs>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 por consenso.</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tonces, pondré en votación primero la indicación.</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me permite un segundo?</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Su Señoría.</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simplemente quiero señalar que no ponemos ningún impedimento. ¿Y por qué lo digo? Porque, ciertamente, podríamos obstaculizar el tratamiento de la indicación. Sin embargo, Su Señoría describió bien la situación: existen dos posiciones en el Senado, y nos parece absurdo que, en una materia de esta naturaleza, alguien quiera imponer un punto de vista sobre la base de un precepto reglamentario.</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ólo pido, con el mayor respeto -porque en otras oportunidades ha ocurrido algo similar y no se ha actuado en consecuencia-, que si a lo futuro se repite una situación de igual índole no se imponga una norma reglamentaria cuando se trate de expresar la voluntad mayoritaria de la Corporación.</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tonces, habiendo unanimidad, por las razones aducidas -en efecto, ellas dan cuenta de un muy buen clima en el sentido de ir al fondo de la cuestión y no quedarse en los aspectos reglamentarios-, corresponde votar primero la indicación.</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olicito votación nominal.</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 tomará votación nominal.</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indicación, suscrita por los Senadores señora Frei y señores Zaldívar (don Andrés), Viera-Gallo, Núñez, Ávila, Parra, Silva, Zaldívar (don Adolfo), Muñoz Barra, Moreno y Sabag, es del siguiente tenor:</w:t>
      </w:r>
    </w:p>
    <w:p>
      <w:pPr>
        <w:pStyle w:val="Extenso"/>
        <w:tabs>
          <w:tab w:val="left" w:pos="2268" w:leader="none"/>
          <w:tab w:val="left" w:pos="8789" w:leader="none"/>
        </w:tabs>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 xml:space="preserve">Artículo 18.- Límite máximo de las penas privativas de libertad. </w:t>
      </w:r>
      <w:r>
        <w:rPr>
          <w:rFonts w:cs="Times New Roman" w:ascii="Times New Roman" w:hAnsi="Times New Roman"/>
          <w:color w:val="000080"/>
          <w:sz w:val="26"/>
          <w:szCs w:val="26"/>
        </w:rPr>
        <w:t xml:space="preserve">La internación en régimen cerrado y semicerrado </w:t>
      </w:r>
      <w:r>
        <w:rPr>
          <w:rFonts w:cs="Times New Roman" w:ascii="Times New Roman" w:hAnsi="Times New Roman"/>
          <w:color w:val="000080"/>
          <w:sz w:val="26"/>
          <w:szCs w:val="26"/>
          <w:u w:val="single"/>
        </w:rPr>
        <w:t>con programa de reinserción social</w:t>
      </w:r>
      <w:r>
        <w:rPr>
          <w:rFonts w:cs="Times New Roman" w:ascii="Times New Roman" w:hAnsi="Times New Roman"/>
          <w:color w:val="000080"/>
          <w:sz w:val="26"/>
          <w:szCs w:val="26"/>
        </w:rPr>
        <w:t xml:space="preserve"> que se impongan a los adolescentes no podrán exceder de 3 años si el infractor tuviere menos de 16 años o de 8 años si tuviere más de esa edad.”.</w:t>
      </w:r>
    </w:p>
    <w:p>
      <w:pPr>
        <w:pStyle w:val="Extenso"/>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votación nominal.</w:t>
      </w:r>
    </w:p>
    <w:p>
      <w:pPr>
        <w:pStyle w:val="Extenso"/>
        <w:tabs>
          <w:tab w:val="left" w:pos="2268" w:leader="none"/>
          <w:tab w:val="left" w:pos="8789" w:leader="none"/>
        </w:tabs>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Durante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es importante señalar que aquí no se trata del presidio, sino simplemente de un programa para rehabilitar a los adolescentes. Por lo tanto, el tiempo destinado a lograr efectivamente ese objetivo puede ser muy relev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No estamos hablando de penas de prisión que, de una manera u otra, impliquen un castigo que no rinda ningún fruto. Por el contrario, estamos frente a un programa que, llevado a cabo en la forma debida, puede ser muy beneficioso para los adolescent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llo, soy partidario de mantener lo que discutimos en la Sala y que fue aprobado por la Comisión, en cuanto a mantener los plazos superi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en contra de la indicación, porque creo que no favorece la rehabilitación de los adolesc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NOVOA.- Señor Presidente, soy contrario a la indicació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experiencia social nos está mostrando que la delincuencia en los adolescentes, en los jóvenes, es un problema grav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o lado, las personas de 14 años hacia arriba tienen suficiente discernimiento como para comprender y saber que matar, robar o violar son conductas en las que no se debe incurr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demás, la estructura de este proyecto de ley, que tiende a buscar la rehabilitación de los jóvenes, es adecuad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manifiesto mi rechazo a la ind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no puedo votar, porque tengo un pareo de caballeros con el Senador señor Páez. Sólo quería dejar constancia de mi posi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Grac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Señor Presidente, tenemos un acuerdo con el Honorable señor Ruiz-Esquide en el sentido de parearnos en caso de ausencia de uno de los dos. De manera que hago honor a la palabra empeñ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veo que no está en la Sala el Honorable señor Ruiz De Giorgio, con quien mantengo un pareo permanente que, por esa razón, debo hacer efec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Así se consignará,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pPr>
      <w:r>
        <w:rPr>
          <w:rFonts w:cs="Times New Roman" w:ascii="Times New Roman" w:hAnsi="Times New Roman"/>
          <w:color w:val="000080"/>
          <w:sz w:val="26"/>
          <w:szCs w:val="26"/>
          <w:lang w:val="es-ES"/>
        </w:rPr>
        <w:t xml:space="preserve">El señor GAZMURI (Vicepresidente).- Terminada la </w:t>
      </w:r>
      <w:r>
        <w:rPr>
          <w:rFonts w:cs="Times New Roman" w:ascii="Times New Roman" w:hAnsi="Times New Roman"/>
          <w:color w:val="000080"/>
          <w:sz w:val="26"/>
          <w:szCs w:val="26"/>
        </w:rPr>
        <w:t xml:space="preserve">votación. </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rechaza la indicación (19 votos contra 15 y 3 pareo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Votaron por la negativa </w:t>
      </w:r>
      <w:r>
        <w:rPr>
          <w:rFonts w:cs="Times New Roman" w:ascii="Times New Roman" w:hAnsi="Times New Roman"/>
          <w:color w:val="000080"/>
          <w:sz w:val="26"/>
          <w:szCs w:val="26"/>
        </w:rPr>
        <w:t>los señores Arancibia, Bombal, Canessa, Cantero, Cariola, Coloma, Espina, García, Horvath, Larraín, Martínez, Matthei, Orpis, Parra, Prokurica, Romero, Silva, Stange y Vásquez.</w:t>
      </w:r>
    </w:p>
    <w:p>
      <w:pPr>
        <w:pStyle w:val="Extenso"/>
        <w:spacing w:lineRule="auto" w:line="480"/>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burto, Ávila, Flores, Foxley, Frei (doña Carmen), Gazmuri, Moreno, Muñoz Barra, Naranjo, Núñez, Ominami, Sabag, Vega, Viera-Gallo y Zaldívar (don Andrés).</w:t>
      </w:r>
    </w:p>
    <w:p>
      <w:pPr>
        <w:pStyle w:val="Extenso"/>
        <w:spacing w:lineRule="auto" w:line="480"/>
        <w:rPr/>
      </w:pPr>
      <w:r>
        <w:rPr>
          <w:rFonts w:cs="Times New Roman" w:ascii="Times New Roman" w:hAnsi="Times New Roman"/>
          <w:b/>
          <w:color w:val="000080"/>
          <w:sz w:val="26"/>
          <w:szCs w:val="26"/>
        </w:rPr>
        <w:tab/>
        <w:tab/>
        <w:t xml:space="preserve">No votaron, por estar pareados, </w:t>
      </w:r>
      <w:r>
        <w:rPr>
          <w:rFonts w:cs="Times New Roman" w:ascii="Times New Roman" w:hAnsi="Times New Roman"/>
          <w:color w:val="000080"/>
          <w:sz w:val="26"/>
          <w:szCs w:val="26"/>
        </w:rPr>
        <w:t>los señores Fernández, Novoa y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ropongo aprobar el artículo respectivo con 19 votos a favor, de quienes rechazaron la indicación anterior, y 15 en contra, de aquellos que la aprobar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N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ocurre es lo siguiente. No se pueden sumar en contra los votos emitidos a favor de la indicación anterior, porque en tal caso la condena no tendría lí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quisiera que fueran 8 y 3 años, respectivamente. Pero, en defecto de eso, hay que votar a favor de la norma que propone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ometeré a votación electrónica la disposición pertin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La aprobación tendría que ser unánime, señor Presidente, porque de lo contr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Cada Senador votará según su parec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con su venia, debo explicar un asunto técn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toda la razón el Honorable señor Viera-Gallo, porque si no se estableciera el precepto que se nos propone, se aplicarían las normas del Derecho Penal comú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quiero expresar lealmente a los señores Senadores contrarios a la disposición que, si ella es rechazada, los menores de edad van a tener las mismas penas que los adultos. Así que les sugiero votar a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Antes de comenzar la votación, debo aclarar que todavía queda el expediente de la Comisión Mixta. O sea, el voto tiene varios sentid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votación electrónica el artículo 18 propuesto por la Comis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Terminada la votación. </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 (22 votos contra 1 y 10 abstencione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Votaron por la afirmativa </w:t>
      </w:r>
      <w:r>
        <w:rPr>
          <w:rFonts w:cs="Times New Roman" w:ascii="Times New Roman" w:hAnsi="Times New Roman"/>
          <w:color w:val="000080"/>
          <w:sz w:val="26"/>
          <w:szCs w:val="26"/>
        </w:rPr>
        <w:t xml:space="preserve">los señores Arancibia, Bombal, Canessa, Cantero, Cariola, Coloma, Espina, Foxley, García, Horvath, Larraín, Martínez, Matthei, Parra, Prokurica, Romero, Sabag, Silva, Stange, Vásquez, Vega y Viera-Gallo. </w:t>
      </w:r>
    </w:p>
    <w:p>
      <w:pPr>
        <w:pStyle w:val="Extenso"/>
        <w:spacing w:lineRule="auto" w:line="480"/>
        <w:rPr/>
      </w:pPr>
      <w:r>
        <w:rPr>
          <w:rFonts w:cs="Times New Roman" w:ascii="Times New Roman" w:hAnsi="Times New Roman"/>
          <w:b/>
          <w:color w:val="000080"/>
          <w:sz w:val="26"/>
          <w:szCs w:val="26"/>
        </w:rPr>
        <w:tab/>
        <w:tab/>
        <w:t xml:space="preserve">Votó en contra </w:t>
      </w:r>
      <w:r>
        <w:rPr>
          <w:rFonts w:cs="Times New Roman" w:ascii="Times New Roman" w:hAnsi="Times New Roman"/>
          <w:color w:val="000080"/>
          <w:sz w:val="26"/>
          <w:szCs w:val="26"/>
        </w:rPr>
        <w:t>el señor Gazmuri.</w:t>
      </w:r>
    </w:p>
    <w:p>
      <w:pPr>
        <w:pStyle w:val="Extenso"/>
        <w:spacing w:lineRule="auto" w:line="480"/>
        <w:rPr/>
      </w:pPr>
      <w:r>
        <w:rPr>
          <w:rFonts w:cs="Times New Roman" w:ascii="Times New Roman" w:hAnsi="Times New Roman"/>
          <w:b/>
          <w:color w:val="000080"/>
          <w:sz w:val="26"/>
          <w:szCs w:val="26"/>
        </w:rPr>
        <w:tab/>
        <w:tab/>
        <w:t>Se abstuvieron</w:t>
      </w:r>
      <w:r>
        <w:rPr>
          <w:rFonts w:cs="Times New Roman" w:ascii="Times New Roman" w:hAnsi="Times New Roman"/>
          <w:color w:val="000080"/>
          <w:sz w:val="26"/>
          <w:szCs w:val="26"/>
        </w:rPr>
        <w:t xml:space="preserve"> los señores Ávila, Fernández, Flores, Frei (doña Carmen), Moreno, Muñoz Barra, Naranjo, Núñez, Ominami y Zaldívar (don André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No votó, por estar pareado, </w:t>
      </w:r>
      <w:r>
        <w:rPr>
          <w:rFonts w:cs="Times New Roman" w:ascii="Times New Roman" w:hAnsi="Times New Roman"/>
          <w:color w:val="000080"/>
          <w:sz w:val="26"/>
          <w:szCs w:val="26"/>
        </w:rPr>
        <w:t>el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Finalmente, la Comisión propone desechar el artículo 63. El acuerdo pertinente se adoptó con los votos a favor de los Senadores señores Chadwick, Espina y Zurita, y la abstención d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Señor Presidente, retiro mi absten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i le parece a la Sala, dejando constancia del retiro de la abstención del Senador señor Viera-Gallo, se dará por aprobada la proposición de la Comisión, que desecha el artículo 63.</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 y queda terminada la discusión del proyecto en este trámit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i le parece a la Sala, como tenemos un homenaje a las 18, para no cortar el hilo de la relación sobre la iniciativa que corresponde tratar en segu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Propongo a la Mesa debatir de inmediato la iniciativa que concede la nacionalidad chilena por especial gracia a Monseñor Riccardo Ezzati, que concita amplia adhesión.</w:t>
      </w:r>
    </w:p>
    <w:p>
      <w:pPr>
        <w:pStyle w:val="Extenso1"/>
        <w:spacing w:lineRule="auto" w:line="480"/>
        <w:rPr>
          <w:color w:val="000080"/>
          <w:spacing w:val="0"/>
          <w:szCs w:val="26"/>
        </w:rPr>
      </w:pPr>
      <w:r>
        <w:rPr>
          <w:color w:val="000080"/>
          <w:spacing w:val="0"/>
          <w:szCs w:val="26"/>
        </w:rPr>
        <w:t>El señor ROMERO (Presidente).- Tiene razón, señor Senador.</w:t>
      </w:r>
    </w:p>
    <w:p>
      <w:pPr>
        <w:pStyle w:val="Extenso1"/>
        <w:spacing w:lineRule="auto" w:line="480"/>
        <w:rPr>
          <w:color w:val="000080"/>
          <w:spacing w:val="0"/>
          <w:szCs w:val="26"/>
        </w:rPr>
      </w:pPr>
      <w:r>
        <w:rPr>
          <w:color w:val="000080"/>
          <w:spacing w:val="0"/>
          <w:szCs w:val="26"/>
        </w:rPr>
        <w:tab/>
        <w:tab/>
        <w:t>Si le parece a la Sala, trataremos a continuación ese proyecto.</w:t>
      </w:r>
    </w:p>
    <w:p>
      <w:pPr>
        <w:pStyle w:val="Extenso1"/>
        <w:spacing w:lineRule="auto" w:line="480"/>
        <w:rPr/>
      </w:pPr>
      <w:r>
        <w:rPr>
          <w:color w:val="000080"/>
          <w:spacing w:val="0"/>
          <w:szCs w:val="26"/>
        </w:rPr>
        <w:tab/>
        <w:tab/>
      </w:r>
      <w:r>
        <w:rPr>
          <w:b/>
          <w:color w:val="000080"/>
          <w:spacing w:val="0"/>
          <w:szCs w:val="26"/>
        </w:rPr>
        <w:t>--Así se acuerda.</w:t>
      </w:r>
    </w:p>
    <w:p>
      <w:pPr>
        <w:pStyle w:val="Extenso1"/>
        <w:spacing w:lineRule="auto" w:line="480"/>
        <w:rPr>
          <w:color w:val="000080"/>
          <w:spacing w:val="0"/>
          <w:szCs w:val="26"/>
        </w:rPr>
      </w:pPr>
      <w:r>
        <w:rPr>
          <w:color w:val="000080"/>
          <w:spacing w:val="0"/>
          <w:szCs w:val="26"/>
        </w:rPr>
        <w:t>El señor ROMERO (Presidente).- Se constituye la Sala en sesión secreta.</w:t>
      </w:r>
    </w:p>
    <w:p>
      <w:pPr>
        <w:pStyle w:val="Extenso1"/>
        <w:spacing w:lineRule="auto" w:line="480"/>
        <w:rPr>
          <w:color w:val="000080"/>
          <w:spacing w:val="0"/>
          <w:szCs w:val="26"/>
        </w:rPr>
      </w:pPr>
      <w:r>
        <w:rPr>
          <w:color w:val="000080"/>
          <w:spacing w:val="0"/>
          <w:szCs w:val="26"/>
        </w:rPr>
      </w:r>
    </w:p>
    <w:p>
      <w:pPr>
        <w:pStyle w:val="Extenso1"/>
        <w:spacing w:lineRule="auto" w:line="480"/>
        <w:jc w:val="center"/>
        <w:rPr>
          <w:b/>
          <w:b/>
          <w:color w:val="000080"/>
          <w:spacing w:val="0"/>
          <w:szCs w:val="26"/>
        </w:rPr>
      </w:pPr>
      <w:r>
        <w:rPr>
          <w:b/>
          <w:color w:val="000080"/>
          <w:spacing w:val="0"/>
          <w:szCs w:val="26"/>
        </w:rPr>
        <w:t>SESIÓN SECRETA</w:t>
      </w:r>
    </w:p>
    <w:p>
      <w:pPr>
        <w:pStyle w:val="Extenso1"/>
        <w:spacing w:lineRule="auto" w:line="480"/>
        <w:jc w:val="center"/>
        <w:rPr>
          <w:b/>
          <w:b/>
          <w:color w:val="000080"/>
          <w:spacing w:val="0"/>
          <w:szCs w:val="26"/>
        </w:rPr>
      </w:pPr>
      <w:r>
        <w:rPr>
          <w:b/>
          <w:color w:val="000080"/>
          <w:spacing w:val="0"/>
          <w:szCs w:val="26"/>
        </w:rPr>
      </w:r>
    </w:p>
    <w:p>
      <w:pPr>
        <w:pStyle w:val="Extenso1"/>
        <w:spacing w:lineRule="auto" w:line="480"/>
        <w:rPr>
          <w:b/>
          <w:b/>
          <w:color w:val="000080"/>
          <w:spacing w:val="0"/>
          <w:szCs w:val="26"/>
        </w:rPr>
      </w:pPr>
      <w:r>
        <w:rPr>
          <w:b/>
          <w:color w:val="000080"/>
          <w:spacing w:val="0"/>
          <w:szCs w:val="26"/>
        </w:rPr>
        <w:tab/>
        <w:tab/>
        <w:t>--Se constituyó la Sala en sesión secreta a las 18:50 y adoptó resolución sobre el proyecto de ley, en primer trámite constitucional e iniciado en moción del Senador señor Moreno, que concede, por especial gracia, la nacionalidad chilena a Monseñor Ricardo Ezzati Andrello.</w:t>
      </w:r>
    </w:p>
    <w:p>
      <w:pPr>
        <w:pStyle w:val="Extenso"/>
        <w:spacing w:lineRule="auto" w:line="480"/>
        <w:ind w:left="0" w:hanging="0"/>
        <w:rPr/>
      </w:pPr>
      <w:r>
        <w:rPr>
          <w:rFonts w:cs="Times New Roman" w:ascii="Times New Roman" w:hAnsi="Times New Roman"/>
          <w:b/>
          <w:color w:val="000080"/>
          <w:sz w:val="26"/>
          <w:szCs w:val="26"/>
        </w:rPr>
        <w:tab/>
        <w:tab/>
        <w:t xml:space="preserve">--Se reanudó la sesión pública a </w:t>
      </w:r>
      <w:r>
        <w:rPr>
          <w:rFonts w:cs="Times New Roman" w:ascii="Times New Roman" w:hAnsi="Times New Roman"/>
          <w:b/>
          <w:color w:val="000080"/>
          <w:sz w:val="26"/>
          <w:szCs w:val="26"/>
          <w:lang w:val="es-CL"/>
        </w:rPr>
        <w:t>las 18:55.</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Continúa la ses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 INCIDENT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HOMENAJE EN MEMORIA DE SEÑOR ANDRÓNICO LUKSIC ABAROA</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eñores Senadores; estimada Iris; estimados Vladimir, Andrónico, Guillermo, Jean Paul, Paola, Gabriela; nietos; amigas y amig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ya 26 días Chile fue testigo de las numerosas muestras de respeto, afecto, admiración y cariño que se manifestaron luego de conocerse el deceso de don Andrónico Luksic Abaro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el Senado de la República, lugar de encuentro y entendimiento de nuestra sociedad, detiene su diario acontecer para rendir un justo y merecido homenaje en memoria de un ser humano excep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carácter recio, reservado y distante para muchos, quienes lo conocimos y aquellos que trabajaron junto a él dan cuenta de un hombre afable, de fácil conversación y con profundo sentido humano y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s facetas de su personalidad no eran contradictorias, quizás porque era un hombre de dos mundos: aquel de su querida Isla de Brac, en Croacia, y el del chileno de Antofagasta que lucía con singular temple la estampa de guaso chileno cuando nos encontrábamos en su amada Escuela Agrícola Pascual Baburizza, en la Calle Larga de Los An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dos mundos era aquel hombre que disfrutaba de los paseos por la playa de Hornitos con sus nietos, a quienes les enseñaba cómo “capear las olas”, y se animaba cocinando para sus amigos de siempre, y aquel empresario perseverante y agudo que iba siempre de frente en los negocios y no rehuía los desafíos, apoyado siempre en la fuerza de sus convic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os conocimos a Andrónico en las diferentes facetas de su vida. Sin embargo, al momento de su partida pudimos saber aún más de él al escuchar cientos de testimonios de las innumerables personas que lo despidieron y que, en definitiva, hablaban de un hombre íntegro, cabal y humano a la v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su esposa, su hermano, sus hijos, sus nietos, sus trabajadores y colaboradores más cercanos, sus amigos y toda una comunidad lo recuerdan con indisimulado orgullo.</w:t>
      </w:r>
    </w:p>
    <w:p>
      <w:pPr>
        <w:pStyle w:val="Extenso"/>
        <w:spacing w:lineRule="auto" w:line="480"/>
        <w:rPr/>
      </w:pPr>
      <w:r>
        <w:rPr>
          <w:rFonts w:cs="Times New Roman" w:ascii="Times New Roman" w:hAnsi="Times New Roman"/>
          <w:color w:val="000080"/>
          <w:sz w:val="26"/>
          <w:szCs w:val="26"/>
          <w:lang w:val="es-CL"/>
        </w:rPr>
        <w:tab/>
        <w:tab/>
        <w:t>Era un hombre emprendedor, un verdadero adelantado, que unía su ser al de un esposo, padre y abuelo ejemplar, demostrando siempre en su vida un vigoroso tesón para generar empresas y una enorme visión de futuro, adelantándose a los tiempos y procurando permanentemente la innovación tecnológica y la capacidad para adentrarse en el desarrollo de diversas iniciativas, con la destreza y el ingenio que  caracterizaban su innato don de empresario.</w:t>
      </w:r>
    </w:p>
    <w:p>
      <w:pPr>
        <w:pStyle w:val="Extenso"/>
        <w:spacing w:lineRule="auto" w:line="480"/>
        <w:rPr/>
      </w:pPr>
      <w:r>
        <w:rPr>
          <w:rFonts w:cs="Times New Roman" w:ascii="Times New Roman" w:hAnsi="Times New Roman"/>
          <w:color w:val="000080"/>
          <w:sz w:val="26"/>
          <w:szCs w:val="26"/>
          <w:lang w:val="es-CL"/>
        </w:rPr>
        <w:tab/>
        <w:tab/>
        <w:t>Sus cualidades de investigador, de observador acucioso y, especialmente, de gran visionario lo llevaron a conocer, como nadie, el entonces incipiente desarrollo empresarial chileno, en donde distinguía, con oportunidad y claridad, lo que tenía futuro de lo que no valía; lo esencial de lo acciden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ómo no recordar esta tarde su memorable anécdota de la primera venta de una mina nortina a un grupo japonés, cuando recibió la oferta de 500 mil, que aceptó convencido de que estaba haciendo un buen negocio, y para su atónita sorpresa, luego descubrió que dicho monto no era en pesos, sino en dóla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ra común escuchar en él que no existían malas o buenas empresas, sino buenos y malos administrad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as compañías de Andrónico Luksic lograron el éxito que exhiben en nuestros días, hasta el punto de abrir mercados insospechados para nuestro país, demostrando al mundo las posibilidades de la minería privada chilena, a través del trabajo, el esfuerzo, la perseverancia y la aplicación de tecnología de punta.</w:t>
      </w:r>
    </w:p>
    <w:p>
      <w:pPr>
        <w:pStyle w:val="Extenso"/>
        <w:spacing w:lineRule="auto" w:line="480"/>
        <w:rPr/>
      </w:pPr>
      <w:r>
        <w:rPr>
          <w:rFonts w:cs="Times New Roman" w:ascii="Times New Roman" w:hAnsi="Times New Roman"/>
          <w:color w:val="000080"/>
          <w:sz w:val="26"/>
          <w:szCs w:val="26"/>
          <w:lang w:val="es-CL"/>
        </w:rPr>
        <w:tab/>
        <w:tab/>
        <w:t>Este éxito empresarial contribuyó, sin lugar a dudas, al desarrollo de diversas zonas del país. Su empuje y progreso traspasaron los límites regionales de Antofagasta, llegando hasta el centro agrícola de Aconcagua, con la Escuela Agrícola Pascual Baburizza, y hasta el sur del país, con el desarrollo del Parque Ecológico de Chan-Chan, otorgando trabajo a miles de personas gracias a sus variadas empresas y diferentes actividades, en las cuales siempre procuró mantener un trato justo para todos, basado en el respeto y en la dig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nos encontramos con otra de las enormes cualidades humanas de Andrónico Luksic: la capacidad de relacionarse con sus amigos y trabajadores. Destacan las excelentes relaciones que mantuvo siempre con todos y cada uno de e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unto con las obras materiales, creía por sobre todo en los trabajadores, e hizo de la participación social una bandera de lucha que pocos han enarbolado con tanta prestancia, con tanta elocuencia y con tanta fuerza, porque practicaba lo que creía. Y lo que hacía lo efectuaba con proverbial sabiduría e ingen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a sus enormes éxitos en los ámbitos de la producción, del mundo financiero, industrial y minero, creando trabajo y promoviendo el desarrollo del país, se debe agregar otro mayor, el más grande de todos, aquel logrado en su mejor empresa: la construcción de una familia sólida, estable, unida por el amor y los val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estamos convencidos de que su ausencia física no podrá borrar jamás el recuerdo de un hombre de bien y de trabajo, que nos distinguió con su amistad y que nos legó la experiencia de una actividad en la que fue pionero y donde forjara grandes empresas, que hoy son un orgullo para Chile y un ejemplo para las nuevas generaciones, las que podrán ver siempre en su vida las mejores virtudes que podemos encontrar en los sere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y seguro de que Iris, su distinguida esposa, sus hijas (Paola y Gabriela), sus hijos (Andrónico, Guillermo y Jean Paul), sus nietos y todos sus amigos y colaboradores guardarán siempre su imborrable recuerdo y seguirán su ejemplo, manteniendo a sus empresas -a las que tanto entregó- en la vanguardia y con el irrestricto sentido social, que son sellos indelebles de su cre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mi parte, hoy renuevo lo que alguna vez conversáramos en su hacienda de San Vicente, en el sentido de que su querida Escuela Agrícola Pascual Baburizza nunca estará sola. Habremos muchos que tomaremos sus banderas y contaremos a las nuevas generaciones que la formación y la educación de excelencia en el campo de la técnica agrícola se las deben a un hombre excepcional, que siempre soñó con que ustedes, jóvenes, tuvieran la oportunidad de surgir en la v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nado de la República se inclina ante un hombre de excepción, que es orgullo de Chile y de los chile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la Sala y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nador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as Senadoras, señores Senadores; hablo en representación de los Senadores de la Democracia Cristiana y muy especialmente en nombre de la Honorable señora Carmen Frei, representante de la querida Antofagasta de Andrónico Luksic.</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nos reunimos por acuerdo unánime del Senado para rendir homenaje póstumo a Andrónico Luksic Abaroa. Es un homenaje justo y merec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stra Corporación siempre ha sido convocada para recordar y destacar a chilenas y chilenos que se han distinguido por el aporte que han hecho a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resaltado las virtudes patrias de grandes personalidades del mundo político, religioso, cultural, del trabajo, de la empresa y del servicio público. Es una manera de dejar constancia, en los anales de nuestra historia republicana, de la vida de insignes personalidades que han contribuido a construir la historia de Chile.</w:t>
      </w:r>
    </w:p>
    <w:p>
      <w:pPr>
        <w:pStyle w:val="Extenso"/>
        <w:spacing w:lineRule="auto" w:line="480"/>
        <w:rPr/>
      </w:pPr>
      <w:r>
        <w:rPr>
          <w:rFonts w:cs="Times New Roman" w:ascii="Times New Roman" w:hAnsi="Times New Roman"/>
          <w:color w:val="000080"/>
          <w:sz w:val="26"/>
          <w:szCs w:val="26"/>
          <w:lang w:val="es-CL"/>
        </w:rPr>
        <w:tab/>
        <w:tab/>
        <w:t xml:space="preserve">Hoy no podríamos guardar silencio. Hoy debemos hacer una pausa en nuestras funciones </w:t>
      </w:r>
      <w:r>
        <w:rPr>
          <w:rFonts w:cs="Times New Roman" w:ascii="Times New Roman" w:hAnsi="Times New Roman"/>
          <w:color w:val="000080"/>
          <w:sz w:val="26"/>
          <w:szCs w:val="26"/>
        </w:rPr>
        <w:t>legislativas, para rendir un justo y merecido homenaje a un chileno de excepción, a un hombre de múltiples facetas, a un hombre forjado en su propio mérito, a un hombre que fue capaz de construir en su trayectoria un sinnúmero de empresas, pionero en todo tipo de actividades product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ue un creador, un visionario, alguien que creyó en sus sueños y los realizó. Su pasión era la minería, donde con esfuerzo y visión logró ser uno de los empresarios más importantes, no sólo a nivel nacional, sino también mundial, contándose entre los principales product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acción empresarial no se proyectó únicamente en el país, sino que asimismo trascendió a Europa, América Latina y, muy especialmente, a la que fue su segunda y querida patria: Croa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atrevo a decir, sin exageración, que Andrónico Luksic Abaroa debe ser reconocido como uno de los grandes pioneros del Chile empresarial, comparable a personas ya inscritas en nuestra historia, como José Santos Ossa, Tomás Urmeneta, Matías Cousiño, Pascual Baburizza, Federico Santa Ma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que lo conocimos y tuvimos el privilegio de compartir su amistad debemos dar testimonio de lo que fue su vida real. Era un hombre que, a pesar de sus éxitos, nunca buscó el halago o la publicidad de sus actos. Al contrario. No le gustaba ser objeto de la noticia: prefería resguardar su privac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él, lo primero era su familia. Allí vivía intensamente junto a su esposa, Iris, y sus hijos, Paola, María Gabriela, Andrónico, Guillermo y Jean Paul, a quienes se sumaban sus 19 nietos. Bastaba escucharlo y sentir su cariño inmenso por cada uno de ellos. Como lo hacía presente, su trabajo y sus éxitos no le hicieron perder el norte de lo principal. Siempre buscó el tiempo necesario para mantener ese sentido patriarcal que tanto ansiaba para sí y los suy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cuánto entusiasmo relataba sus estadías en Hornitos o los encuentros familiares, en los que era el anfitrión preocupado de los más íntimos detalles para una velada inolvid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su cariño traspasaba su familia. Lo manifestaba también a quienes conocía y entregaba su amistad. Era un hombre llano, que no ostentaba ser más que quienes fueran sus contertul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destacaba por su inteligencia, por su cultura, por la pasión con que relataba sus proyectos y sueños. Era certero en su juicio. No tenía dobleces para expresar sus críti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sólo le preocupaban su entorno familiar, sus empresas y sus múltiples actividades, sino que también se apasionaba por Chile y su desti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ra interesante mantener una conversación con él. Uno no sólo llegaba a apreciarlo como persona, sino que también recogía muchas enseñanzas de cada encuentro, las cuales únicamente pueden entregar hombres como Andrónico Luksic, con la experiencia de una vida llena de logros, pero, al mismo tiempo, generosa para to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mó a Chile con intensidad. Amó a su tierra natal, Antofagasta, con verdadera pasión. Siempre la tuvo presente. Y parte importante de sus éxitos los sembró allá. Amó con pasión a la tierra de sus ancestros: Croacia, adonde volvió a cada instante. Dejó allí, asimismo, su impronta de empresario y de hombre de bien. Quien vaya a esos lugares sabrá por su gente que también dejó su huella y su siem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ientras luchó contra su fatal enfermedad parecía que pedía a la vida tiempo para poder visitar todos los lugares queridos que habían sido parte de su existencia. Aprovechó hasta el último instante. Estoy seguro de que su único lamento es no haber podido regresar a su tierra de origen, a su querida Croacia, para contemplar su sueño de juventud que tantas veces nos relató, su última obra: la villa Scheherazada, en Dubrovnik.</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drónico Luksic no sólo creó empresas en forma fría e impersonal, sino que también, muy especialmente, dio trabajo a miles de chilenos y chilenas, teniendo presente siempre un compromiso social para con sus colabor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ra un hombre que creía en los valores humanos. Por ello, no le bastó que sus energías pudieran medirse por los éxitos de sus empresas. Asumió con la misma pasión la tarea de llevar a cabo igualmente una callada pero importante acción social en bien de la comunidad. Volcó su compromiso en ese objetivo al hacerse cargo en forma personal de la Fundación Pascual Baburizza, siendo su orgullo los logros que alcanzaban cientos de jóvenes en el área de la agronomía. Cuando uno tenía la ocasión de visitar ese centro de formación, él lo mostraba con orgullo, lo sentía como uno de los principales frutos de su trabajo. Es la razón por la cual manifestó el deseo de que sus cenizas mortales fueran depositadas en una colina enclavada en ese lugar, donde entregó parte de su v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bastante que escribir y decir acerca de quien es motivo en este momento de la convocatoria del Senado. Pienso que al exaltar sus virtudes estamos hiriendo su modestia, que lo hizo emerger siempre con más grandeza. Es lo que sucede con los hombres sobresalientes que transitan por esta tie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os hacen noticia todos los días mientras están vivos. Otros, si bien son conocidos por sus actos, hacen noticia cuando parten. Estos últimos son los que han sembrado, a menudo en forma silenciosa, y los que lo han hecho en terreno fértil, por lo cual sus obras trascienden más allá de sus vidas. Estoy seguro de que nuestro amigo Andrónico Luksic Abaroa es uno de ellos. Su recuerdo y sus realizaciones perdurarán en el curso de nuestra histo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drónico Luksic ha partido. Deja aquí, en el mundo terrenal, a su familia, a sus amigos y a su patria, pero parte como un hombre justo que, como él mismo lo expresó, fue feliz en la plenitud de su vida. Realizó sus sueños más queridos. Y, por ello, quiso ser despedido con la poesía y la canción de “Gracias a la vida”, de Violeta P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quiero, en nombre de la Democracia Cristiana y en el mío propio, expresar a su familia; a su viuda, Iris; a sus hijos, Paola, María Gabriela, Andrónico, Guillermo y Jean Paul, nuestros sentimientos de pesar y solidaridad por la partida de Andrónico Luksic.</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y gracias por haber sido parte de su v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que creemos en el Ser Supremo estamos seguros de que Andrónico, como hombre justo -que lo fue-, ha sido acogido por Dios en su reino y goza de la paz eter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ntes de proseguir, quisiera saludar al señor Boris Maruna, Embajador de Croacia, quien hoy nos acompañ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Honorables colegas, familiares de Andrónico Luksic Abar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n, en verdad, muy conocidos los éxitos empresariales de aquel a quien hoy rememoramos. Por lo tanto, no los repetiré.</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nombre de los Senadores socialistas, quiero contribuir muy modestamente a este merecido homenaje con algunos recuerdos más personales y algunas reflexiones más gener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uve ocasión de conocer a Andrónico Luksic Abaroa y de aprender a respetarlo y estimarlo. Pude conversar con él y escuchar directamente sus opiniones y sus experiencias.</w:t>
      </w:r>
    </w:p>
    <w:p>
      <w:pPr>
        <w:pStyle w:val="Extenso"/>
        <w:tabs>
          <w:tab w:val="left" w:pos="2268" w:leader="none"/>
          <w:tab w:val="left" w:pos="3969" w:leader="none"/>
        </w:tabs>
        <w:spacing w:lineRule="auto" w:line="480"/>
        <w:rPr/>
      </w:pPr>
      <w:r>
        <w:rPr>
          <w:rFonts w:cs="Times New Roman" w:ascii="Times New Roman" w:hAnsi="Times New Roman"/>
          <w:color w:val="000080"/>
          <w:sz w:val="26"/>
          <w:szCs w:val="26"/>
        </w:rPr>
        <w:tab/>
        <w:tab/>
        <w:t xml:space="preserve">Compartí con él en momentos agitados, como </w:t>
      </w:r>
      <w:r>
        <w:rPr>
          <w:rFonts w:cs="Times New Roman" w:ascii="Times New Roman" w:hAnsi="Times New Roman"/>
          <w:color w:val="000080"/>
          <w:sz w:val="26"/>
          <w:szCs w:val="26"/>
          <w:lang w:val="es-ES"/>
        </w:rPr>
        <w:t xml:space="preserve">cuando estaban prontas a iniciarse las actividades de la mina Los Pelambres. Acudimos, con el actual Primer Mandatario, a conocer lo que don Andrónico consideraba su proyecto estrella. </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ue una visita muy historiada, suscitada en una invitación normal en cualquier país. ¡Qué más normal que invitar a conocer un gran proyecto de desarrollo de la minería privada a quien tenía alta probabilidad de transformarse en Presidente de Chile! Pero constituyó, sin lugar a dudas, una invitación valiente y muy importante en el contexto empresarial del año 1999.</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partí también con él, en diversas ocasiones, en la Fundación Pascual Baburizza, de Los Andes (comuna de la circunscripción que represento junto con el señor Presidente del Senado). Se trata de un proyecto de Escuela Agrícola, quizás menos conocido que otras obras, pero de alto interés social, con más de 400 alumnos matriculados. En verdad, todos los años ha sido muy impresionante ver a jóvenes de origen modesto, con sus parientes, celebrando su graduación.</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aquí, señor Presidente, solicito a la familia de don Andrónico Luksic que mantenga el mismo interés que él tuvo por esa enorme obra social.</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mbién conversé con don Andrónico, en varias oportunidades, bajo el calor del norte: en Hornitos, lugar clásico de sus vacaciones. Y ahí pude constatar muchas cosas: su pasión por la minería; su especial cariño por el norte de Chile; su espíritu amplio; su enorme conocimiento del mundo, y -como se ha señalado- su sencillez y cordialidad.</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gualmente, conversé con él en momentos un poco más difíciles: cuando su enfermedad comenzaba a ganar terreno y se discutía en el país y en el Congreso el proyecto de royalty minero, que don Andrónico rechazaba, no por principio, sino porque sentía que su imposición violaba un compromiso. Entonces pude constatar la enorme importancia que otorgaba a la palabra empeñada.</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complementar estos recuerdos personales con tres reflexiones muy breves de tipo más general.</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imera, a juzgar por todas las cosas que él hizo y las actividades que desarrolló -aquí se han recordado-, uno pensaría que se trataba de una persona bastante mayor. Y no era así. Lo cierto es que murió a los 78 años. Lo que pasa es que tuvo una vida extraordinariamente intensa.</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unda, la historia de don Andrónico es bonita y creo que muestra la mejor parte de Chile: la que tiene que ver con su capacidad de asimilación y de abrir espacios a quienes se esfuerzan y poseen talento.</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rcera, su fortuna no fue determinada por orígenes sociales o privilegios históricos. ¡No! Es producto de una historia del siglo XX que comienza con la llegada de don Policarpo Luksic a Antofagasta. Resulta notable que, en este país tan jerarquizado, tan estratificado, ése sea el punto de arranque de un proceso que llevaría a la constitución de una de las principales fortunas de Chile y de América Latina.</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concluir, deseo manifestar que Andrónico Luksic era, sin duda, un hombre muy rico; pero cuando uno estaba con él no lo hacía sentir: tenía una calidez y una sencillez que cautivaban. Tales rasgos hacían de él, no sólo una persona muy respetable, sino un ser humano extraordinariamente querible, virtudes que justifican en forma amplia este homenaje que le tributa el Senado.</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is saludos y respetos para Iris, su esposa; para Vladimir, su hermano; para Andrónico, Guillermo, Jean Paul, Paola y María Gabriela, sus hijos, y para sus 19 nietos.</w:t>
      </w:r>
    </w:p>
    <w:p>
      <w:pPr>
        <w:pStyle w:val="Extenso"/>
        <w:tabs>
          <w:tab w:val="left" w:pos="2268" w:leader="none"/>
          <w:tab w:val="left" w:pos="3969" w:leader="none"/>
        </w:tabs>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la Sala y en tribunas).</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la Honorable señora Matthei.</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Señor Presidente, familiares y amigos de don Andrónico Luksic:</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s frecuente que en el Senado se rinda homenaje a un empresario. Pero tampoco es usual encontrar un hombre que haya puesto tanto coraje, disciplina, empuje y capacidad al servicio del espíritu emprendedor como don Andrónico Luksic Abaroa.</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figura es un ejemplo inspirador, no sólo para quienes se encuentran vinculados al mundo empresarial, sino también para todo hombre, mujer y niño que busque modelos de personas que han sido capaces de realizar enormes emprendimientos, de materializar grandes sueños. Por ello, este homenaje resulta justo y merecido.</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ndrónico Luksic Abaroa nació en Antofagasta el 5 de agosto de 1926; hijo de Policarpo Luksic, un inmigrante croata, y de Elena Abaroa, de origen boliviano. Estudió Derecho en la Universidad de Chile y luego se fue a Francia para estudiar Economía. Sin embargo, ya en esa época evidenció su inteligencia e interés por los negocios. Su agudeza y austeridad le permitieron hacerse allí de un pequeño capital, con el que posteriormente adquirió un porcentaje de la Concesionaria Ford, en Antofagasta.</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a empresa conoció a unos franceses, a quienes adquirió un porcentaje de una mina de cobre que luego vendió a inversionistas japoneses. Y así despertó su pasión por la minería, afición que lo acompañó durante toda su vida.</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os años siguientes se dedicó intensamente a la exploración minera. Salía -él mismo- a recorrer el desierto y los cerros. Y en una entrevista señaló: “Muchas de las minas que poseo las encontré en los recorridos que por años efectué en el norte de Chile”.</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seriedad y los ahorros que siempre se esforzó por reunir le permitieron acceder a créditos que invirtió en la compra de diversas empresas, como bosques, la mina de Lota Schwager, Lucchetti.</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época de la Unidad Popular fue dura. ¡Qué duda cabe! Negoció con el Gobierno de Salvador Allende, lo que le permitió conservar algunas de sus sociedades a cambio de deshacerse de la mayoría de ellas.</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Gobierno militar también fue duro: durante los primeros cuatro años tuvo orden de arraigo. Y no está claro por qué. También se dice que no tuvo acceso a las empresas nacionalizadas que se remataron o vendieron en los primeros tiempos de dicho Régimen. Esos episodios son poco conocidos y comentados; pero, evidentemente, en el período inicial de aquél don Andrónico no era un personaje querido.</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risis de los 80 lo encontró con liquidez, algo que siempre procuró tener. Compró Madeco y Lucchetti; luego, la CCU, con un socio alemán. Y, en esa época, poco a poco se suavizó y en definitiva terminó el distanciamiento que existía en algunos personeros de Gobierno hacia él y que -como dije- no está claro qué lo originó.</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todo caso, don Andrónico Luksic nunca hizo públicas sus relaciones, las amenazas o postergaciones, ni con la Unidad Popular, ni con el Régimen militar. Siempre cuidó su privacidad. Fue discreto y sobrio toda la vida. Pero, además, personas que lo conocieron señalan que los asuntos antipáticos los depositaba como en un cajón de su mente, al que echaba llave y luego se olvidaba. No guardaba rencores. </w:t>
      </w:r>
    </w:p>
    <w:p>
      <w:pPr>
        <w:pStyle w:val="Extenso"/>
        <w:tabs>
          <w:tab w:val="left" w:pos="2268" w:leader="none"/>
          <w:tab w:val="left" w:pos="3969" w:leader="none"/>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ra positivo, optimista. Y gente que lo trató y lo quiso mucho dice que era muy entretenido además de culto, amante de la poesía, de la buena mesa, de una amena conversación.</w:t>
      </w:r>
    </w:p>
    <w:p>
      <w:pPr>
        <w:pStyle w:val="Extenso"/>
        <w:spacing w:lineRule="auto" w:line="480"/>
        <w:rPr/>
      </w:pPr>
      <w:r>
        <w:rPr>
          <w:rFonts w:cs="Times New Roman" w:ascii="Times New Roman" w:hAnsi="Times New Roman"/>
          <w:color w:val="000080"/>
          <w:sz w:val="26"/>
          <w:szCs w:val="26"/>
          <w:lang w:val="es-ES"/>
        </w:rPr>
        <w:tab/>
        <w:tab/>
        <w:t xml:space="preserve">No tuve oportunidad de conocerlo lo suficiente como para hacer algún alcance respecto de su vida personal. Sin embargo, basta observar el largo y unido matrimonio que formó con la </w:t>
      </w:r>
      <w:r>
        <w:rPr>
          <w:rFonts w:cs="Times New Roman" w:ascii="Times New Roman" w:hAnsi="Times New Roman"/>
          <w:color w:val="000080"/>
          <w:sz w:val="26"/>
          <w:szCs w:val="26"/>
          <w:lang w:val="es-CL"/>
        </w:rPr>
        <w:t>señora Iris Fontbona; la confianza empresarial que depositó en sus hijos; la hermandad y el compañerismo que se perciben entre los cinco hermanos, y la larga amistad de la que disfrutó con un selecto número de personas para entender que fue un hombre completo a quien no sólo le interesaban los nego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Hornitos, una playa al norte de Antofagasta que él nunca abandonó, tuve ocasión de sentir su hospitalidad, sencillez e inmenso gozo por la v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ómo no referirme a uno de los grandes proyectos de su vida: la mina Los Pelambres, situada en la Cuarta Región, que repres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yacimiento había sido dado de baja por Anaconda luego de que un estudio de factibilidad arrojase resultados negativos. Su construcción a fines de los años noventa, fue una verdadera hazaña, tanto por lo difícil y complicado que resultó el financiamiento sindicado como también por la construcción misma, que fue realizada a una velocidad increíble. Hoy la mina Los Pelambres es un gran motor de desarrollo y de crecimiento en el valle del Choap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uve el honor de asistir a la inauguración del proyecto. Me impresionó la felicidad que embargaba el rostro de don Andrónico al abrazar a su hijo Jean Paul, quien desarrolló la iniciativa. Ese día me quedó claro que don Andrónico era de aquellos grandes hombres que disfrutan tanto o más del proceso de construir que de sus resul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observa el empuje y el coraje que exhiben sus cinco hijos tanto en materias empresariales como deportivas, incluso ante el tratamiento incomprensible e injusto de autoridades y de la justicia de un país vecino, resulta obvio que supo transmitir sus grandes cualidades a su familia.</w:t>
      </w:r>
    </w:p>
    <w:p>
      <w:pPr>
        <w:pStyle w:val="Extenso"/>
        <w:spacing w:lineRule="auto" w:line="480"/>
        <w:rPr/>
      </w:pPr>
      <w:r>
        <w:rPr>
          <w:rFonts w:cs="Times New Roman" w:ascii="Times New Roman" w:hAnsi="Times New Roman"/>
          <w:color w:val="000080"/>
          <w:sz w:val="26"/>
          <w:szCs w:val="26"/>
          <w:lang w:val="es-CL"/>
        </w:rPr>
        <w:tab/>
        <w:tab/>
        <w:t>Uno sólo puede imaginar la alegría que debe haber sentido don Andrónico cada vez que sacaba adelante algún proyecto en su muy querida Croacia, la tierra de su padre, o cuando su Fundación le permitía educar y capacitar a jóvenes de escasos recursos. Numerosos estudiantes de la Región que represento reciben una excelente formación como técnicos agrícolas en la Escuela Agrícola Pascual Baburizza, de Los Andes. En estos días la Fundación Andrónico Luksic, a cargo de su hija Paola, inaugura  un Cyber Tren, en Antofaga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 familia y sus amigos han debido enfrentar la pena de la partida. Sin embargo, no cabe duda de que lo que debe primar, y lo que va a prevalecer, es el orgullo, la alegría y el agradecimiento a Dios por haber sido parte de la vida de un hombre tan extraordinario como don Andrónico Luksic Abaro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en nombre de la UDI y en el mío propio, expreso nuestros sentimientos de pesar a su señora, doña Iris Fontbona; a sus hijos Andrónico, Guillermo, Jean Paul; a sus hijas, Paola y Gabriela, y a sus nie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la Sala y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nador señor Vásqu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ÁSQUEZ.- Señor Presidente, estimada familia de don Andrónico Luksic:</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hablamos de los factores que han contribuido a la superación en la mayoría de los hombres de negocios o de lo que ha incidido en el logro de sus empresas, nos referimos en forma preponderante al concepto del éxito en la gestión económ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on Andrónico Luksic Abaroa, quien llegó a ser uno de los empresarios con más laureles en Chile en nuestros días, no cultivó el exitismo para ser reconocido por su afán desmedido. Es cierto que el éxito de los negocios se alcanza con conocidas cualidades como el esfuerzo, la inteligencia, la austeridad, el conocimiento, la audacia, la astucia, el convencimiento en la factibilidad de las ideas, la perseverancia, el escoger un buen equipo humano y profesional, y también otras como la suerte. Todas estas cualidades don Andrónico las tuvo y supo utilizarlas en forma brill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él sabía que obtener el éxito como un logro en sí no conduce a la realización de quien lo obtuvo, aunque haya sido alcanzado con un duro y sostenido esfuerzo de décadas. Esa realización personal va y debe ir sumada al hecho de ser consecuente con sus principios. La calidad humana que  demostraba don Andrónico reafirma lo ant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ndrónico Luksic Abaroa fue hijo de un inmigrante croata, don Policarpo, y de su madre chileno-boliviana, doña Elena. Nació en Antofagasta, en noviembre de 1926; estudió Derecho en la Universidad de Chile e hizo su memoria en París, en la que obtuvo distinción máxima. Ya de vuelta en Chile realizó su práctica de abogado en la Sindicatura de Quiebras.</w:t>
      </w:r>
    </w:p>
    <w:p>
      <w:pPr>
        <w:pStyle w:val="Extenso"/>
        <w:spacing w:lineRule="auto" w:line="480"/>
        <w:rPr/>
      </w:pPr>
      <w:r>
        <w:rPr>
          <w:rFonts w:cs="Times New Roman" w:ascii="Times New Roman" w:hAnsi="Times New Roman"/>
          <w:color w:val="000080"/>
          <w:sz w:val="26"/>
          <w:szCs w:val="26"/>
          <w:lang w:val="es-CL"/>
        </w:rPr>
        <w:tab/>
        <w:tab/>
        <w:t xml:space="preserve">Sin embargo, no juró como tal profesional y se dedicó a los negocios, entre los que destacó el de la minería como uno de sus más apreciados, ya que en 1952 compró el 25 por ciento de una empresa minera, en Antofagasta. Con el tiempo llegó a ser el dueño de las minas Los Pelambres, Michilla y El Tesoro (esta última la trabajó personalmente), porque, como dijo en una entrevista concedida hace algunos años: </w:t>
      </w:r>
      <w:r>
        <w:rPr>
          <w:rFonts w:cs="Times New Roman" w:ascii="Times New Roman" w:hAnsi="Times New Roman"/>
          <w:b/>
          <w:color w:val="000080"/>
          <w:sz w:val="26"/>
          <w:szCs w:val="26"/>
          <w:lang w:val="es-CL"/>
        </w:rPr>
        <w:t>"Lo que me gusta es caminar por los cerros y encontrar rocas que me puedan llevar a algo mayor".</w:t>
      </w:r>
    </w:p>
    <w:p>
      <w:pPr>
        <w:pStyle w:val="Extenso"/>
        <w:spacing w:lineRule="auto" w:line="480"/>
        <w:rPr/>
      </w:pPr>
      <w:r>
        <w:rPr>
          <w:rFonts w:cs="Times New Roman" w:ascii="Times New Roman" w:hAnsi="Times New Roman"/>
          <w:color w:val="000080"/>
          <w:sz w:val="26"/>
          <w:szCs w:val="26"/>
          <w:lang w:val="es-CL"/>
        </w:rPr>
        <w:tab/>
        <w:tab/>
        <w:t xml:space="preserve">Posteriormente, ingresó a los sectores de la industria, la agricultura, el transporte, las finanzas, y otros. Hoy su grupo empresarial, compuesto fundamentalmente por sus tres hijos hombres, amigos y socios, está organizado en dos </w:t>
      </w:r>
      <w:r>
        <w:rPr>
          <w:rFonts w:cs="Times New Roman" w:ascii="Times New Roman" w:hAnsi="Times New Roman"/>
          <w:i/>
          <w:color w:val="000080"/>
          <w:sz w:val="26"/>
          <w:szCs w:val="26"/>
          <w:lang w:val="es-CL"/>
        </w:rPr>
        <w:t>holdings</w:t>
      </w:r>
      <w:r>
        <w:rPr>
          <w:rFonts w:cs="Times New Roman" w:ascii="Times New Roman" w:hAnsi="Times New Roman"/>
          <w:color w:val="000080"/>
          <w:sz w:val="26"/>
          <w:szCs w:val="26"/>
          <w:lang w:val="es-CL"/>
        </w:rPr>
        <w:t xml:space="preserve">: Quiñenco y Antofagasta </w:t>
      </w:r>
      <w:r>
        <w:rPr>
          <w:rFonts w:cs="Times New Roman" w:ascii="Times New Roman" w:hAnsi="Times New Roman"/>
          <w:i/>
          <w:color w:val="000080"/>
          <w:sz w:val="26"/>
          <w:szCs w:val="26"/>
          <w:lang w:val="es-CL"/>
        </w:rPr>
        <w:t>Minerals</w:t>
      </w:r>
      <w:r>
        <w:rPr>
          <w:rFonts w:cs="Times New Roman" w:ascii="Times New Roman" w:hAnsi="Times New Roman"/>
          <w:color w:val="000080"/>
          <w:sz w:val="26"/>
          <w:szCs w:val="26"/>
          <w:lang w:val="es-CL"/>
        </w:rPr>
        <w:t>. El primero gira en torno a los negocios financieros e industriales como Madeco, CCU, Telsur, Habitaria y el Banco de Chile; y el segundo comprende la minería, Aguas Antofagasta y el Ferrocarril Antofagasta-La Pa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la misma entrevista que hemos citado, don Andrónico Luksic fue consultado por el rol que había jugado la suerte en su vida, y él contestó: </w:t>
      </w:r>
      <w:r>
        <w:rPr>
          <w:rFonts w:cs="Times New Roman" w:ascii="Times New Roman" w:hAnsi="Times New Roman"/>
          <w:b/>
          <w:color w:val="000080"/>
          <w:sz w:val="26"/>
          <w:szCs w:val="26"/>
          <w:lang w:val="es-CL"/>
        </w:rPr>
        <w:t>"Es un elemento vital. Para tener éxito en la vida hay que tener audacia, pero también hay que ahorrar, porque si uno no ahorra nunca va a ser próspero. Podrá vivir bien, pero el día que le vaya un poco mal, ahí se acaba la buena vida. Hay que trabajar sin horario y con gran entusiasmo porque en la medida en que lo hagas y te fascine, no estás trabajando, sino haciendo lo que te gu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leer estas líneas, recordamos una reflexión de Albert Einstein, escrita más como un ser humano común y corriente que como el célebre genio que fue: </w:t>
      </w:r>
      <w:r>
        <w:rPr>
          <w:rFonts w:cs="Times New Roman" w:ascii="Times New Roman" w:hAnsi="Times New Roman"/>
          <w:b/>
          <w:color w:val="000080"/>
          <w:sz w:val="26"/>
          <w:szCs w:val="26"/>
          <w:lang w:val="es-CL"/>
        </w:rPr>
        <w:t>"Debe evitarse hablar a los jóvenes del éxito como si se tratase del principal objetivo en la vida. La razón más importante para trabajar en la escuela y en la vida es el placer de trabajar, el placer de su resultado y el conocimiento del valor de su resultado para la comu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ás que su fortuna en el emprendimiento económico, queremos destacar la calidad humana de don Andrónico. Ello, porque después de tan incansable trabajo, se "jubiló" para dedicarse a lo que le fascinaba: su familia, su Croacia y la ayuda social, especialmente en el campo educ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us negocios quedaron en manos de sus hijos, a quienes desde niños traspasó sus experiencias en el entorno familiar, en el que más gozaba de la emoción de lo hecho y de la riqueza de compartir con los suyos que de la consecución del éxito económico. En cierta ocasión, dijo: </w:t>
      </w:r>
      <w:r>
        <w:rPr>
          <w:rFonts w:cs="Times New Roman" w:ascii="Times New Roman" w:hAnsi="Times New Roman"/>
          <w:b/>
          <w:color w:val="000080"/>
          <w:sz w:val="26"/>
          <w:szCs w:val="26"/>
          <w:lang w:val="es-CL"/>
        </w:rPr>
        <w:t>"Cuando llegaba de la oficina a la casa, me metía en mi cama y a mi alrededor se sentaban mis cinco hijos y mi mujer, y yo les contaba lo que había sido mi jornada, con lujo de detalles. Al poco tiempo, me di cuenta de que de esas conversaciones salían novedosas soluciones a problemas que se me iban presentando. La conversación con mi familia se transformó en un aporte valiosísimo y muy útil".</w:t>
      </w:r>
    </w:p>
    <w:p>
      <w:pPr>
        <w:pStyle w:val="Extenso"/>
        <w:spacing w:lineRule="auto" w:line="480"/>
        <w:rPr/>
      </w:pPr>
      <w:r>
        <w:rPr>
          <w:rFonts w:cs="Times New Roman" w:ascii="Times New Roman" w:hAnsi="Times New Roman"/>
          <w:color w:val="000080"/>
          <w:sz w:val="26"/>
          <w:szCs w:val="26"/>
          <w:lang w:val="es-CL"/>
        </w:rPr>
        <w:tab/>
        <w:tab/>
        <w:t xml:space="preserve">En 1947, visitó su querida Croacia, la tierra de su padre, donde aún viven muchos familiares. Y en viajes posteriores adquirió una connotada villa, contigua a un hotel, cerca de los muros de la histórica ciudad de Dubrovnik, además de una firma turística compuesta, entre otros activos, por barcos de pasajeros, buses, restoranes y una buena </w:t>
      </w:r>
      <w:r>
        <w:rPr>
          <w:rFonts w:cs="Times New Roman" w:ascii="Times New Roman" w:hAnsi="Times New Roman"/>
          <w:color w:val="000080"/>
          <w:sz w:val="26"/>
          <w:szCs w:val="26"/>
        </w:rPr>
        <w:t xml:space="preserve">cantidad de hote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uando en la misma entrevista se le preguntó si frecuentaba aquella villa croata, don Andrónico respondió: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Vengo de allá. Voy cada vez que puedo y ahora acaban de estar por primera vez mis hijos y mis nietos. Es mi obsesión de Croacia y la estamos reparando actualmente, al igual que el hotel, que fue declarado monumento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ecuente con sus principios de ayuda a la comunidad, desde 1966 don Andrónico, a través de la Fundación Luksic, otorgó becas mensuales en dinero para gastos personales a jóvenes de escasos recursos, seleccionados por sus dotes intelectuales, esfuerzo y dedicación. Al respecto dij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La idea es que tengan en su bolsillo su plata, para que si en algún momento un compañero se compra un sándwich y una bebida, ellos no tengan que pasar por la humillación de no poder hacerlo".</w:t>
      </w:r>
    </w:p>
    <w:p>
      <w:pPr>
        <w:pStyle w:val="Extenso"/>
        <w:spacing w:lineRule="auto" w:line="480"/>
        <w:rPr/>
      </w:pPr>
      <w:r>
        <w:rPr>
          <w:rFonts w:cs="Times New Roman" w:ascii="Times New Roman" w:hAnsi="Times New Roman"/>
          <w:color w:val="000080"/>
          <w:sz w:val="26"/>
          <w:szCs w:val="26"/>
        </w:rPr>
        <w:tab/>
        <w:tab/>
        <w:t xml:space="preserve">Por otra parte, don Andrónico poseía un parque ecológico de 55 mil hectáreas, cerca del volcán Choshuenco y del pueblo del mismo nombre, entre los lagos Panguipulli y el Riñihue, </w:t>
      </w:r>
      <w:r>
        <w:rPr>
          <w:rFonts w:cs="Times New Roman" w:ascii="Times New Roman" w:hAnsi="Times New Roman"/>
          <w:b/>
          <w:color w:val="000080"/>
          <w:sz w:val="26"/>
          <w:szCs w:val="26"/>
        </w:rPr>
        <w:t xml:space="preserve">"donde" </w:t>
      </w:r>
      <w:r>
        <w:rPr>
          <w:rFonts w:cs="Times New Roman" w:ascii="Times New Roman" w:hAnsi="Times New Roman"/>
          <w:color w:val="000080"/>
          <w:sz w:val="26"/>
          <w:szCs w:val="26"/>
        </w:rPr>
        <w:t xml:space="preserve">-señalaba- </w:t>
      </w:r>
      <w:r>
        <w:rPr>
          <w:rFonts w:cs="Times New Roman" w:ascii="Times New Roman" w:hAnsi="Times New Roman"/>
          <w:b/>
          <w:color w:val="000080"/>
          <w:sz w:val="26"/>
          <w:szCs w:val="26"/>
        </w:rPr>
        <w:t xml:space="preserve">"estamos a cargo de una escuelita y de una posta, que cuenta con una moderna máquina cardiovascular, prácticamente única en Chi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lo demostró que en su espíritu consideraba la educación como la base fundamental para el desarrollo. Así, desde 1988 dispuso de tiempo y aportes económicos, colaborando con los jóvenes más necesitados, a través de la Escuela Agrícola Pascual Baburizza, en Los Andes. Allí se matriculan 400 alumnos de todo Chile, que estudian y se capacitan totalmente gratis, recibiendo, además, uniforme y zapa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ascual Baburizza también fue un inmigrante croata, que falleció en 1944 en su fundo, cerca de Los Andes. Estipuló en su testamento que se creara una fundación de beneficencia con su nombre para promover las actividades agrícolas. Ese deseo fue cumplido por don Andrónico y hoy el reconocido establecimiento cuenta con modernas instalaciones, computación, laboratorios y otros adelantos. Además de todos los beneficios, la escuela agrícola entrega cada año la beca "Andrónico Luksic", para que un estudiante del último año pueda estudiar en la universidad una carrera relacionada con el agr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este modo, tras 78 años de fecunda vida, el fundador y forjador de la más grande fortuna de Chile cumplió fielmente con sus principios y sólo así obtuvo el éxito, el éxito verdadero y fi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nombre del Partido Radical Social Demócrata, de su bancada y en el mío propio, entrego mis más sentidas condolencias a la familia y amigos de don Andrónico Luksic Abaro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Fl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LORES.- Señor Presidente, yo no leeré  nada ni voy a repetir las muchas cosas que ya se han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y alguien que conoció a Andrónico Luksic con cierta intimidad. Soy parte de lo que la Senadora señora Matthei llamó "la época de la Unidad Popular". Me tocó negociar algunas empresas con don Andrónico. Yo tenía 27 años, y él, 45. Nunca había oído hablar de él. Yo soy un provinciano de Talca; él era uno de Antofagasta. Por lo tanto, nunca nos habíamos encontra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las oficinas de la CORFO conocí a este señor, que me pareció raro y extraordinario. Me correspondió comprarle empresas en situaciones no muy amistosas para él, y sin embargo nos hicimos muy amig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s hicimos muy amigos porque Andrónico me impresionó con tres cosas que marcaron mi vida en muchos aspectos. Si tengo algo de empresario es porque tuve profesores, y uno de ellos fue é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fue una lección que me dio al decirme: "Mire, lo fundamental es el tiempo. Si vamos a hacer algo, hagámoslo rápido". Eso es algo que en Chile a veces olvida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segunda, cuando me expresó: "Lo más importante son las personas que trabajan conmigo, no las fábricas que poseo. Así que deme una salida que permita que las personas tengan algo que hace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cuerdo a los hermanos Radic y a varios otros. Eso me impresionó mucho. Nunca lo había escuchado. En aquella época yo era un estudiante de Ingeniería que no conocía el valor de las personas. Lo aprendí de é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la tercera se dio en el momento en que me manifestó: "Yo no estoy a favor ni en contra de los Gobiernos. Éstos son para gobernar. Deme las reglas y con ellas déjeme operar". Yo no era más que subgerente técnico de la CORFO, pero creo que ayudé a imponer esas reg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go lo anterior porque con los años me transformé en doctor en Filosofía y escritor de libros sobre emprendimiento. Y en esta materia noté algunos hechos que vale la pena mencion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grandes empresarios no son MBA; no pasaron por Harvard. Yo conozco varios. Acaba de estar en Chile Carlos Slim, simple ingeniero. Andrónico Luksic, simple estudiante de Derecho de la Universidad de Chile. ¡Yo creo que no era muy buen abogado! ¡Felizmente para él...! Sin embargo, tenían cierta capacidad: sabían observar, en particular los detalles. Y de los detalles eran capaces de sacar anomalías, y de éstas, oportunidades. Y eran persistentes. Creo que ésa es la principal cualidad de un empresario emprendedor y no de un empresario propietario. En el caso de Andrónico, fue un empresario emprendedor, no un propietario. ¡Se convirtió en propietario, claro! Pero eso quiere decir que tuvo éxito. Lo he visto en el Silicon Valley. La mayoría de los grandes empresarios se inician con nada; simplemente, con observar una anomalía.</w:t>
      </w:r>
    </w:p>
    <w:p>
      <w:pPr>
        <w:pStyle w:val="Extenso"/>
        <w:spacing w:lineRule="auto" w:line="480"/>
        <w:rPr/>
      </w:pPr>
      <w:r>
        <w:rPr>
          <w:rFonts w:cs="Times New Roman" w:ascii="Times New Roman" w:hAnsi="Times New Roman"/>
          <w:color w:val="000080"/>
          <w:sz w:val="26"/>
          <w:szCs w:val="26"/>
        </w:rPr>
        <w:tab/>
        <w:tab/>
        <w:t>Una característica que observé en Andrónico fue una tremenda calidad humana, la cual le permitía observar a las personas. Las "cachaba"    -como se dice en Chile-, pero no guardaba rencores. No era inocente, pero no guardaba rencores. Eso también lo aprendí.</w:t>
      </w:r>
    </w:p>
    <w:p>
      <w:pPr>
        <w:pStyle w:val="Extenso"/>
        <w:spacing w:lineRule="auto" w:line="480"/>
        <w:rPr/>
      </w:pPr>
      <w:r>
        <w:rPr>
          <w:rFonts w:cs="Times New Roman" w:ascii="Times New Roman" w:hAnsi="Times New Roman"/>
          <w:color w:val="000080"/>
          <w:sz w:val="26"/>
          <w:szCs w:val="26"/>
        </w:rPr>
        <w:tab/>
        <w:tab/>
        <w:t>Otra cualidad suya fue mantener activo un mundo de relaciones. Recuerdo que me contó que atendía a la gente de Anaconda, que, cuando esta empresa se acabó, fue fuente de oportunidades. Y lo hacía más allá de cualquier interés hum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enso que esa cualidad la hemos ido perdiendo. Estamos teniendo malas rel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drónico cultivaba buenas relaciones. Creo que en el Gobierno militar no lo entendieron, por el hecho de haber tenido buenas relaciones con la Unidad Popular. ¡Sí: se relacionó con algunas personas de la Unidad Popular, entre otras, conmigo! ¡Y lo digo con mucho orgu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a cosa que me llamó la atención en Andrónico fue su inmenso cariño por los lugares a los cuales pertenecía. En mi opinión,  los países y territorios no se mantienen si no hay personas que los amen. Y Andrónico era un provinciano con inmenso cariño por Antofagasta. Hornitos era el paraje más hermoso del mundo, según él relataba. Yo he ido allí un  par de veces. ¡Nunca lo he encontrado tan bello...! Pero, cuando él lo contaba, ¡lo 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tenía gran amor por Croacia; e igualmente por Boliv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é que sus relaciones con el Gobierno militar se arreglaron cuando vio una oportunidad estratégica en la adquisición del ferrocarril de Antofagasta a La Paz. Sólo él podía ver una tremenda ocasión en lo que parecía una empresa de tercer grado. ¡Otra característica de un gran empres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lo último que quiero decir -lo he visto en muy pocos casos, pero los hay- es que un gran empresario hace de su familia una familia de empresarios. En el caso de Andrónico, sus hijos tampoco tienen estudios magníficos en escuelas empresariales. ¡Qué mejor escuela que la conversación con su propio padre, como lo expresaron otr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hablando en nombre de mi colega el Honorable señor Muñoz Barra, pero también en el de mi familia. Nosotros supimos de la amistad y la generosidad de Andrónico, que visitó a mi esposa cuando yo estuve preso durante tres años. ¡Muy poca gente se atrevía a hac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odas esas cosas, quiero decir que me siento orgulloso de un país como Chile, que produce gente como Andrónico Luksic. ¡Si tuviéramos cinco Andrónicos Luksic, Chile sería un país desarrollado!</w:t>
      </w:r>
    </w:p>
    <w:p>
      <w:pPr>
        <w:pStyle w:val="Extenso"/>
        <w:spacing w:lineRule="auto" w:line="480"/>
        <w:rPr/>
      </w:pPr>
      <w:r>
        <w:rPr>
          <w:rFonts w:cs="Times New Roman" w:ascii="Times New Roman" w:hAnsi="Times New Roman"/>
          <w:color w:val="000080"/>
          <w:sz w:val="26"/>
          <w:szCs w:val="26"/>
        </w:rPr>
        <w:tab/>
        <w:tab/>
        <w:t>Por eso, a Iris, a Paola, a Gabriela, a Andrónico, a Guillermo, a Jean Paul les digo: ustedes contaron con el privilegio de haberlo tenido. ¡Ahora tienen la responsabilidad de honrar su memo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ara concluir el homenaje, ofrezco la palabra al Honorable señor Cantero.</w:t>
      </w:r>
    </w:p>
    <w:p>
      <w:pPr>
        <w:pStyle w:val="Extenso"/>
        <w:spacing w:lineRule="auto" w:line="480"/>
        <w:rPr/>
      </w:pPr>
      <w:r>
        <w:rPr>
          <w:rFonts w:cs="Times New Roman" w:ascii="Times New Roman" w:hAnsi="Times New Roman"/>
          <w:color w:val="000080"/>
          <w:sz w:val="26"/>
          <w:szCs w:val="26"/>
        </w:rPr>
        <w:t xml:space="preserve">El señor CANTERO.- Señor Presidente, adhiriendo a la intervención que Su Señoría realizó, Renovación Nacional, que  no ha querido estar ausente de este tributo, desea expresar algunas palabras en torno de un </w:t>
      </w:r>
      <w:r>
        <w:rPr>
          <w:rFonts w:cs="Times New Roman" w:ascii="Times New Roman" w:hAnsi="Times New Roman"/>
          <w:color w:val="000080"/>
          <w:sz w:val="26"/>
          <w:szCs w:val="26"/>
          <w:lang w:val="es-ES"/>
        </w:rPr>
        <w:t>antofagastino ejemplar, de un hombre con una inmensa calidad hum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repetiré todo lo reseñado aquí como testimonio de una vida llena de emprendimientos, de logros, de éxitos. Simplemente, quiero indicar que en múltiples ocasiones -como Alcalde o como Diputado, en su momento, y hoy como Senador- tuve el privilegio de compartir con Andrónico Luksic Abaroa, conocer a miembros de su familia, y comprobar que su mayor riqueza no residía en sus bienes  materiales, sino en su espíritu, en su alma grande, en su inmenso corazón, en su capacidad de amar, de comprometerse, de emprend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trataba de un ser bueno, noble, generoso, ecuánime, respetuoso, cálido y afectuoso, que puso de manifiesto su calidad humana, de hombre formado en la adversidad del emprend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otra gran riqueza de Andrónico Luksic Abaroa es que tuvo la capacidad de marcar a fuego la impronta suya en su familia, en sus hijos, en sus nietos, en su entorno; todos los cuales siguen ese ejemplo de templanza, de prudencia, de discreción, de fraternidad en el trato con los demá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ndrónico Luksic dio testimonio de nobleza. Año tras año volvía a su querencia a compartir con sus amigos: los grandes, los exitosos, y también los humildes; siempre con el mismo trato, con la misma actitu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ra un antofagastino que dividía su alma en múltiples frentes: en Chile, en Bolivia y en Croacia. Un hombre que recorrió el desierto, que lo exploró y conquistó diversos hitos; que marcó huellas en él. Un hombre que en cada uno de sus emprendimientos en ese desierto cálido iba gestando sue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zás otra de sus grandes virtudes consistió en que la mayor fortuna que dejó es haber demostrado capacidad para convertir sus sueños en realidad. Hay tantos que tienen sueños muy hermosos, y que los verbalizan. En cambio, Andrónico Luksic Abaroa no verbalizó sus sueños, sino que fue capaz de transformarlos en realidades tangibles y verificables. En la vastedad de ese desierto, hizo realidad sus sue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pienso que en don Andrónico se ha cumplido plenamente ese pasaje bíblico que dice: “Por sus obras los conoceréis”. Porque sus obras no sólo se pueden apreciar en empresas, en minas, en distintas actividades bancarias en que participó, sino que la mayor parte de ellas son intangibles: están en el corazón, marcadas a fuego en tanta gente que recibió su mano y gesto generosos, su actitud de vida. El proceder de él es un ejemplo para much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persona ha partido, pero su espíritu grande seguirá con nosotros a través de sus obras, sus empresas, sus gestos hacia sus amigos, su familia, sus seres queridos, los cerros, las pampas, en cada piedra en que él soñó y gozó la v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mi nombre y en el de Renovación Nacional, expresamos a su familia nuestros sentimientos de pesar por esta irreparable pérdida y nuestras sentidas condolenci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plausos en la Sala y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le parece a la Sala, levantaremos la sesión para despedir a los familiares y amigos de don Andrónico Luksic.</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levanta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levantó a las 18:50.</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i/>
          <w:i/>
          <w:color w:val="000080"/>
          <w:sz w:val="26"/>
          <w:szCs w:val="26"/>
          <w:lang w:val="es-ES"/>
        </w:rPr>
      </w:pPr>
      <w:r>
        <w:rPr>
          <w:rFonts w:cs="Times New Roman" w:ascii="Times New Roman" w:hAnsi="Times New Roman"/>
          <w:i/>
          <w:color w:val="000080"/>
          <w:sz w:val="26"/>
          <w:szCs w:val="26"/>
          <w:lang w:val="es-ES"/>
        </w:rPr>
        <w:t>Manuel Ocaña Vergara,</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Jefe de la Redacción</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InternetLink">
    <w:name w:val="Hyperlink"/>
    <w:basedOn w:val="Fuentedeprrafopredeter"/>
    <w:rPr>
      <w:color w:val="0000FF"/>
      <w:u w:val="singl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rFonts w:ascii="Times New Roman" w:hAnsi="Times New Roman" w:cs="Times New Roman"/>
      <w:color w:val="000000"/>
      <w:spacing w:val="24"/>
      <w:sz w:val="26"/>
    </w:rPr>
  </w:style>
  <w:style w:type="paragraph" w:styleId="BodyText3">
    <w:name w:val="Body Text 3"/>
    <w:basedOn w:val="Normal"/>
    <w:qFormat/>
    <w:pPr>
      <w:tabs>
        <w:tab w:val="clear" w:pos="708"/>
        <w:tab w:val="left" w:pos="2268" w:leader="none"/>
      </w:tabs>
      <w:jc w:val="both"/>
    </w:pPr>
    <w:rPr>
      <w:rFonts w:ascii="Times New Roman" w:hAnsi="Times New Roman" w:cs="Times New Roman"/>
      <w:color w:val="000000"/>
      <w:sz w:val="28"/>
    </w:rPr>
  </w:style>
  <w:style w:type="paragraph" w:styleId="Personal">
    <w:name w:val="personal"/>
    <w:basedOn w:val="Normal"/>
    <w:qFormat/>
    <w:pPr>
      <w:jc w:val="both"/>
    </w:pPr>
    <w:rPr>
      <w:rFonts w:ascii="Arial" w:hAnsi="Arial" w:cs="Arial"/>
      <w:color w:val="000000"/>
      <w:spacing w:val="6"/>
      <w:lang w:bidi="he-IL"/>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color w:val="000000"/>
      <w:spacing w:val="-3"/>
      <w:lang w:bidi="he-IL"/>
    </w:rPr>
  </w:style>
  <w:style w:type="paragraph" w:styleId="Textosinformato">
    <w:name w:val="Texto sin formato"/>
    <w:basedOn w:val="Normal"/>
    <w:qFormat/>
    <w:pPr/>
    <w:rPr>
      <w:rFonts w:ascii="Courier New" w:hAnsi="Courier New" w:cs="Courier New"/>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0:56:00Z</dcterms:created>
  <dc:creator>Redacción de Sesiones del Senado</dc:creator>
  <dc:description/>
  <cp:keywords/>
  <dc:language>en-US</dc:language>
  <cp:lastModifiedBy>CLEZAETA</cp:lastModifiedBy>
  <cp:lastPrinted>2005-09-16T15:28:00Z</cp:lastPrinted>
  <dcterms:modified xsi:type="dcterms:W3CDTF">2005-09-20T20:55:00Z</dcterms:modified>
  <cp:revision>24</cp:revision>
  <dc:subject/>
  <dc:title>REPÚBLICA DE CHILE</dc:title>
</cp:coreProperties>
</file>