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835" w:leader="none"/>
        </w:tabs>
        <w:ind w:left="326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BOLETIN N° 483-07</w:t>
      </w:r>
    </w:p>
    <w:p>
      <w:pPr>
        <w:pStyle w:val="Normal"/>
        <w:tabs>
          <w:tab w:val="clear" w:pos="680"/>
          <w:tab w:val="left" w:pos="2835" w:leader="none"/>
        </w:tabs>
        <w:ind w:left="326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ind w:left="326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SEGUNDO INFORME DE LA COMISIÓN DE CONSTITUCIÓN, LEGISLACIÓN, JUSTICIA Y REGLAMENTO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caído en el proyecto de ley, en segundo trámite constitucional, que modifica el Código de Procedimiento Penal, con el objeto de facilitar la investigación y prueba del delito de lesiones.</w:t>
      </w:r>
    </w:p>
    <w:p>
      <w:pPr>
        <w:pStyle w:val="Normal"/>
        <w:tabs>
          <w:tab w:val="clear" w:pos="680"/>
          <w:tab w:val="left" w:pos="2835" w:leader="none"/>
        </w:tabs>
        <w:ind w:left="326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___________________________________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Vuestra Comisión de Constitución, Legislación, Justicia y Reglamento tiene el honor de emitir su segundo informe acerca del proyecto de ley, en segundo trámite constitucional, iniciado en moción de los HH. Diputados señores Alberto Espina Otero y otros, que modifica el Código de Procedimiento Penal, con el objeto de facilitar la investigación y prueba del delito de lesiones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- -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urante la discusión de este proyecto en la sala, que conforme al artículo 108 del Reglamento del Senado tuvo carácter de general y particular a la vez, los HH. Senadores señores Alberto Cooper Valencia, Miguel Otero Lathrop y William Thayer Arteaga formularon tres indicaciones a su artículo único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a primera tiene por objeto reemplazar el número 5º del artículo 84 del Código de Procedimiento Penal. Esta norma se refiere a los profesionales de la salud que tienen obligación de denunciar las señales de un crimen o simple delito que detecten en el ejercicio de su actividad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a sustitución propuesta restringe la norma actualmente vigente en cuanto excluye a los jefes de clínicas particulares del deber de denunciar; además, deja afuera a algunos profesionales actualmente obligados, como los odontólogos, químicos y farmacéuticos, en tanto que incorpora a las matronas, profesión que no está actualmente incluida en términos explícitos, pero que puede entenderse comprendida en la frase "otras ramas relacionadas con la conservación o restablecimiento de la salud"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a Comisión la rechazó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a segunda indicación agrega al mismo número 5° del artículo 84 un inciso segundo, que dispone que la denuncia hecha por el jefe o encargado de un establecimiento hospitalario, policlínico o consultorio, exime al personal de su dependencia de la obligación de hacerla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a Comisión la aprobó con modificaciones.   Dispuso que la denuncia hecha por cualquiera de los obligados exime al resto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a tercera indicación es para sustituir la pena establecida en el inciso primero del artículo 86 del Código de Procedimiento Penal para quienes no cumplen con hacer la denuncia, estando obligados a ello por el artículo 84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a sanción actualmente vigente es la que el artículo 494 del Código Penal señala para las faltas: prisión en sus grados medio a máximo o multa. La indicación propone únicamente la de multa y eleva su monto fijándola en 1 a 10 unidades tributarias mensuales ($ 16.139.- a $ 161.390.-)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El Presidente de la Comisión la declaró inadmisible, por no guardar relación con las ideas matrices o fundamentales del proyecto, toda vez que la sanción alcanza a todos los obligados a denunciar que señala el artículo 84 y no solamente a quienes en razón de su profesión o actividad están en posición de constatar la existencia del delito de lesiones, cuya investigación y prueba se trata de facilitar mediante la presente iniciativa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os acuerdos consignados fueron unánimes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- -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En consecuencia, os proponemos aprobar el proyecto de ley propuesto en nuestro primer informe con la sola modificación que sigue: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Reemplazar el número 1 del artículo único por el siguiente: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"1.- Modifícase el número 5° del artículo 84 como se indica a continuación: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a) Sustitúyese las palabras "señales de envenenamiento o de otro crimen o simple delito" por "señales de un crimen o simple delito."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b)   Agrégase el siguiente inciso segundo: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La  denuncia hecha por  uno de  los obligados en este número exime al resto."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- -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 ser aprobada la enmienda anterior, el proyecto de ley queda como sigue: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"Artículo único.- Introdúcense las siguientes modificaciones al Código de Procedimiento Penal: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"1.- Modifícase el número 5° del artículo 84 como se indica a continuación: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a) Sustitúyese las palabras "señales de envenenamiento o de otro crimen o simple delito" por "señales de un crimen o simple delito.".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b) Agrégase el siguiente inciso segundo: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"La denuncia hecha por uno de los obligados en este número exime al resto.".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2.- Agrégase al final del inciso primero del artículo 138, en punto seguido, la siguiente frase: "La denuncia deberá consignar el estado del paciente, describir los signos externos de las lesiones e incluir la exposición que hagan el afectado, o las personas que lo hubieren conducido, acerca del origen de dichas lesiones y del lugar y estado en que se le hubiere encontrado.".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3.- Agrégase al artículo 139 el siguiente inciso final: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"La descripción de las lesiones contenida en la denuncia a que se refiere el artículo 138, servirá de antecedente suficiente para acreditar la existencia de lesiones leves o menos graves, cuando entre la fecha en que éstas se ocasionaron y aquella en que se practique el examen médico pericial que decrete el tribunal, haya transcurrido un número tal de días que haya hecho desaparecer los signos y efectos de las lesiones.".".</w:t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- -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Acordado en sesión de hoy, con asistencia de los HH. Senadores señores Sergio Diez Urzúa (Presidente accidental), Sergio Fernández Fernández y Sergio Páez Verdugo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ala de la Comisión, a 24 de noviembre de 1992.</w:t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680"/>
          <w:tab w:val="left" w:pos="2835" w:leader="none"/>
        </w:tabs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FERNANDO SOFFIA CONTRERAS</w:t>
      </w:r>
    </w:p>
    <w:p>
      <w:pPr>
        <w:pStyle w:val="Normal"/>
        <w:tabs>
          <w:tab w:val="clear" w:pos="680"/>
          <w:tab w:val="left" w:pos="2835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 xml:space="preserve">                       Secretario</w:t>
      </w:r>
    </w:p>
    <w:sectPr>
      <w:type w:val="nextPage"/>
      <w:pgSz w:w="11906" w:h="16838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03:00Z</dcterms:created>
  <dc:creator>MTIBARRA</dc:creator>
  <dc:description/>
  <cp:keywords/>
  <dc:language>en-US</dc:language>
  <cp:lastModifiedBy>MTIBARRA</cp:lastModifiedBy>
  <dcterms:modified xsi:type="dcterms:W3CDTF">2004-10-15T15:56:00Z</dcterms:modified>
  <cp:revision>11</cp:revision>
  <dc:subject/>
  <dc:title> </dc:title>
</cp:coreProperties>
</file>