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b/>
          <w:b/>
          <w:sz w:val="24"/>
          <w:szCs w:val="24"/>
        </w:rPr>
      </w:pPr>
      <w:r>
        <w:rPr>
          <w:rFonts w:cs="Arial" w:ascii="Arial" w:hAnsi="Arial"/>
          <w:b/>
          <w:sz w:val="24"/>
          <w:szCs w:val="24"/>
          <w:lang w:val="es-ES_tradnl"/>
        </w:rPr>
        <w:t>BOLETÍN N° 483-07</w:t>
      </w:r>
    </w:p>
    <w:p>
      <w:pPr>
        <w:pStyle w:val="Normal"/>
        <w:tabs>
          <w:tab w:val="clear" w:pos="720"/>
          <w:tab w:val="left" w:pos="2835" w:leader="none"/>
        </w:tabs>
        <w:ind w:left="3402"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ind w:left="3402" w:hanging="0"/>
        <w:jc w:val="both"/>
        <w:rPr>
          <w:rFonts w:ascii="Arial" w:hAnsi="Arial" w:cs="Arial"/>
          <w:sz w:val="24"/>
          <w:szCs w:val="24"/>
          <w:lang w:val="es-ES_tradnl"/>
        </w:rPr>
      </w:pPr>
      <w:r>
        <w:rPr>
          <w:rFonts w:cs="Arial" w:ascii="Arial" w:hAnsi="Arial"/>
          <w:b/>
          <w:sz w:val="24"/>
          <w:szCs w:val="24"/>
          <w:lang w:val="es-ES_tradnl"/>
        </w:rPr>
        <w:t>INFORME DE LA COMISIÓN DE CONSTITUCIÓN, LEGISLACIÓN, JUSTICIA Y REGLAMENTO</w:t>
      </w:r>
      <w:r>
        <w:rPr>
          <w:rFonts w:cs="Arial" w:ascii="Arial" w:hAnsi="Arial"/>
          <w:sz w:val="24"/>
          <w:szCs w:val="24"/>
          <w:lang w:val="es-ES_tradnl"/>
        </w:rPr>
        <w:t>, recaído en el proyecto de ley, en segundo trámite constitucional, que modifica el Código de Procedimiento Penal, con el objeto de facilitar la investigación y prueba del delito de lesiones.</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lang w:val="es-ES_tradnl"/>
        </w:rPr>
        <w:t>_________________________________</w:t>
      </w:r>
    </w:p>
    <w:p>
      <w:pPr>
        <w:pStyle w:val="Normal"/>
        <w:tabs>
          <w:tab w:val="clear" w:pos="720"/>
          <w:tab w:val="left" w:pos="2835" w:leader="none"/>
        </w:tabs>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835" w:leader="none"/>
        </w:tabs>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t>HONORABLE SENADO:</w:t>
      </w:r>
    </w:p>
    <w:p>
      <w:pPr>
        <w:pStyle w:val="Normal"/>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Vuestra Comisión de Constitución, Legislación, Justicia y Reglamento tiene el honor de informaros acerca del proyecto de ley, en segundo trámite constitucional, iniciado en moción de los HH. Diputados señores Alberto Espina Otero, Carlos Caminondo Sáez, Carlos Cantero Ojeda, Rene García García, Luis Navarrete Carvacho, Baldo Prokurica Prokurica, Teodoro Ribera Neumann, Claudio Rodríguez Cataldo, Juan Enrique Taladriz García y Carlos Vilches Guzmán.</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 las sesiones en que la Comisión estudió este asunto asistieron, además de sus miembros, el H. Senador señor Vicente E. Huerta Célis, el H. Diputado señor Alberto Espina Otero y el señor Ministro de Justicia, don Francisco Cumplido Cereced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 solicitud de la Comisión expresaron su opinión sobre el proyecto las siguientes instituciones: Colegio Médico de Chile A.G.; Colegio de Matronas de Chile A.G.; Colegio de Kinesiólogos de Chile; Colegio de Tecnólogos Médicos de Chile y Federación Nacional de Trabajadores de la Salud. Además se pidió informe al profesor señor Luis Rodríguez Colla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idea matriz del proyecto de ley consiste en perfeccionar la legislación vigente con el objeto de que se facilite la investigación y prueba del delito de lesiones ante los tribunales de justici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sta idea se enmarca dentro de otra de carácter más amplio, cual es enfrentar con posibilidades reales de éxito a la delincuencia. Para ello entonces, junto con otras medidas de carácter preventivo, es necesario mejorar la legislación procesal pen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la actualidad cerca del 80% de los juicios penales son sobreseídos, lo que genera en la ciudadanía una falta de confianza en la administración de justici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sto es particularmente grave en los delitos de lesiones, muchos de los cuales ni siquiera son denunciados ante los tribunal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Con el objeto de facilitar la investigación y prueba de los crímenes y simples delitos, particularmente de las lesiones, el proyecto de ley modifica el Código de Procedimiento Penal en los siguientes aspectos: 1) extiende a los tecnólogos médicos, cirujanos, dentistas, enfermeras y auxiliares paramédicos, la obligación de denunciar los crímenes o simples delitos, incluidas las lesiones, que noten al examinar a una persona; 2) incluye la obligación de denunciar las lesiones leves; 3) establece la obligación de los jefes de hospitales u otros establecimientos asistenciales, sean públicos o privados, de denunciar a Carabineros e Investigaciones la atención de toda persona que presente lesiones, cualquiera sea su gravedad; 4) cuando entre la fecha en que se produjeron las lesiones y aquella en que se practicó el informe médico pericial que decreta el tribunal, haya transcurrido un número tal de días que hagan que desaparezcan los signos y efectos de las mismas, servirá de antecedente suficiente para acreditar su existencia, la descripción de las lesiones efectuada por el jefe del establecimiento en que fue atendido el herido, y 5) se aumenta a 541 días la pena a quienes infringen la obligación de denunciar.</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proyecto consta de un artículo único, con cuatro numerales que contienen otras tantas disposiciones legales. Conforme al artículo 108 del Reglamento del Senado la discusión sobre él es general y particular a la vez.</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número 1 sustituye el número 5° del artículo 84 del Código de Procedimiento Pen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El referido artículo 84 señala quienes están obligados a denunciar un delito. La denuncia es un modo de iniciar el proceso penal y consiste en poner en conocimiento de la justicia o de sus agentes el hecho constitutivo de delito y el nombre del delincuente o los datos que sirvan para identificarlo. El denunciante no es parte en el proces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número 5° del artículo 84 impone la obligación de hacer denuncia a los jefes de establecimientos hospitalarios o de clínicas particulares y, en general, a los profesionales en medicina, odontología, química, farmacia y otras ramas relacionadas con la conservación o restablecimiento de la salud, y los que ejerzan profesiones auxiliares de ellas; estas personas deben denunciar si notan en una persona o en un cadáver señales de envenenamiento o de otro crimen o simple delit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proyecto en informe reemplaza este número, para hacer extensiva a las faltas la obligación de denunciar, esto es, a las conductas ilícitas sancionadas con no más de sesenta días de privación de libertad o con multa, y especifica que la denuncia deberá pormenorizar los indicios encontrados por el denuncian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primer lugar, se observó que hablar de señales, síntomas o evidencias que configuren un crimen, simple delito o falta es incurrir en una reiteración innecesaria. Enseguida, se tuvo en cuenta que no son las señales las que configuran el delito, sino los hechos que las han causado. Por último, se consideró que la frase final, que obliga a consignar en detalle las evidencias encontradas, es imponer una engorrosa carga adicional a las personas sobre quiénes recae la obligación legal de denunciar.</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La Comisión, por unanimidad de los miembros presentes, rechazó esta modificación y, en su lugar y con la misma votación, aprobó otra, que enmienda la frase final del número 5° del artículo 84 del Código de Procedimiento Pen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dicha frase se trata al envenenamiento como si fuere un crimen o simple delito específico, en circunstancias que no es más que el medio empleado para cometer lesiones u homicidio. Se eliminó ese término y se adecuó la redacció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número 2 del artículo único del proyecto remplaza el inciso primero del artículo 86 del Código de Procedimiento Penal, por dos nuevos incis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artículo 86 castiga con la penalidad de las faltas la omisión del deber de denunciar que pesa sobre las personas indicadas en el artículo 84. Tal sanción es la de multa o de prisión en sus grados medio a máximo, o sea, entre 21 y 60 días. Sin embargo, el juez puede someter a proceso a quien haya incurrido en la omisión, si encontrare mérito para estimar que ha actuado como encubridor del delito que debía denunciar.</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demás, dispone el artículo que si el infractor es miembro de las Fuerzas Armadas, de Carabineros, Investigaciones o Gendarmería, es competente el juzgado de fuer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La indicación sustitutiva eleva la pena de falta a pena de delito y castiga la omisión con presidio menor en su grado mínimo, o sea de 61 a 540 días, salvo el caso que el hecho no denunciado fuere constitutivo de falta, eventualidad para la que se conserva la misma pena actualmente vigente. Además, señala que si uno de los obligados hace la denuncia se extingue la responsabilidad de los restant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Comisión la rechazó por unanimidad de los miembros presentes, porque no estuvo de acuerdo con elevar la sanción, ya que ello podría redundar en que se denunciara cualquier hecho dudoso, a fin de no incurrir en el castig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número 3 del artículo único del proyecto de ley sustituye el artículo 138 del Código de Procedimiento Pen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artículo 138 impone la obligación de denunciar a toda persona a cuyo cargo inmediato se encuentre un hospital u otro establecimiento de salud semejante. Esta denuncia debe hacerse ante el juzgado del crimen, indicando brevemente el estado del paciente y la exposición que hagan el o las personas que le hubieren conducido, acerca del origen de dichas lesiones y del lugar y estado en que se le hubiere encontrad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ausencia del jefe del establecimiento, esta obligación recae sobre la persona que le subrogue al momento de la entrada del enfermo.</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El incumplimiento de la obligación prevista en este artículo se castiga con la pena señalada en el artículo 494 del Código Penal, prisión en sus grados medio a máximo (de 21 a 60 días) o multa de uno a cinco sueldos vital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proposición sustitutiva del proyecto de ley establece que, además del juzgado del crimen, la denuncia puede hacerse ante Carabineros o la Policía de Investigaciones, a elección del denunciante. La denuncia debe consignar, además de lo dicho, la descripción de los signos externos de las lesion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cuanto a la pena por el incumplimiento de la obligación de denunciar, se establece que ésta será la señalada en el artículo 86 del Código de Procedimiento Pen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Comisión, en lugar de reemplazar completamente este artículo, optó por aprobar parcialmente la idea contenida en el proyecto, bajo la forma de una adición a la norma vigente. Este acuerdo fue adoptado por unanimidad de los miembros present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e suprimió toda la primera frase del articulo 138 propuesto, teniendo especialmente en cuenta, al igual que en el caso de la modificación del numeral 1, que las lesiones mismas no pueden configurar un crimen, simple delito o falta, sino que son una traza y consecuencia de los mismos. Y que no procede hacer referencia a establecimientos asistenciales, en lugar de establecimientos de salud, porgue aquéllos son los que otorgan prestaciones de la asistencia social; a ellos, obviamente no llegan personas lesionadas ni cadáver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La segunda frase, en cambio, relativa a consignar también en la denuncia los signos externos de las lesiones, es aplicable en este caso, ya que la obligación recae sobre los jefes de hospitales o establecimientos de salud, profesionales que están calificados para cumplir tal función. Por ello se la agregó al final del inciso primero del artículo 138.</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número 4 del artículo único del proyecto  agrega  al  artículo 139 del Código de Procedimiento Penal un inciso fin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artículo 139 establece la obligación del juez de trasladarse al lugar en que se encuentre el herido, con el fin de tomarle declaración. Además, debe disponer que uno o más facultativos procedan al examen de las lesion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Si en el lugar no hay médico, el reconocimiento debe ser hecho por el juez, acompañado de dos testigos, de lo cual se deja testimonio en el expedien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inciso que se agrega establece que la descripción de las lesiones contenida en la denuncia a que se refiere el artículo 138, servirá de antecedente suficiente para acreditar la existencia de lesiones leves o menos graves, cuando entre la fecha en que éstas se ocasionaron y aquella en que se practique el examen médico pericial que decrete el tribunal, haya transcurrido un número tal de días que haya hecho desaparecer los signos y efectos de las lesion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La Comisión la aprobó por la unanimidad de los miembros presentes, con una ligera corrección de forma, por considerar que esta norma viene a subsanar un problema frecuente: cuando finalmente la víctima puede ser examinada por el Servicio Médico Legal las señas de sus lesiones han desaparecid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conformidad con las consideraciones expuestas, vuestra Comisión de Constitución, Legislación, Justicia y Reglamento tiene el honor de recomendaros que aprobéis las siguientes modificaciones al proyecto de ley propuesto por la H. Cámara de Diputad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ARTICULO ÚNIC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sz w:val="24"/>
          <w:szCs w:val="24"/>
          <w:lang w:val="es-ES_tradnl"/>
        </w:rPr>
        <w:t>NUMERO 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Reemplazarlo por el que sigu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1.- Sustitúyese, en el número 5° del artículo 84, las palabras "señales de envenenamiento o de otro crimen o simple delito" por "señales de un crimen o simple delit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NUMERO 2</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Rechazarl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NUMERO 3</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número 2.</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Reemplazarlo por el que sigu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2.- Agrégase  al  final  del  inciso primero del artículo 138, en punto seguido, la siguiente frase: "La denuncia deberá consignar el estado del paciente, describir los signos externos de las lesiones e incluir la exposición que hagan el afectado, o las personas que lo hubieren conducido, acerca del origen de dichas lesiones y del lugar y estado en que se le hubiere encontrad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sz w:val="24"/>
          <w:szCs w:val="24"/>
          <w:lang w:val="es-ES_tradnl"/>
        </w:rPr>
        <w:t>NUMERO 4</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número 3</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uprimir, en el inciso que se agrega al artículo 139, las palabras "haga 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virtud de las modificaciones anteriores, el proyecto de ley queda como sigu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PROYECTO DE LEY:</w:t>
      </w:r>
    </w:p>
    <w:p>
      <w:pPr>
        <w:pStyle w:val="Normal"/>
        <w:tabs>
          <w:tab w:val="clear" w:pos="720"/>
          <w:tab w:val="left" w:pos="2835" w:leader="none"/>
        </w:tabs>
        <w:spacing w:lineRule="auto" w:line="36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w:t>
      </w:r>
      <w:r>
        <w:rPr>
          <w:rFonts w:cs="Arial" w:ascii="Arial" w:hAnsi="Arial"/>
          <w:sz w:val="24"/>
          <w:szCs w:val="24"/>
          <w:u w:val="single"/>
          <w:lang w:val="es-ES_tradnl"/>
        </w:rPr>
        <w:t>Articulo único</w:t>
      </w:r>
      <w:r>
        <w:rPr>
          <w:rFonts w:cs="Arial" w:ascii="Arial" w:hAnsi="Arial"/>
          <w:sz w:val="24"/>
          <w:szCs w:val="24"/>
          <w:lang w:val="es-ES_tradnl"/>
        </w:rPr>
        <w:t>.- Introdúcense las siguientes modificaciones al Código de Procedimiento Penal:</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1.- Sustituyese, en el número 5° del artículo 84, las palabras "señales de envenenamiento o de otro crimen o simple delito" por "señales de un crimen o simple delit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2.- Agrégase al final del inciso primero del artículo 138, en punto seguido, la siguiente frase: "La denuncia deberá consignar el estado del paciente, describir los signos externos de las lesiones e incluir la exposición que hagan el afectado, o las personas que lo hubieren conducido, acerca del origen de dichas lesiones y del lugar y estado en que se le hubiere encontrad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3.- Agrégase al artículo 139 el siguiente inciso final:</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pPr>
      <w:r>
        <w:rPr>
          <w:rFonts w:cs="Arial" w:ascii="Arial" w:hAnsi="Arial"/>
          <w:sz w:val="24"/>
          <w:szCs w:val="24"/>
          <w:lang w:val="es-ES_tradnl"/>
        </w:rPr>
        <w:tab/>
        <w:t>"La descripción de las lesiones contenida en la denuncia a que se refiere el artículo 138, servirá de antecedente suficiente para acreditar la existencia de lesiones leves o menos graves, cuando entre la fecha en que éstas se ocasionaron y aquella en que se practique el examen médico pericial que decrete el tribunal, haya transcurrido un número tal de días que haya hecho desaparecer los signos y efectos de las lesion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cordado en sesiones celebradas con esta fecha y los días 8 de julio, 19 de agosto, 2 de septiembre y 15 de octubre, con asistencia de los HH. Senadores señores Hernán Vodanovic Schnake (Presidente), Sergio Diez Urzúa, Sergio Fernández Fernández, Carlos Letelier Bobadilla y Máximo Pacheco Gómez.</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Valparaíso, 11 de noviembre de 1992.</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FERNANDO SOFFIA CONTRERAS </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                       Secretari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sectPr>
      <w:type w:val="nextPage"/>
      <w:pgSz w:w="11906" w:h="16838"/>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04:00Z</dcterms:created>
  <dc:creator>MTIBARRA</dc:creator>
  <dc:description/>
  <cp:keywords/>
  <dc:language>en-US</dc:language>
  <cp:lastModifiedBy>MTIBARRA</cp:lastModifiedBy>
  <dcterms:modified xsi:type="dcterms:W3CDTF">2004-10-15T15:10:00Z</dcterms:modified>
  <cp:revision>47</cp:revision>
  <dc:subject/>
  <dc:title>Federación Nacional de Trabajadores de la Salud</dc:title>
</cp:coreProperties>
</file>