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lang w:val="es-ES_tradnl"/>
        </w:rPr>
        <w:t>BOLETÍN Nº 466-07</w:t>
      </w:r>
    </w:p>
    <w:p>
      <w:pPr>
        <w:pStyle w:val="Normal"/>
        <w:tabs>
          <w:tab w:val="clear" w:pos="720"/>
          <w:tab w:val="left" w:pos="2835" w:leader="none"/>
        </w:tabs>
        <w:ind w:left="340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left="3402" w:hanging="0"/>
        <w:jc w:val="both"/>
        <w:rPr>
          <w:rFonts w:ascii="Arial" w:hAnsi="Arial" w:cs="Arial"/>
          <w:sz w:val="24"/>
          <w:szCs w:val="24"/>
          <w:lang w:val="es-ES_tradnl"/>
        </w:rPr>
      </w:pPr>
      <w:r>
        <w:rPr>
          <w:rFonts w:cs="Arial" w:ascii="Arial" w:hAnsi="Arial"/>
          <w:sz w:val="24"/>
          <w:szCs w:val="24"/>
          <w:lang w:val="es-ES_tradnl"/>
        </w:rPr>
        <w:t>INFORME DE LA COMISIÓN DE CONSTITUCIÓN, LEGISLACIÓN, JUSTICIA Y REGLAMENTO, recaído en el proyecto de ley que excluye al Servicio Nacional de Menores de la limitación establecida en el inciso segundo del artículo 9º de la ley Nº 18.834.</w:t>
      </w:r>
    </w:p>
    <w:p>
      <w:pPr>
        <w:pStyle w:val="Normal"/>
        <w:tabs>
          <w:tab w:val="clear" w:pos="720"/>
          <w:tab w:val="left" w:pos="2835" w:leader="none"/>
        </w:tabs>
        <w:ind w:left="3402" w:hanging="0"/>
        <w:jc w:val="both"/>
        <w:rPr>
          <w:rFonts w:ascii="Arial" w:hAnsi="Arial" w:cs="Arial"/>
          <w:sz w:val="24"/>
          <w:szCs w:val="24"/>
          <w:lang w:val="es-ES_tradnl"/>
        </w:rPr>
      </w:pPr>
      <w:r>
        <w:rPr>
          <w:rFonts w:cs="Arial" w:ascii="Arial" w:hAnsi="Arial"/>
          <w:sz w:val="24"/>
          <w:szCs w:val="24"/>
          <w:lang w:val="es-ES_tradnl"/>
        </w:rPr>
        <w:t>_________________________________</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HONORABLE SEN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Vuestra Comisión de Constitución, Legislación, Justicia y Reglamento tiene el honor de informaros acerca del proyecto de ley, en segundo trámite constitucional, originado en mensaje, que excluye al Servicio Nacional de Menores de la limitación establecida en el inciso segundo del artículo 9º de la ley Nº 18.834.</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proyecto ha sido declarado de suma urgencia, en todos sus trámites, por S.E. el Presidente de la República. En conformidad con el artículo 131 del Reglamento del Senado, el plazo de la Comisión para emitir el primer informe vence el 18 de octubre, en tanto que el plazo de la Corporación para despachar el proyecto vence el 25 de octubre del año en curs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 la sesión en que la Comisión estudió este asunto asistieron, además de sus miembros, el señor Ministro de Justicia, don Francisco Cumplido Cereceda y la Directora Nacional del Servicio Nacional de Menores, señora Oriana Zanzi Gardilcic.</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l D.L. Nº 2.465, de 1979, creó el Servicio Nacional de Menores y fijó el texto de su ley orgánic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1º de este cuerpo legal define al Servicio como un organismo dependiente del Ministerio de Justicia, encargado de ejecutar las acciones que sean necesarias para asistir o proteger a los menores en situación irregular. Además, debe estimular, orientar, coordinar y supervisar técnicamente la labor que desarrollen las entidades públicas o privadas que coadyuven al Servicio Nacional de Menores (SENAME) en sus func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conformidad con el artículo 2º, el SENAME atiende a menores que carecen de tuición o que, teniéndola, su ejercicio constituye un peligro para su desarrollo normal e integral; a los menores que presenten desajustes conductuales, y a los que estén en conflicto con la justic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iculo 3º señala las atribuciones especiales del SENAM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stacan -para los efectos de este informe- aquellas que se refieren a la obligación del Servicio de atender en forma preferente, por sí mismo o a través de las instituciones reconocidas como colaboradoras, a los menores enviados por los Tribunales de Menores, con el fin de cumplir las medidas que éstos hayan decidido aplicar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simismo, el SENAME debe crear Casas de Menores y establecimientos para menores con problemas conductuales, pudiendo administrarlos directamente o a través de las instituciones colaboradoras. En casos calificados y con autorización del Ministerio de Justicia, puede crear y administrar establecimientos de prevención y protección de menor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artículo 13 dispone que el SENAME, mediante resolución del Director Nacional del Servicio, puede reconocer como colaboradoras en sus funciones a las instituciones privadas que presten asistencia o protección gratuita a los menores, cuando cumplan con los requisitos establecidos en el Reglamento. Las instituciones públicas que se encuentran en el mismo caso no requieren este reconocimient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l articulo 16 señala que cuando el funcionamiento de una institución reconocida como colaboradora, o el de sus establecimientos, adolezca de graves anomalías, el Director Nacional del SENAME puede pedir al juez de menores que autorice la administración provisional de toda la institución o la de uno o más de sus establecimientos. En estos casos el SENAME designa al administrador o asume dicha actividad por sí mism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SENAME, en su calidad de servicio público, se rige -entre otros textos legales- por la ley N° 18.834, Estatuto Administrativ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9º del Estatuto Administrativo dispone que los empleos a contrata durarán, como máximo, sólo hasta el 31 de diciembre de cada año, y que los empleados que los sirvan cesarán en sus funciones en esa fecha, por el solo ministerio de la ley, salvo que hubiere sido propuesta la prórroga, con 30 días de anticipación a lo men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inciso segundo de este artículo señala que "El número de funcionarios a contrata de una institución no podré exceder de una cantidad equivalente al veinte por ciento del total de los cargos de la planta de personal de ést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abe tener presente que de conformidad al artículo 3º, letra c), de este cuerpo legal, empleo a contrata es aquel de carácter transitorio que se consulta en la dotación de una institu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mensaje que da origen a este proyecto tiene por objeto excluir al Servicio Nacional de Menores</w:t>
      </w:r>
      <w:r>
        <w:rPr>
          <w:rFonts w:cs="Arial" w:ascii="Arial" w:hAnsi="Arial"/>
          <w:i/>
          <w:iCs/>
          <w:sz w:val="24"/>
          <w:szCs w:val="24"/>
          <w:lang w:val="es-ES_tradnl"/>
        </w:rPr>
        <w:t xml:space="preserve">, </w:t>
      </w:r>
      <w:r>
        <w:rPr>
          <w:rFonts w:cs="Arial" w:ascii="Arial" w:hAnsi="Arial"/>
          <w:sz w:val="24"/>
          <w:szCs w:val="24"/>
          <w:lang w:val="es-ES_tradnl"/>
        </w:rPr>
        <w:t>en forma indefinida, de la aplicación del inciso segundo del artículo 9º del Estatuto Administrativ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abe recordar que mediante la ley Nº 19.038, publicada en el Diario Oficial de 1º de febrero de 1991, se excluyó al SENAME de la aplicación del inciso segundo del artículo 9º citado, por un plazo de seis meses contados desde la fecha de publicación de esa ley. Este término legal expiró, pues, el 1º de agosto pas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ley Nº 19.038 facultó al SENAME para contratar personal a contrata, excediendo el veinte por ciento del total de los cargos de la planta de su personal, con el propósito de que pudiera asumir la administración directa de establecimientos de menores, conforme al artículo 3º, Nº 4, del Decreto Ley Nº 2.645, o la administración provisional de los mismos, en los casos que así lo decreten los Tribunales de Menores, según el artículo 16 del mismo Decreto Ley.</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mensaje expresa que el proyecto presentado por el Ejecutivo y que dio origen a la ley Nº 19.038, contemplaba la exención al límite fijado por el artículo 9º, inciso segundo, del Estatuto Administrativo, con carácter indefinido.  Sin embargo, durante el trámite legislativo, se redujo la excepción a seis meses, para que el SENAME pudiera enfrentar la emergencia a que se veía abocado en ese momento y para que estudiara integralmente el problema del Servicio, con el objeto de dar una solución definitiva a los problemas que lo aquejaba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cuanto a este nuevo proyecto, el mensaje indica que el SENAME ha debido asumir la administración de establecimientos de menores que le han sido devueltos por las instituciones colaboradoras por las dificultades financieras que las afectan, ocasionadas por el deterioro de la subvención fisc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la escasez de recursos, no existe motivación por parte de las instituciones para hacerse cargo de los establecimientos de menores.  Como la H. Cámara de Diputados –al aprobar el proyecto que dio origen a la ley Nº 19.038- limitó la autorización de exceder el porcentaje del 20% al plazo de seis meses, con el propósito de que en este período se estudiara y determinara un monto de subvención que permitiera al sector privado hacerse cargo de la administración de dichos establecimientos, el Servicio abordó el análisis de la situación en la Comisión Intersectorial Asesora, designada por el Ministerio de Justicia, mediante Decreto exento Nº 321, de 1990, a fin de estudiar y proponer las iniciativas y acciones necesarias para lograr una mejor integración social de los menores en situación de riesgo, desprotección y problemas de conduct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Subcomisión que analizó esta materia aún se encuentra elaborando los informes y proposiciones que servirán de base al proyecto de ley respectivo.  No obstante los consensos logrados, aún existe discrepancia en cuanto a la modalidad que se utilizará para entregar los aportes y los sistemas de contro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la envergadura de esta tarea, el plazo de seis meses que otorgó la ley Nº 19.038 no fue suficiente.  Hay que tener presente que mientras no se establezca un incremento de la subvención se mantiene el desinterés de las entidades privadas por administrar los establecimientos de menores, lo cual hace imperiosa la necesidad del SENAME de contratar personal para administrar directamente esos establecimient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mensaje explica luego las razones por las cuales el SENAME ha debido poner término a algunos convenios con instituciones colaboradoras o a solicitar judicialmente la administración provisional de ellos. Menciona, entre otras, el no cumplimiento de los objetivos del sistema asistencial; graves anomalías en su funcionamiento, poniendo en peligro moral y material a los menores; maltrato a los menores; aplicación preferente de la subvención a gastos de administración y no a la satisfacción de las necesidades de los menores; carencia de personal calificado; etc.</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s  anomalías descritas, si bien obligan al SENAME a administrar estos establecimientos en forma transitoria y a contratar personal para este fin, se repiten frecuentemente, prolongándose por periodos no inferiores a un año, que es en la práctica el mínimo de tiempo necesario para solucionar las irregularidades que las han motivado y para permitir la entrega posterior del establecimiento a otra entidad privad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otra parte, se trata de hechos que no guardan relación únicamente con un problema de financiamiento, sino con irregularidades que afectan a los menores y que ameritan la intervención oportuna, expedita e ineludible del Est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xiste, además, una situación de hecho, que es la contratación de personal que ha efectuado el SENAME para asumir las administraciones enunciadas, el cual se requerirá por lo menos hasta fines del año 199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Mención especial merecen los Centros de Observación, Tránsito y Diagnóstico, respecto de los cuales no existen instituciones colaboradoras que cumplan eficazmente las funciones que les corresponde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s condiciones de los establecimientos, la falta de aplicación de metodologías en el tratamiento del menor, la carencia de personal calificado y las características de alta peligrosidad de algunos menores, unidas a la circunstancia que también existen en estos Centros menores que ingresan sólo por necesidad de asistencia o protección, ocasionan frecuentes fugas y motines.  Por ello, hay jueces de menores que no ordenan el ingreso de los menores a estos Centros, sino que los envían a establecimientos carcelari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uestión planteada obliga al SENAME a asumir directamente la administración de estos Centros, lo cual avala aún más la necesidad de excluir al Servicio de la aplicación del inciso segundo del artículo 9º del Estatuto Administrativ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ntratación de personal se hará con cargo al presupuesto del propio Servicio, mediante la reasignación de recursos, por lo que el proyecto no irroga gastos al erario nacio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La  Directora Nacional  del  SENAME, junto con reiterar los fundamentos del mensaje, explicó que las subvenciones a las instituciones colaboradoras del Servicio que dirige se han deteriorado. Desde 1982 a la fecha el aporte fiscal se ha reducido a un 85%</w:t>
      </w:r>
      <w:r>
        <w:rPr>
          <w:rFonts w:cs="Arial" w:ascii="Arial" w:hAnsi="Arial"/>
          <w:i/>
          <w:iCs/>
          <w:sz w:val="24"/>
          <w:szCs w:val="24"/>
          <w:lang w:val="es-ES_tradnl"/>
        </w:rPr>
        <w:t xml:space="preserve"> </w:t>
      </w:r>
      <w:r>
        <w:rPr>
          <w:rFonts w:cs="Arial" w:ascii="Arial" w:hAnsi="Arial"/>
          <w:sz w:val="24"/>
          <w:szCs w:val="24"/>
          <w:lang w:val="es-ES_tradnl"/>
        </w:rPr>
        <w:t>del valor inicial, en términos re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Muchas instituciones carecen de idoneidad para cumplir con las tareas que el SENAME les encomienda, lo que ha determinado, por ejemplo, que los Centros de Observación, Tránsito y Diagnóstico no cumplan eficazmente sus func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1985 la Corte Suprema pidió al Ministerio de Justicia que el Estado, a través del SENAME, asumiera directamente la administración de todos estos Centr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SENAME ha asumido la administración provisional y ha intervenido algunos establecimientos, a medida que los jueces así lo ordena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1990 varias instituciones colaboradoras decidieron no renovar sus convenios con el Servicio, puesto que como no aportan recursos propios y se financian sólo con la subvención, la mantención de los establecimientos no les era rentable. El sistema de las subvenciones se traduce en la paradoja de que los Centros de Observación, Tránsito y Diagnóstico tienden a retener a los menores, no cumpliendo con su objetivo de ser Centros de tránsito, toda vez que la subvención tiene una relación directa con el número de menores internad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Finalmente, la Directora Nacional de SENAME explicó que el Servicio ha logrado llegar a acuerdo con las instituciones colaboradoras en varios puntos, pero que aún subsisten diferencias important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iciativa en informe fue aprobada por la unanimidad de la Comisión, que compartió la idea de legislar y la forma de hacerlo que viene propuesta en el proyecto de la H. Cámara de Diputados, es decir, aprobar el proyecto del Ejecutivo, pero sólo como una exención temporal de la limitación impuesta por el inciso segundo del artículo 9º de la ley Nº 18.834, desde el vencimiento del plazo establecido en la ley Nº 19.038 -1º de agosto de 1991- hasta el 30 de junio de 199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conformidad a lo dispuesto en el artículo 108 del Reglamento del Senado este asunto debe ser discutido en general y en particular a la vez, ya que se trata de un proyecto que consta de un sólo articul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n consecuencia, vuestra Comisión de Constitución, Legislación, Justicia y Reglamento tiene el honor de recomendaros aprobar la iniciativa en informe en los mismos términos en que lo hizo la H. Cámara de Diputados, a sabe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sz w:val="24"/>
          <w:szCs w:val="24"/>
          <w:lang w:val="es-ES_tradnl"/>
        </w:rPr>
        <w:t>PROYECTO DE LEY</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único.- El personal que el Servicio Nacional de Menores contrate para desempeñarse en aquellos establecimientos cuya administración deba asumir en forma directa o provisional, de conformidad con su ley orgánica y su reglamento, constituirá dotación adicional del Servicio y no se considerará para los efectos de determinar el límite establecido en el inciso segundo del artículo 9º de la ley Nº 18.834, sobre Estatuto Administrativ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La contratación de dicho personal deberá ser previamente autorizada por la Dirección de Presupuestos y será financiada mediante reasignaciones de recursos de su presupuest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Lo dispuesto en este artículo regirá desde el 1° de agosto de 1991 al 30 de juni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Acordado en sesión de esta fecha, con asistencia de los HH. Senadores señores Hernán Vodanovic Schnake (Presidente), Sergio Diez Urzúa, Sergio Fernández Fernández, Carlos Letelier Bobadilla y Máximo Pacheco Gómez.</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Sala de la Comisión, a 16 de octubre de 199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FERNANDO SOFFIA CONTRERAS</w:t>
      </w:r>
    </w:p>
    <w:p>
      <w:pPr>
        <w:pStyle w:val="Normal"/>
        <w:tabs>
          <w:tab w:val="clear" w:pos="720"/>
          <w:tab w:val="left" w:pos="2835" w:leader="none"/>
        </w:tabs>
        <w:spacing w:lineRule="auto" w:line="360"/>
        <w:jc w:val="both"/>
        <w:rPr/>
      </w:pPr>
      <w:r>
        <w:rPr>
          <w:rFonts w:cs="Arial" w:ascii="Arial" w:hAnsi="Arial"/>
          <w:sz w:val="24"/>
          <w:szCs w:val="24"/>
          <w:lang w:val="es-ES_tradnl"/>
        </w:rPr>
        <w:tab/>
        <w:t xml:space="preserve">                      </w:t>
      </w:r>
      <w:r>
        <w:rPr>
          <w:rFonts w:cs="Arial" w:ascii="Arial" w:hAnsi="Arial"/>
          <w:bCs/>
          <w:sz w:val="24"/>
          <w:szCs w:val="24"/>
          <w:lang w:val="es-ES_tradnl"/>
        </w:rPr>
        <w:t>Secretario</w:t>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39:00Z</dcterms:created>
  <dc:creator>MTIBARRA</dc:creator>
  <dc:description/>
  <cp:keywords/>
  <dc:language>en-US</dc:language>
  <cp:lastModifiedBy>MTIBARRA</cp:lastModifiedBy>
  <dcterms:modified xsi:type="dcterms:W3CDTF">2004-10-15T15:29:00Z</dcterms:modified>
  <cp:revision>14</cp:revision>
  <dc:subject/>
  <dc:title>BOLETÍN N* 466-07</dc:title>
</cp:coreProperties>
</file>