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sz w:val="24"/>
          <w:lang w:val="es-ES_tradnl"/>
        </w:rPr>
        <w:t>Boletín Nº 7.357-12</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ley, iniciado en Moción del Honorable Senador señor Chahuán, que obliga a constituir servidumbre de paso para acceder a las montaña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l artículo 590 del Código Civil establece que son “bienes nacionales aquellos cuyo dominio pertenece a la nación toda. Si además su uso pertenece a todos los habitantes de la nación, como el de calles, plazas, puentes y caminos, el mar adyacente y sus playas, se llaman bienes nacionales de uso público o bienes públicos”.</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La definición que contiene esta norma, indudablemente que es a título meramente ilustrativo o ejemplar, por lo cual debemos concluir que las montañas de nuestro país, son también bienes nacionales de uso público o bienes públic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xisten múltiples fallos judiciales como interpretaciones administrativas emanadas de la Contraloría General de la República, que han establecido que por tener las playas el carácter de bienes nacionales de uso público o bienes públicos, no resulta procedente limitar, restringir o turbar su acceso a ningún habitante del país, ya que tales trabas atentan contra la norma antes transcrit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Sin embargo, no ocurre lo mismo con las montañas que abundan a lo largo de nuestro extenso territorio, ya que la ubicación de muchos predios que colindan con el acceso inmediato a las mismas, impiden que los habitantes del país accedan libremente a esas montaña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ara subsanar dicha situación, por cierto anómala, consideramos que debe</w:t>
      </w:r>
      <w:r>
        <w:rPr>
          <w:rFonts w:ascii="Times New Roman" w:hAnsi="Times New Roman"/>
          <w:b w:val="false"/>
          <w:sz w:val="24"/>
        </w:rPr>
        <w:t xml:space="preserve"> </w:t>
      </w:r>
      <w:r>
        <w:rPr>
          <w:rFonts w:ascii="Times New Roman" w:hAnsi="Times New Roman"/>
          <w:b w:val="false"/>
          <w:sz w:val="24"/>
          <w:lang w:val="es-ES_tradnl"/>
        </w:rPr>
        <w:t>establecerse una servidumbre de tránsito obligatoria a los predios que colindan con el acceso a las montañas, ya sea que se trate de propietarios particulares o de bienes</w:t>
      </w:r>
      <w:r>
        <w:rPr>
          <w:rFonts w:ascii="Times New Roman" w:hAnsi="Times New Roman"/>
          <w:b w:val="false"/>
          <w:sz w:val="24"/>
        </w:rPr>
        <w:t xml:space="preserve"> </w:t>
      </w:r>
      <w:r>
        <w:rPr>
          <w:rFonts w:ascii="Times New Roman" w:hAnsi="Times New Roman"/>
          <w:b w:val="false"/>
          <w:sz w:val="24"/>
          <w:lang w:val="es-ES_tradnl"/>
        </w:rPr>
        <w:t>fiscales, en este último caso, en los términos previstos en el inciso final del artículo 590</w:t>
      </w:r>
      <w:r>
        <w:rPr>
          <w:rFonts w:ascii="Times New Roman" w:hAnsi="Times New Roman"/>
          <w:b w:val="false"/>
          <w:sz w:val="24"/>
        </w:rPr>
        <w:t xml:space="preserve"> </w:t>
      </w:r>
      <w:r>
        <w:rPr>
          <w:rFonts w:ascii="Times New Roman" w:hAnsi="Times New Roman"/>
          <w:b w:val="false"/>
          <w:sz w:val="24"/>
          <w:lang w:val="es-ES_tradnl"/>
        </w:rPr>
        <w:t>ya citado.</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Asimismo, estimamos que debe definirse a la montaña, como toda elevación natural del terreno superior a setecientos metros, medidos desde su bas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ara este efecto, estimamos que debe modificarse el artículo 847 del Código Civil, con el objeto que todo propietario de un predio colindante a una montaña, sea particular o fiscal, quede obligado a constituir una servidumbre de tránsito obligatoria y perpetua en beneficio de la o las montañas con las que limiten, por cualquiera de sus flancos o ladera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mérito a las consideraciones que anteceden, sometemos a la aprobación del Senado de la República, el sigui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Ley</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ículo único: Modificasen el artículo 847 del Código Civil, agregándose un inciso final del siguiente tenor:</w:t>
      </w:r>
    </w:p>
    <w:p>
      <w:pPr>
        <w:pStyle w:val="Normal"/>
        <w:widowControl/>
        <w:shd w:fill="FFFFFF"/>
        <w:bidi w:val="0"/>
        <w:ind w:left="0" w:right="0" w:hanging="0"/>
        <w:jc w:val="both"/>
        <w:rPr/>
      </w:pPr>
      <w:r>
        <w:rPr>
          <w:rFonts w:ascii="Times New Roman" w:hAnsi="Times New Roman"/>
          <w:b w:val="false"/>
          <w:sz w:val="24"/>
        </w:rPr>
        <w:t>“</w:t>
      </w:r>
      <w:r>
        <w:rPr>
          <w:rFonts w:ascii="Times New Roman" w:hAnsi="Times New Roman"/>
          <w:b w:val="false"/>
          <w:sz w:val="24"/>
          <w:lang w:val="es-ES_tradnl"/>
        </w:rPr>
        <w:t>Con todo, los propietarios de predios colindantes a una o más montañas, sean particulares o fiscales, quedan obligados a constituir una servidumbre de tránsito obligatoria y perpetua en beneficio de la o las montañas con que limiten, por cualquiera de sus flancos o laderas. Se entiende por montaña, toda elevación del terreno, superior a setecientos metros, medidos desde su bas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FRANCISCO CHAHUÁN CHAHUÁN</w:t>
      </w:r>
    </w:p>
    <w:p>
      <w:pPr>
        <w:pStyle w:val="Normal"/>
        <w:widowControl/>
        <w:shd w:fill="FFFFFF"/>
        <w:bidi w:val="0"/>
        <w:ind w:left="0" w:right="0" w:hanging="0"/>
        <w:jc w:val="both"/>
        <w:rPr/>
      </w:pPr>
      <w:r>
        <w:rPr>
          <w:rFonts w:ascii="Times New Roman" w:hAnsi="Times New Roman"/>
          <w:b w:val="false"/>
          <w:sz w:val="24"/>
          <w:lang w:val="es-ES_tradnl"/>
        </w:rPr>
        <w:t>SENADOR</w:t>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893</Characters>
  <CharactersWithSpaces>245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3:00Z</dcterms:created>
  <dc:creator>FVIVES</dc:creator>
  <dc:description/>
  <dc:language>en-US</dc:language>
  <cp:lastModifiedBy/>
  <dcterms:modified xsi:type="dcterms:W3CDTF">2010-12-14T10:43: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