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ficio Nº 969</w:t>
      </w:r>
    </w:p>
    <w:p>
      <w:pPr>
        <w:pStyle w:val="Normal"/>
        <w:ind w:firstLine="708"/>
        <w:rPr/>
      </w:pPr>
      <w:r>
        <w:rPr/>
        <w:t>Santiago, 9 de junio de 1998</w:t>
      </w:r>
    </w:p>
    <w:p>
      <w:pPr>
        <w:pStyle w:val="Normal"/>
        <w:rPr/>
      </w:pPr>
      <w:r>
        <w:rPr/>
      </w:r>
    </w:p>
    <w:p>
      <w:pPr>
        <w:pStyle w:val="Normal"/>
        <w:rPr/>
      </w:pPr>
      <w:r>
        <w:rPr/>
        <w:tab/>
        <w:t>Mediante oficio Nº 1889, de 25 de marzo último, V.S. ha remitido a esta Corte copia del proyecto de ley -iniciado en Mensaje- que fija la Ley Orgánica Constitucional del Ministerio Público (boletín Nº 2152-07), procediendo al efecto en conformidad con lo dispuesto en el inciso segundo del artículo 74 de la Constitución Política de la República, en relación con el artículo 16 de la ley Nº 18.918, Orgánica Constitucional del Congreso Nacional.</w:t>
      </w:r>
    </w:p>
    <w:p>
      <w:pPr>
        <w:pStyle w:val="Normal"/>
        <w:rPr/>
      </w:pPr>
      <w:r>
        <w:rPr/>
        <w:tab/>
        <w:t>Permítasenos decir, de antemano, que el proyecto de ley remitido, en cuanto no tiene que ver con esta Corte Suprema de Justicia ni, en general, con la organización y atribuciones de los tribunales, incluirá nuestras observaciones con el único propósito de colaborar en la labor legislativa inherente a tan importante iniciativa.</w:t>
      </w:r>
    </w:p>
    <w:p>
      <w:pPr>
        <w:pStyle w:val="Normal"/>
        <w:rPr/>
      </w:pPr>
      <w:r>
        <w:rPr/>
        <w:tab/>
        <w:t>Aunque esta Corte, por la estrecha vinculación entre ambos, habría preferido pronunciarse sobre el referido proyecto de ley conjuntamente con aquel relativo al nuevo Código Procesal Penal, también en actual discusión legislativa, nos vemos en la necesidad de no retardar el envío de nuestras observaciones sobre el Proyecto del Ministerio Público dado que su tramitación legislativa se ha iniciado en forma separada.</w:t>
      </w:r>
    </w:p>
    <w:p>
      <w:pPr>
        <w:pStyle w:val="Normal"/>
        <w:rPr/>
      </w:pPr>
      <w:r>
        <w:rPr/>
        <w:tab/>
        <w:t>La ley Nº 19.519, publicada en el Diario Oficial de 16 de septiembre de 1997, introdujo varias modificaciones en la Constitución Política de la República, entre las cuales se destaca aquella que incorporó un nuevo capítulo VI-A “Ministerio Público” al texto constitucional (artículos 80 A al 80 I). El nuevo artículo 80 B señaló que una ley orgánica constitucional determinaría la organización y atribuciones del Ministerio Público. Entendemos que el proyecto de ley que se nos ha remitido busca cumplir con tal cometido.</w:t>
      </w:r>
    </w:p>
    <w:p>
      <w:pPr>
        <w:pStyle w:val="Normal"/>
        <w:rPr/>
      </w:pPr>
      <w:r>
        <w:rPr/>
        <w:tab/>
        <w:t>En primer lugar, observamos que en este proyecto de ley no se incluye norma alguna tendiente a modificar la denominación “Ministerio Público” contenida en el Código Orgánico de Tribunales y otros códigos y leyes vigentes, por corresponder a una institución diferente de aquella creada por el capítulo VI-A de la Carta Fundamental y de aquella a que se refiere el proyecto de ley. Resulta obvio que el órgano auxiliar de la administración de justicia denominado también “Ministerio Público” por el párrafo 1º (artículos 350 al 364) del Código Orgánico de Tribunales y por otros cuerpos legales vigentes, no puede continuar con ese nombre después de la reforma constitucional aludida, que lo reservó para un organismo muy distinto. Puesto que la propia ley Nº 19.519, al modificar el artículo 75 de la Carta Fundamental, dio el nombre de “fiscales judiciales” a los fiscales que hasta entonces constituían el “Ministerio Público” del Código Orgánico de Tribunales, para diferenciarlos de aquellos fiscales que pasaban a conformar el nuevo organismo autónomo de igual nombre incorporado a la Constitución, parece del todo conveniente, por razones de claridad y buen orden legislativo, que sin esperar otras modificaciones a la legislación, el propio proyecto de ley orgánica constitucional sobre Ministerio Público contenga una norma general que disponga que las palabras “Ministerio Público” contenidas en otras leyes en vigor se entenderán referidas a los fiscales judiciales que actúan como auxiliares de la Administración de Justicia.</w:t>
      </w:r>
    </w:p>
    <w:p>
      <w:pPr>
        <w:pStyle w:val="Normal"/>
        <w:rPr/>
      </w:pPr>
      <w:r>
        <w:rPr/>
        <w:tab/>
        <w:t>Hecha la precitada observación general, incluiremos a continuación algunas otras observaciones que nos merece el proyecto de ley en estudio, siguiendo el orden de su articulado.</w:t>
      </w:r>
    </w:p>
    <w:p>
      <w:pPr>
        <w:pStyle w:val="Normal"/>
        <w:rPr/>
      </w:pPr>
      <w:r>
        <w:rPr/>
        <w:tab/>
        <w:t>Artículo 2º.- La referencia que en esta norma se hace a los “tratados internacionales” debería precisarse señalando, más bien, a los “tratados internacionales aprobados por el Congreso Nacional”, para adecuarse con lo previsto en el artículo 50 Nº 1 de la Constitución Política de la República.</w:t>
      </w:r>
    </w:p>
    <w:p>
      <w:pPr>
        <w:pStyle w:val="Normal"/>
        <w:rPr/>
      </w:pPr>
      <w:r>
        <w:rPr/>
        <w:tab/>
        <w:t>Artículo 8º.- La remisión al artículo 20 letra i) debe corregirse: es el artículo 19 letra i).</w:t>
      </w:r>
    </w:p>
    <w:p>
      <w:pPr>
        <w:pStyle w:val="Normal"/>
        <w:rPr/>
      </w:pPr>
      <w:r>
        <w:rPr/>
        <w:tab/>
        <w:t>Conviene aclarar la calidad y denominación que tendrán los abogados de la Fiscalía Nacional que actúen como delegados del Fiscal Nacional conforme a lo dispuesto en el artículo 19 letra i). Según esta norma, tales abogados, actuando como delegados del Fiscal Nacional y con el nombre de “coordinadores especializados”, asumirán aquellas causas o procesos en que el Fiscal Nacional haya decidido actuar directamente por requerir una conducción especial dada su relevancia nacional o por tratarse de delitos cuya investigación, por su complejidad y trascendencia, así lo exigieren.</w:t>
      </w:r>
    </w:p>
    <w:p>
      <w:pPr>
        <w:pStyle w:val="Normal"/>
        <w:rPr/>
      </w:pPr>
      <w:r>
        <w:rPr/>
        <w:tab/>
        <w:t>En el artículo 12 también se les llama “coordinadores especializados”, pero en el artículo 21 se les denomina “fiscales coordinadores especializados”. Si son fiscales, conviene usar esta última denominación en todas las disposiciones. Ahora bien, según el tenor del artículo 21, los fiscales coordinadores especializados contarán con equipos de trabajo bajo su dependencia directa y los fiscales que integren estos equipos podrán actuar en todo el territorio nacional, independientemente de la organización de los fiscales regionales y de los fiscales adjuntos bajo la supervisión de aquéllos. (artículo 26).</w:t>
      </w:r>
    </w:p>
    <w:p>
      <w:pPr>
        <w:pStyle w:val="Normal"/>
        <w:rPr/>
      </w:pPr>
      <w:r>
        <w:rPr/>
        <w:tab/>
        <w:t>De modo, entonces, que los fiscales coordinadores especializados son una suerte de fiscales adjuntos para casos especiales, que pueden actuar en todo el territorio nacional, que no dependen de los fiscales regionales sino que directamente del Fiscal Nacional y que, en su actuación, pueden valerse de otros fiscales adjuntos bajo su dependencia, los que no estarán bajo la supervisión de los fiscales regionales.</w:t>
      </w:r>
    </w:p>
    <w:p>
      <w:pPr>
        <w:pStyle w:val="Normal"/>
        <w:rPr/>
      </w:pPr>
      <w:r>
        <w:rPr/>
        <w:tab/>
        <w:t>Todo esto fluye de la normativa proyectada, pero no está dicho de una manera clara, lo que conviene corregir.</w:t>
      </w:r>
    </w:p>
    <w:p>
      <w:pPr>
        <w:pStyle w:val="Normal"/>
        <w:rPr/>
      </w:pPr>
      <w:r>
        <w:rPr/>
        <w:tab/>
        <w:t>Artículo 12.- La remisión al artículo 20 letra i) debe enmendarse: es el artículo 19 letra i).</w:t>
      </w:r>
    </w:p>
    <w:p>
      <w:pPr>
        <w:pStyle w:val="Normal"/>
        <w:rPr/>
      </w:pPr>
      <w:r>
        <w:rPr/>
        <w:tab/>
        <w:t>Conviene referirse a “fiscales coordinadores especializados”, en vez de “coordinadores especializados”, conforme a lo dicho anteriormente.</w:t>
      </w:r>
    </w:p>
    <w:p>
      <w:pPr>
        <w:pStyle w:val="Normal"/>
        <w:rPr/>
      </w:pPr>
      <w:r>
        <w:rPr/>
        <w:tab/>
        <w:t>Parece necesario, además, que el Fiscal Nacional esté facultado para sancionar a los fiscales adjuntos que dependan de los “fiscales coordinadores especializados”.</w:t>
      </w:r>
    </w:p>
    <w:p>
      <w:pPr>
        <w:pStyle w:val="Normal"/>
        <w:rPr/>
      </w:pPr>
      <w:r>
        <w:rPr/>
        <w:tab/>
        <w:t>Se dice en esta norma, como si se tratare de una medida adicional, que puede disponerse “la suspensión temporal del Fiscal de que se trate”, en circunstancias que entre las medidas indicadas en el artículo anterior, a que el propio artículo 12 se remite, se encuentra la medida de “suspensión de funciones hasta por dos meses, con goce de medio sueldo”.</w:t>
      </w:r>
    </w:p>
    <w:p>
      <w:pPr>
        <w:pStyle w:val="Normal"/>
        <w:rPr/>
      </w:pPr>
      <w:r>
        <w:rPr/>
        <w:tab/>
        <w:t>Es aconsejable, entonces, aclarar lo anterior.</w:t>
      </w:r>
    </w:p>
    <w:p>
      <w:pPr>
        <w:pStyle w:val="Normal"/>
        <w:rPr/>
      </w:pPr>
      <w:r>
        <w:rPr/>
        <w:tab/>
        <w:t>Artículo 13.- Dada la importancia que podrán tener los “fiscales coordinadores especializados”, parece necesario incluir en esta norma la posibilidad de remover a tales funciones. Por otra parte, en el proyecto no se contiene disposición alguna en orden a la remoción de tales “fiscales coordinadores especializados”.</w:t>
      </w:r>
    </w:p>
    <w:p>
      <w:pPr>
        <w:pStyle w:val="Normal"/>
        <w:rPr/>
      </w:pPr>
      <w:r>
        <w:rPr/>
        <w:tab/>
        <w:t>En el inciso 2º de este artículo 13 podría señalarse que la referida remoción puede ser también solicitada por el Fiscal Nacional.</w:t>
      </w:r>
    </w:p>
    <w:p>
      <w:pPr>
        <w:pStyle w:val="Normal"/>
        <w:rPr/>
      </w:pPr>
      <w:r>
        <w:rPr/>
        <w:tab/>
        <w:t>Artículo 18.- Esta norma, que se refiere al nombramiento del Fiscal Nacional, debe coordinarse debidamente con el artículo 80 E de la Constitución Política de la República, que exige que las quinas que forme la Corte Suprema sean “acordadas por la mayoría absoluta de sus miembros en ejercicio”. Esta exigencia la entendemos como requisito de quórum del pleno especialmente convocado al efecto, puesto que resultan elegidas en la quina aquellas personas que en la votación correspondiente obtengan las cinco primeras mayorías.</w:t>
      </w:r>
    </w:p>
    <w:p>
      <w:pPr>
        <w:pStyle w:val="Normal"/>
        <w:rPr/>
      </w:pPr>
      <w:r>
        <w:rPr/>
        <w:tab/>
        <w:t>Convendría, entonces, que el artículo 18 contuviera aquel requisito de quórum, para lo cual se sugiere reemplazar el inciso 3º del proyectado artículo 18 por el siguiente:</w:t>
      </w:r>
    </w:p>
    <w:p>
      <w:pPr>
        <w:pStyle w:val="Normal"/>
        <w:rPr/>
      </w:pPr>
      <w:r>
        <w:rPr/>
        <w:tab/>
        <w:t>“La Corte Suprema, en pleno especialmente convocado al efecto al que asista, a lo menos, la mayoría absoluta de sus miembros en ejercicio, formará la quina en una misma y única votación, en la cual cada integrante tendrá derecho a votar por tres personas. Resultarán electos quienes obtengan las cinco primeras mayorías. De producirse empate, éste se resolverá mediante sorteo”.</w:t>
      </w:r>
    </w:p>
    <w:p>
      <w:pPr>
        <w:pStyle w:val="Normal"/>
        <w:rPr/>
      </w:pPr>
      <w:r>
        <w:rPr/>
        <w:tab/>
        <w:t>Por otra parte, en el inciso 1º del artículo 18 propuesto, debe también reflejarse el aludido requisito de quórum cuando la Corte Suprema deba completar la quina proponiendo un nuevo nombre en sustitución del rechazado por el Senado. De este modo, la frase “el nuevo nombre de la quina será electo por la mayoría de los miembros de la Corte Suprema”, con que termina el referido inciso 1º, debería reemplazarse por la siguiente: “La Corte Suprema, en pleno especialmente convocado al efecto al que asista, a lo menos, la mayoría absoluta de sus miembros en ejercicio, procederá a elegir el nuevo nombre de la quina por la mayoría de sus miembros asistentes a dicho pleno”.</w:t>
      </w:r>
    </w:p>
    <w:p>
      <w:pPr>
        <w:pStyle w:val="Normal"/>
        <w:rPr/>
      </w:pPr>
      <w:r>
        <w:rPr/>
        <w:tab/>
        <w:t>Por último, el inciso final del artículo 18 del proyecto, estimamos que exige una clarificación, pues si bien el Fiscal Nacional es inamovible en el sentido que no puede ser movido de su cargo por el Presidente de la República, ni aun con acuerdo del Senado, puede ser removido de su cargo en la forma que preceptúa el artículo 13 del proyecto. Entonces, sugerimos reemplazar el aludido inciso final por el siguiente:</w:t>
      </w:r>
    </w:p>
    <w:p>
      <w:pPr>
        <w:pStyle w:val="Normal"/>
        <w:rPr/>
      </w:pPr>
      <w:r>
        <w:rPr/>
        <w:tab/>
        <w:t>“El Fiscal Nacional será inamovible, pero podrá ser removido en la forma prevista por el artículo 13. Durará 10 años en su cargo y no podrá ser designado para el período siguiente”.</w:t>
      </w:r>
    </w:p>
    <w:p>
      <w:pPr>
        <w:pStyle w:val="Normal"/>
        <w:rPr/>
      </w:pPr>
      <w:r>
        <w:rPr/>
        <w:tab/>
        <w:t>Artículo 19.- Dentro de las menciones de atribuciones del Fiscal Nacional que contiene esta norma, nos parece conveniente incluir, además, la ya contemplada por el artículo 80 I de la Constitución Política de la República, esto es, la atinente a la superintendencia directiva, correccional y económica que le corresponde sobre el Ministerio Público.</w:t>
      </w:r>
    </w:p>
    <w:p>
      <w:pPr>
        <w:pStyle w:val="Normal"/>
        <w:rPr/>
      </w:pPr>
      <w:r>
        <w:rPr/>
        <w:tab/>
        <w:t>En la letra i) de este artículo, proponemos sustituir las palabras “coordinadores especializados” por “fiscales coordinadores especializados”, por las razones que se indicaron con anterioridad.</w:t>
      </w:r>
    </w:p>
    <w:p>
      <w:pPr>
        <w:pStyle w:val="Normal"/>
        <w:rPr/>
      </w:pPr>
      <w:r>
        <w:rPr/>
        <w:tab/>
        <w:t>Y en la letra j) de este artículo, por las mismas razones antes comentadas, creemos conveniente agregar, después de las palabras “fiscales regionales”, las palabras “y de los fiscales coordinadores especializados”.</w:t>
      </w:r>
    </w:p>
    <w:p>
      <w:pPr>
        <w:pStyle w:val="Normal"/>
        <w:rPr/>
      </w:pPr>
      <w:r>
        <w:rPr/>
        <w:tab/>
        <w:t>Artículo 31.- Esta norma, que trata sobre el nombramiento de los fiscales regionales, contiene en su inciso 3º el error de señalar que el Fiscal Nacional convocará al concurso público de antecedentes, puesto que el artículo 80 E de la Constitución Política de la República reserva tal facultad a las Cortes de Apelaciones, lo que nos parece ha de modificarse.</w:t>
      </w:r>
    </w:p>
    <w:p>
      <w:pPr>
        <w:pStyle w:val="Normal"/>
        <w:rPr/>
      </w:pPr>
      <w:r>
        <w:rPr/>
        <w:tab/>
        <w:t>Por otra parte, estimamos que esta norma debe también contener el requisito de quórum que comentamos al tratar sobre el artículo 18, pues igualmente lo exige el referido artículo 80 E de la Carta Fundamental.</w:t>
      </w:r>
    </w:p>
    <w:p>
      <w:pPr>
        <w:pStyle w:val="Normal"/>
        <w:rPr/>
      </w:pPr>
      <w:r>
        <w:rPr/>
        <w:tab/>
        <w:t>Artículo 32.- Sin perjuicio de señalar que los fiscales regionales durarán 10 años en el ejercicio de sus funciones, en este artículo o bien en uno separado del mismo párrafo 4º del Título III del proyecto, debería señalarse que los fiscales regionales cesan en su cargo al cumplir 75 años de edad, como lo dice el artículo 80 B de la Carta Fundamental.</w:t>
      </w:r>
    </w:p>
    <w:p>
      <w:pPr>
        <w:pStyle w:val="Normal"/>
        <w:rPr/>
      </w:pPr>
      <w:r>
        <w:rPr/>
        <w:tab/>
        <w:t>Párrafo 5º sobre fiscales adjuntos.- Estimamos que en este párrafo del Título III debería agregarse una disposición que estableciera que los fiscales adjuntos que dependan de los fiscales coordinadores especializados podrán ser removidos de sus cargos por el Fiscal Nacional, a solicitud de tales fiscales coordinadores especializados.</w:t>
      </w:r>
    </w:p>
    <w:p>
      <w:pPr>
        <w:pStyle w:val="Normal"/>
        <w:rPr/>
      </w:pPr>
      <w:r>
        <w:rPr/>
        <w:tab/>
        <w:t>Artículo 54.- Esta norma, que trata de las prohibiciones a que estarán afectos los funcionarios del Ministerio Público, debería, a nuestro parecer, contener también las prohibiciones que respecto de los jueces establecen los artículos 316 y 317 del Código Orgánico de Tribunales, referentes básicamente, al ejercicio de la abogacía, pues estimamos que ello es conveniente respecto de funciones ajenas a su propio ministerio, a fin de preservar su independencia.</w:t>
      </w:r>
    </w:p>
    <w:p>
      <w:pPr>
        <w:pStyle w:val="Normal"/>
        <w:rPr/>
      </w:pPr>
      <w:r>
        <w:rPr/>
        <w:tab/>
        <w:t>Título final. Normas Generales.- En este título se echa en falta una disposición que señale el estatuto jurídico al que estarán sujetos los funcionarios del Ministerio Público en lo tocante a sus relaciones con el Estado. El proyecto contiene normas relativas a requisitos de designación, remoción, responsabilidades, inhabilidades, incapacidades, prohibiciones, incompatibilidades, capacitación, derechos de defensa de los funcionarios, pero no indica a qué normas se sujetarán en otras materias, como por ejemplo comisiones, remuneraciones, licencias, permisos, feriados, etc. Como tales funcionarios no pertenecen a un servicio creado para el cumplimiento de la función administrativa del Estado propiamente tal, podría entenderse, al tenor del artículo 1º de la ley Nº 18.834, sobre Estatuto Administrativo, que este cuerpo legal no les sería aplicable, a menos que el proyecto de ley en estudio así lo estableciera.</w:t>
      </w:r>
    </w:p>
    <w:p>
      <w:pPr>
        <w:pStyle w:val="Normal"/>
        <w:rPr/>
      </w:pPr>
      <w:r>
        <w:rPr/>
        <w:tab/>
        <w:t>Si nada se dijese sobre este particular, existiría el riesgo que se sostuviera que las relaciones del personal del Ministerio Público con el Estado quedarían sometidas al Código del Trabajo, al tenor del inciso tercero del artículo 1º de este cuerpo legal, por cuanto no se aplicaría a su respecto el Estatuto Administrativo, según lo dicho. Esto plantearía dudas, porque el Código del Trabajo no contiene reglas relativas a asuntos propios del ejercicio de la función pública, tales como las referentes a comisiones, viáticos, permutas y otras materias. Por otra parte, en la medida que el Ministerio Público ejercerá una actividad necesaria para el cumplimiento de una función pública esencial del Estado, que es irrenunciable e indelegable, no parecería acertado sujetar a sus agentes a normas dictadas para regular las relaciones de empleadores particulares con sus trabajadores.</w:t>
      </w:r>
    </w:p>
    <w:p>
      <w:pPr>
        <w:pStyle w:val="Normal"/>
        <w:rPr/>
      </w:pPr>
      <w:r>
        <w:rPr/>
      </w:r>
    </w:p>
    <w:p>
      <w:pPr>
        <w:pStyle w:val="Normal"/>
        <w:rPr/>
      </w:pPr>
      <w:r>
        <w:rPr/>
        <w:tab/>
        <w:t>Dios guarde a V.S.</w:t>
      </w:r>
    </w:p>
    <w:p>
      <w:pPr>
        <w:pStyle w:val="Normal"/>
        <w:rPr/>
      </w:pPr>
      <w:r>
        <w:rPr/>
      </w:r>
    </w:p>
    <w:p>
      <w:pPr>
        <w:pStyle w:val="Normal"/>
        <w:rPr/>
      </w:pPr>
      <w:r>
        <w:rPr/>
        <w:tab/>
      </w:r>
      <w:r>
        <w:rPr>
          <w:spacing w:val="-2"/>
        </w:rPr>
        <w:t>(Fdo.): ROBERTO DÁVILA DÍAZ, Presidente de la Corte Suprema; CARLOS MENESES</w:t>
      </w:r>
      <w:r>
        <w:rPr/>
        <w:t xml:space="preserve"> PIZARRO, Secretario de la Corte Suprem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1:17:00Z</dcterms:created>
  <dc:creator>CONGRESO NACIONAL</dc:creator>
  <dc:description/>
  <dc:language>en-US</dc:language>
  <cp:lastModifiedBy>CONGRESO NACIONAL</cp:lastModifiedBy>
  <dcterms:modified xsi:type="dcterms:W3CDTF">1998-08-20T21:17:00Z</dcterms:modified>
  <cp:revision>2</cp:revision>
  <dc:subject/>
  <dc:title/>
</cp:coreProperties>
</file>