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Courier;Courier New" w:hAnsi="Courier;Courier New" w:cs="Courier;Courier New"/>
          <w:b/>
          <w:b/>
          <w:sz w:val="24"/>
          <w:szCs w:val="24"/>
        </w:rPr>
      </w:pPr>
      <w:r>
        <w:rPr>
          <w:rFonts w:cs="Courier;Courier New" w:ascii="Courier;Courier New" w:hAnsi="Courier;Courier New"/>
          <w:b/>
          <w:sz w:val="24"/>
          <w:szCs w:val="24"/>
        </w:rPr>
        <w:t>BOLETIN N° 1.228-10.</w:t>
      </w:r>
    </w:p>
    <w:p>
      <w:pPr>
        <w:pStyle w:val="Normal"/>
        <w:ind w:left="2835" w:hanging="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ind w:left="2835" w:hanging="0"/>
        <w:jc w:val="both"/>
        <w:rPr/>
      </w:pPr>
      <w:r>
        <w:rPr>
          <w:rFonts w:cs="Courier;Courier New" w:ascii="Courier;Courier New" w:hAnsi="Courier;Courier New"/>
          <w:b/>
          <w:sz w:val="24"/>
          <w:szCs w:val="24"/>
        </w:rPr>
        <w:t>INFORME DE LA COMISION DE RE-LACIONES EXTERIORES</w:t>
      </w:r>
      <w:r>
        <w:rPr>
          <w:rFonts w:cs="Courier;Courier New" w:ascii="Courier;Courier New" w:hAnsi="Courier;Courier New"/>
          <w:sz w:val="24"/>
          <w:szCs w:val="24"/>
        </w:rPr>
        <w:t xml:space="preserve"> recaído en el proyecto de acuerdo, en primer trámite constitucional, sobre aprobación del "Tratado Consti-tutivo de la Conferencia de Mi-nistros de Justicia de los Países Iberoamericanos".</w:t>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__</w:t>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2835"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HONORABLE SENADO:</w:t>
      </w:r>
    </w:p>
    <w:p>
      <w:pPr>
        <w:pStyle w:val="Normal"/>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pPr>
      <w:r>
        <w:rPr>
          <w:rFonts w:cs="Courier;Courier New" w:ascii="Courier;Courier New" w:hAnsi="Courier;Courier New"/>
          <w:sz w:val="24"/>
          <w:szCs w:val="24"/>
        </w:rPr>
        <w:tab/>
      </w:r>
      <w:r>
        <w:rPr>
          <w:rFonts w:cs="Courier;Courier New" w:ascii="Courier;Courier New" w:hAnsi="Courier;Courier New"/>
          <w:b/>
          <w:sz w:val="24"/>
          <w:szCs w:val="24"/>
        </w:rPr>
        <w:t xml:space="preserve">NOTA BENE.  </w:t>
      </w:r>
      <w:r>
        <w:rPr>
          <w:rFonts w:cs="Courier;Courier New" w:ascii="Courier;Courier New" w:hAnsi="Courier;Courier New"/>
          <w:sz w:val="24"/>
          <w:szCs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szCs w:val="24"/>
        </w:rPr>
        <w:t xml:space="preserve">el asunto </w:t>
      </w:r>
      <w:r>
        <w:rPr>
          <w:rFonts w:cs="Courier;Courier New" w:ascii="Courier;Courier New" w:hAnsi="Courier;Courier New"/>
          <w:sz w:val="24"/>
          <w:szCs w:val="24"/>
        </w:rPr>
        <w:t xml:space="preserve">-atendida su naturaleza- </w:t>
      </w:r>
      <w:r>
        <w:rPr>
          <w:rFonts w:cs="Courier;Courier New" w:ascii="Courier;Courier New" w:hAnsi="Courier;Courier New"/>
          <w:b/>
          <w:sz w:val="24"/>
          <w:szCs w:val="24"/>
        </w:rPr>
        <w:t xml:space="preserve">se discuta, </w:t>
      </w:r>
      <w:r>
        <w:rPr>
          <w:rFonts w:cs="Courier;Courier New" w:ascii="Courier;Courier New" w:hAnsi="Courier;Courier New"/>
          <w:sz w:val="24"/>
          <w:szCs w:val="24"/>
        </w:rPr>
        <w:t xml:space="preserve">en la Sala, </w:t>
      </w:r>
      <w:r>
        <w:rPr>
          <w:rFonts w:cs="Courier;Courier New" w:ascii="Courier;Courier New" w:hAnsi="Courier;Courier New"/>
          <w:b/>
          <w:sz w:val="24"/>
          <w:szCs w:val="24"/>
        </w:rPr>
        <w:t>en general y particular, a la vez.</w:t>
      </w:r>
    </w:p>
    <w:p>
      <w:pPr>
        <w:pStyle w:val="Normal"/>
        <w:tabs>
          <w:tab w:val="clear" w:pos="708"/>
          <w:tab w:val="left" w:pos="2835"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pPr>
      <w:r>
        <w:rPr>
          <w:rFonts w:cs="Courier;Courier New" w:ascii="Courier;Courier New" w:hAnsi="Courier;Courier New"/>
          <w:b/>
          <w:sz w:val="24"/>
          <w:szCs w:val="24"/>
        </w:rPr>
        <w:tab/>
      </w:r>
      <w:r>
        <w:rPr>
          <w:rFonts w:cs="Courier;Courier New" w:ascii="Courier;Courier New" w:hAnsi="Courier;Courier New"/>
          <w:sz w:val="24"/>
          <w:szCs w:val="24"/>
        </w:rPr>
        <w:t>Expresa Su Excelencia el señor Presidente de la República en el mensaje con el que dio origen a la tramitación legislativa del proyecto de acuerdo en informe, textualmente, que:</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te Acuerdo, que sustituye el Acta de Madrid de 1.970 que institucionalizó la Con-ferencia de Ministros de Justicia de los Países Hispano-Luso-Americanos y Filipinas, es el instru-mento jurídico refundacional mediante el cual se rei-tera la voluntad de cooperación de la Comunidad Ibe-roamericana y de darle un nuevo impulso a la Confe-rencia de Ministros de Justicia como una Organización de carácter intergubernamental.</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Por lo que a su constitución se refiere, y teniendo en consideración la respectiva institucionalidad de los países miembros, llama a in-tegrarla no sólo a los Ministros de Justicia, de los que toma su denominación, sino también, genéri-camente, a los cargos equivalentes que, conforme a la legislación del respectivo país, tengan asignados los cometidos de aquéllo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 su vez, el esquema organizativo de la Conferencia es sencillo:  funciona en Pleno, que se reúne cada dos años, y en Comisión Delegada, órgano que asume, cuando la Conferencia no está reunida, la cuasi totalidad de las funciones del Ple-no.  Ambos están asistidos por una Secretaría General Permanente, cuya misión esencial es la de prestar asistencia a la Conferencia, elaborar los ante-proyectos de Convenios y Resoluciones, así como los estudios que le sean encomendados por la Conferencia y la Comisión Delegada, y la de ejecutar, en la es-fera que le es propia, las Resolucione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n suma, el Tratado que sometemos a la aprobación de Vuestras Señorías una vez que entre en vigor internacional, lo que ocurrirá el pri-mer día del tercer mes siguiente a aquél en que se deposite el séptimo instrumento de ratificación o adhesión en la Secretaría General Permanente, será el nuevo marco jurídico al amparo del cual los Países Hispano-Luso-Americanos, continuarán una fructífera labor de cooperación en el campo del Derecho.".</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 - -</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Excelentísimo señor Presidente de la República acompañó al referido mensaje el "Acta de la Conferencia Extraordinaria de Ministros de Jus-ticia y Plenipotenciarios de los Países Hispano-Luso-Americano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icha Conferencia se celebró en Madrid entre los días 5 y 7 de Octubre de 1.992, en Madrid.</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Por su interés en relación con el Tratado en informe, transcribiremos, a continuación, su breve texto:</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CTA DE LA CONFERENCIA EXTRAORDINARIA DE MINISTRO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DE JUSTICIA Y PLENIPOTENCIARIOS DE LOS PAISE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HISPANO-LUSO-AMERICANO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n Madrid, a siete de Octubre de mil novecientos noventa y dos.  Durante los días cin-co al siete de Octubre de mil novecientos noventa y dos, se han reunido los Ministros de Justicia y Ple-nipotenciarios que firman la presente Acta.</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La Conferencia ha sido convocada por el Gobierno español, respondiendo a la petición que le fue formulada por la VII Conferencia de Mi-nistros de Justicia de los Países Hispano-Luso-Americanos, en su reunión de Acapulco (1.988), con el objeto de adoptar un tratado internacional constitu-tivo de la Conferencia, que sustituye al Acta de Madrid de 1.970.</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texto del proyecto fue acor-dado por la Comisión Delegada de la Conferencia en su reunión de Santiago de Chile (1.992), bajo la presi-dencia del Señor Ministro de Justicia de la República de Chile.</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icho texto ha sido sometido a la Conferencia Extraordinaria, que lo ha aprobado por consenso y figura como anexo a esta Acta.</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La sesión inaugural de la Con-ferencia fue presidida por Sus Majestades los Reyes de España.</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Los Ministros y Plenipotencia-rios, han expresado su voluntad de realizar los ma-yores esfuerzos, para iniciar los trámites consti-tucionales internos que conduzcan a la ratificación del Tratado en los mejores plazo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La referida Acta aparece suscrita por los Ministros de Justicia o Plenipotenciarios de los siguientes países:  Argentina, Bolivia, Brasil, Colombia, Costa Rica, Cuba, Chile, Ecuador, El Sal-vador, España, Guatemala, México, Nicaragua, Panamá, Paraguay, Perú, República Dominicana, Portugal y Ve-nezuela.</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instrumento internacional en informe consta de un preámbulo y de diecisiete ar-tículos cuyos contenidos os reseñaremos, someramente, a continuación .</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Preámbulo.</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n él se expresa, a la letra, que los Estados que suscribieron el Tratado,</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onscientes de los profundos vínculos históricos, culturales y jurídicos que les unen,</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eseando traducir tales vículos en instrumentos jurídicos de cooperación,</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Reconociendo la importante con-tribución a esa tarea, realizada hasta el presente por la Conferencia de Ministros de Justicia de los Países Hispano-Luso-Americanos, instituida por el Acta de Madrid de 1.970,</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ecididos a continuar tal obra, dotándose de un instrumento internacional adecuado,</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onsiderando que la Conferencia de Ministros de Justicia de los Países Hispano-Luso-Americanos, en su reunión de Acapulco de 1.988 recomendó la celebración de una Conferencia extra-ordinaria de Plenipotenciarios en España en 1.992, con ocasión del Quinto Centenario, para adoptar tal instrumento,</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Han resuelto adoptar un Tratado internacional constitutivo de la Conferencia de Mi-nistros de Justicia de los Países Iberoamericanos y a tal efecto han designado a sus respectivos plenipo-tenciarios, cuyos poderes han sido reconocidos en buena y debida forma, quienes a tal efecto han conve-nido las disposiciones siguiente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 xml:space="preserve">Siguiendo, a continuación, el ar-ticulado del Tratado. </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Constitución.</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tablece que la "Conferencia de Ministros de Justicia de los Países Iberoamericanos" es una organización, intergubernamental, nacida de la transformación de la "Conferencia de Ministros de Justicia hispano-luso-americanos y Filipinas", que fue instituida por el Acta de Madrid, de 19 de Sep-tiembre de 1.970.</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Sede.</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2°.</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ispone que Madrid es la sede de la referida Conferencia de Ministros de Justicia.</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Fine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3°.</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Preceptúa, en su numeral 1., que la Conferencia tiene por objetivo estudiar y promover formas de cooperación jurídica entre sus miembros, para lo cual:</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a)</w:t>
        <w:tab/>
        <w:t>Elabora programas de coopera-ción y analiza sus resulta-dos;</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b)</w:t>
        <w:tab/>
        <w:t>Adopta Tratados de carácter jurídico;</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c)</w:t>
        <w:tab/>
        <w:t>Adopta Resoluciones y formula Recomendaciones a los Esta-dos;</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d)</w:t>
        <w:tab/>
        <w:t>Promueve consultas entre los países miembros sobre cues-tiones de naturaleza jurídica e interés común y designa Co-mités de expertos;</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e)</w:t>
        <w:tab/>
        <w:t>Elige los miembros de la Co-misión delegada y al Secreta-rio General, y</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f)</w:t>
        <w:tab/>
        <w:t>Lleva a cabo cualquier otra actividad tendiente a conse-guir los objetivos que le son propios.</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ñade, en su numeral 2., que para conseguir mejor sus fines, la Conferencia de Mi-nistros de Justicia puede relacionarse con otras Organizaciones, en especial con la O.E.A., el Consejo de Europa y la Comunidad Europea.</w:t>
      </w:r>
    </w:p>
    <w:p>
      <w:pPr>
        <w:pStyle w:val="Normal"/>
        <w:tabs>
          <w:tab w:val="clear" w:pos="708"/>
          <w:tab w:val="left" w:pos="2835"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Principio de no ingerencia.</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4°.</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tablece, terminantemente, que la Conferencia no considerará materias que, "según el criterio del país afectado, supongan ingerencia en sus asuntos interno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Miembro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5°.</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Preceptúa que podrán ser miembros de la Conferencia todos los Estados integrantes de la Comunidad de Países Iberoamericano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ada Estado deberá hacerse repre-sentar por su Ministro de Justicia o equivalente, te-niendo cada Miembro un voto.</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ñade, en su número 2., que para suspender o excluir a algún Miembro, se requerirá el voto de dos tercios de los Estados Partes.</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Idioma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6°.</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ispone que tanto el castellano como el portugués son los idiomas oficiales y de tra-bajo de la Conferencia.</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Organo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7°.</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tablece que la Conferencia de Ministros de Justicia de los Países Iberoamericanos tendrá dos órganos:  la Comisión Delegada y la Secre-taría General Permanente.</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Quórum.</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8°.</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La Conferencia requiere la reu-nión de los siguientes quórum, para los fines que se señalan:</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w:t>
        <w:tab/>
        <w:t>Para constituirse: la mayo-ría de los Estados Parte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b)</w:t>
        <w:tab/>
        <w:t xml:space="preserve">Para dirigir Recomendaciones a los Estados Miembros, para adoptar Tratados y para determinar su presupuesto y la liquidación de éste:  dos tercios de los Estados Partes presentes, y </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w:t>
        <w:tab/>
        <w:t>Para adoptar cualquier otra resolución:  simple mayoría de los Miembros presen-te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Personalidad.</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9°.</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Regla que la Conferencia gozará de personalidad jurídica.</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Privilegios e Inmunidades.</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0.</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tablece que la Conferencia go-zará, en el territorio de todos sus Estados Miembros, conforme a las normas del Derecho Internacional, de todos los privilegios e inmunidades que requiera para ejercer sus funciones. Podrán determinarse tales pri-vilegios e inmunidades mediante Acuerdos entre la Conferencia y el correspondiente Estado Parte.</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Financiación.</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1°.</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financiamiento del presupuesto de la Conferencia se realizará mediante contribu-ciones de sus Miembros, según normas que ella misma determine, considerando el nivel de desarrollo eco-nómico de ésto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l presupuesto -elaborado por la Secretaría General- será trienal, y tanto aprobación de él como la de su ejecución corresponderá a la Con-ferencia.</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Comisión Delegada.</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2°.</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ispone que la Comisión Delegada -antes referida, en el artículo 7°- estará formada por cinco miembros, los que serán elegidos en cada una de las Conferencias, de entre los Estados que participen en ellas, por simple mayoría de los votos emitidos, durando su mandato hasta la siguiente elec-ción y pudiendo ser reelegido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Funciones de la Comisión Delegada.</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3°.</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etermina que cuando la Confe-rencia de Ministros de Justicia de los Países Ibero-americanos no esté reunida, la Comisión Delegada asume las siguientes funcione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a)</w:t>
        <w:tab/>
        <w:t>Elaborar programas de co-operación y analizar sus re-sultados;</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b)</w:t>
        <w:tab/>
        <w:t>Promover consultas entre los Miembros sobre cuestiones de naturaleza jurídica e interés común, y designar Comités de expertos;</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c)</w:t>
        <w:tab/>
        <w:t>Tomar el acuerdo de convocar a la Conferencia, determi-nando la fecha y lugar donde ha de celebrarse;</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ch)</w:t>
        <w:tab/>
        <w:t>Elaborar el proyecto de orden del día, conforme a las prio-ridades establecidas por la Conferencia;</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d)</w:t>
        <w:tab/>
        <w:t xml:space="preserve">Adoptar los textos que deban someterse a la decisión de la Conferencia, y </w:t>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tab/>
        <w:t>e)</w:t>
        <w:tab/>
        <w:t>Llevar a cabo cualquier otra actividad tendiente a conse-guir los objetivos propios de la Conferencia de Ministros de Justicia.</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Secretaría General Permanente.</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4°.</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stablece que la Secretaría Gene-ral Permanente de la Conferencia está compuesta por un Secretario General, el que deberá ser elegido por ésta.</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Disposiciones finales.</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5°.</w:t>
      </w:r>
    </w:p>
    <w:p>
      <w:pPr>
        <w:pStyle w:val="Normal"/>
        <w:tabs>
          <w:tab w:val="clear" w:pos="708"/>
          <w:tab w:val="left" w:pos="2835"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ispone lo que, a continuación, se señala, respecto del Tratado en informe.</w:t>
      </w:r>
    </w:p>
    <w:p>
      <w:pPr>
        <w:pStyle w:val="Normal"/>
        <w:tabs>
          <w:tab w:val="clear" w:pos="708"/>
          <w:tab w:val="left" w:pos="2835"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w:t>
        <w:tab/>
        <w:t>Que queda abierto a la firma de todos los Estados miembros de la Comunidad de Países Iberoamericano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b)</w:t>
        <w:tab/>
        <w:t>Que su duración es indefini-da;</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w:t>
        <w:tab/>
        <w:t>Que cualquier Estado Miembro lo podrá denunciar, notificando con tal propósito al Secretario General;</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h)</w:t>
        <w:tab/>
        <w:t>Que la denuncia aludida en la letra anterior producirá sus efectos seis meses después de su notificación;</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d)</w:t>
        <w:tab/>
        <w:t>Que será sometido a rati-ficación o adhesión, para lo cual los respectivos instrumentos deberán ser depositados en la Secretaría Permanente, y</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e)</w:t>
        <w:tab/>
        <w:t>Que hasta que entre en vi-gencia, "continuará vigente el Acta Final de la Con-ferencia de Madrid de 19 de Septiembre de 1.970, así como el Reglamento adoptado por la Resolución N° 4 de la Conferencia de Ministros de Justicia de los países hispano-luso-americanos y Filipina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6.</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Se refiere a la entrada en vi-gencia del Tratado, preceptuando que:</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w:t>
        <w:tab/>
        <w:t>El Tratado mismo entrará en vigor el primer día del tercer mes siguiente a aquél en que sea depositado el séptimo instrumento de rati-ficación o adhesión, en la Secretaría General Per-manente, y</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b)</w:t>
        <w:tab/>
        <w:t>Respecto de los Estados que lo ratifiquen o se adhieran a él después de su entrada en vigor, el Tratado tendrá vigencia a los noventa días, que se contarán desde la fecha del depósito del respectivo instrumento de ratificación o adhesión.</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Artículo 17°.</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Preceptúa que el Secretario Gene-ral de la Conferencia deberá notificar lo siguiente a los Estados Miembro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w:t>
        <w:tab/>
        <w:t>El depósito de los instru-mentos de ratificación o adhesión.</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b)</w:t>
        <w:tab/>
        <w:t>La fecha de la entrada en vi-gor del Tratado.</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w:t>
        <w:tab/>
        <w:t>Cualquier denuncia del Trata-do y la fecha en que fuera recibida la respectiva no-tificación.".</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 - -</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Vuestra Comisión estudió deteni-damente las normas del Tratado que tuvísteis a bien someter a su informe, concluyendo en que él es un instrumento importante en el progreso de las rela-ciones -en el plano jurídico- de los países que per-tenecen a la comunidad de los países de Iberoamérica.</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Consideró vuestra Comisión desde todo punto de vista conveniente un instrumento in-ternacional que puede cooperar a profundizar los lazos de amistad entre aquellas naciones de América que reconocemos, en España, a la Madre Patria, razón por la cual, consecuentemente, aprobó en general y particular la iniciativa en informe.</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pPr>
      <w:r>
        <w:rPr>
          <w:rFonts w:cs="Courier;Courier New" w:ascii="Courier;Courier New" w:hAnsi="Courier;Courier New"/>
          <w:sz w:val="24"/>
          <w:szCs w:val="24"/>
        </w:rPr>
        <w:tab/>
        <w:t xml:space="preserve">En consecuencia, vuestra Comisión de Relaciones Exteriores, por la unanimidad de sus miembros presentes, tiene el alto honor de pro-poneros </w:t>
      </w:r>
      <w:r>
        <w:rPr>
          <w:rFonts w:cs="Courier;Courier New" w:ascii="Courier;Courier New" w:hAnsi="Courier;Courier New"/>
          <w:b/>
          <w:sz w:val="24"/>
          <w:szCs w:val="24"/>
        </w:rPr>
        <w:t>que aprobéis el siguiente</w:t>
      </w:r>
    </w:p>
    <w:p>
      <w:pPr>
        <w:pStyle w:val="Normal"/>
        <w:tabs>
          <w:tab w:val="clear" w:pos="708"/>
          <w:tab w:val="left" w:pos="2835" w:leader="none"/>
          <w:tab w:val="left" w:pos="3402" w:leader="none"/>
        </w:tabs>
        <w:spacing w:lineRule="atLeast" w:line="48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PROYECTO DE ACUERDO:</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Unico.</w:t>
      </w:r>
      <w:r>
        <w:rPr>
          <w:rFonts w:cs="Courier;Courier New" w:ascii="Courier;Courier New" w:hAnsi="Courier;Courier New"/>
          <w:sz w:val="24"/>
          <w:szCs w:val="24"/>
        </w:rPr>
        <w:t xml:space="preserve">  Apruébase el "Tratado Constitutivo de la Conferencia de Ministros de Justicia de los Países Iberoamericanos", adoptado, en Madrid, el 7 de Octubre de 1.992, por la Confe-rencia Extraordinaria de Ministros de Justicia y Ple-</w:t>
      </w:r>
      <w:r>
        <w:br w:type="page"/>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nipotenciarios de los Países Hispano-Luso-Ameri-canos.".</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 - -</w:t>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Acordado en sesión del día de ayer, con asistencia de los Honorables Senadores señores Beltrán Urenda Zegers (Presidente), Arturo Alessandri Besa, Nicolás Díaz Sánchez y Ronald Mc Intyre Mendoza.</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tab/>
        <w:t>Sala de la Comisión, a 8 de Septiembre de 1.994.</w:t>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b/>
        <w:tab/>
        <w:t>CARLOS HOFFMANN CONTRERAS</w:t>
      </w:r>
    </w:p>
    <w:p>
      <w:pPr>
        <w:pStyle w:val="Normal"/>
        <w:tabs>
          <w:tab w:val="clear" w:pos="708"/>
          <w:tab w:val="left" w:pos="2835" w:leader="none"/>
          <w:tab w:val="left" w:pos="3402" w:leader="none"/>
        </w:tabs>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b/>
        <w:tab/>
        <w:tab/>
        <w:t xml:space="preserve">  Secretario.</w:t>
      </w:r>
    </w:p>
    <w:p>
      <w:pPr>
        <w:pStyle w:val="Normal"/>
        <w:tabs>
          <w:tab w:val="clear" w:pos="708"/>
          <w:tab w:val="left" w:pos="2835" w:leader="none"/>
          <w:tab w:val="left" w:pos="3402" w:leader="none"/>
        </w:tabs>
        <w:spacing w:lineRule="atLeast" w:line="24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sz w:val="24"/>
          <w:szCs w:val="24"/>
        </w:rPr>
      </w:pPr>
      <w:r>
        <w:rPr>
          <w:rFonts w:cs="Courier;Courier New" w:ascii="Courier;Courier New" w:hAnsi="Courier;Courier New"/>
          <w:b/>
          <w:sz w:val="24"/>
          <w:szCs w:val="24"/>
        </w:rPr>
        <w:tab/>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t>I N D I C E</w:t>
      </w:r>
    </w:p>
    <w:p>
      <w:pPr>
        <w:pStyle w:val="Normal"/>
        <w:tabs>
          <w:tab w:val="clear" w:pos="708"/>
          <w:tab w:val="left" w:pos="2835" w:leader="none"/>
          <w:tab w:val="left" w:pos="3402" w:leader="none"/>
        </w:tabs>
        <w:spacing w:lineRule="atLeast" w:line="480"/>
        <w:rPr/>
      </w:pPr>
      <w:r>
        <w:rPr>
          <w:rFonts w:cs="Courier;Courier New" w:ascii="Courier;Courier New" w:hAnsi="Courier;Courier New"/>
          <w:b/>
          <w:sz w:val="24"/>
          <w:szCs w:val="24"/>
        </w:rPr>
        <w:tab/>
        <w:tab/>
        <w:tab/>
        <w:tab/>
        <w:tab/>
        <w:tab/>
        <w:tab/>
      </w:r>
      <w:r>
        <w:rPr>
          <w:rFonts w:cs="Courier;Courier New" w:ascii="Courier;Courier New" w:hAnsi="Courier;Courier New"/>
          <w:sz w:val="24"/>
          <w:szCs w:val="24"/>
        </w:rPr>
        <w:t>Página</w:t>
      </w:r>
    </w:p>
    <w:p>
      <w:pPr>
        <w:pStyle w:val="Normal"/>
        <w:tabs>
          <w:tab w:val="clear" w:pos="708"/>
          <w:tab w:val="left" w:pos="2835" w:leader="none"/>
          <w:tab w:val="left" w:pos="3402"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 w:val="left" w:pos="6663"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t>Consideraciones Generales ...................</w:t>
        <w:tab/>
        <w:t xml:space="preserve"> 1</w:t>
      </w:r>
    </w:p>
    <w:p>
      <w:pPr>
        <w:pStyle w:val="Normal"/>
        <w:tabs>
          <w:tab w:val="clear" w:pos="708"/>
          <w:tab w:val="left" w:pos="2835" w:leader="none"/>
          <w:tab w:val="left" w:pos="3402"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 w:val="left" w:pos="3402"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cta de la Conferencia Extraordinaria</w:t>
      </w:r>
    </w:p>
    <w:p>
      <w:pPr>
        <w:pStyle w:val="Normal"/>
        <w:tabs>
          <w:tab w:val="clear" w:pos="708"/>
          <w:tab w:val="left" w:pos="2835" w:leader="none"/>
          <w:tab w:val="left" w:pos="3402"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de Ministros de Justicia y Plenipo-</w:t>
      </w:r>
    </w:p>
    <w:p>
      <w:pPr>
        <w:pStyle w:val="Normal"/>
        <w:tabs>
          <w:tab w:val="clear" w:pos="708"/>
          <w:tab w:val="left" w:pos="2835" w:leader="none"/>
          <w:tab w:val="left" w:pos="3402"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tenciarios de los Países Hispano-</w:t>
      </w:r>
    </w:p>
    <w:p>
      <w:pPr>
        <w:pStyle w:val="Normal"/>
        <w:tabs>
          <w:tab w:val="clear" w:pos="708"/>
          <w:tab w:val="left" w:pos="2835" w:leader="none"/>
          <w:tab w:val="left" w:pos="3402"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Luso-Americanos  ............................</w:t>
        <w:tab/>
        <w:t xml:space="preserve"> 4</w:t>
      </w:r>
    </w:p>
    <w:p>
      <w:pPr>
        <w:pStyle w:val="Normal"/>
        <w:tabs>
          <w:tab w:val="clear" w:pos="708"/>
          <w:tab w:val="left" w:pos="2835" w:leader="none"/>
          <w:tab w:val="left" w:pos="3402" w:leader="none"/>
          <w:tab w:val="left" w:pos="6663"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480"/>
        <w:rPr>
          <w:rFonts w:ascii="Courier;Courier New" w:hAnsi="Courier;Courier New" w:cs="Courier;Courier New"/>
          <w:sz w:val="24"/>
          <w:szCs w:val="24"/>
        </w:rPr>
      </w:pPr>
      <w:r>
        <w:rPr>
          <w:rFonts w:cs="Courier;Courier New" w:ascii="Courier;Courier New" w:hAnsi="Courier;Courier New"/>
          <w:sz w:val="24"/>
          <w:szCs w:val="24"/>
        </w:rPr>
        <w:t>Preámbulo</w:t>
        <w:tab/>
        <w:t>............................</w:t>
        <w:tab/>
        <w:t xml:space="preserve"> 6</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Constitución</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w:t>
        <w:tab/>
        <w:t>............................</w:t>
        <w:tab/>
        <w:t xml:space="preserve"> 7</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Sede</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2°</w:t>
        <w:tab/>
        <w:t>............................</w:t>
        <w:tab/>
        <w:t xml:space="preserve"> 8</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Fines</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3°</w:t>
        <w:tab/>
        <w:t>............................</w:t>
        <w:tab/>
        <w:t xml:space="preserve"> 8</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Principio de no ingerencia</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4°</w:t>
        <w:tab/>
        <w:t>............................</w:t>
        <w:tab/>
        <w:t xml:space="preserve"> 9</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Miembros</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5°</w:t>
        <w:tab/>
        <w:t>............................</w:t>
        <w:tab/>
        <w:t>10</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Idiomas</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6°</w:t>
        <w:tab/>
        <w:t>............................</w:t>
        <w:tab/>
        <w:t>10</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Organos</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7°</w:t>
        <w:tab/>
        <w:t>............................</w:t>
        <w:tab/>
        <w:t>11</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Quórum</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8°</w:t>
        <w:tab/>
        <w:t>............................</w:t>
        <w:tab/>
        <w:t>11</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Personalidad</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9°</w:t>
        <w:tab/>
        <w:t>............................</w:t>
        <w:tab/>
        <w:t>12</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Privilegios e Inmunidades</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0°</w:t>
        <w:tab/>
        <w:t>............................</w:t>
        <w:tab/>
        <w:t>12</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Financiación</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1°</w:t>
        <w:tab/>
        <w:t>............................</w:t>
        <w:tab/>
        <w:t>12</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Comisión Delegada</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2°</w:t>
        <w:tab/>
        <w:t>............................</w:t>
        <w:tab/>
        <w:t>13</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Funciones de la Comisión Delegada</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3°</w:t>
        <w:tab/>
        <w:t>............................</w:t>
        <w:tab/>
        <w:t>13</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Secretaría General Permanente</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4°</w:t>
        <w:tab/>
        <w:t>............................</w:t>
        <w:tab/>
        <w:t>15</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Disposiciones finales</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5°</w:t>
        <w:tab/>
        <w:t>............................</w:t>
        <w:tab/>
        <w:t>15</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6°</w:t>
        <w:tab/>
        <w:t>............................</w:t>
        <w:tab/>
        <w:t>16</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rtículo 17°</w:t>
        <w:tab/>
        <w:t>............................</w:t>
        <w:tab/>
        <w:t>17</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Proposición de la Comisión ..................</w:t>
        <w:tab/>
        <w:t>18</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t>Asistencia</w:t>
        <w:tab/>
        <w:t>............................</w:t>
        <w:tab/>
        <w:t>19</w:t>
      </w:r>
    </w:p>
    <w:p>
      <w:pPr>
        <w:pStyle w:val="Normal"/>
        <w:tabs>
          <w:tab w:val="clear" w:pos="708"/>
          <w:tab w:val="left" w:pos="2269" w:leader="none"/>
          <w:tab w:val="left" w:pos="6663" w:leader="none"/>
        </w:tabs>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269" w:leader="none"/>
          <w:tab w:val="left" w:pos="6663" w:leader="none"/>
        </w:tabs>
        <w:spacing w:lineRule="atLeast" w:line="24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 w:val="left" w:pos="3402" w:leader="none"/>
        </w:tabs>
        <w:spacing w:lineRule="atLeast" w:line="48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2835" w:leader="none"/>
        </w:tabs>
        <w:spacing w:lineRule="atLeast" w:line="480"/>
        <w:ind w:left="3402" w:hanging="3402"/>
        <w:jc w:val="both"/>
        <w:rPr>
          <w:rFonts w:ascii="Courier;Courier New" w:hAnsi="Courier;Courier New" w:cs="Courier;Courier New"/>
          <w:sz w:val="24"/>
          <w:szCs w:val="24"/>
        </w:rPr>
      </w:pPr>
      <w:r>
        <w:rPr>
          <w:rFonts w:cs="Courier;Courier New" w:ascii="Courier;Courier New" w:hAnsi="Courier;Courier New"/>
          <w:sz w:val="24"/>
          <w:szCs w:val="24"/>
        </w:rPr>
      </w:r>
    </w:p>
    <w:sectPr>
      <w:headerReference w:type="default" r:id="rId2"/>
      <w:headerReference w:type="first" r:id="rId3"/>
      <w:type w:val="nextPage"/>
      <w:pgSz w:w="12240" w:h="2016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4:00Z</dcterms:created>
  <dc:creator>Comjsión Defensa, RR. EE. , Mineria</dc:creator>
  <dc:description/>
  <cp:keywords/>
  <dc:language>en-US</dc:language>
  <cp:lastModifiedBy>MCANAVATI</cp:lastModifiedBy>
  <cp:lastPrinted>1991-11-19T14:22:00Z</cp:lastPrinted>
  <dcterms:modified xsi:type="dcterms:W3CDTF">2004-10-14T19:44:00Z</dcterms:modified>
  <cp:revision>2</cp:revision>
  <dc:subject/>
  <dc:title>BOLETIN N° 1</dc:title>
</cp:coreProperties>
</file>