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
          <w:szCs w:val="2"/>
        </w:rPr>
      </w:pPr>
      <w:r>
        <w:rPr>
          <w:rFonts w:cs="Courier New" w:ascii="Courier New" w:hAnsi="Courier New"/>
          <w:sz w:val="2"/>
          <w:szCs w:val="2"/>
        </w:rPr>
      </w:r>
    </w:p>
    <w:p>
      <w:pPr>
        <w:pStyle w:val="Normal"/>
        <w:ind w:left="3969" w:hanging="0"/>
        <w:rPr>
          <w:rFonts w:ascii="Arial" w:hAnsi="Arial" w:cs="Arial"/>
          <w:sz w:val="24"/>
          <w:szCs w:val="24"/>
        </w:rPr>
      </w:pPr>
      <w:r>
        <w:rPr>
          <w:rFonts w:cs="Arial" w:ascii="Arial" w:hAnsi="Arial"/>
          <w:sz w:val="24"/>
          <w:szCs w:val="24"/>
        </w:rPr>
        <w:t>NFORME DE LA COMISIÓN DE VIVIENDA Y URBANISMO, RECAÍDO EN EL PROYECTO DE LEY, EN SEGUNDO TRAMITE CONSTITUCIO</w:t>
        <w:softHyphen/>
        <w:t>NAL, QUE MODIFICA LA LEY GENERAL DE URBANISMO Y CONSTRUCCIONES, EN LO RELATIVO A NORMAS SOBRE VIVIENDAS ECONÓMICAS.</w:t>
      </w:r>
    </w:p>
    <w:p>
      <w:pPr>
        <w:pStyle w:val="Normal"/>
        <w:ind w:left="3969" w:hanging="0"/>
        <w:rPr>
          <w:rFonts w:ascii="Arial" w:hAnsi="Arial" w:cs="Arial"/>
          <w:sz w:val="24"/>
          <w:szCs w:val="24"/>
        </w:rPr>
      </w:pPr>
      <w:r>
        <w:rPr>
          <w:rFonts w:cs="Arial" w:ascii="Arial" w:hAnsi="Arial"/>
          <w:sz w:val="24"/>
          <w:szCs w:val="24"/>
        </w:rPr>
        <w:t>[BOLETÍN N° 51-14).</w:t>
      </w:r>
    </w:p>
    <w:p>
      <w:pPr>
        <w:pStyle w:val="Normal"/>
        <w:ind w:left="3969" w:hanging="0"/>
        <w:rPr>
          <w:rFonts w:ascii="Arial" w:hAnsi="Arial" w:cs="Arial"/>
          <w:sz w:val="24"/>
          <w:szCs w:val="24"/>
        </w:rPr>
      </w:pPr>
      <w:r>
        <w:rPr>
          <w:rFonts w:cs="Arial" w:ascii="Arial" w:hAnsi="Arial"/>
          <w:sz w:val="24"/>
          <w:szCs w:val="24"/>
        </w:rPr>
      </w:r>
    </w:p>
    <w:p>
      <w:pPr>
        <w:pStyle w:val="Normal"/>
        <w:ind w:left="396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norable Se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de  Vivienda  y Urbanismo tiene el honor de informaros el proyecto de ley de la Cámara de Diputados, originado en Mensaje de S.E. el Presidente de la República, que modifica la Ley General de Urbanismo y Construcciones, en lo relativo a normas sobre v viviendas económic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las sesiones en que Comisión se ocupó de esta iniciativa concurrieron invitados, del Ministerio de Vivienda y Urbanismo, el Jefe de Gabinete del señor Ministro, don Leonardo Moreno, la Jefe de la División Jurídica, doña Mirna Jugovic, y el Jefe de la División de Desarrollo Urbano, don Ernesto Labbé, y, en representación de la Cámara Chilena de la Construcción, su Presidente, don José Antonio Guzmán, y los miembros de su Comisión de Urbanismo, señores Alberto Collados, Eugenio Cienfuegos 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scusión Gene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 acuerdo a lo señalado por el Ejecutivo en su Mensaje, el crecimiento de las grandes ciudades en nuestro país se ha basado en la extensión del perímetro urbano, ocupando para ello suelos agrícolas y otros recursos naturales. Paralelamente a las altas inver</w:t>
        <w:softHyphen/>
        <w:t>siones en infraestructura y servicios que se requieren para atender las nuevas localizaciones, comienzan a deteriorarse las zonas urbanas consolidadas cuya mantención es insuficiente o nu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atención a lo anterior, el Go</w:t>
        <w:softHyphen/>
        <w:t>bierno pretende desarrollar un plan para procurar la densificación de las ciudades actualmente extendidas en forma desproporcionada, incentivando al sector privado, mediante la utilización de mecanismos económicos y administrativos, para la recuperación de las zonas urbanas deterior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estos efectos, estima necesario modificar el decreto con fuerza de ley N° 2, de 1959, y el Título IV del decreto con fuerza de ley N° 458, de 1975, Ley General de Urbanismo y Construcciones, a fin de que las construcciones existentes que se transformen en viviendas económicas, puedan acogerse a sus beneficios, franquicias y exenciones, cumpliendo con los requisitos exigidos para tal obje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demás,   propone   modificar   el artículo 51 de la ley N° 16.391, con el fin de hacer extensiva la declaración de utilidad pública establecida en esa disposición legal, a los programas de alteración o reparación de viviendas que apruebe el Ministerio de Vivienda y Urban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conoció la opinión de la Cámara Chilena de la Construcción, cuyos repre</w:t>
        <w:softHyphen/>
        <w:t>sentantes manifestaron su concordancia con las finalidades perseguidas por el proy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comendaron,  sin embargo, regular en su integridad la renovación urbana, y, en ese contexto, la rehabilitación, entendida ésta como el conjunto de obras destinadas a detener el deterioro, mejorar e intensificar el uso y actualizar las condiciones de habitabilidad de edificaciones antigu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su juicio, entre las disposiciones que cabría considerar para tal efecto están las de permitir que se acojan a sus normas no sólo las viviendas, sino todas las edificaciones urbanas; fijarles una antigüedad mínima; excluir a las que no cumplan con los planes reguladores en cuanto a línea oficial, línea de edificación y uso del suelo; controlar el funcionamiento de las instalaciones, y señalar un monto mínimo de inversión para las obras respectiv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estimó que el aludido planteamiento debía canalizarse a través del Ejecutivo, tanto porque los incentivos tributarios que en él se consultaban son materia de ley de iniciativa exclusiva de S.E. el Presidente de la República, como por razones de coherencia con la política global del Ministerio de Vivienda y Urbanismo, sobre todo cuando -de acuerdo a la información proporcionada por el Ejecutivo- la Comisión de Asentamientos Humanos que ha formado recientemente, está analizando los cambios que se propondrá introducir a la legislación relacionada con estas materias apreciándo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o obstante, normas sobre rehabilitación urbana que importan esos estudios, en el curso del debate sobre el proyecto de ley en informe se tuvieron presente las inquietudes consignadas, y los representantes de la aludida entidad gremial colaboraron con la Comisión, junto con los altos funcionarios del Ministerio de Vivienda y Urbanismo ya individualiz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aron  estos  últimos  que  la iniciativa pretende incentivar al sector privado para que rehabilite edificaciones existentes, convirtiéndolas en viviendas económicas acogidas al decreto con fuerza de ley N°2, de 1959. Como este cuerpo legal contempla el otorgamiento de sus beneficios, franquicias y exenciones sólo a la construcción de viviendas, y no a la reparación y alteración, se postula ampliarlos también a cualquiera de estas dos ac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clararon que la determinación de ambos conceptos está entregada a la Ordenanza General de Construcciones y Urbanización. De acuerdo a su artículo 22, la alteración consiste en cualquier supresión o adición que afecte a un elemento de estructura de un edificio, y la reparación, en la renovación de cualquiera parte de una obra que comprenda un elemento importante, para dejarla en condiciones iguales o mejores que Las primitivas. En ambos casos se afecta a los elementos de la estructura de la obra, vale decir, aquellos resistentes de los cuales no se puede prescindir. Por ello, la Ley General de Urbanismo y Construcciones y la mencionada Ordenanza incluyen estas obras entre las que requieren de permiso de la Dirección de Obras de la Municipalidad respec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e   permiso   de   alteración   o reparación corresponde justamente a la rehabilitación de las construcciones, que se puede efectuar en la actualidad, pero sin gozar de franquicias tributarias, aspecto en el cual el proyecto desea innovar, cuando el resultado de esa acción sea una vivienda económ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ñor Jefe de la División de Desarrollo Urbano informó, adicionalmente, que, con el objeto de fomentar el uso de este mecanismo, se ha pensado modificar la reglamentación ordinaria del subsidio habítacional, en términos de destinar un porcentaje para ser empleado en la adquisición de edificios rehabilitados, y de aumentar el monto de subsidio para tales ca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miembros   de   la   Comisión expresaron opiniones coincidentes, en el sentido de que el mejor aprovechamiento de la infraestructura urbana y el aumento del número de viviendas que, potencialmente, puede generar la iniciativa, constituirán avances positivos, con directa incidencia en la calidad de vida de la pobl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 igual manera, se sostuvo que la rehabilitación de construcciones que cuentan con buena estructura, adecuada infraestructura sanitaria y calidad ambiental -como el acceso a servicios y a buenas vías de comunicación— , requiere de uri menor tiempo de obra que una construcción nueva, contribuye a la densificación de la zona urbana en que se realiza, e introduce un importante elemento disuasivo de la migración a otras áreas o, en su caso, a otras ciudades. Redundará, además, en un incremento de la cantidad de propietarios de viv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royecto,  en  palabras  de  los representantes del Ejecutivo, sólo pretende que la construcción que hoy es vieja pase a ser nueva y quede acogida al régimen del decreto con fuerza de ley N°2, de 1959, como consecuencia de las adecuaciones y mejoramientos que se le introduzcan. Para estos efectos, las obras que se efectúen sobre la estructura existente quedan sometidas a las disposiciones que rieen la construcción de un edificio nuevo, tanto en el orden legal como a nivel reglamentario. Ello no obsta, por cierto, a las modificaciones que puedan introducirse a estas últimas con vistas a la obtención, en mejor forma, de los propósitos buscados por la iniciativa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referida aplicación de las normas generales en la especie, fue examinada en forma pormenorizada en el seno de la Comisión, particularmente en relación con los planos regulad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o tuvo dudas la Comisión de que los Directores de Obras deben sujetarse a los planos reguladores al momento de resolver el otorgamiento de estos permisos, de manera que, por ejemplo, no se autorizará el proyecto de rehabilitación de un edificio que esté ubicado en un espacio destinado a la apertura de una avenida o al ensanche de una cal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 igual modo,  no se dará perrmso cuando el uso del suelo previsto en esos planos rio sea el habi tacional, porque la autorización para rehabilitar rio conlleva el cambio del uso del suelo, que está especificado en un instrumento de planificación determinado, cual es el plano regula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nobservancia de esos preceptos -recogidos expresamente en los artículos 116 de la Ley General de Urbanismo y Construcciones, en lo que respecta al acatamiento de los planos reguladores, y 62 de la misma ley, en lo relativo al uso del suelo-, produciría la contradicción de estar estimulando una inversión, y otorgando a cambio una franquicia, por la realización de acciones que en definitiva entorpecerán el cumplimiento de los mencionados planos, y que, incluso, hasta podría ser necesario pagar más adelante, por vía de expropi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a misma línea de razonamiento, y habiendo planteado los representantes de la Cámara Chilena de la Construcción su inquietud acerca del respeto a las líneas oficiales y a las líneas oficiales de edificación -esto es, las indicadas como deslinde entre la propiedad particular y los bienes del uso público, y las señaladas para muros de fachada, respectivamente-, la Comisión acordó dejar constancia que las normas relativas a la línea oficial o a la línea oficial de edificación, contempladas en los planos reguladores, serán exigibles a los edificios que se rehabilit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a conclusión expuesta, que es plenamente válida para las grandes ciudades, toda vez que de otra forma se produciría un verdadero caos urbanístico, preocupó a la Comisión la situación de los pueblos o ciudades pequeñas, en los cuales la rígida aplicación de la normativa general podría hacer ilusorios los proyectos de rehabilit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posibilidad de que ello ocurra se consideró extremadamente perjudicial, por la escasa actividad constructora que se observa en regiones, y la falta de viviendas en número suficiente, que podría aliviarse usando el mecanismo que contempla esta inicia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Por   tal   motivo,   los  miembros asistentes de vuestra Comisión concordaron en que, tratándose de este tipo de localidades, los Directores de Obras deben usar un criterio suficientemente flexible, de manera que su obligación de velar por el desarrollo urbanístico armónico no entrabe el crecimiento del parque habitacional. Para tal efecto, les corresponderá ponderar prudencialmente las circunstancias de hecho que los habiliten para hacer uso de las facultades legales en cuya </w:t>
      </w:r>
    </w:p>
    <w:p>
      <w:pPr>
        <w:pStyle w:val="Normal"/>
        <w:ind w:firstLine="2835"/>
        <w:jc w:val="both"/>
        <w:rPr>
          <w:rFonts w:ascii="Arial" w:hAnsi="Arial" w:cs="Arial"/>
          <w:sz w:val="24"/>
          <w:szCs w:val="24"/>
        </w:rPr>
      </w:pPr>
      <w:r>
        <w:rPr>
          <w:rFonts w:cs="Arial" w:ascii="Arial" w:hAnsi="Arial"/>
          <w:sz w:val="24"/>
          <w:szCs w:val="24"/>
        </w:rPr>
        <w:t>General de Urbanismo y Construcciones. Lo anterior, sin perjuicio de instar por la oportuna actualización del plan regulador comunal, o, en su caso, de los planos seccionales, para que enfrenten con la suficiente agilidad la posible transformación de las construc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virtud de las razones expresadas, la Comisión prestó su aprobación en general a la iniciativa en inform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Discusión Particula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royecto de ley consta de tres artículos, que modifican, respectivamente, la Ley General de Urbanismo y Construcciones, el decreto con fuerza de ley N°2, de 1959, y la ley N° 16.39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w:t>
      </w:r>
    </w:p>
    <w:p>
      <w:pPr>
        <w:pStyle w:val="Normal"/>
        <w:ind w:firstLine="2835"/>
        <w:jc w:val="both"/>
        <w:rPr>
          <w:rFonts w:ascii="Arial" w:hAnsi="Arial" w:cs="Arial"/>
          <w:sz w:val="24"/>
          <w:szCs w:val="24"/>
        </w:rPr>
      </w:pPr>
      <w:r>
        <w:rPr>
          <w:rFonts w:cs="Arial" w:ascii="Arial" w:hAnsi="Arial"/>
          <w:sz w:val="24"/>
          <w:szCs w:val="24"/>
        </w:rPr>
        <w:t>Modifica el artículo 162 del decreto con fuerza de ley N°458, de Vivienda y Urbanismo, de 1975, Ley General de Urbanismo y Construc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cho artículo,  que encabeza las disposiciones del Título IV, "De las viviendas económicas", las define como aquellas que tienen una superficie edificada no superior a 140 metros cuadrados por unidad de vivienda y reúnen los requisitos, características y condiciones que se determinan en el decreto con fuerza de ley 2, de 1959, en la misma ley y en el Reglamento Especial de Viviendas Económicas. Su inciso quinto permite autorizar el cambio de destinación de viviendas que, por su construcción, hayan gozado o gocen de franquicias o exenciones, después de cinco contados desde la fecha del certificado de recepción definitiva, y dispone que producido el cambio de destinación, caducarán los beneficios que aún subsistier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os cambios que propone el proyecto son los sigu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Intercalar  un  inciso  cuarto nuevo, desplazando correlativamente la numeración de los actuales incisos cuarto, quinto y sex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inciso   nuevo   admite   la incorporación al régimen establecido para las viviendas económicas, a los edificios ya construidos, que al ser alterados o reparados se transformen en viviendas de una superficie edificada no superior a la máxima establecida para las señaladas viviendas económicas. Añade que el permiso de alteración o reparación, después de estar aprobado por la Dirección de Obras de la municipalidad respectiva, se reducirá a escritura pública del mismo modo que de los permisos de edificación de este tipo de viv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Reemplazar  un  vocablo  en  el actual inciso quinto, que pasa a ser inciso sex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sustituye    la    expresión "construcción" por las palabras "construcción, alteración o reparación", en el precepto que regula el cambio de destinación, con lo que queda concordante este inciso con el nuevo inciso cuar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La Comisión, por unanimidad de sus miembros asistentes, acordó precisar que no podrán someterse al régimen de franquicias, exenciones y beneficios del decreto con fuerza de ley N°2, de 1959, las construcciones que hubiesen estado acogidas con anterioridad a sus disposi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a posibilidad sería incongruente con la idea del proyecto de aumentar el número de viviendas económicas, y abriría el camino para que no sólo se reciclaran los edificios, sino que se renovaran también las medidas excepcionales, propias de ese estatuto jurídico, que se han extingui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e precepto agrega un inciso al artículo 1° del decreto con fuerza de ley N°2, de 1959, disposición que ofrece un concepto de viviendas económicas en términos similares al contenido en la Ley General de Urbanismo y Construc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inciso que se propone añadir a esa norma, salvo los pertinentes cambios de referencias, es idéntico al que se incorpora al artículo 162 del decreto con fuerza de ley N°458, de Vivienda y Urbanismo, de 197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En concordancia con lo resuelto respecto del artículo 1° de la iniciativa, la Comisión insertó en este inciso una frase que impide que se sometan nuevamente al régimen del decreto con fuerza de ley N°2, de 1959, las viviendas que se acogieron con anterioridad a sus disposi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e  artículo  modifica  el  inciso primero del artículo 51 de la ley N°16.391, que declara de utilidad pública, para los efectos de su expropiación,los inmuebles que sean indispensables para el cumplimiento de los programas de construcción de viviendas, equipamiento comunitario, obras de infraestructura y remodelaciones, que apruebe el Ministerio de Vivienda y Urban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modificación propuesta consiste en reemplazar en el señalado inciso, la locución "construcción" por "construcción, alteración o repa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aprobó  este artículo, en los mismos términos. De  conformidad  con  lo  expuesto, vuestra Comisión de Vivienda y Urbanismo os recomienda aprobar el proyecto de ley de la Cámara de Diputados, con las siguientes modificacion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ntercalar, en el segundo párrafo de la letra a), entre las expresiones "Los edificios ya construidos," y "que al ser alterados o reparados", la frase "que no hayan sido acogidos anteriormente al decreto con fuerza de ley N°2, de 195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Insertar,  en  su  segundo  párrafo, entre las palabras "Los edificios ya construidos," y "que al ser alterados o reparados", los vocablos "que no hayan sido acogidos anteriormente a este decreto con fuerza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mérito  a  las  modificaciones anteriores, el proyecto de ley queda como sigu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OYECTO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 Modifícase el artículo 162° del decreto con fuerza de ley N°458, de Vivienda y Urbanismo, de 1975, Ley General de Urbanismo y ConGtrucciones, en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Agrégase  a  continuación  del inciso tercero el siguiente inciso, pasando los actuales incisos cuarto, quinto y sexto a ser incisos quinto, sexto, séptimo, respect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edificios ya construidos, que no hayan sido acogidos anteriormente al decreto con fuerza de ley N°2, de 1959, que al ser alterados o reparados se transformen en viviendas de una superficie edificada no superior a 140 metros cuadrados por unidad de vivienda, podrán acogerse a los beneficios, franquicias y exenciones de las viviendas económicas y se considerarán como tales para todos los efectos legales, siempre que reúnan las características, requisitos y condiciones que se determinan en este Título, en el decreto con fuerza de ley N°2, de 1959, en el Reglamento Especial de Viviendas Económicas y en los casos que corresponda, además, cumplan los requisitos de la ley N° 6.071 y su Ordenanza. El permiso de alteración o reparación, una vez aprobado por la Dirección de Obras Municipales, deberá reducirse a escritura pública en la forma y condiciones que determina el artículo 18° del decreto con fuerza de ley N°2, de 195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b) Reemplázase en el actual inciso quinto, que ha pasado a ser inciso sexto, el vocablo "construcción", por " construcción, alteración o repa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 Agrégase el siguiente inciso al artículo 1° del decreto con fuerza de ley N°2, de 1959, en su texto definitivo fijado por el decreto supremo N° 1.101, del Ministerio de Obras Públicas, de 196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edificios ya construidos , que no hayan sido acogidos anteriormente a este decreto con fuerza de ley, que al ser alterados o reparados se transformen en viviendas de una superficie edificada no superior a 140 metros cuadrados por unidad de vivienda, podrán acogerse a los beneficios, franquicias y exenciones de las viviendas económicas y se considerarán como tales para todos los efectos legales, siempre que reúnan las características, requisitos y condiciones que se determinan en este decreto con fuerza de ley , en el Título IV del decreto con fuerza de ley N° 458, de Vivienda y Urbanismo, de 1975, Ley General de Urbanismo y Construcciones, en el Reglamento Especial de Viviendas Económicas y en los casos que corresponda, además cumplan los requisitos de la ley N°6.071 y su Ordenanza. El permiso de alteración o reparación, una vez aprobado por la Dirección de Obras Municipales, deberá reducirse a escritura pública en la forma y condiciones que determina el artículo 18° del presente decreto con fuerza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3°.-  Reemplázase  en  el inciso primero del artículo 51° de la Ley N° 16.391, en su texto sustituido por el decreto ley N°1.523, de 1976, la locución " de construcción de viviendas", por la expresión "de construcción, alteración o reparación de viv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cordado en sesiones de fechas 1° y 8 de agosto de 1990, con asistencia de los HH. Senadores señor Ríos (Presidente), señora Feliú y señores Cooper, Frei, don Arturo y Frei, don Eduard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ala de la Comisión, a 22 de  agosto de 199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JOSE LUIS ALLIENDA</w:t>
      </w:r>
    </w:p>
    <w:p>
      <w:pPr>
        <w:pStyle w:val="Normal"/>
        <w:ind w:firstLine="2835"/>
        <w:jc w:val="both"/>
        <w:rPr>
          <w:rFonts w:ascii="Arial" w:hAnsi="Arial" w:cs="Arial"/>
          <w:sz w:val="24"/>
          <w:szCs w:val="24"/>
        </w:rPr>
      </w:pPr>
      <w:r>
        <w:rPr>
          <w:rFonts w:cs="Arial" w:ascii="Arial" w:hAnsi="Arial"/>
          <w:sz w:val="24"/>
          <w:szCs w:val="24"/>
        </w:rPr>
        <w:t>Secretario</w:t>
      </w:r>
    </w:p>
    <w:sectPr>
      <w:type w:val="nextPage"/>
      <w:pgSz w:w="11906" w:h="16838"/>
      <w:pgMar w:left="1392" w:right="139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28:00Z</dcterms:created>
  <dc:creator>PPADILLA</dc:creator>
  <dc:description/>
  <cp:keywords/>
  <dc:language>en-US</dc:language>
  <cp:lastModifiedBy>PPADILLA</cp:lastModifiedBy>
  <dcterms:modified xsi:type="dcterms:W3CDTF">2004-12-10T20:35:00Z</dcterms:modified>
  <cp:revision>3</cp:revision>
  <dc:subject/>
  <dc:title> </dc:title>
</cp:coreProperties>
</file>