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5828637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5ª, en martes 30 de agosto de 2005</w:t>
      </w:r>
    </w:p>
    <w:p>
      <w:pPr>
        <w:pStyle w:val="Normal"/>
        <w:jc w:val="center"/>
        <w:rPr>
          <w:sz w:val="24"/>
        </w:rPr>
      </w:pPr>
      <w:r>
        <w:rPr>
          <w:sz w:val="24"/>
        </w:rPr>
        <w:t>(Ordinaria, de 19.19 a 21.4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ono complementario a los aguinaldos de Fiestas Patrias y Navidad para sector pasivo.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de Navegación en lo relativo a naves abandonadas.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tenencia de perros potencialmente peligrosos. Primer trámite constitucional</w:t>
        <w:tab/>
        <w:tab/>
        <w:t>1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unas de Placilla y Playa Ancha. (Votación)</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Beneficios para trabajadores de Puerto Lirquén</w:t>
        <w:tab/>
        <w:tab/>
        <w:t>2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por demora en autopsia de menor contaminado con virus Hanta.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caminos en comuna de San Ignacio. Ofic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nación de deudas hipotecarias a pobladores de villas Estación, de Villarrica, y Escritores de Chile, de Cunco. Ofic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la seguridad ciudadana en distrito 52. Ofici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fectos del temporal en comunas de La Reina y Peñalolén.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alza de tasas de embarque</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 presupuesto para construcción de defensas fluviales.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jornada escolar completa en escuela de El Sauce y conexión de escuelas de Sexta Región a red de enlace rural.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 pago de asignación de zona en escuelas de comuna de San Juan de la Costa.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beración de Carabineros de funciones administrativas. Retribución de compañías asegurados a institución policial.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nstrucción de doble vía entre Caldera y La Serena. Oficios</w:t>
        <w:tab/>
        <w:tab/>
        <w:t>39</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por el cual retira y hace presente la urgencia, calificada de “discusión inmediata”, para el despacho del proyecto que modifica la ley N° 17.798, sobre control de armas y explosivos. (boletín N° 3885-07)</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Informe de Comisión Mixta recaído en el proyecto que modifica la ley </w:t>
        <w:br/>
        <w:t>N° 17.798, sobre control de armas y explosivos. (boletín N° 3885-07)</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ertificado de la Comisión de Hacienda recaído en el proyecto, con urgencia de “discusión inmediata”, que otorga incrementos a aguinaldos de Fiestas Patrias y Navidad para el sector pasivo. (boletín N° 3963-05)</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Leal y Bustos, y de la diputada señora Soto, doña Laura, que interpreta el artículo 93, del Código Penal en materia de prescripción de la acción penal en el caso de delitos especialmente sancionados por el Derecho Internacional. (boletín N° 3959-07)</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5.</w:t>
        <w:tab/>
        <w:t>Moción de los diputados señores Saffirio, Álvarez, Delmastro, Galilea, don José Antonio; Lorenzini, Ortiz, Tuma, Uriarte y Walker, que aclara el sentido de la ley N° 18.175, de quiebras, en la forma que indica. (boletín N° 3965-03)</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ertificado médico acompañado por el diputado señor Jaramillo por el cual acredita que deberá permanecer en reposo a contar del 22 de agosto en curso al 4 de septiembr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2"/>
        </w:rPr>
      </w:pPr>
      <w:r>
        <w:rPr/>
        <w:tab/>
        <w:t>-Asistieron, además, los ministros del Trabajo y Previsión Social, don Yerko Ljubetic; y de la Secretaría General de la Presidencia, don Eduardo Dockendorff.</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pPr>
      <w:r>
        <w:rPr/>
        <w:tab/>
      </w:r>
      <w:r>
        <w:rPr>
          <w:i/>
        </w:rPr>
        <w:t>-Se abrió la sesión a las 19.19 horas.</w:t>
      </w:r>
    </w:p>
    <w:p>
      <w:pPr>
        <w:pStyle w:val="Normal"/>
        <w:widowControl w:val="false"/>
        <w:jc w:val="both"/>
        <w:rPr>
          <w:i/>
          <w:i/>
        </w:rPr>
      </w:pPr>
      <w:r>
        <w:rPr>
          <w:i/>
        </w:rPr>
      </w:r>
    </w:p>
    <w:p>
      <w:pPr>
        <w:pStyle w:val="Normal"/>
        <w:widowControl w:val="false"/>
        <w:jc w:val="both"/>
        <w:rPr/>
      </w:pPr>
      <w:r>
        <w:rPr/>
        <w:tab/>
        <w:t xml:space="preserve">El señor </w:t>
      </w:r>
      <w:r>
        <w:rPr>
          <w:b/>
          <w:bCs/>
        </w:rPr>
        <w:t>CORNEJO</w:t>
      </w:r>
      <w:r>
        <w:rPr/>
        <w:t xml:space="preserve"> (Vice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El acta de la sesión 3Oª se declara aprobada.</w:t>
      </w:r>
    </w:p>
    <w:p>
      <w:pPr>
        <w:pStyle w:val="Normal"/>
        <w:widowControl w:val="false"/>
        <w:jc w:val="both"/>
        <w:rPr/>
      </w:pPr>
      <w:r>
        <w:rPr/>
        <w:tab/>
        <w:t>El acta de la sesión 31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El señor Prosecretario va a dar lectura a la Cuenta.</w:t>
      </w:r>
    </w:p>
    <w:p>
      <w:pPr>
        <w:pStyle w:val="Normal"/>
        <w:widowControl w:val="false"/>
        <w:jc w:val="both"/>
        <w:rPr/>
      </w:pPr>
      <w:r>
        <w:rPr/>
      </w:r>
    </w:p>
    <w:p>
      <w:pPr>
        <w:pStyle w:val="Normal"/>
        <w:widowControl w:val="false"/>
        <w:jc w:val="both"/>
        <w:rPr/>
      </w:pPr>
      <w:r>
        <w:rPr/>
        <w:tab/>
        <w:t>-</w:t>
      </w:r>
      <w:r>
        <w:rPr>
          <w:i/>
          <w:iCs/>
        </w:rPr>
        <w:t xml:space="preserve">El señor </w:t>
      </w:r>
      <w:r>
        <w:rPr>
          <w:b/>
          <w:bCs/>
          <w:i/>
          <w:iCs/>
        </w:rPr>
        <w:t>ÁLVAREZ</w:t>
      </w:r>
      <w:r>
        <w:rPr>
          <w:i/>
          <w:iCs/>
        </w:rPr>
        <w:t xml:space="preserve"> (Prosecretario) da lectura a la Cuent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jc w:val="both"/>
        <w:rPr>
          <w:b/>
          <w:b/>
          <w:bCs/>
        </w:rPr>
      </w:pPr>
      <w:r>
        <w:rPr>
          <w:b/>
          <w:bCs/>
        </w:rPr>
      </w:r>
    </w:p>
    <w:p>
      <w:pPr>
        <w:pStyle w:val="Parrafito"/>
        <w:rPr/>
      </w:pPr>
      <w:r>
        <w:rPr/>
        <w:t>BONO COMPLEMENTARIO A LOS AGUINALDOS DE FIESTAS PATRIAS Y NAVIDAD PARA SECTOR PASIVO. Primer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CORNEJO</w:t>
      </w:r>
      <w:r>
        <w:rPr/>
        <w:t xml:space="preserve"> (Vicepresidente).- Corresponde conocer, en primer trámite constitucional, el proyecto de ley, originado en mensaje y con urgencia calificada de discusión inmediata, que otorga un bono complementario a los aguinaldos de Fiestas Patrias y Navidad para el sector pasivo.</w:t>
      </w:r>
    </w:p>
    <w:p>
      <w:pPr>
        <w:pStyle w:val="Normal"/>
        <w:widowControl w:val="false"/>
        <w:jc w:val="both"/>
        <w:rPr/>
      </w:pPr>
      <w:r>
        <w:rPr/>
        <w:tab/>
        <w:t>Diputado informante de la Comisión de Hacienda es el señor Claudio Alvarado.</w:t>
      </w:r>
    </w:p>
    <w:p>
      <w:pPr>
        <w:pStyle w:val="Normal"/>
        <w:widowControl w:val="false"/>
        <w:jc w:val="both"/>
        <w:rPr/>
      </w:pPr>
      <w:r>
        <w:rPr/>
      </w:r>
    </w:p>
    <w:p>
      <w:pPr>
        <w:pStyle w:val="Normal"/>
        <w:widowControl w:val="false"/>
        <w:jc w:val="both"/>
        <w:rPr>
          <w:i/>
          <w:i/>
          <w:iCs/>
        </w:rPr>
      </w:pPr>
      <w:r>
        <w:br w:type="column"/>
      </w:r>
      <w:r>
        <w:rPr>
          <w:i/>
          <w:iCs/>
        </w:rPr>
        <w:tab/>
        <w:t>Antecedentes:</w:t>
      </w:r>
    </w:p>
    <w:p>
      <w:pPr>
        <w:pStyle w:val="Normal"/>
        <w:widowControl w:val="false"/>
        <w:jc w:val="both"/>
        <w:rPr>
          <w:i/>
          <w:i/>
          <w:iCs/>
        </w:rPr>
      </w:pPr>
      <w:r>
        <w:rPr>
          <w:i/>
          <w:iCs/>
        </w:rPr>
        <w:tab/>
        <w:t>-Mensaje, boletín Nº 3963-05, sesión 34ª, en 30 de agosto de 2005. Documentos de la Cuenta Nº 3.</w:t>
      </w:r>
    </w:p>
    <w:p>
      <w:pPr>
        <w:pStyle w:val="Normal"/>
        <w:widowControl w:val="false"/>
        <w:jc w:val="both"/>
        <w:rPr/>
      </w:pPr>
      <w:r>
        <w:rPr>
          <w:i/>
          <w:iCs/>
        </w:rPr>
        <w:tab/>
        <w:t>-Certificado de la Comisión de Hacienda. Documentos de la Cuenta Nº 3,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en nombre de la Comisión de Hacienda paso a informar sobre el proyecto de ley que otorga un bono complementario a los aguinaldos de Fiestas Patrias y Navidad para el sector pasivo. </w:t>
      </w:r>
    </w:p>
    <w:p>
      <w:pPr>
        <w:pStyle w:val="Normal"/>
        <w:widowControl w:val="false"/>
        <w:jc w:val="both"/>
        <w:rPr/>
      </w:pPr>
      <w:r>
        <w:rPr/>
        <w:tab/>
        <w:t>El mensaje señala que el crecimiento económico experimentado por Chile durante el último período ha estado por encima de las proyecciones, lo que unido a un mejor precio del cobre y a una mayor eficiencia en el uso de los recursos, ha permitido la generación de mayores disponibilidades fiscales.</w:t>
      </w:r>
    </w:p>
    <w:p>
      <w:pPr>
        <w:pStyle w:val="Normal"/>
        <w:widowControl w:val="false"/>
        <w:jc w:val="both"/>
        <w:rPr/>
      </w:pPr>
      <w:r>
        <w:rPr/>
        <w:tab/>
        <w:t>Ante esta situación, surge el desafío de dar nuevos beneficios a quienes más lo necesitan. Con el objeto de lograr un mayor impacto redistributivo, estos beneficios son mayores para los chilenos y chilenas de menores pensiones.</w:t>
      </w:r>
    </w:p>
    <w:p>
      <w:pPr>
        <w:pStyle w:val="Normal"/>
        <w:widowControl w:val="false"/>
        <w:jc w:val="both"/>
        <w:rPr/>
      </w:pPr>
      <w:r>
        <w:rPr/>
        <w:tab/>
        <w:t>El proyecto entrega un bono complementario a los aguinaldos de Fiestas Patrias y Navidad a los pensionados que perciban una pensión que no exceda de dos pensiones mínimas de vejez del artículo 26 de la ley Nº 15.386 que corresponda según su edad, y que pertenezcan a algunos de los siguientes grupos, al 31 de agosto de 2005 para el bono complementario de Fiestas Patrias, y al 25 de diciembre de 2005, en el caso del bono complementario de Navidad:</w:t>
      </w:r>
    </w:p>
    <w:p>
      <w:pPr>
        <w:pStyle w:val="Normal"/>
        <w:widowControl w:val="false"/>
        <w:ind w:left="284" w:hanging="284"/>
        <w:jc w:val="both"/>
        <w:rPr/>
      </w:pPr>
      <w:r>
        <w:rPr/>
        <w:t>1.</w:t>
        <w:tab/>
        <w:t>Pensionados del Instituto de Normalización Previsional, de las cajas de previsión y de las mutualidades de empleadores de la ley Nº 16.744;</w:t>
      </w:r>
    </w:p>
    <w:p>
      <w:pPr>
        <w:pStyle w:val="Normal"/>
        <w:widowControl w:val="false"/>
        <w:ind w:left="284" w:hanging="284"/>
        <w:jc w:val="both"/>
        <w:rPr/>
      </w:pPr>
      <w:r>
        <w:br w:type="column"/>
      </w:r>
      <w:r>
        <w:rPr/>
        <w:t>2.</w:t>
        <w:tab/>
        <w:t xml:space="preserve">Beneficiarios de pensiones asistenciales del decreto ley Nº 869, de 1975; </w:t>
      </w:r>
    </w:p>
    <w:p>
      <w:pPr>
        <w:pStyle w:val="Normal"/>
        <w:widowControl w:val="false"/>
        <w:ind w:left="284" w:hanging="284"/>
        <w:jc w:val="both"/>
        <w:rPr/>
      </w:pPr>
      <w:r>
        <w:rPr/>
        <w:t>3.</w:t>
        <w:tab/>
        <w:t>Beneficiarios de la ley Nº 19.123;</w:t>
      </w:r>
    </w:p>
    <w:p>
      <w:pPr>
        <w:pStyle w:val="Normal"/>
        <w:widowControl w:val="false"/>
        <w:ind w:left="284" w:hanging="284"/>
        <w:jc w:val="both"/>
        <w:rPr/>
      </w:pPr>
      <w:r>
        <w:rPr/>
        <w:t>4.</w:t>
        <w:tab/>
        <w:t>Beneficiarios de las indemnizaciones del artículo 11 de la ley Nº 19.129;</w:t>
      </w:r>
    </w:p>
    <w:p>
      <w:pPr>
        <w:pStyle w:val="Normal"/>
        <w:widowControl w:val="false"/>
        <w:ind w:left="284" w:hanging="284"/>
        <w:jc w:val="both"/>
        <w:rPr>
          <w:spacing w:val="-4"/>
        </w:rPr>
      </w:pPr>
      <w:r>
        <w:rPr>
          <w:spacing w:val="-4"/>
        </w:rPr>
        <w:t>5.</w:t>
        <w:tab/>
        <w:t xml:space="preserve">Pensionados del artículo 1º de la ley </w:t>
        <w:br/>
        <w:t>Nº 19.992, y</w:t>
      </w:r>
    </w:p>
    <w:p>
      <w:pPr>
        <w:pStyle w:val="Normal"/>
        <w:widowControl w:val="false"/>
        <w:ind w:left="284" w:hanging="284"/>
        <w:jc w:val="both"/>
        <w:rPr/>
      </w:pPr>
      <w:r>
        <w:rPr/>
        <w:t>6.</w:t>
        <w:tab/>
        <w:t>Pensionados del sistema de pensiones establecido en el decreto ley Nº 3.500, de 1980, que se encuentren percibiendo pensiones mínimas con garantía estatal, conforme al Título VII de dicho cuerpo legal.</w:t>
      </w:r>
    </w:p>
    <w:p>
      <w:pPr>
        <w:pStyle w:val="Normal"/>
        <w:widowControl w:val="false"/>
        <w:jc w:val="both"/>
        <w:rPr/>
      </w:pPr>
      <w:r>
        <w:rPr/>
        <w:tab/>
        <w:t xml:space="preserve">Adicionalmente, a los grupos contenidos en los numerales 5 y 6 señalados, se les incorporará a la cobertura de los aguinaldos de Fiestas Patrias y de Navidad del año 2005, a que se refiere el artículo 24 de la ley </w:t>
        <w:br/>
        <w:t>Nº 19.985, en los mismos términos establecidos en dicho artículo para los pensionados.</w:t>
      </w:r>
    </w:p>
    <w:p>
      <w:pPr>
        <w:pStyle w:val="Normal"/>
        <w:widowControl w:val="false"/>
        <w:jc w:val="both"/>
        <w:rPr/>
      </w:pPr>
      <w:r>
        <w:rPr/>
        <w:tab/>
        <w:t>El artículo 1º establece que el bono complementario de aguinaldo de Fiestas Patrias del 2005 será de 10.121 pesos para los beneficiarios ya señalados que se encuentren percibiendo una pensión o indemnización, de un monto igual o inferior al valor de una pensión mínima de vejez del artículo 26 de la ley Nº 15.386, considerando su edad, y de 5.121 pesos para los beneficiarios ya señalados que se encuentren percibiendo una pensión o indemnización, de un monto superior a los valores antes señalados y que no exceda del de dos pensiones mínimas de las referidas en el numeral precedente considerando su edad.</w:t>
      </w:r>
    </w:p>
    <w:p>
      <w:pPr>
        <w:pStyle w:val="Normal"/>
        <w:widowControl w:val="false"/>
        <w:jc w:val="both"/>
        <w:rPr/>
      </w:pPr>
      <w:r>
        <w:rPr/>
        <w:tab/>
        <w:t>Además, el bono a otorgar como complemento al aguinaldo de Fiestas Patrias se incrementará en 1.311 pesos por cada persona que, al 31 de agosto de 2005, sus beneficiarios tengan acreditadas como causantes de asignación familiar o maternal.</w:t>
      </w:r>
    </w:p>
    <w:p>
      <w:pPr>
        <w:pStyle w:val="Normal"/>
        <w:widowControl w:val="false"/>
        <w:jc w:val="both"/>
        <w:rPr>
          <w:spacing w:val="-4"/>
        </w:rPr>
      </w:pPr>
      <w:r>
        <w:rPr>
          <w:spacing w:val="-4"/>
          <w:lang w:val="es-MX"/>
        </w:rPr>
        <w:tab/>
        <w:t xml:space="preserve">El artículo 2º establece un bono complementario del aguinaldo de Navidad para el presente año, que será de 8.670 pesos para los pensionados y beneficiarios de las indemnizaciones del artículo 11 de la ley Nº 19.129, que se encuentren percibiendo una pensión o indemnización de un monto igual o inferior al valor de una pensión mínima de vejez del artículo 26 de la ley Nº 15.386, considerando su edad, y de 3.670 pesos para los pensionados y beneficiarios de las indemnizaciones del </w:t>
        <w:br/>
        <w:t>artículo 11 de la ley Nº 19.129, que se encuentren percibiendo una pensión o indemnización, de un monto superior a los valores antes señalados y que no exceda del de dos pensiones mínimas de las referidas en la letra precedente, considerando su edad.</w:t>
      </w:r>
    </w:p>
    <w:p>
      <w:pPr>
        <w:pStyle w:val="Normal"/>
        <w:widowControl w:val="false"/>
        <w:jc w:val="both"/>
        <w:rPr/>
      </w:pPr>
      <w:r>
        <w:rPr>
          <w:spacing w:val="-4"/>
          <w:lang w:val="es-MX"/>
        </w:rPr>
        <w:tab/>
        <w:t>El artículo 4º hace extensivos los aguinaldos de Fiestas Patrias y de Navidad establecidos para el presente año a los pensionados de la ley Nº 19.992; es decir, a los beneficiarios de la pensión de reparación otorgada a las víctimas afectadas directamente por violaciones a los derechos humanos, y a los pensionados del sistema de pensiones establecido en el decreto ley Nº 3.500, de 1980, que se encuentren percibiendo pensiones mínimas con garantía estatal.</w:t>
      </w:r>
    </w:p>
    <w:p>
      <w:pPr>
        <w:pStyle w:val="Normal"/>
        <w:widowControl w:val="false"/>
        <w:jc w:val="both"/>
        <w:rPr/>
      </w:pPr>
      <w:r>
        <w:rPr>
          <w:spacing w:val="-4"/>
          <w:lang w:val="es-MX"/>
        </w:rPr>
        <w:tab/>
        <w:t>El mayor gasto que representa la aplicación de esta iniciativa durante el presente año es de 23.794 millones de pesos y el número de beneficiarios alcanza a 1.245.000 personas. El costo adicional será de cargo fiscal y se financiará con los ítem presupuestarios considerados en la ley de Presupuestos vigente.</w:t>
      </w:r>
    </w:p>
    <w:p>
      <w:pPr>
        <w:pStyle w:val="Normal"/>
        <w:widowControl w:val="false"/>
        <w:jc w:val="both"/>
        <w:rPr>
          <w:lang w:val="es-MX"/>
        </w:rPr>
      </w:pPr>
      <w:r>
        <w:rPr>
          <w:lang w:val="es-MX"/>
        </w:rPr>
        <w:tab/>
        <w:t>Es cuanto puedo inform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Hago presente que por acuerdo de los Comités Parlamentarios, se destinará una hora para la discusión de este proyecto, distribuida proporcionalmente.</w:t>
      </w:r>
    </w:p>
    <w:p>
      <w:pPr>
        <w:pStyle w:val="Normal"/>
        <w:widowControl w:val="false"/>
        <w:jc w:val="both"/>
        <w:rPr>
          <w:lang w:val="es-MX"/>
        </w:rPr>
      </w:pPr>
      <w:r>
        <w:rPr>
          <w:lang w:val="es-MX"/>
        </w:rPr>
        <w:tab/>
        <w:t>Tiene la palabra el diputado señor Iván Morei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REIRA.-</w:t>
      </w:r>
      <w:r>
        <w:rPr>
          <w:lang w:val="es-MX"/>
        </w:rPr>
        <w:t xml:space="preserve"> Señor Presidente, sólo quiero hacer una acotación que me parece muy importante.</w:t>
      </w:r>
    </w:p>
    <w:p>
      <w:pPr>
        <w:pStyle w:val="Normal"/>
        <w:widowControl w:val="false"/>
        <w:jc w:val="both"/>
        <w:rPr/>
      </w:pPr>
      <w:r>
        <w:rPr>
          <w:lang w:val="es-MX"/>
        </w:rPr>
        <w:tab/>
        <w:t>Hoy somos testigos de cómo se está legislando en nuestro país, precisamente cuando se acerca el final del gobierno del Presidente Ricardo Lagos y de la Concertación, su último gobierno.</w:t>
      </w:r>
    </w:p>
    <w:p>
      <w:pPr>
        <w:pStyle w:val="Normal"/>
        <w:widowControl w:val="false"/>
        <w:jc w:val="both"/>
        <w:rPr/>
      </w:pPr>
      <w:r>
        <w:rPr>
          <w:lang w:val="es-MX"/>
        </w:rPr>
        <w:tab/>
        <w:t>Han tenido más de quince años para solucionar los problemas que afectan al país; sin embargo, vemos que éstos subsisten. No hace mucho tiempo, decían que durante el régimen militar se les había quitado el 10 por ciento a los jubilad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NTES.-</w:t>
      </w:r>
      <w:r>
        <w:rPr>
          <w:lang w:val="es-MX"/>
        </w:rPr>
        <w:t xml:space="preserve"> ¡El 10,6 por cient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REIRA.-</w:t>
      </w:r>
      <w:r>
        <w:rPr>
          <w:lang w:val="es-MX"/>
        </w:rPr>
        <w:t xml:space="preserve"> El 10,6 por ciento, me corrige el diputado Montes. Pues bien, han pasado 16 años y todavía no se les restituye ese porcentaje a los jubilados. Pero se legisla así porque pronto habrá elecciones.¿Por qué esto no se hizo el año pasado o el antepasado?</w:t>
      </w:r>
    </w:p>
    <w:p>
      <w:pPr>
        <w:pStyle w:val="Normal"/>
        <w:widowControl w:val="false"/>
        <w:jc w:val="both"/>
        <w:rPr/>
      </w:pPr>
      <w:r>
        <w:rPr>
          <w:lang w:val="es-MX"/>
        </w:rPr>
        <w:tab/>
        <w:t xml:space="preserve">Afortunadamente -lo digo con el debido respeto-, fue Joaquín Lavín el que tuvo que hacerle un </w:t>
      </w:r>
      <w:r>
        <w:rPr>
          <w:i/>
          <w:iCs/>
          <w:lang w:val="es-MX"/>
        </w:rPr>
        <w:t xml:space="preserve">click </w:t>
      </w:r>
      <w:r>
        <w:rPr>
          <w:lang w:val="es-MX"/>
        </w:rPr>
        <w:t xml:space="preserve">a su excelencia el Presidente de la República. Y lo digo porque ha sido precisamente gracias al empeño y a la tenacidad del futuro Presidente del país, Joaquín Lavín, que nuestros jubilados, un gran porcentaje de chilenos, </w:t>
      </w:r>
      <w:r>
        <w:rPr/>
        <w:t xml:space="preserve">va a tener, en la práctica, un bono de 20 mil pesos. Sí, señores diputados. </w:t>
      </w:r>
    </w:p>
    <w:p>
      <w:pPr>
        <w:pStyle w:val="Normal"/>
        <w:widowControl w:val="false"/>
        <w:jc w:val="both"/>
        <w:rPr/>
      </w:pPr>
      <w:r>
        <w:rPr/>
        <w:tab/>
        <w:t xml:space="preserve">¿Por qué esto no lo hicieron en el pasado? ¿Por qué hoy se legisla tan rápido? Sólo por las elecciones y por la desesperación interna. </w:t>
      </w:r>
    </w:p>
    <w:p>
      <w:pPr>
        <w:pStyle w:val="Normal"/>
        <w:widowControl w:val="false"/>
        <w:jc w:val="both"/>
        <w:rPr/>
      </w:pPr>
      <w:r>
        <w:rPr/>
        <w:tab/>
        <w:t xml:space="preserve">Pero ha sido la UDI, les guste o no a algunos, la que ha estado detrás de esta iniciativa. Con mucha anticipación, el candidato Joaquín Lavín le dijo al Presidente cómo se podía financiar este bono complementario. Se ha acogido una iniciativa de Joaquín Lavín y con ello ha quedado a la vista la mezquindad y el egoísmo de algunos señores de la Concertación. </w:t>
      </w:r>
    </w:p>
    <w:p>
      <w:pPr>
        <w:pStyle w:val="Normal"/>
        <w:widowControl w:val="false"/>
        <w:jc w:val="both"/>
        <w:rPr/>
      </w:pPr>
      <w:r>
        <w:rPr/>
        <w:tab/>
        <w:t xml:space="preserve">Pero, los chilenos esperan más de todos nosotros, porque debemos combatir la pobreza y reducir el abismo que existe entre el rico y el pobre, porque aun cuando hay un gobierno de centro izquierda o de izquierda, cada vez la diferencia es más grande entre ellos. </w:t>
      </w:r>
    </w:p>
    <w:p>
      <w:pPr>
        <w:pStyle w:val="Normal"/>
        <w:widowControl w:val="false"/>
        <w:jc w:val="both"/>
        <w:rPr/>
      </w:pPr>
      <w:r>
        <w:rPr/>
        <w:tab/>
        <w:t xml:space="preserve">Ésta es una medida justa y necesaria. Afortunadamente, gracias a Joaquín Lavín, que ha sido escuchado, La Moneda ha tenido la obligación de decir que sí. </w:t>
      </w:r>
    </w:p>
    <w:p>
      <w:pPr>
        <w:pStyle w:val="Normal"/>
        <w:widowControl w:val="false"/>
        <w:jc w:val="both"/>
        <w:rPr/>
      </w:pPr>
      <w:r>
        <w:rPr/>
        <w:tab/>
        <w:t xml:space="preserve">Por eso, la UDI va a votar a favor de este bono complementari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el proyecto de ley concede, por una vez, un bono complementario de Fiestas Patrias y Navidad del año 2005 a aquellas personas que se encuentran percibiendo una pensión mínima o indemnización del monto igual o inferior al valor de una pensión mínima de vejez o una pensión o indemnización de un monto superior a los valores del caso anterior y que no exceda de dos pensiones mínimas, con lo cual el beneficio alcanzará a alrededor de 20 y 15 mil pesos, respectivamente. </w:t>
      </w:r>
    </w:p>
    <w:p>
      <w:pPr>
        <w:pStyle w:val="Normal"/>
        <w:widowControl w:val="false"/>
        <w:jc w:val="both"/>
        <w:rPr/>
      </w:pPr>
      <w:r>
        <w:rPr/>
        <w:tab/>
        <w:t xml:space="preserve">En verdad, me alegro que en un período electoral estemos de acuerdo en que haya que seguir avanzando, porque los gobiernos dirigen el país hasta el último día de su mandato. Ahora, si alguien piensa que el bono no debiera darse porque estamos en un año de elección, que lo diga derechamente. </w:t>
      </w:r>
    </w:p>
    <w:p>
      <w:pPr>
        <w:pStyle w:val="Normal"/>
        <w:widowControl w:val="false"/>
        <w:jc w:val="both"/>
        <w:rPr/>
      </w:pPr>
      <w:r>
        <w:rPr/>
        <w:tab/>
        <w:t xml:space="preserve">Creo que Lavín va a tener que seguir jugando al papel de dar consejos y formular propuestas. Seguramente, en el gobierno de Michelle Bachelet y en los siguientes, vamos a recogerlas cuando sean buenas. </w:t>
      </w:r>
    </w:p>
    <w:p>
      <w:pPr>
        <w:pStyle w:val="Normal"/>
        <w:widowControl w:val="false"/>
        <w:jc w:val="both"/>
        <w:rPr/>
      </w:pPr>
      <w:r>
        <w:rPr/>
        <w:tab/>
        <w:t xml:space="preserve">El proyecto no requiere mayor discusión. El Gobierno ha administrado de manera adecuada al país y las riquezas que se han generado se distribuyen entre los sectores más pobres, como son los pensionados. Por eso, sin más humor -creo que ha sido suficiente por hoy-, espero que lo aprobemos sin mayor dilación.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me alegra enormemente el proyecto que otorga un bono complementario de aguinaldo de Fiestas Patrias y Navidad del año 2005. Pero, la verdad es que más que discutirlo, debemos aprobarlo, porque, sea cual fuere su tendencia, tiene que ser solidario. En el proyecto se refleja el mayor precio del cobre y la mayor recaudación por el impuesto a la bencina, y la verdad es que nos alegra enormemente, independiente del color político que tengamos. Lo importante es que las platas lleguen a la gente que más la necesita y, sobre todo, a los jubilados, cuyas condiciones, indudablemente, con el tiempo también tendremos que mejorar. </w:t>
      </w:r>
    </w:p>
    <w:p>
      <w:pPr>
        <w:pStyle w:val="Normal"/>
        <w:widowControl w:val="false"/>
        <w:jc w:val="both"/>
        <w:rPr/>
      </w:pPr>
      <w:r>
        <w:rPr/>
        <w:tab/>
        <w:t>Por último, no interesa quien dio la idea. Lo que importa es aprobar el bono complementario a los aguinaldos de Fiestas Patrias y Navidad del año 2005.</w:t>
      </w:r>
    </w:p>
    <w:p>
      <w:pPr>
        <w:pStyle w:val="Normal"/>
        <w:widowControl w:val="false"/>
        <w:jc w:val="both"/>
        <w:rPr/>
      </w:pPr>
      <w:r>
        <w:rPr/>
        <w:tab/>
        <w:t>Por lo tanto, Renovación Nacional, que está feliz de que haya solidaridad, contribuirá con sus votos favorab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mi bancada considera que el bono complementario posibilitará hacer ciertos gastos a quienes más lo necesitan. Así lo ha entendido el Gobierno.</w:t>
      </w:r>
    </w:p>
    <w:p>
      <w:pPr>
        <w:pStyle w:val="Normal"/>
        <w:widowControl w:val="false"/>
        <w:jc w:val="both"/>
        <w:rPr/>
      </w:pPr>
      <w:r>
        <w:rPr/>
        <w:tab/>
        <w:t>Ha habido condiciones económicas favorables y ciertos excedentes, por lo que se seguirán haciendo otras cosas más adelante. Hasta aquí se ha puesto un techo al valor del petróleo, el 54 por ciento de los deudores habitacionales dejó de serlo y ahora se incluye este bono complementario, aunque hubiésemos querido que fuera mayor.</w:t>
      </w:r>
    </w:p>
    <w:p>
      <w:pPr>
        <w:pStyle w:val="Normal"/>
        <w:widowControl w:val="false"/>
        <w:jc w:val="both"/>
        <w:rPr/>
      </w:pPr>
      <w:r>
        <w:rPr/>
        <w:tab/>
        <w:t>Todos entendemos el problema de los jubilados, de los pensionados. Es muy serio. Es tan serio, que requiere una reforma previsional a fondo, la que, entre otras cosas, debe asumir las pensiones y jubilaciones más bajas y de aquellas personas mayores para las cuales se ha usado el expediente de la pensión asistencial, que sólo sirve para paliar gastos muy limitados.</w:t>
      </w:r>
    </w:p>
    <w:p>
      <w:pPr>
        <w:pStyle w:val="Normal"/>
        <w:widowControl w:val="false"/>
        <w:jc w:val="both"/>
        <w:rPr/>
      </w:pPr>
      <w:r>
        <w:rPr>
          <w:spacing w:val="-4"/>
        </w:rPr>
        <w:tab/>
        <w:t>La reforma previsional es tan seria que no podemos tocarla al pasar en un debate como éste. Pero, por lo menos, quienes estamos a este lado, la Concertación entera y nuestra candidata, Michelle Bachelet, creen que su materialización es fundamental para el gobierno que viene. La sociedad debe aprovechar todas sus posibilidades para asumir de una manera global la situación de los mayores, de las personas de la tercera edad.</w:t>
      </w:r>
    </w:p>
    <w:p>
      <w:pPr>
        <w:pStyle w:val="Normal"/>
        <w:widowControl w:val="false"/>
        <w:jc w:val="both"/>
        <w:rPr/>
      </w:pPr>
      <w:r>
        <w:rPr/>
        <w:tab/>
        <w:t>No voy a comentar las afirmaciones del diputado Moreira, en cuanto a la autoría de la iniciativa, porque no tiene sentido. Son consecuencia de la agitación de esta época y con seguridad su actitud se va a repetir en los próximos tres meses. De todos modos, le pediría a la UDI que tratara de controlarlo, pero sabemos que es difícil.</w:t>
      </w:r>
    </w:p>
    <w:p>
      <w:pPr>
        <w:pStyle w:val="Normal"/>
        <w:widowControl w:val="false"/>
        <w:jc w:val="both"/>
        <w:rPr/>
      </w:pPr>
      <w:r>
        <w:rPr/>
        <w:tab/>
        <w:t>En todo caso, vamos a votar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he sido aludido, y como la UDI tiene tiempo, quiero contestar.</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í, señor diputado, pero después de la intervención del diputado Tuma, que viene a continuación.</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Pido que me inscriba, señor Presidente.</w:t>
      </w:r>
    </w:p>
    <w:p>
      <w:pPr>
        <w:pStyle w:val="Normal"/>
        <w:widowControl w:val="false"/>
        <w:jc w:val="both"/>
        <w:rPr/>
      </w:pPr>
      <w:r>
        <w:rPr/>
        <w:tab/>
        <w:t xml:space="preserve">El señor </w:t>
      </w:r>
      <w:r>
        <w:rPr>
          <w:b/>
          <w:bCs/>
        </w:rPr>
        <w:t>TUMA.-</w:t>
      </w:r>
      <w:r>
        <w:rPr/>
        <w:t xml:space="preserve"> Señor Presidente, en cuanto al colega que recién ha pedido la palabra para replicar, ........... ........... ........ ..........................................................................................</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De qué trata ese punto?</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 ....... . ... ...... .............. .......... ..... ...........</w:t>
      </w:r>
    </w:p>
    <w:p>
      <w:pPr>
        <w:pStyle w:val="Normal"/>
        <w:widowControl w:val="false"/>
        <w:jc w:val="both"/>
        <w:rPr/>
      </w:pPr>
      <w:r>
        <w:rPr/>
      </w:r>
    </w:p>
    <w:p>
      <w:pPr>
        <w:pStyle w:val="Normal"/>
        <w:widowControl w:val="false"/>
        <w:jc w:val="both"/>
        <w:rPr/>
      </w:pPr>
      <w:r>
        <w:rPr/>
        <w:tab/>
      </w:r>
      <w:r>
        <w:rPr>
          <w:i/>
          <w:iCs/>
        </w:rPr>
        <w:t>-Los puntos suspensivos corresponden a expresiones retiradas por su autor. Artículo 10 del Reglamento.</w:t>
      </w:r>
    </w:p>
    <w:p>
      <w:pPr>
        <w:pStyle w:val="Normal"/>
        <w:widowControl w:val="false"/>
        <w:jc w:val="both"/>
        <w:rPr>
          <w:i/>
          <w:i/>
          <w:iCs/>
        </w:rPr>
      </w:pPr>
      <w:r>
        <w:rPr>
          <w:i/>
          <w:iCs/>
        </w:rPr>
      </w:r>
    </w:p>
    <w:p>
      <w:pPr>
        <w:pStyle w:val="Normal"/>
        <w:widowControl w:val="false"/>
        <w:jc w:val="both"/>
        <w:rPr/>
      </w:pPr>
      <w:r>
        <w:rPr/>
        <w:tab/>
      </w:r>
      <w:r>
        <w:rPr>
          <w:i/>
          <w:iCs/>
        </w:rPr>
        <w:t>-Hablan varios señores diputados a la vez.</w:t>
      </w:r>
    </w:p>
    <w:p>
      <w:pPr>
        <w:pStyle w:val="Normal"/>
        <w:widowControl w:val="false"/>
        <w:jc w:val="both"/>
        <w:rPr>
          <w:i/>
          <w:i/>
          <w:iCs/>
        </w:rPr>
      </w:pPr>
      <w:r>
        <w:rPr>
          <w:i/>
          <w:iCs/>
        </w:rPr>
      </w:r>
    </w:p>
    <w:p>
      <w:pPr>
        <w:pStyle w:val="Normal"/>
        <w:widowControl w:val="false"/>
        <w:jc w:val="both"/>
        <w:rPr/>
      </w:pPr>
      <w:r>
        <w:rPr/>
        <w:tab/>
        <w:t xml:space="preserve">El señor </w:t>
      </w:r>
      <w:r>
        <w:rPr>
          <w:b/>
          <w:bCs/>
        </w:rPr>
        <w:t xml:space="preserve">TUMA.- </w:t>
      </w:r>
      <w:r>
        <w:rPr/>
        <w:t>Señor Presidente, estamos frente a un proyecto que ha sido largamente esperado por los sectores más pobres, y no es una cuestión electoral ni al azar, pues tiene que ver con políticas públicas de un gobierno con la voluntad política de poner más donde hay menos. Esto se puede hacer por los méritos de un buen manejo estructural de la economía.</w:t>
      </w:r>
    </w:p>
    <w:p>
      <w:pPr>
        <w:pStyle w:val="Normal"/>
        <w:widowControl w:val="false"/>
        <w:jc w:val="both"/>
        <w:rPr/>
      </w:pPr>
      <w:r>
        <w:rPr/>
        <w:tab/>
        <w:t>Muchas veces, se ha criticado el manejo de la economía por parte del ministro de Hacienda, en cuanto a que estaría respetando el 1 por ciento del superávit estructural, planteamiento que no es compartido por muchos.</w:t>
      </w:r>
    </w:p>
    <w:p>
      <w:pPr>
        <w:pStyle w:val="Normal"/>
        <w:widowControl w:val="false"/>
        <w:jc w:val="both"/>
        <w:rPr/>
      </w:pPr>
      <w:r>
        <w:rPr/>
        <w:tab/>
        <w:t>En una reunión de la Comisión d Hacienda, el ministro Eyzaguirre explicó que estos dineros no salen, como alguien señaló, del aumento del precio del cobre, sino porque ha habido un incremento del ingreso corriente en el presupuesto y un buen manejo financiero. Gracias a eso, el país y el Tesoro Público tienen holgura, y por eso también los sectores de más escasos recursos recibirán un bono complementario que nunca en la historia de Chile se había otorgado.</w:t>
      </w:r>
    </w:p>
    <w:p>
      <w:pPr>
        <w:pStyle w:val="Normal"/>
        <w:widowControl w:val="false"/>
        <w:jc w:val="both"/>
        <w:rPr/>
      </w:pPr>
      <w:r>
        <w:rPr/>
        <w:tab/>
        <w:t>Para quienes reciben una pensión contributiva mínima, del orden de los 80 mil pesos, su monto estará conformado por 20 mil pesos, por concepto de aguinaldo de Fiestas Patrias y Navidad, adicionalmente incrementado por las respectivas asignaciones familiar o maternal acreditadas..</w:t>
      </w:r>
    </w:p>
    <w:p>
      <w:pPr>
        <w:pStyle w:val="Normal"/>
        <w:widowControl w:val="false"/>
        <w:jc w:val="both"/>
        <w:rPr/>
      </w:pPr>
      <w:r>
        <w:rPr/>
        <w:tab/>
        <w:t>Este proyecto, que celebro, no es electoral ni nació a propósito de año de elecciones. Ni siquiera es una iniciativa que el país no esté en condiciones de solventar, sino que refleja los frutos de una economía sana y de un buen manejo de la hacienda pública.</w:t>
      </w:r>
    </w:p>
    <w:p>
      <w:pPr>
        <w:pStyle w:val="Normal"/>
        <w:widowControl w:val="false"/>
        <w:jc w:val="both"/>
        <w:rPr/>
      </w:pPr>
      <w:r>
        <w:rPr/>
        <w:tab/>
        <w:t>La bancada del Partido por la Democracia la respaldará incondicional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Pido a los señores diputados no hacer alusiones personales, con el objeto de seguir con la discusión del proyecto y votarlo como corresponde.</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Punto de Reglamento, señor Presidente.</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a propósito de sus palabras, quiero pedir al diputado señor Tuma, por su intermedio, que retire de la versión aquellas expresiones que no se condicen con su cargo de parlamentario.</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no tengo inconvenientes en retirarlas. No tuve la intención de ser ofensivo ni hiriente con el diputado. Quizás fue una broma, pero le ruego al señor Moreira que excuse mis expresiones si lo ofendieron.</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Me parece muy bien, señor Tuma, que haya retirado sus expresiones.</w:t>
      </w:r>
    </w:p>
    <w:p>
      <w:pPr>
        <w:pStyle w:val="Normal"/>
        <w:widowControl w:val="false"/>
        <w:jc w:val="both"/>
        <w:rPr/>
      </w:pPr>
      <w:r>
        <w:rPr/>
        <w:tab/>
        <w:t>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agradezco al señor Tuma sus excusas.</w:t>
      </w:r>
    </w:p>
    <w:p>
      <w:pPr>
        <w:pStyle w:val="Normal"/>
        <w:widowControl w:val="false"/>
        <w:jc w:val="both"/>
        <w:rPr/>
      </w:pPr>
      <w:r>
        <w:rPr/>
        <w:tab/>
        <w:t xml:space="preserve">Pido a la Concertación que no se desespere, porque lo único que hemos tenido es una actitud de algarabía porque, finalmente, la proposición fue acogida por el Presidente de la República. Este tipo de cosas, tan importante para las personas, se debieran hacer siempre y no sólo en época de elecciones. </w:t>
      </w:r>
    </w:p>
    <w:p>
      <w:pPr>
        <w:pStyle w:val="Normal"/>
        <w:widowControl w:val="false"/>
        <w:jc w:val="both"/>
        <w:rPr/>
      </w:pPr>
      <w:r>
        <w:rPr>
          <w:spacing w:val="-4"/>
        </w:rPr>
        <w:tab/>
        <w:t xml:space="preserve">El señor Presidente ha dicho que gobernará hasta el último día, pero hay muchas metas que no se han cumplido y problemas que la población espera con ganas que se resuelvan. Estamos convencidos -afortunadamente, esto quedará en la versión- de que el gobierno de Joaquín Lavín solucionará los problemas de cesantía, de delincuencia, de falta de oportunidades para la juventud. </w:t>
      </w:r>
    </w:p>
    <w:p>
      <w:pPr>
        <w:pStyle w:val="Normal"/>
        <w:widowControl w:val="false"/>
        <w:jc w:val="both"/>
        <w:rPr/>
      </w:pPr>
      <w:r>
        <w:rPr/>
        <w:tab/>
        <w:t>Reitero, lo único que hemos querido hacer es señalar que esta iniciativa surgió gracias al entusiasmo, a la tenacidad y a la perseverancia del candidato presidencial Joaquín Lavín. Finalmente, las autoridades de Gobierno se vieron acorraladas y debieron presentar este proyecto de ley.</w:t>
      </w:r>
    </w:p>
    <w:p>
      <w:pPr>
        <w:pStyle w:val="Normal"/>
        <w:widowControl w:val="false"/>
        <w:jc w:val="both"/>
        <w:rPr/>
      </w:pPr>
      <w:r>
        <w:rPr/>
        <w:tab/>
        <w:t>¡Qué bueno que hayamos tenido que acorralar a la Concertación para que lo hiciera! Se hizo y eso es lo importante. Valoramos el hecho de que para la gente habrá un bono de 20 mil pesos que, si bien es cierto, no soluciona todos los problemas, claramente, constituye una ayu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le tengo una estima muy especial al diputado Moreira. Después de doce años de ser su colega y compañero de trabajo, obviamente, uno no puede sentir odiosidades. Él se ha destacado por su vehemencia y por su actitud de fuerza. </w:t>
      </w:r>
    </w:p>
    <w:p>
      <w:pPr>
        <w:pStyle w:val="Normal"/>
        <w:widowControl w:val="false"/>
        <w:jc w:val="both"/>
        <w:rPr/>
      </w:pPr>
      <w:r>
        <w:rPr/>
        <w:tab/>
        <w:t xml:space="preserve">Por supuesto, no comparto para nada las palabras del diputado Tuma. No las puedo compartir, porque conozco al diputado </w:t>
        <w:br/>
        <w:t>Moreira desde antes de que llegara al Congreso. Pero él debe saber perfectamente bien que su inteligencia, que se nota y sobresale en algunas cuestiones, a veces lo lleva a cometer gravísimos errores. Según mi opinión, como también la de los diputados Montes, Riveros y José Miguel Ortiz -que se acercaron a decírmelo-, también comete muchos errores.</w:t>
      </w:r>
    </w:p>
    <w:p>
      <w:pPr>
        <w:pStyle w:val="Normal"/>
        <w:widowControl w:val="false"/>
        <w:jc w:val="both"/>
        <w:rPr/>
      </w:pPr>
      <w:r>
        <w:rPr/>
        <w:tab/>
        <w:t>Quiero desafiarlo públicamente a una comida para los ciento veinte diputados, a una gran comida bailable, entretenida, simpática, en el ambiente de los primeros años de retorno del Congreso Nacional, cuando él no estaba, cuando, aunque no compartíamos la política en algunas cuestiones, los parlamentarios lo pasábamos bien, nos entreteníamos, éramos compañeros de trabajo.</w:t>
      </w:r>
    </w:p>
    <w:p>
      <w:pPr>
        <w:pStyle w:val="Normal"/>
        <w:widowControl w:val="false"/>
        <w:jc w:val="both"/>
        <w:rPr/>
      </w:pPr>
      <w:r>
        <w:rPr/>
        <w:tab/>
        <w:t>Él dice que gana Lavín; yo le digo que va a ganar Michelle Bachelet. Ya que tanto habla de que va a ganar su candidato, le apuesto una comida bailable para todos los diputados y diputadas, esposas y esposos, en el lugar que quiera. Lo desafío, porque ya está bueno. Sí, les vamos a ganar, y como les vamos a ganar, me atrevo a desafiarl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ñor diputado, por favor, le pido que se remita a la cuestión de fondo.</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como ellos se salieron del tema, yo también me salí un poquito. Ahora lo retomo.</w:t>
      </w:r>
    </w:p>
    <w:p>
      <w:pPr>
        <w:pStyle w:val="Normal"/>
        <w:widowControl w:val="false"/>
        <w:jc w:val="both"/>
        <w:rPr/>
      </w:pPr>
      <w:r>
        <w:rPr>
          <w:spacing w:val="-4"/>
        </w:rPr>
        <w:tab/>
        <w:t>Estamos felices. El Presidente de la República sabe que se puede dar este bono. Sabe que se puede dar este bono para las Fiestas Patrias y Navidad. Ha dicho: “Vamos a dar este bono”, no por haber oído a tal o cual candidato; más allá de una carta que le hayan mandado, un mes o quince días antes.</w:t>
      </w:r>
    </w:p>
    <w:p>
      <w:pPr>
        <w:pStyle w:val="Normal"/>
        <w:widowControl w:val="false"/>
        <w:jc w:val="both"/>
        <w:rPr/>
      </w:pPr>
      <w:r>
        <w:rPr/>
        <w:tab/>
        <w:t>Como parlamentarios de la Concertación estamos felices de que cada año se puedan incrementar los bonos y aguinaldos de Fiestas Patrias y de Navidad, los subsidios familiares y todos los beneficios que se otorgan a la gente más necesitada. Para nosotros, no es novedad. Llevamos quince años en democracia dando más, más y más. Y cuando ellos fueron dictadura, dieron menos, menos y menos.</w:t>
      </w:r>
    </w:p>
    <w:p>
      <w:pPr>
        <w:pStyle w:val="Normal"/>
        <w:widowControl w:val="false"/>
        <w:jc w:val="both"/>
        <w:rPr/>
      </w:pPr>
      <w:r>
        <w:rPr/>
        <w:tab/>
        <w:t>Bien recordaba el diputado Moreira el 10,6 ciento que quitaron. En 1990, durante el gobierno del Presidente Aylwin, restituimos el 10 por ciento; no el 10,6 que quitó Buchi. No lo restituimos para atrás. Faltaron los intereses. El efecto retroactivo, como me dice el diputado Riveros, quien también estaba en el gobierno en ese tiempo. Les devolvimos el 10 por ciento.</w:t>
      </w:r>
    </w:p>
    <w:p>
      <w:pPr>
        <w:pStyle w:val="Normal"/>
        <w:widowControl w:val="false"/>
        <w:jc w:val="both"/>
        <w:rPr/>
      </w:pPr>
      <w:r>
        <w:rPr/>
      </w:r>
    </w:p>
    <w:p>
      <w:pPr>
        <w:pStyle w:val="Normal"/>
        <w:widowControl w:val="false"/>
        <w:jc w:val="both"/>
        <w:rPr/>
      </w:pPr>
      <w:r>
        <w:rPr/>
        <w:tab/>
      </w:r>
      <w:r>
        <w:rPr>
          <w:i/>
          <w:iCs/>
        </w:rPr>
        <w:t>-Hablan varios señores diputados a la vez.</w:t>
      </w:r>
    </w:p>
    <w:p>
      <w:pPr>
        <w:pStyle w:val="Normal"/>
        <w:widowControl w:val="false"/>
        <w:jc w:val="both"/>
        <w:rPr>
          <w:i/>
          <w:i/>
          <w:iCs/>
        </w:rPr>
      </w:pPr>
      <w:r>
        <w:rPr>
          <w:i/>
          <w:iCs/>
        </w:rPr>
      </w:r>
    </w:p>
    <w:p>
      <w:pPr>
        <w:pStyle w:val="Normal"/>
        <w:widowControl w:val="false"/>
        <w:jc w:val="both"/>
        <w:rPr/>
      </w:pPr>
      <w:r>
        <w:rPr/>
        <w:tab/>
        <w:t xml:space="preserve">El señor </w:t>
      </w:r>
      <w:r>
        <w:rPr>
          <w:b/>
          <w:bCs/>
        </w:rPr>
        <w:t>SEGUEL.-</w:t>
      </w:r>
      <w:r>
        <w:rPr/>
        <w:t xml:space="preserve"> Señor Presidente, mi amigo Iván Moreira no puede decir que es falso, de falsedad absoluta, lo que estoy diciendo, porque él era alcalde de la comuna de La Cisterna en ese tiempo y sabe que es la verdad absoluta. </w:t>
      </w:r>
    </w:p>
    <w:p>
      <w:pPr>
        <w:pStyle w:val="Normal"/>
        <w:widowControl w:val="false"/>
        <w:jc w:val="both"/>
        <w:rPr/>
      </w:pPr>
      <w:r>
        <w:rPr/>
        <w:tab/>
        <w:t>Así como hoy el Gobierno, el Presidente de la República y nosotros, como parlamentarios, estamos dando este bono, el próximo año, cuando volvamos a ser gobierno, porque la economía va a seguir subiendo con nuestra presidenta Michelle Bachelet -Iván va a tener que juntar plata para pagar la comida-, nosotros vamos a tener que dar más en septiembre y más en diciembre. Y el año subsiguiente vamos a volver a dar más, porque los gobiernos de la Concertación somos más, más y más, mientras ellos fueron menos, menos y menos.</w:t>
      </w:r>
    </w:p>
    <w:p>
      <w:pPr>
        <w:pStyle w:val="Normal"/>
        <w:widowControl w:val="false"/>
        <w:jc w:val="both"/>
        <w:rPr/>
      </w:pPr>
      <w:r>
        <w:rPr/>
        <w:tab/>
        <w:t>Espero que mi amigo Iván Moreira entienda que cuando las cosas han cambiado de verdad es para hacer más feliz a la gente, y la Concertación hace feliz a la gente.</w:t>
      </w:r>
    </w:p>
    <w:p>
      <w:pPr>
        <w:pStyle w:val="Normal"/>
        <w:widowControl w:val="false"/>
        <w:jc w:val="both"/>
        <w:rPr/>
      </w:pPr>
      <w:r>
        <w:rPr/>
        <w:tab/>
        <w:t>Por eso, vamos a aprobar el otorgamiento de este bo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xiste una propuesta para votar de inmediato el proyecto.</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yo pedí la palabra.</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Habría acuerdo para votar el proyecto luego de que haga uso de la palabra el diputado Jorge Ulloa?</w:t>
      </w:r>
    </w:p>
    <w:p>
      <w:pPr>
        <w:pStyle w:val="Normal"/>
        <w:widowControl w:val="false"/>
        <w:jc w:val="both"/>
        <w:rPr>
          <w:bCs/>
        </w:rPr>
      </w:pPr>
      <w:r>
        <w:rPr>
          <w:bCs/>
        </w:rPr>
        <w:tab/>
        <w:t>Acordado.</w:t>
      </w:r>
    </w:p>
    <w:p>
      <w:pPr>
        <w:pStyle w:val="Normal"/>
        <w:widowControl w:val="false"/>
        <w:jc w:val="both"/>
        <w:rPr/>
      </w:pPr>
      <w:r>
        <w:rPr/>
        <w:tab/>
        <w:t>Tiene la palabra el diputado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s claro que, cuando debatimos este tipo de proyectos, respecto del cual, en términos reales, existe unanimidad para entregar mayores beneficios a nuestros conciudadanos, siempre se ha utilizado este espacio para, además de dar dicha unanimidad, mostrar las distintas posiciones e inclinaciones, legítimas, por cierto, de cada uno de los diputados que interviene en el debate. </w:t>
      </w:r>
    </w:p>
    <w:p>
      <w:pPr>
        <w:pStyle w:val="Normal"/>
        <w:widowControl w:val="false"/>
        <w:jc w:val="both"/>
        <w:rPr/>
      </w:pPr>
      <w:r>
        <w:rPr/>
        <w:tab/>
        <w:t>Hoy, al menos, quiero hacer dos precisiones.</w:t>
      </w:r>
    </w:p>
    <w:p>
      <w:pPr>
        <w:pStyle w:val="Normal"/>
        <w:widowControl w:val="false"/>
        <w:jc w:val="both"/>
        <w:rPr/>
      </w:pPr>
      <w:r>
        <w:rPr/>
        <w:tab/>
        <w:t>El diputado señor Seguel tiene razón cuando dijo que ahora hay más, más y más: más corrupción, más desorden, más delincuencia, en fin. Y nosotros, efectivamente, teníamos menos: menos delincuencia, menos cesantía, de manera que...</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De corrupción no dice nad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Y también menos corrupción. Por eso, aparte de referirme a las aseveraciones del diputado señor Seguel, que he corregido en su más amplia explicación, quiero precisar que en este proyecto se están incorporando todos los pensionados. ¿Por qué hablo de todos los pensionados? Porque en varias ocasiones, en distintos cuerpos legales, aun cuando hemos intentado otorgar igualdad a todos ellos, han quedado fuera un número cercano a ciento cuarenta mil, quienes han perdido poder adquisitivo. Me refiero, en particular -quiero destacarlo, porque -reitero- ahora sí están incluidos-, a los pensionados de las cajas de previsión de la Defensa Nacional y de la Caja de Previsión de Carabineros de Chile. Insisto en que en otras leyes se han producido disparidades que los han dejado fuera y eso atenta contra el concepto de igualdad que queremos superar. Eso me parece importante señalar en esta discusión.</w:t>
      </w:r>
    </w:p>
    <w:p>
      <w:pPr>
        <w:pStyle w:val="Normal"/>
        <w:widowControl w:val="false"/>
        <w:jc w:val="both"/>
        <w:rPr/>
      </w:pPr>
      <w:r>
        <w:rPr/>
        <w:tab/>
        <w:t>La intención de cada uno de los diputados es entregar igualdad y hoy damos un trato igualitario a todos quienes han servido una vida al país, en sus distintas actividades.</w:t>
      </w:r>
    </w:p>
    <w:p>
      <w:pPr>
        <w:pStyle w:val="Normal"/>
        <w:widowControl w:val="false"/>
        <w:jc w:val="both"/>
        <w:rPr/>
      </w:pPr>
      <w:r>
        <w:rPr/>
        <w:tab/>
        <w:t>Votaremos a fav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errado el debate.</w:t>
      </w:r>
    </w:p>
    <w:p>
      <w:pPr>
        <w:pStyle w:val="Normal"/>
        <w:widowControl w:val="false"/>
        <w:jc w:val="both"/>
        <w:rPr/>
      </w:pPr>
      <w:r>
        <w:rPr/>
        <w:tab/>
        <w:t>En votación en general el proyecto de ley que otorga un bono complementario para los aguinaldos de Fiestas Patrias y Navidad para el sector pasivo.</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64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 Zenteno Rodrigo; Allende Bussi Isabel;</w:t>
      </w:r>
      <w:r>
        <w:rPr>
          <w:rFonts w:eastAsia="Arial Unicode MS"/>
        </w:rPr>
        <w:t xml:space="preserve"> </w:t>
      </w:r>
      <w:r>
        <w:rPr>
          <w:rStyle w:val="StrongEmphasis"/>
          <w:b w:val="false"/>
          <w:bCs w:val="false"/>
          <w:szCs w:val="15"/>
        </w:rPr>
        <w:t>Araya Guerrero Pedro; Barros Montero Ramón; Bauer Jouanne Eugenio;</w:t>
      </w:r>
      <w:r>
        <w:rPr>
          <w:rFonts w:eastAsia="Arial Unicode MS"/>
        </w:rPr>
        <w:t xml:space="preserve"> </w:t>
      </w:r>
      <w:r>
        <w:rPr>
          <w:rStyle w:val="StrongEmphasis"/>
          <w:b w:val="false"/>
          <w:bCs w:val="false"/>
          <w:szCs w:val="15"/>
        </w:rPr>
        <w:t>Bertolino Rendic Mario; Caraball Martínez Eliana; Cardemil Herrera Alberto;</w:t>
      </w:r>
      <w:r>
        <w:rPr>
          <w:rFonts w:eastAsia="Arial Unicode MS"/>
        </w:rPr>
        <w:t xml:space="preserve"> </w:t>
      </w:r>
      <w:r>
        <w:rPr>
          <w:rStyle w:val="StrongEmphasis"/>
          <w:b w:val="false"/>
          <w:bCs w:val="false"/>
          <w:spacing w:val="-4"/>
          <w:szCs w:val="15"/>
        </w:rPr>
        <w:t xml:space="preserve">Cristi Marfil María Angélica; Dittborn Cordua </w:t>
      </w:r>
      <w:r>
        <w:rPr>
          <w:rStyle w:val="StrongEmphasis"/>
          <w:b w:val="false"/>
          <w:bCs w:val="false"/>
          <w:szCs w:val="15"/>
        </w:rPr>
        <w:t>Julio; Egaña Respaldiza Andrés;</w:t>
      </w:r>
      <w:r>
        <w:rPr>
          <w:rFonts w:eastAsia="Arial Unicode MS"/>
        </w:rPr>
        <w:t xml:space="preserve"> </w:t>
      </w:r>
      <w:r>
        <w:rPr>
          <w:rStyle w:val="StrongEmphasis"/>
          <w:b w:val="false"/>
          <w:bCs w:val="false"/>
          <w:szCs w:val="15"/>
        </w:rPr>
        <w:t>Encina Moriamez Francisco; García García René Manuel; García-Huidobro Sanfuentes Alejandro;</w:t>
      </w:r>
      <w:r>
        <w:rPr>
          <w:rFonts w:eastAsia="Arial Unicode MS"/>
        </w:rPr>
        <w:t xml:space="preserve"> </w:t>
      </w:r>
      <w:r>
        <w:rPr>
          <w:rStyle w:val="StrongEmphasis"/>
          <w:b w:val="false"/>
          <w:bCs w:val="false"/>
          <w:szCs w:val="15"/>
        </w:rPr>
        <w:t>Girardi Lavín Guido; Hales Dib Patricio; Hernández Hernández Javier;</w:t>
      </w:r>
      <w:r>
        <w:rPr>
          <w:rFonts w:eastAsia="Arial Unicode MS"/>
        </w:rPr>
        <w:t xml:space="preserve"> </w:t>
      </w:r>
      <w:r>
        <w:rPr>
          <w:rStyle w:val="StrongEmphasis"/>
          <w:b w:val="false"/>
          <w:bCs w:val="false"/>
          <w:szCs w:val="15"/>
        </w:rPr>
        <w:t>Hidalgo González Carlos; Jarpa Wevar Carlos Abel; Jeame Barrueto Víctor;</w:t>
      </w:r>
      <w:r>
        <w:rPr>
          <w:rFonts w:eastAsia="Arial Unicode MS"/>
        </w:rPr>
        <w:t xml:space="preserve"> </w:t>
      </w:r>
      <w:r>
        <w:rPr>
          <w:rStyle w:val="StrongEmphasis"/>
          <w:b w:val="false"/>
          <w:bCs w:val="false"/>
          <w:szCs w:val="15"/>
        </w:rPr>
        <w:t>Kuschel Silva Carlos Ignacio; Leal Labrín Antonio; Letelier Morel Juan Pablo;</w:t>
      </w:r>
      <w:r>
        <w:rPr>
          <w:rFonts w:eastAsia="Arial Unicode MS"/>
        </w:rPr>
        <w:t xml:space="preserve"> </w:t>
      </w:r>
      <w:r>
        <w:rPr>
          <w:rStyle w:val="StrongEmphasis"/>
          <w:b w:val="false"/>
          <w:bCs w:val="false"/>
          <w:szCs w:val="15"/>
        </w:rPr>
        <w:t>Martínez Labbé Rosauro; Masferrer Pellizzari Juan; Mella Gajardo María Eugenia;</w:t>
      </w:r>
      <w:r>
        <w:rPr>
          <w:rFonts w:eastAsia="Arial Unicode MS"/>
        </w:rPr>
        <w:t xml:space="preserve"> </w:t>
      </w:r>
      <w:r>
        <w:rPr>
          <w:rStyle w:val="StrongEmphasis"/>
          <w:b w:val="false"/>
          <w:bCs w:val="false"/>
          <w:szCs w:val="15"/>
        </w:rPr>
        <w:t>Molina Sanhueza Darío; Montes Cisternas Carlos; Moreira Barros Iván;</w:t>
      </w:r>
      <w:r>
        <w:rPr>
          <w:rFonts w:eastAsia="Arial Unicode MS"/>
        </w:rPr>
        <w:t xml:space="preserve"> </w:t>
      </w:r>
      <w:r>
        <w:rPr>
          <w:rStyle w:val="StrongEmphasis"/>
          <w:b w:val="false"/>
          <w:bCs w:val="false"/>
          <w:szCs w:val="15"/>
        </w:rPr>
        <w:t>Muñoz Aburto Pedro; Muñoz D’Albora Adriana;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aredes Fierro Iván; Pérez Arriagada José; Pérez Lobos Aníbal;</w:t>
      </w:r>
      <w:r>
        <w:rPr>
          <w:rFonts w:eastAsia="Arial Unicode MS"/>
        </w:rPr>
        <w:t xml:space="preserve"> </w:t>
      </w:r>
      <w:r>
        <w:rPr>
          <w:rStyle w:val="StrongEmphasis"/>
          <w:b w:val="false"/>
          <w:bCs w:val="false"/>
          <w:szCs w:val="15"/>
        </w:rPr>
        <w:t>Quintana Leal Jaime; Recondo Lavanderos Carlos; Riveros Marín Edgardo;</w:t>
      </w:r>
      <w:r>
        <w:rPr>
          <w:rFonts w:eastAsia="Arial Unicode MS"/>
        </w:rPr>
        <w:t xml:space="preserve"> </w:t>
      </w:r>
      <w:r>
        <w:rPr>
          <w:rStyle w:val="StrongEmphasis"/>
          <w:b w:val="false"/>
          <w:bCs w:val="false"/>
          <w:szCs w:val="15"/>
        </w:rPr>
        <w:t>Rojas Molina Manuel; Saffirio Suárez Eduardo;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ilva Ortiz Exequiel; Soto González Laura;</w:t>
      </w:r>
      <w:r>
        <w:rPr>
          <w:rFonts w:eastAsia="Arial Unicode MS"/>
        </w:rPr>
        <w:t xml:space="preserve"> </w:t>
      </w:r>
      <w:r>
        <w:rPr>
          <w:rStyle w:val="StrongEmphasis"/>
          <w:b w:val="false"/>
          <w:bCs w:val="false"/>
          <w:szCs w:val="15"/>
        </w:rPr>
        <w:t>Tapia Martínez Boris; Tarud Daccarett Jorge; Tuma Zedan Eugenio;</w:t>
      </w:r>
      <w:r>
        <w:rPr>
          <w:rFonts w:eastAsia="Arial Unicode MS"/>
        </w:rPr>
        <w:t xml:space="preserve"> </w:t>
      </w:r>
      <w:r>
        <w:rPr>
          <w:rStyle w:val="StrongEmphasis"/>
          <w:b w:val="false"/>
          <w:bCs w:val="false"/>
          <w:szCs w:val="15"/>
        </w:rPr>
        <w:t>Ulloa Aguillón Jorge; Urrutia Bonilla Ignacio; Valenzuela Van Treek Esteban;</w:t>
      </w:r>
      <w:r>
        <w:rPr>
          <w:rFonts w:eastAsia="Arial Unicode MS"/>
        </w:rPr>
        <w:t xml:space="preserve"> </w:t>
      </w:r>
      <w:r>
        <w:rPr>
          <w:rStyle w:val="StrongEmphasis"/>
          <w:b w:val="false"/>
          <w:bCs w:val="false"/>
          <w:szCs w:val="15"/>
        </w:rPr>
        <w:t>Vargas Lyng Alfonso; Vidal Lázaro Ximena; Vilches Guzmán Carlos;</w:t>
      </w:r>
      <w:r>
        <w:rPr>
          <w:rFonts w:eastAsia="Arial Unicode MS"/>
        </w:rPr>
        <w:t xml:space="preserve"> </w:t>
      </w:r>
      <w:r>
        <w:rPr>
          <w:rStyle w:val="StrongEmphasis"/>
          <w:b w:val="false"/>
          <w:bCs w:val="false"/>
          <w:szCs w:val="15"/>
        </w:rPr>
        <w:t>Villouta Concha Edmundo; Von Muhlenbrock Zamora Gastón; Walker Prieto Patricio</w:t>
      </w:r>
      <w:r>
        <w:rPr/>
        <w:t>.</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agregarán los votos de los diputados Moreira y Paya.</w:t>
      </w:r>
    </w:p>
    <w:p>
      <w:pPr>
        <w:pStyle w:val="Normal"/>
        <w:widowControl w:val="false"/>
        <w:jc w:val="both"/>
        <w:rPr/>
      </w:pPr>
      <w:r>
        <w:rPr/>
        <w:tab/>
        <w:t>Por no haber sido objeto de indicaciones, el proyecto se declara también aprobado en particular.</w:t>
      </w:r>
    </w:p>
    <w:p>
      <w:pPr>
        <w:pStyle w:val="Parrafito"/>
        <w:rPr/>
      </w:pPr>
      <w:r>
        <w:br w:type="column"/>
      </w:r>
      <w:r>
        <w:rPr/>
        <w:t>MODIFICACIÓN DE LA LEY DE NAVEGACIÓN EN LO RELATIVO A NAVES ABANDONADAS. Primer trámite constitucional.</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conocer, en primer trámite constitucional, el proyecto de ley, originado en mensaje, que modifica la ley de Navegación respecto de naves abandonadas.</w:t>
      </w:r>
    </w:p>
    <w:p>
      <w:pPr>
        <w:pStyle w:val="Normal"/>
        <w:widowControl w:val="false"/>
        <w:jc w:val="both"/>
        <w:rPr/>
      </w:pPr>
      <w:r>
        <w:rPr/>
        <w:tab/>
        <w:t>Diputado informante de la Comisión de Defensa Nacional es el señor Eugenio Bauer.</w:t>
      </w:r>
    </w:p>
    <w:p>
      <w:pPr>
        <w:pStyle w:val="Normal"/>
        <w:widowControl w:val="false"/>
        <w:jc w:val="both"/>
        <w:rPr/>
      </w:pPr>
      <w:r>
        <w:rPr/>
      </w:r>
    </w:p>
    <w:p>
      <w:pPr>
        <w:pStyle w:val="Normal"/>
        <w:widowControl w:val="false"/>
        <w:jc w:val="both"/>
        <w:rPr>
          <w:i/>
          <w:i/>
          <w:iCs/>
        </w:rPr>
      </w:pPr>
      <w:r>
        <w:rPr>
          <w:i/>
          <w:iCs/>
        </w:rPr>
        <w:tab/>
        <w:t xml:space="preserve">Antecedentes: </w:t>
      </w:r>
    </w:p>
    <w:p>
      <w:pPr>
        <w:pStyle w:val="Normal"/>
        <w:widowControl w:val="false"/>
        <w:jc w:val="both"/>
        <w:rPr>
          <w:i/>
          <w:i/>
          <w:iCs/>
        </w:rPr>
      </w:pPr>
      <w:r>
        <w:rPr>
          <w:i/>
          <w:iCs/>
        </w:rPr>
        <w:tab/>
        <w:t>-Mensaje, boletín Nº 2733-02, sesión 11ª, en 3 de julio de 2001. Documentos de la Cuenta Nº 1.</w:t>
      </w:r>
    </w:p>
    <w:p>
      <w:pPr>
        <w:pStyle w:val="Normal"/>
        <w:widowControl w:val="false"/>
        <w:jc w:val="both"/>
        <w:rPr/>
      </w:pPr>
      <w:r>
        <w:rPr>
          <w:i/>
          <w:iCs/>
        </w:rPr>
        <w:tab/>
        <w:t>-Informe de la Comisión de Defensa Nacional, sesión 30ª, en 16 de agosto de 2005. Documentos de la Cuenta Nº 2.</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Tiene la palabra el diputado señor Bauer.</w:t>
      </w:r>
    </w:p>
    <w:p>
      <w:pPr>
        <w:pStyle w:val="Normal"/>
        <w:widowControl w:val="false"/>
        <w:jc w:val="both"/>
        <w:rPr/>
      </w:pPr>
      <w:r>
        <w:rPr/>
      </w:r>
    </w:p>
    <w:p>
      <w:pPr>
        <w:pStyle w:val="Normal"/>
        <w:widowControl w:val="false"/>
        <w:jc w:val="both"/>
        <w:rPr/>
      </w:pPr>
      <w:r>
        <w:rPr/>
        <w:tab/>
        <w:t xml:space="preserve">El señor </w:t>
      </w:r>
      <w:r>
        <w:rPr>
          <w:b/>
          <w:bCs/>
        </w:rPr>
        <w:t>BAUER.-</w:t>
      </w:r>
      <w:r>
        <w:rPr/>
        <w:t xml:space="preserve"> Señor Presidente, la Comisión de Defensa Nacional informa por mi intermedio sobre el proyecto de ley, iniciado en mensaje, en primer trámite constitucional y reglamentario, que modifica la ley de navegación respecto de las naves abandonadas.</w:t>
      </w:r>
    </w:p>
    <w:p>
      <w:pPr>
        <w:pStyle w:val="Normal"/>
        <w:widowControl w:val="false"/>
        <w:jc w:val="both"/>
        <w:rPr/>
      </w:pPr>
      <w:r>
        <w:rPr>
          <w:spacing w:val="-2"/>
        </w:rPr>
        <w:tab/>
        <w:t>El objetivo de esta iniciativa legal, aprobada en general y particular por la unanimidad de los integrantes de la Comisión, es modificar el inciso final del artículo 132 del mencionado texto legal a fin de hacer aplicable a las naves abandonadas, que no tengan tripulación a bordo y que se encuentren en malas condiciones de flotabilidad, las medidas que, de acuerdo con la normativa vigente, pueda adoptar la autoridad marítima respecto de las naves y los artefactos navales hundidos, varados o a la deriva, en virtud de las cuales puede disponerse su remoción o extracción desde el lugar en que se encuentren y, eventualmente, su hundimiento.</w:t>
      </w:r>
    </w:p>
    <w:p>
      <w:pPr>
        <w:pStyle w:val="Normal"/>
        <w:widowControl w:val="false"/>
        <w:jc w:val="both"/>
        <w:rPr/>
      </w:pPr>
      <w:r>
        <w:rPr/>
        <w:tab/>
        <w:t>En el mensaje se sostiene que en la ley de Navegación no se establece un procedimiento respecto del destino de las naves abandonadas, lo cual impide a la autoridad marítima disponer su hundimiento, o el de artefactos navales dejados a flote por sus dueños o armadores, no obstante el evidente peligro que ellos representan.</w:t>
      </w:r>
    </w:p>
    <w:p>
      <w:pPr>
        <w:pStyle w:val="Normal"/>
        <w:widowControl w:val="false"/>
        <w:jc w:val="both"/>
        <w:rPr/>
      </w:pPr>
      <w:r>
        <w:rPr/>
        <w:tab/>
        <w:t>Sin embargo, el medio acuático en que tales embarcaciones son abandonadas ocasiona su rápido y progresivo deterioro, de modo que la autoridad marítima se encuentra obligada a adoptar constantemente urgentes medidas de seguridad para evitar su hundimiento o ejecutar trabajos de reparación, pintura y mantenimiento en ellas, todo lo cual implica un gasto que no es susceptible de ser recuperado.</w:t>
      </w:r>
    </w:p>
    <w:p>
      <w:pPr>
        <w:pStyle w:val="Normal"/>
        <w:widowControl w:val="false"/>
        <w:jc w:val="both"/>
        <w:rPr/>
      </w:pPr>
      <w:r>
        <w:rPr/>
        <w:tab/>
        <w:t>Como consecuencia del debate habido sobre el particular, se compartió la necesidad de regular la situación que afecta a las naves y artefactos navales que se encuentran abandonados, sin tripulación a bordo y en malas condiciones de flotabilidad dentro de las aguas sometidas a la jurisdicción nacional, con objeto de solucionar el vacío legal que existe en relación con esta materia, dotando a la autoridad marítima de instrumentos legales que le permitan adoptar medidas respecto de las naves que se encuentran en estas condiciones y disponer su hundimiento, si fuere necesario.</w:t>
      </w:r>
    </w:p>
    <w:p>
      <w:pPr>
        <w:pStyle w:val="Normal"/>
        <w:widowControl w:val="false"/>
        <w:jc w:val="both"/>
        <w:rPr/>
      </w:pPr>
      <w:r>
        <w:rPr/>
        <w:tab/>
        <w:t>Con el fin de precisar la redacción del artículo único, se presentó indicación sustitutiva para reemplazar el inciso final del artículo 132 de la ley de Navegación que recoge algunos planteamientos sustentados por los integrantes de la Comisión durante la discusión.</w:t>
      </w:r>
    </w:p>
    <w:p>
      <w:pPr>
        <w:pStyle w:val="Normal"/>
        <w:widowControl w:val="false"/>
        <w:jc w:val="both"/>
        <w:rPr/>
      </w:pPr>
      <w:r>
        <w:rPr/>
        <w:tab/>
        <w:t>En efecto, se optó por no hacer referencia expresa de las circunstancias de abandono de las naves o artefacto naval, por cuanto induce a confusión, toda vez que el procedimiento establecido en la mencionada disposición contempla una presunción de abandono que tiene determinados efectos y que podría producir conflictos en la interpretación.</w:t>
      </w:r>
    </w:p>
    <w:p>
      <w:pPr>
        <w:pStyle w:val="Normal"/>
        <w:widowControl w:val="false"/>
        <w:jc w:val="both"/>
        <w:rPr/>
      </w:pPr>
      <w:r>
        <w:rPr/>
        <w:tab/>
        <w:t>Asimismo, se acoge la idea de precisar que la facultad que se otorga a la autoridad marítima para disponer el hundimiento de estas naves o artefactos sólo puede ejercerse una vez que se ha cumplido con el procedimiento fijado en el artículo 132, a fin de cautelar que exista un debido proceso en el cual se resguarden los derechos de los propietarios, armadores y operadores de estas especies.</w:t>
      </w:r>
    </w:p>
    <w:p>
      <w:pPr>
        <w:pStyle w:val="Normal"/>
        <w:widowControl w:val="false"/>
        <w:jc w:val="both"/>
        <w:rPr/>
      </w:pPr>
      <w:r>
        <w:rPr/>
        <w:tab/>
        <w:t>En el informe que tienen los señores diputados en su poder podrán encontrar mayores detalles sobre esta iniciativa leg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l Ejecutivo decidió enviar este proyecto, porque en muchas de nuestras bahías se encuentran naves y artefactos navales hundidos, varados o a la deriva que, incluso, obstaculizan el paso de otras naves. En términos reales, se pretende que las naves abandonadas, que no tengan tripulación a bordo y que estén en muy malas condiciones de flotabilidad, puedan ser hundidas o removidas por disposición de la autoridad marítima. Esta medida, aunque simple, es importante en tanto evitará accidentes y permitirá el libre tránsito marítimo. Hoy, la autoridad marítima no tiene la facultad para remover o hundir esas naves, que no hacen más que obstaculizar el tránsito marítimo al actuar como verdaderos tapones en las bahías. En consecuencia, es un proyecto necesario para mantener el orden en nuestras aguas jurisdiccionales, razón por la cual, la bancada de la UDI lo votará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ofrece la palabra.</w:t>
      </w:r>
    </w:p>
    <w:p>
      <w:pPr>
        <w:pStyle w:val="Normal"/>
        <w:widowControl w:val="false"/>
        <w:jc w:val="both"/>
        <w:rPr/>
      </w:pPr>
      <w:r>
        <w:rPr/>
        <w:tab/>
        <w:t>Se ofrece la palabra.</w:t>
      </w:r>
    </w:p>
    <w:p>
      <w:pPr>
        <w:pStyle w:val="Normal"/>
        <w:widowControl w:val="false"/>
        <w:jc w:val="both"/>
        <w:rPr/>
      </w:pPr>
      <w:r>
        <w:rPr/>
        <w:tab/>
        <w:t>Cerrado el debate.</w:t>
      </w:r>
    </w:p>
    <w:p>
      <w:pPr>
        <w:pStyle w:val="Normal"/>
        <w:widowControl w:val="false"/>
        <w:jc w:val="both"/>
        <w:rPr/>
      </w:pPr>
      <w:r>
        <w:rPr/>
        <w:tab/>
        <w:t>Si le parece a la Sala, el proyecto se aprobará en general y en particular.</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b/>
          <w:b/>
        </w:rPr>
      </w:pPr>
      <w:r>
        <w:rPr>
          <w:b/>
        </w:rPr>
      </w:r>
    </w:p>
    <w:p>
      <w:pPr>
        <w:pStyle w:val="Parrafito"/>
        <w:rPr/>
      </w:pPr>
      <w:r>
        <w:rPr/>
        <w:t>REGULACIÓN DE TENENCIA DE PERROS POTENCIALMENTE PELIGROSOS. Primer trámite constitucional.</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conocer, en primer trámite constitucional, el proyecto de ley, originado en moción, que establece normas sobre la crianza, tenencia y adiestramiento de perros potencialmente peligrosos.</w:t>
      </w:r>
    </w:p>
    <w:p>
      <w:pPr>
        <w:pStyle w:val="Normal"/>
        <w:widowControl w:val="false"/>
        <w:jc w:val="both"/>
        <w:rPr/>
      </w:pPr>
      <w:r>
        <w:rPr/>
        <w:tab/>
        <w:t>Diputado informante de la Comisión de Recursos Naturales, Bienes Nacionales y Medio Ambiente es el señor Leopoldo Sánchez.</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2696-12, sesión 56ª, en 19 de abril de 2001. Documentos de la Cuenta Nº 7.</w:t>
      </w:r>
    </w:p>
    <w:p>
      <w:pPr>
        <w:pStyle w:val="Normal"/>
        <w:widowControl w:val="false"/>
        <w:jc w:val="both"/>
        <w:rPr>
          <w:i/>
          <w:i/>
          <w:iCs/>
        </w:rPr>
      </w:pPr>
      <w:r>
        <w:rPr>
          <w:i/>
          <w:iCs/>
        </w:rPr>
        <w:tab/>
        <w:t>-Informe de la Comisión de Recursos Naturales, sesión 31ª, en 16 de agosto de 2005. Documentos de la Cuenta Nº 7.</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Tiene la palabra el diputado señor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en representación de la Comisión de Recursos Naturales, Bienes Nacionales y Medio Ambiente, me corresponde informar, en primer trámite constitucional, sobre el proyecto de ley, originado en moción, que establece normas sobre la crianza, tenencia y adiestramiento de perros potencialmente peligrosos. </w:t>
      </w:r>
    </w:p>
    <w:p>
      <w:pPr>
        <w:pStyle w:val="Normal"/>
        <w:widowControl w:val="false"/>
        <w:jc w:val="both"/>
        <w:rPr/>
      </w:pPr>
      <w:r>
        <w:rPr/>
        <w:tab/>
        <w:t>La iniciativa se hace cargo de un problema de seguridad pública de la mayor importancia, como es la proliferación de la crianza de perros que, atendida su conformación morfológica y su conducta inestable -no sólo su raza-, se han convertido en especies peligrosas para la población, por su capacidad de producir daños mayores cuando atacan.</w:t>
      </w:r>
    </w:p>
    <w:p>
      <w:pPr>
        <w:pStyle w:val="Normal"/>
        <w:widowControl w:val="false"/>
        <w:jc w:val="both"/>
        <w:rPr/>
      </w:pPr>
      <w:r>
        <w:rPr/>
        <w:tab/>
        <w:t>Legislaciones semejantes existen en Alemania, España, Francia, Estados Unidos de América, Italia, Grecia, Argentina, Brasil, los países escandinavos, Bélgica, Holanda y Japón, por citar los más importantes.</w:t>
      </w:r>
    </w:p>
    <w:p>
      <w:pPr>
        <w:pStyle w:val="Normal"/>
        <w:widowControl w:val="false"/>
        <w:jc w:val="both"/>
        <w:rPr/>
      </w:pPr>
      <w:r>
        <w:rPr/>
        <w:tab/>
        <w:t>Salvo que alguien crea en la existencia de un complot mundial en pos de la estigmatización de las razas, es un puro dato y da cuenta de la gravedad que, a nivel mundial, significa la tenencia de ese tipo de animales.</w:t>
      </w:r>
    </w:p>
    <w:p>
      <w:pPr>
        <w:pStyle w:val="Normal"/>
        <w:widowControl w:val="false"/>
        <w:jc w:val="both"/>
        <w:rPr>
          <w:bCs/>
        </w:rPr>
      </w:pPr>
      <w:r>
        <w:rPr>
          <w:bCs/>
        </w:rPr>
      </w:r>
    </w:p>
    <w:p>
      <w:pPr>
        <w:pStyle w:val="Normal"/>
        <w:widowControl w:val="false"/>
        <w:jc w:val="both"/>
        <w:rPr>
          <w:b/>
          <w:b/>
        </w:rPr>
      </w:pPr>
      <w:r>
        <w:rPr>
          <w:b/>
        </w:rPr>
        <w:t>Fundamentos de la iniciativa.</w:t>
      </w:r>
    </w:p>
    <w:p>
      <w:pPr>
        <w:pStyle w:val="Normal"/>
        <w:widowControl w:val="false"/>
        <w:jc w:val="both"/>
        <w:rPr/>
      </w:pPr>
      <w:r>
        <w:rPr/>
        <w:tab/>
        <w:t>El proyecto se fundamenta en la garantía constitucional del derecho a la vida y a la integridad física y psíquica de las personas, contemplada en el artículo 19, Nº 1, de la Constitución Política.</w:t>
      </w:r>
    </w:p>
    <w:p>
      <w:pPr>
        <w:pStyle w:val="Normal"/>
        <w:widowControl w:val="false"/>
        <w:jc w:val="both"/>
        <w:rPr/>
      </w:pPr>
      <w:r>
        <w:rPr/>
        <w:tab/>
        <w:t>Asimismo, considera el aumento que ha experimentado la adquisición de perros potencialmente peligrosos, debido, en parte, al aumento de actos delictuales.</w:t>
      </w:r>
    </w:p>
    <w:p>
      <w:pPr>
        <w:pStyle w:val="Normal"/>
        <w:widowControl w:val="false"/>
        <w:jc w:val="both"/>
        <w:rPr/>
      </w:pPr>
      <w:r>
        <w:rPr>
          <w:spacing w:val="-4"/>
        </w:rPr>
        <w:tab/>
        <w:t>La peligrosidad de estos perros se encuentra en la selección y cruza de que ha sido objeto, a fin de producir individuos con ciertas características genéticas muy precisas, como la ferocidad y la desconfianza en los seres humanos, lo que provoca una inestabilidad en su comportamiento que se manifiesta normalmente en ataques sorpresivos.</w:t>
      </w:r>
    </w:p>
    <w:p>
      <w:pPr>
        <w:pStyle w:val="Normal"/>
        <w:widowControl w:val="false"/>
        <w:jc w:val="both"/>
        <w:rPr/>
      </w:pPr>
      <w:r>
        <w:rPr/>
        <w:tab/>
        <w:t>Otro factor importante es el aumento de casos de ataques a personas, con consecuencias ampliamente conocidas por la opinión pública, dada la espectacularidad de esas agresiones.</w:t>
      </w:r>
    </w:p>
    <w:p>
      <w:pPr>
        <w:pStyle w:val="Normal"/>
        <w:widowControl w:val="false"/>
        <w:jc w:val="both"/>
        <w:rPr/>
      </w:pPr>
      <w:r>
        <w:rPr/>
        <w:tab/>
        <w:t>Fundamenta también esta iniciativa la carencia de una legislación que regule en forma eficiente la tenencia responsable y cuidadosa de los animales, de manera que sus dueños respondan ante los eventuales daños que puedan causar, tal como existe en otras legislaciones.</w:t>
      </w:r>
    </w:p>
    <w:p>
      <w:pPr>
        <w:pStyle w:val="Normal"/>
        <w:widowControl w:val="false"/>
        <w:jc w:val="both"/>
        <w:rPr/>
      </w:pPr>
      <w:r>
        <w:rPr/>
        <w:tab/>
        <w:t>En razón de lo anterior, el proyecto establece la obligación de registrar a los animales y, eventualmente, de pagar un derecho que permita a las instituciones pertinentes solventar planes y programas de sanidad y de cuidado de ese tipo de mascotas, como sucede en Francia, España, Alemania, Estados Unidos de América y Canadá. Sus legislaciones establecen obligaciones especiales a los dueños, tenedores o poseedores de ese tipo de animales, que van desde la contratación de seguros hasta el establecimiento de restricciones de circulación por bienes nacionales de uso público, etcétera.</w:t>
      </w:r>
    </w:p>
    <w:p>
      <w:pPr>
        <w:pStyle w:val="Normal"/>
        <w:widowControl w:val="false"/>
        <w:jc w:val="both"/>
        <w:rPr/>
      </w:pPr>
      <w:r>
        <w:rPr/>
        <w:tab/>
        <w:t>En una posición aun más extrema se encuentran algunas legislaciones que simplemente han prohibido su crianza o cruza.</w:t>
      </w:r>
    </w:p>
    <w:p>
      <w:pPr>
        <w:pStyle w:val="Normal"/>
        <w:widowControl w:val="false"/>
        <w:jc w:val="both"/>
        <w:rPr>
          <w:iCs/>
          <w:color w:val="000000"/>
        </w:rPr>
      </w:pPr>
      <w:r>
        <w:rPr>
          <w:iCs/>
          <w:color w:val="000000"/>
        </w:rPr>
        <w:tab/>
        <w:t>La experiencia comparada muestra una tendencia a establecer ciertas restricciones a los derechos de las personas que se dedican a la cría de estos perros, o los emplean como medio de salvaguardar los derechos del resto de la comunidad.</w:t>
      </w:r>
    </w:p>
    <w:p>
      <w:pPr>
        <w:pStyle w:val="Normal"/>
        <w:widowControl w:val="false"/>
        <w:jc w:val="both"/>
        <w:rPr>
          <w:iCs/>
          <w:color w:val="000000"/>
        </w:rPr>
      </w:pPr>
      <w:r>
        <w:rPr>
          <w:iCs/>
          <w:color w:val="000000"/>
        </w:rPr>
        <w:tab/>
        <w:t>El proyecto intenta establecer ciertas responsabilidades, de manera de conjugar los distintos intereses y de velar siempre por la seguridad de las personas dentro de un contexto de protección a su integridad física.</w:t>
      </w:r>
    </w:p>
    <w:p>
      <w:pPr>
        <w:pStyle w:val="Normal"/>
        <w:widowControl w:val="false"/>
        <w:jc w:val="both"/>
        <w:rPr/>
      </w:pPr>
      <w:r>
        <w:rPr>
          <w:iCs/>
          <w:color w:val="000000"/>
        </w:rPr>
        <w:tab/>
        <w:t>Se encuentran documentados más de 25 mil casos de mordidas de perros, de las cuales las más graves corresponden a los animales que, para efectos de este proyecto, se presume su peligrosidad potencial, atendidas su conformación biométrica y características etológicas.</w:t>
      </w:r>
    </w:p>
    <w:p>
      <w:pPr>
        <w:pStyle w:val="Normal"/>
        <w:widowControl w:val="false"/>
        <w:jc w:val="both"/>
        <w:rPr>
          <w:bCs/>
          <w:iCs/>
          <w:color w:val="000000"/>
        </w:rPr>
      </w:pPr>
      <w:r>
        <w:rPr>
          <w:bCs/>
          <w:iCs/>
          <w:color w:val="000000"/>
        </w:rPr>
      </w:r>
    </w:p>
    <w:p>
      <w:pPr>
        <w:pStyle w:val="Normal"/>
        <w:widowControl w:val="false"/>
        <w:jc w:val="both"/>
        <w:rPr>
          <w:b/>
          <w:b/>
          <w:iCs/>
          <w:color w:val="000000"/>
        </w:rPr>
      </w:pPr>
      <w:r>
        <w:rPr>
          <w:b/>
          <w:iCs/>
          <w:color w:val="000000"/>
        </w:rPr>
        <w:t>Ideas matrices del proyecto.</w:t>
      </w:r>
    </w:p>
    <w:p>
      <w:pPr>
        <w:pStyle w:val="Normal"/>
        <w:widowControl w:val="false"/>
        <w:jc w:val="both"/>
        <w:rPr>
          <w:iCs/>
          <w:color w:val="000000"/>
        </w:rPr>
      </w:pPr>
      <w:r>
        <w:rPr>
          <w:iCs/>
          <w:color w:val="000000"/>
        </w:rPr>
        <w:tab/>
        <w:t>Tal como se indicó en los fundamentos, la iniciativa consta de siete artículos, que se describen a continuación.</w:t>
      </w:r>
    </w:p>
    <w:p>
      <w:pPr>
        <w:pStyle w:val="Normal"/>
        <w:widowControl w:val="false"/>
        <w:jc w:val="both"/>
        <w:rPr>
          <w:iCs/>
          <w:color w:val="000000"/>
        </w:rPr>
      </w:pPr>
      <w:r>
        <w:rPr>
          <w:iCs/>
          <w:color w:val="000000"/>
        </w:rPr>
        <w:tab/>
        <w:t>El artículo 1º definía qué debe entenderse por perros peligrosos. Al efecto, hace cuatro distingos.</w:t>
      </w:r>
    </w:p>
    <w:p>
      <w:pPr>
        <w:pStyle w:val="Normal"/>
        <w:widowControl w:val="false"/>
        <w:jc w:val="both"/>
        <w:rPr/>
      </w:pPr>
      <w:r>
        <w:rPr>
          <w:iCs/>
          <w:color w:val="000000"/>
        </w:rPr>
        <w:tab/>
        <w:t>El artículo 2º establece que los animales enumerados en el artículo anterior deberán ser inscritos por sus dueños en un registro público, por lo cual recibirán un carné que los autoriza para su crianza, tenencia y desplazamiento en la vía pública.</w:t>
      </w:r>
    </w:p>
    <w:p>
      <w:pPr>
        <w:pStyle w:val="Normal"/>
        <w:widowControl w:val="false"/>
        <w:jc w:val="both"/>
        <w:rPr/>
      </w:pPr>
      <w:r>
        <w:rPr>
          <w:iCs/>
          <w:color w:val="000000"/>
        </w:rPr>
        <w:tab/>
        <w:t>La disposición exige que, al momento de inscribir a un perro, sus dueños deberán exhibir un certificado expedido por un médico psiquiatra -esto era parte de las ideas matrices del proyecto, pero fue eliminado- que acredite que no padecen de patologías psiquiátricas graves que puedan manifestarse en un comportamiento agresivo, violento o descontrolado.</w:t>
      </w:r>
    </w:p>
    <w:p>
      <w:pPr>
        <w:pStyle w:val="Normal"/>
        <w:widowControl w:val="false"/>
        <w:jc w:val="both"/>
        <w:rPr/>
      </w:pPr>
      <w:r>
        <w:rPr>
          <w:iCs/>
          <w:color w:val="000000"/>
        </w:rPr>
        <w:tab/>
        <w:t>El artículo 3º, original, regula lo concerniente a los albergues y establece que un reglamento determinará sus características técnicas de seguridad, altura, consistencia y distancia de las calles, etcétera.</w:t>
      </w:r>
    </w:p>
    <w:p>
      <w:pPr>
        <w:pStyle w:val="Normal"/>
        <w:widowControl w:val="false"/>
        <w:jc w:val="both"/>
        <w:rPr>
          <w:iCs/>
          <w:color w:val="000000"/>
        </w:rPr>
      </w:pPr>
      <w:r>
        <w:rPr>
          <w:iCs/>
          <w:color w:val="000000"/>
        </w:rPr>
        <w:tab/>
        <w:t>El artículo 4º establece la obligación de que los perros porten bozal y correa cuando circulen por espacios públicos, incluidos los bienes nacionales de uso público o bienes comunes de los inmuebles sujetos a la ley de copropiedad comunitaria. Además, señala que los perros deberán ser conducidos por mayores de dieciséis años. Esta última parte fue eliminada en la discusión particular.</w:t>
      </w:r>
    </w:p>
    <w:p>
      <w:pPr>
        <w:pStyle w:val="Normal"/>
        <w:widowControl w:val="false"/>
        <w:jc w:val="both"/>
        <w:rPr>
          <w:iCs/>
          <w:color w:val="000000"/>
        </w:rPr>
      </w:pPr>
      <w:r>
        <w:rPr>
          <w:iCs/>
          <w:color w:val="000000"/>
        </w:rPr>
        <w:tab/>
        <w:t>El artículo 5º, original, expresaba que la autoridad competente podrá obligar a los dueños de perros potencialmente peligrosos a someterlos a tratamientos de reeducación, terapéuticos y quirúrgicos para disminuir su agresividad.</w:t>
      </w:r>
    </w:p>
    <w:p>
      <w:pPr>
        <w:pStyle w:val="Normal"/>
        <w:widowControl w:val="false"/>
        <w:jc w:val="both"/>
        <w:rPr/>
      </w:pPr>
      <w:r>
        <w:rPr>
          <w:iCs/>
          <w:color w:val="000000"/>
        </w:rPr>
        <w:tab/>
        <w:t>Asimismo, establecía que, en caso de grave e inminente riesgo para la salud de la población, el juez de policía local podrá disponer el sacrificio de estos animales mediante métodos indoloros.</w:t>
      </w:r>
    </w:p>
    <w:p>
      <w:pPr>
        <w:pStyle w:val="Normal"/>
        <w:widowControl w:val="false"/>
        <w:jc w:val="both"/>
        <w:rPr/>
      </w:pPr>
      <w:r>
        <w:rPr>
          <w:iCs/>
          <w:color w:val="000000"/>
        </w:rPr>
        <w:tab/>
        <w:t>El artículo 6º, original, señalaba que las personas naturales o jurídicas que se dediquen a la crianza o al entrenamiento de este tipo de perros quedarán sujetas al control de la autoridad pública. Lo relativo al método de cruza y adiestramiento quedará entregado a un reglamento.</w:t>
      </w:r>
    </w:p>
    <w:p>
      <w:pPr>
        <w:pStyle w:val="Normal"/>
        <w:widowControl w:val="false"/>
        <w:jc w:val="both"/>
        <w:rPr/>
      </w:pPr>
      <w:r>
        <w:rPr>
          <w:iCs/>
          <w:color w:val="000000"/>
        </w:rPr>
        <w:tab/>
        <w:t>El artículo 7º establece que las infracciones a la ley podrán ser sancionadas por el juzgado de policía local de la comuna donde se hubiere producido la infracción y, además, determina las sanciones, que van desde 1 a 20 unidades tributarias mensuales para los dueños o tenedores de animales y de 5 a 50 unidades tributarias, clausura temporal hasta por tres meses, y clausura definitiva, por infracción a las obligaciones impuestas a las personas naturales y jurídicas dedicadas a la cría, cruza y adiestramiento de esta clase de animales.</w:t>
      </w:r>
    </w:p>
    <w:p>
      <w:pPr>
        <w:pStyle w:val="Normal"/>
        <w:widowControl w:val="false"/>
        <w:jc w:val="both"/>
        <w:rPr>
          <w:iCs/>
          <w:color w:val="000000"/>
        </w:rPr>
      </w:pPr>
      <w:r>
        <w:rPr>
          <w:iCs/>
          <w:color w:val="000000"/>
        </w:rPr>
        <w:tab/>
        <w:t>Durante el estudio del proyecto, se contó con la participación de numerosas personas, entre las cuales se consignan las siguientes:</w:t>
      </w:r>
    </w:p>
    <w:p>
      <w:pPr>
        <w:pStyle w:val="Normal"/>
        <w:widowControl w:val="false"/>
        <w:jc w:val="both"/>
        <w:rPr/>
      </w:pPr>
      <w:r>
        <w:rPr>
          <w:iCs/>
          <w:color w:val="000000"/>
        </w:rPr>
        <w:tab/>
        <w:t>El doctor Fernando Núñez, director de la Escuela de Medicina Veterinaria de la Universidad de Chile, quien opinó que compartía los fundamentos, pero que, según su criterio, era preferible incluirlos como indicaciones al proyecto sobre protección de los animales, iniciado en moción del diputado Exequiel Silva y otros, pero que, desgraciadamente, ha tenido una serie de traspiés durante su tramitación en el Congreso Nacional.</w:t>
      </w:r>
    </w:p>
    <w:p>
      <w:pPr>
        <w:pStyle w:val="Normal"/>
        <w:widowControl w:val="false"/>
        <w:jc w:val="both"/>
        <w:rPr/>
      </w:pPr>
      <w:r>
        <w:rPr>
          <w:iCs/>
          <w:color w:val="000000"/>
        </w:rPr>
        <w:tab/>
        <w:t>El abogado Mario Vergara, quien señaló que la necesidad de legislar se hacía evidente dados los recientes casos de mordeduras difundidos por la prensa y la experiencia de la legislación comparada sobre el particular.</w:t>
      </w:r>
    </w:p>
    <w:p>
      <w:pPr>
        <w:pStyle w:val="Normal"/>
        <w:widowControl w:val="false"/>
        <w:jc w:val="both"/>
        <w:rPr/>
      </w:pPr>
      <w:r>
        <w:rPr>
          <w:iCs/>
          <w:color w:val="000000"/>
        </w:rPr>
        <w:tab/>
        <w:t>El doctor Luis Godoy, presidente del Colegio Médico Veterinario, que proporcionó algunos comentarios relacionados con datos técnicos sobre el particular, como que no existe un gen de agresividad, sino que existe una variedad de genes que pueden condicionar este fenómeno.</w:t>
      </w:r>
    </w:p>
    <w:p>
      <w:pPr>
        <w:pStyle w:val="Normal"/>
        <w:widowControl w:val="false"/>
        <w:jc w:val="both"/>
        <w:rPr/>
      </w:pPr>
      <w:r>
        <w:rPr>
          <w:iCs/>
          <w:color w:val="000000"/>
        </w:rPr>
        <w:tab/>
        <w:t xml:space="preserve">La doctora Macarena Vidal, directora de la Escuela de Medicina Veterinaria de la Universidad Mayor, quien resaltó la existencia de un alto número de reglamentación municipal, la que no se cumple por falta de capacidad operacional. A su parecer, el 80 por ciento de las mordeduras son provocadas por perros callejeros que tienen dueños. Al respecto, hubo una discusión sobre si realmente valía la pena legislar sobre estas razas especiales o, en general, sobre el perro callejero, que es un tremendo problema. </w:t>
      </w:r>
    </w:p>
    <w:p>
      <w:pPr>
        <w:pStyle w:val="Normal"/>
        <w:widowControl w:val="false"/>
        <w:jc w:val="both"/>
        <w:rPr>
          <w:iCs/>
          <w:color w:val="000000"/>
        </w:rPr>
      </w:pPr>
      <w:r>
        <w:rPr>
          <w:iCs/>
          <w:color w:val="000000"/>
        </w:rPr>
        <w:tab/>
        <w:t>El señor Miguel Stutzin, representante del Servicio Agrícola y Ganadero, quien sostuvo que no se podía discriminar por razas, por cuanto se trataba de un problema de responsabilidad de sus dueños.</w:t>
      </w:r>
    </w:p>
    <w:p>
      <w:pPr>
        <w:pStyle w:val="Normal"/>
        <w:widowControl w:val="false"/>
        <w:jc w:val="both"/>
        <w:rPr/>
      </w:pPr>
      <w:r>
        <w:rPr/>
        <w:tab/>
        <w:t>El abogado del Departamento Jurídico del SAG, señor Roberto Rojas, coincidió en que el término mascotas no era el más apropiado en la existencia de normas en el Código Penal que sancionan a los dueños o tenedores de animales peligrosos o feroces que causen daños a terceros; como asimismo en la no discriminación por razas, ya que la peligrosidad dependería del entorno y en la responsabilidad de sus dueños.</w:t>
      </w:r>
    </w:p>
    <w:p>
      <w:pPr>
        <w:pStyle w:val="Normal"/>
        <w:widowControl w:val="false"/>
        <w:jc w:val="both"/>
        <w:rPr/>
      </w:pPr>
      <w:r>
        <w:rPr/>
        <w:tab/>
        <w:t>El señor Ricardo González, presidente del Rottweiler Club de Chile, señaló que de acuerdo con la etología, o sea, el estudio del comportamiento de los animales, lo que se identifica son los individuos agresivos y no razas, tipos o variedades. Respecto de la agresividad, indicó que era una característica seleccionable.</w:t>
      </w:r>
    </w:p>
    <w:p>
      <w:pPr>
        <w:pStyle w:val="Normal"/>
        <w:widowControl w:val="false"/>
        <w:jc w:val="both"/>
        <w:rPr/>
      </w:pPr>
      <w:r>
        <w:rPr/>
        <w:tab/>
        <w:t xml:space="preserve">Tras escuchar los argumentos ya expuestos, los integrantes de la Comisión acordaron poner en votación general el proyecto con fecha 11 de septiembre de 2002, el que fue aprobado por la unanimidad de los nueve señores diputados presentes: Varela, Delmastro, Rojas, Álvarez-Salamanca, Olivares, Bauer, García-Huidobro, Navarro y Girardi. </w:t>
      </w:r>
    </w:p>
    <w:p>
      <w:pPr>
        <w:pStyle w:val="Normal"/>
        <w:widowControl w:val="false"/>
        <w:jc w:val="both"/>
        <w:rPr/>
      </w:pPr>
      <w:r>
        <w:rPr/>
        <w:tab/>
        <w:t>En la discusión y votación particular se sostuvo que pese a que la materia del proyecto parecía del todo necesaria frente a los múltiples accidentes de mordeduras que se han denunciado por parte de los medios de comunicación, tenía algunos reparos, como se indicará a continuación:</w:t>
      </w:r>
    </w:p>
    <w:p>
      <w:pPr>
        <w:pStyle w:val="Normal"/>
        <w:widowControl w:val="false"/>
        <w:jc w:val="both"/>
        <w:rPr/>
      </w:pPr>
      <w:r>
        <w:rPr/>
        <w:tab/>
        <w:t>Por ejemplo su aplicación real no parece del todo posible si se considera, por ejemplo, lo que acontece en el campo, donde circula gran cantidad de perros.</w:t>
      </w:r>
    </w:p>
    <w:p>
      <w:pPr>
        <w:pStyle w:val="Normal"/>
        <w:widowControl w:val="false"/>
        <w:jc w:val="both"/>
        <w:rPr/>
      </w:pPr>
      <w:r>
        <w:rPr/>
        <w:tab/>
        <w:t>T</w:t>
      </w:r>
      <w:r>
        <w:rPr>
          <w:iCs/>
        </w:rPr>
        <w:t>ambién se señaló que todos los perros podrían llegar a ser potencialmente peligrosos, dependiendo de su crianza o adiestramiento.</w:t>
      </w:r>
    </w:p>
    <w:p>
      <w:pPr>
        <w:pStyle w:val="Normal"/>
        <w:widowControl w:val="false"/>
        <w:jc w:val="both"/>
        <w:rPr/>
      </w:pPr>
      <w:r>
        <w:rPr>
          <w:iCs/>
        </w:rPr>
        <w:tab/>
      </w:r>
      <w:r>
        <w:rPr/>
        <w:t>Al tenor de lo expresado, hubo opiniones a favor y en contra de la iniciativa; pero, finalmente, se votó y se aprobó el texto a que daré lectura:</w:t>
      </w:r>
    </w:p>
    <w:p>
      <w:pPr>
        <w:pStyle w:val="Normal"/>
        <w:widowControl w:val="false"/>
        <w:jc w:val="both"/>
        <w:rPr/>
      </w:pPr>
      <w:r>
        <w:rPr>
          <w:spacing w:val="-4"/>
        </w:rPr>
        <w:tab/>
        <w:t xml:space="preserve">“Artículo 1º.- Esta ley tiene por objeto regular la tenencia de perros potencialmente peligrosos, sin importar su edad. Se comprende dentro de esta calificación los que pertenezcan a las siguientes razas, sean puros por pedigree, puros por cruza o mestizos: </w:t>
      </w:r>
      <w:r>
        <w:rPr>
          <w:i/>
          <w:iCs/>
          <w:spacing w:val="-4"/>
        </w:rPr>
        <w:t xml:space="preserve">akita, </w:t>
        <w:br/>
        <w:t>rottweiler, pit bull, dobermann</w:t>
      </w:r>
      <w:r>
        <w:rPr>
          <w:spacing w:val="-4"/>
        </w:rPr>
        <w:t xml:space="preserve">, mastín napolitano, tosa japonés, dogo argentino, dogo de burdeos, </w:t>
      </w:r>
      <w:r>
        <w:rPr>
          <w:i/>
          <w:iCs/>
          <w:spacing w:val="-4"/>
        </w:rPr>
        <w:t>bullmastiff</w:t>
      </w:r>
      <w:r>
        <w:rPr>
          <w:spacing w:val="-4"/>
        </w:rPr>
        <w:t xml:space="preserve">, </w:t>
      </w:r>
      <w:r>
        <w:rPr>
          <w:i/>
          <w:iCs/>
          <w:spacing w:val="-4"/>
        </w:rPr>
        <w:t>staffordshire</w:t>
      </w:r>
      <w:r>
        <w:rPr>
          <w:spacing w:val="-4"/>
        </w:rPr>
        <w:t>, de presa canario y fila brasileiro.</w:t>
      </w:r>
    </w:p>
    <w:p>
      <w:pPr>
        <w:pStyle w:val="Normal"/>
        <w:widowControl w:val="false"/>
        <w:jc w:val="both"/>
        <w:rPr/>
      </w:pPr>
      <w:r>
        <w:rPr/>
        <w:tab/>
        <w:t>Artículo 2º.- Los animales señalados en el artículo anterior deberán ser inscritos por sus dueños en un registro público, y recibirán un carné, que los autoriza para su crianza, tenencia y para su desplazamiento en la vía pública.</w:t>
      </w:r>
    </w:p>
    <w:p>
      <w:pPr>
        <w:pStyle w:val="Normal"/>
        <w:widowControl w:val="false"/>
        <w:jc w:val="both"/>
        <w:rPr/>
      </w:pPr>
      <w:r>
        <w:rPr/>
        <w:tab/>
        <w:t>Asimismo, al momento de su inscripción, sus dueños deberán suscribir un seguro de responsabilidad civil por los daños que el perro pueda ocasionar a terceros. Una copia de la póliza deberá ser archivada en la entidad administradora del registro.</w:t>
      </w:r>
    </w:p>
    <w:p>
      <w:pPr>
        <w:pStyle w:val="Normal"/>
        <w:widowControl w:val="false"/>
        <w:jc w:val="both"/>
        <w:rPr/>
      </w:pPr>
      <w:r>
        <w:rPr/>
        <w:tab/>
        <w:t>Artículo 3º.- Los perros potencialmente peligrosos deberán ser albergados en instalaciones seguras y resistentes, que impidan su huida. Un reglamento determinará las características técnicas de seguridad, altura, consistencia y distancia de las calles u otros espacios públicos y la forma en que deben ser señalizadas, si fuere menester.</w:t>
      </w:r>
    </w:p>
    <w:p>
      <w:pPr>
        <w:pStyle w:val="Normal"/>
        <w:widowControl w:val="false"/>
        <w:jc w:val="both"/>
        <w:rPr/>
      </w:pPr>
      <w:r>
        <w:rPr/>
        <w:tab/>
        <w:t>Artículo 4º.- Los perros regulados por esta ley deberán ser siempre conducidos en los espacios públicos, incluyendo los bienes nacionales de uso público u otros espacios urbanos y bienes comunes de los inmuebles sujetos a la ley Nº 19.537, sobre copropiedad inmobiliaria, debidamente atados y con un bozal. La correa y el bozal deberán ser proporcionales en cuanto a tamaño y resistencia, con la condición física del animal.</w:t>
      </w:r>
    </w:p>
    <w:p>
      <w:pPr>
        <w:pStyle w:val="Normal"/>
        <w:widowControl w:val="false"/>
        <w:jc w:val="both"/>
        <w:rPr/>
      </w:pPr>
      <w:r>
        <w:rPr/>
        <w:tab/>
        <w:t xml:space="preserve">Artículo 5º.- En caso de grave e inminente riesgo para la integridad y salud de la población, el juez de policía local correspondiente, podrá disponer el sacrificio de ellos mediante métodos indoloros. </w:t>
      </w:r>
    </w:p>
    <w:p>
      <w:pPr>
        <w:pStyle w:val="Normal"/>
        <w:widowControl w:val="false"/>
        <w:jc w:val="both"/>
        <w:rPr/>
      </w:pPr>
      <w:r>
        <w:rPr/>
        <w:tab/>
        <w:t>Artículo 6º.- Las personas naturales y jurídicas que se dediquen a la crianza o al entrenamiento de estos perros, quedarán también sujetas a las normas de esta ley.</w:t>
      </w:r>
    </w:p>
    <w:p>
      <w:pPr>
        <w:pStyle w:val="Normal"/>
        <w:widowControl w:val="false"/>
        <w:jc w:val="both"/>
        <w:rPr/>
      </w:pPr>
      <w:r>
        <w:rPr/>
        <w:tab/>
        <w:t xml:space="preserve">Artículo 7º.- Será competente para conocer de las infracciones de esta ley el juez de policía local correspondiente, donde se hubiere producido la infracción quien podrá aplicar las siguientes sanciones. </w:t>
      </w:r>
    </w:p>
    <w:p>
      <w:pPr>
        <w:pStyle w:val="Normal"/>
        <w:widowControl w:val="false"/>
        <w:ind w:left="284" w:hanging="284"/>
        <w:jc w:val="both"/>
        <w:rPr/>
      </w:pPr>
      <w:r>
        <w:rPr/>
        <w:t>a)</w:t>
        <w:tab/>
        <w:t xml:space="preserve">Multa de 1 a 20 unidades tributarias mensuales para los dueños o tenedores de los animales, que podrá ser conmutada por trabajos de servicio a la comunidad, en las condiciones que el juez determine. </w:t>
      </w:r>
    </w:p>
    <w:p>
      <w:pPr>
        <w:pStyle w:val="Normal"/>
        <w:widowControl w:val="false"/>
        <w:ind w:left="284" w:hanging="284"/>
        <w:jc w:val="both"/>
        <w:rPr/>
      </w:pPr>
      <w:r>
        <w:rPr/>
        <w:t>b)</w:t>
        <w:tab/>
        <w:t>Multa de 5 a 50 unidades tributarias mensuales, clausura temporal, hasta por tres meses y clausura definitiva, por infracción a las obligaciones impuestas a las personas naturales y jurídicas dedicadas a la cría, cruce y adiestramiento de esta clase de animales”.</w:t>
      </w:r>
    </w:p>
    <w:p>
      <w:pPr>
        <w:pStyle w:val="Normal"/>
        <w:widowControl w:val="false"/>
        <w:jc w:val="both"/>
        <w:rPr/>
      </w:pPr>
      <w:r>
        <w:rPr/>
      </w:r>
    </w:p>
    <w:p>
      <w:pPr>
        <w:pStyle w:val="Normal"/>
        <w:widowControl w:val="false"/>
        <w:jc w:val="both"/>
        <w:rPr>
          <w:b/>
          <w:b/>
          <w:bCs/>
        </w:rPr>
      </w:pPr>
      <w:r>
        <w:rPr>
          <w:b/>
          <w:bCs/>
        </w:rPr>
        <w:t>Constancias reglamentarias.</w:t>
      </w:r>
    </w:p>
    <w:p>
      <w:pPr>
        <w:pStyle w:val="Normal"/>
        <w:widowControl w:val="false"/>
        <w:jc w:val="both"/>
        <w:rPr/>
      </w:pPr>
      <w:r>
        <w:rPr/>
        <w:tab/>
        <w:t>De conformidad con lo dispuesto en el artículo 287 del Reglamento de la Corporación, cabe dejar constancia de los siguientes aspectos:</w:t>
      </w:r>
    </w:p>
    <w:p>
      <w:pPr>
        <w:pStyle w:val="Normal"/>
        <w:widowControl w:val="false"/>
        <w:jc w:val="both"/>
        <w:rPr/>
      </w:pPr>
      <w:r>
        <w:rPr/>
        <w:tab/>
        <w:t>Los artículos 5º y 7º contienen preceptos de rango orgánico constitucional.</w:t>
      </w:r>
    </w:p>
    <w:p>
      <w:pPr>
        <w:pStyle w:val="Normal"/>
        <w:widowControl w:val="false"/>
        <w:jc w:val="both"/>
        <w:rPr/>
      </w:pPr>
      <w:r>
        <w:rPr/>
        <w:tab/>
        <w:t>El proyecto no contiene disposiciones de quórum calificado ni disposiciones que deban ser analizadas por la Comisión de Hacienda.</w:t>
      </w:r>
    </w:p>
    <w:p>
      <w:pPr>
        <w:pStyle w:val="Normal"/>
        <w:widowControl w:val="false"/>
        <w:jc w:val="both"/>
        <w:rPr/>
      </w:pPr>
      <w:r>
        <w:rPr/>
        <w:tab/>
        <w:t>El proyecto fue aprobado en general por la unanimidad de nueve diputados.</w:t>
      </w:r>
    </w:p>
    <w:p>
      <w:pPr>
        <w:pStyle w:val="Normal"/>
        <w:widowControl w:val="false"/>
        <w:jc w:val="both"/>
        <w:rPr/>
      </w:pPr>
      <w:r>
        <w:rPr/>
        <w:tab/>
        <w:t xml:space="preserve">Algunas personas e instituciones que tienen intereses económicos involucrados en la crianza, adiestramiento y comercialización de los perros de raza considerados en el proyecto han efectuado una campaña, por </w:t>
      </w:r>
      <w:r>
        <w:rPr>
          <w:spacing w:val="-2"/>
        </w:rPr>
        <w:t>decir lo menos, de desinformación sobre esta iniciativa, señalando cuáles serían sus efectos y, sobre todo, haciendo una crítica que sólo se entiende cuando es hecha de mala fe o con ignorancia extrema. Se ha pretendido decir que el proyecto estigmatiza a algunas razas de perros y se lo ridiculiza diciendo que establecemos obligaciones para ellos. No se ha hecho ni una ni otra cosa. Que un perro sea o no de cierta raza lo único que genera es una presunción de peligrosidad potencial y da lugar a obligaciones sobre tenencia, cuidado, transporte por vías públicas y registro para sus tenedores y dueños.</w:t>
      </w:r>
    </w:p>
    <w:p>
      <w:pPr>
        <w:pStyle w:val="Normal"/>
        <w:widowControl w:val="false"/>
        <w:jc w:val="both"/>
        <w:rPr/>
      </w:pPr>
      <w:r>
        <w:rPr/>
        <w:tab/>
        <w:t>Hemos redactado un conjunto de indicaciones a través de las cuales mejoramos el texto despachado por la Comisión. En primer lugar, reponemos una norma eliminada en la Comisión que ampliaba la aplicación del proyecto a todos los perros respecto de los cuales existan antecedentes de comportamiento violento, lo que se acredita mediante la prueba de la existencia de ataques a personas o animales.</w:t>
      </w:r>
    </w:p>
    <w:p>
      <w:pPr>
        <w:pStyle w:val="Normal"/>
        <w:widowControl w:val="false"/>
        <w:jc w:val="both"/>
        <w:rPr/>
      </w:pPr>
      <w:r>
        <w:rPr/>
        <w:tab/>
        <w:t>El tema de la tenencia responsable de mascotas es un problema emergente en nuestra sociedad. En consecuencia, considerando la innumerable cantidad de especies, desde un simple hámster hasta un cocodrilo o una serpiente, el problema grave de los perros callejeros o vagos, como también se les llama, y el de los perros que no siendo de ninguna raza ofrecen un riesgo por sus características violentas, el proyecto pretende ser el primer rayado de cancha frente a la tenencia irresponsable de mascotas.</w:t>
      </w:r>
    </w:p>
    <w:p>
      <w:pPr>
        <w:pStyle w:val="Normal"/>
        <w:widowControl w:val="false"/>
        <w:jc w:val="both"/>
        <w:rPr/>
      </w:pPr>
      <w:r>
        <w:rPr/>
        <w:tab/>
        <w:t>Llamo a mis colegas a que aprobemos esta iniciativa, porque -insisto- constituye una primera aproximación al problema. En la Comisión se quiso tratar de abordar la globalidad de la situación. Por eso hubo demora en sacar adelante el proyecto. Fue imposible; no tuvimos los votos necesarios. El tema era tan complejo, que volvimos a la idea original de considerar sólo a determinadas razas y de ciertas características. Es eso lo que sometemos hoy a la consideración de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la verdad es que tenía algunas contradicciones respecto del proyecto. Sin embargo, después de escuchar la exposición del diputado Sánchez, me quedó claro su trasfondo y objetivo. Creo que esta iniciativa contribuirá a dar una señal a la sociedad sobre los resguardos que deben tomarse en la crianza de mascotas.</w:t>
      </w:r>
    </w:p>
    <w:p>
      <w:pPr>
        <w:pStyle w:val="Normal"/>
        <w:widowControl w:val="false"/>
        <w:jc w:val="both"/>
        <w:rPr/>
      </w:pPr>
      <w:r>
        <w:rPr/>
        <w:tab/>
        <w:t>Es importante precisar lo dispuesto en el artículo 6º. No se trata de estigmatizar ni de decir que existen razas peligrosas, sino de aclarar que pueden prevenirse ciertas situaciones a través de la crianza y del adiestramiento. No podemos dejar de enfrentar el peligro que significa verse expuesto a la mordedura de un animal de ese tipo. Por ello, es importante su crianza y adiestramiento. El artículo 6º dispone: “Las personas naturales y jurídicas que se dediquen a la crianza o al entrenamiento de estos perros, quedarán también sujetas a las normas de esta ley.”</w:t>
      </w:r>
    </w:p>
    <w:p>
      <w:pPr>
        <w:pStyle w:val="Normal"/>
        <w:widowControl w:val="false"/>
        <w:jc w:val="both"/>
        <w:rPr/>
      </w:pPr>
      <w:r>
        <w:rPr/>
        <w:tab/>
        <w:t xml:space="preserve">Si precisamos más la forma de fiscalizar a quienes se dedican a la crianza o al entrenamiento de estos perros, podrían prevenirse los problemas que hasta hoy han ocasionado esos animales. Además, es importante recordar que los perros callejeros </w:t>
      </w:r>
      <w:r>
        <w:rPr>
          <w:lang w:val="es-MX"/>
        </w:rPr>
        <w:t>registran mayor índice de mordeduras que las razas señaladas en el proyecto de ley. Me preocupa que estemos estigmatizando algunas razas. Sin embargo, podríamos fortalecer la fiscalización de las personas naturales o jurídicas que se dedican a la crianza o entrenamiento de perros potencialmente peligrosos. Eso debiéramos mejorar en el proyecto.</w:t>
      </w:r>
    </w:p>
    <w:p>
      <w:pPr>
        <w:pStyle w:val="Normal"/>
        <w:widowControl w:val="false"/>
        <w:jc w:val="both"/>
        <w:rPr>
          <w:lang w:val="es-MX"/>
        </w:rPr>
      </w:pPr>
      <w:r>
        <w:rPr>
          <w:lang w:val="es-MX"/>
        </w:rPr>
        <w:tab/>
        <w:t>Por consiguiente, votaré a favor de la iniciativa, pero se debe mejorar el artículo 6º, con el propósito de encontrar una mejor forma de fiscalizació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el diputado José Pér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PÉREZ</w:t>
      </w:r>
      <w:r>
        <w:rPr>
          <w:lang w:val="es-MX"/>
        </w:rPr>
        <w:t xml:space="preserve"> (don José).- Señor Presidente, en primer lugar, felicito a los integrantes de la Comisión de Recursos Naturales, Bienes Nacionales y Medio Ambiente por su labor en este proyecto de ley tan importante.</w:t>
      </w:r>
    </w:p>
    <w:p>
      <w:pPr>
        <w:pStyle w:val="Normal"/>
        <w:widowControl w:val="false"/>
        <w:jc w:val="both"/>
        <w:rPr/>
      </w:pPr>
      <w:r>
        <w:rPr>
          <w:spacing w:val="-4"/>
          <w:lang w:val="es-MX"/>
        </w:rPr>
        <w:tab/>
        <w:t>Hace alrededor de un año conversé con mi colega Leopoldo Sánchez y le hice ver una situación dramática que aconteció en la ciudad de Los Ángeles. Una persona tiene un perro de esas razas que cada vez están ingresando en mayor cantidad al país y que se caracterizan por su agresividad. El animal atacó al hijo de su vecino y, prácticamente, lo destrozó, razón por la cual ese niño ha tenido que someterse a no menos de quince operaciones. Entre tanto, el dueño del perro se encoge de hombros y no enfrenta la situación. Por eso, es conveniente regular la tenencia de mascotas y de perros en general, con el fin de que el dueño de, incluso, un perro pequeño que sea agresivo, responda por el daño que éste cause a cualquier persona.</w:t>
      </w:r>
    </w:p>
    <w:p>
      <w:pPr>
        <w:pStyle w:val="Normal"/>
        <w:widowControl w:val="false"/>
        <w:jc w:val="both"/>
        <w:rPr/>
      </w:pPr>
      <w:r>
        <w:rPr>
          <w:lang w:val="es-MX"/>
        </w:rPr>
        <w:tab/>
        <w:t>Por lo tanto, estoy plenamente de acuerdo con el proyecto de ley. Ojalá que los colegas lo aprueben por la seguridad de las personas, especialmente de la gente de la tercera edad y de los niños, que corren el riesgo de ser atacadas por estos animales si no se regula adecuadamente su tenenci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el diputado Manuel Rojas.</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ROJAS.-</w:t>
      </w:r>
      <w:r>
        <w:rPr>
          <w:lang w:val="es-MX"/>
        </w:rPr>
        <w:t xml:space="preserve"> Señor Presidente, pueden existir muchas iniciativas relacionadas con los problemas de nuestra comuni</w:t>
      </w:r>
      <w:r>
        <w:rPr>
          <w:spacing w:val="-4"/>
          <w:lang w:val="es-MX"/>
        </w:rPr>
        <w:t>dad, pero cuando se trata de su protección, sin duda lo que ha estado más en boga es la tenencia de los animales potencialmente peligrosos. El proyecto, en el cual he estado trabajando arduamente con el diputado Sánchez y otros parlamentarios en la Comisión de Recursos Naturales, sin duda pone en el tapete la discusión de un tema que puede ser muy simple, pero que tiene importancia en materia de salud. Digo esto a propósito de lo señalado por la diputada Alejandra Sepúlveda, en cuanto a que el problema no sólo dice relación con la tenencia de animales peligrosos.</w:t>
      </w:r>
    </w:p>
    <w:p>
      <w:pPr>
        <w:pStyle w:val="Normal"/>
        <w:widowControl w:val="false"/>
        <w:jc w:val="both"/>
        <w:rPr/>
      </w:pPr>
      <w:r>
        <w:rPr>
          <w:lang w:val="es-MX"/>
        </w:rPr>
        <w:tab/>
        <w:t>En mi región se han producido hasta muertes de niños por jaurías de perros vagos, que, lamentablemente, son un punto negro en la Segunda Región, específicamente en Antofagasta, porque la población canina se está desbordando, ya que los organismos que deben asumir el cuidado de estos animales entran en disputas respecto de cuál debe cumplir con la normativa. Me refiero a los servicios de salud y a las municipalidades, respectivos.</w:t>
      </w:r>
    </w:p>
    <w:p>
      <w:pPr>
        <w:pStyle w:val="Normal"/>
        <w:widowControl w:val="false"/>
        <w:jc w:val="both"/>
        <w:rPr/>
      </w:pPr>
      <w:r>
        <w:rPr>
          <w:lang w:val="es-MX"/>
        </w:rPr>
        <w:tab/>
        <w:t>¿Qué hemos tenido que hacer en Antofagasta frente a esta situación? Presentar denuncias y recursos de protección para actuar a través de la justicia y hacer efectiva la protección que reclama la comunidad.</w:t>
      </w:r>
    </w:p>
    <w:p>
      <w:pPr>
        <w:pStyle w:val="Normal"/>
        <w:widowControl w:val="false"/>
        <w:jc w:val="both"/>
        <w:rPr/>
      </w:pPr>
      <w:r>
        <w:rPr>
          <w:spacing w:val="-4"/>
        </w:rPr>
        <w:tab/>
        <w:t>El proyecto es positivo, porque coloca el tema en el debate público. Pero, para ser justos, debemos reconocer que con él se estigmatiza a estos animales, por cuanto se ha detectado que no sólo los perros pueden ser potencialmente peligrosos, sino también podrían serlo aún más otras mascotas, dependiendo de la extravagancia de las personas.</w:t>
      </w:r>
    </w:p>
    <w:p>
      <w:pPr>
        <w:pStyle w:val="Normal"/>
        <w:widowControl w:val="false"/>
        <w:jc w:val="both"/>
        <w:rPr/>
      </w:pPr>
      <w:r>
        <w:rPr/>
        <w:tab/>
        <w:t>Si bien el proyecto responde a las exigencias de la comunidad y está condicionado por los graves hechos en que han tenido participación determinadas razas de perros, insisto en que ello las estigmatiza. Por eso, con el diputado Sánchez presentamos una indicación para que el proyecto vuelva a la Comisión, de modo que, aprovechando la información y el conocimiento que hemos acumulado, se amplíe la normativa hacia otras especies que también son potencialmente peligrosas.</w:t>
      </w:r>
    </w:p>
    <w:p>
      <w:pPr>
        <w:pStyle w:val="Normal"/>
        <w:widowControl w:val="false"/>
        <w:jc w:val="both"/>
        <w:rPr/>
      </w:pPr>
      <w:r>
        <w:rPr/>
        <w:tab/>
        <w:t xml:space="preserve">Si bien hay cruzas que podrían generar individuos de mayor peligrosidad, ello también dependerá de la conducta de quien cuide, adiestre y tenga la tenencia de esos perros. Al respecto, se han mencionado determinados ejemplares que, de acuerdo con la opinión de los expertos, serían los de mayor riesgo, sean puros por pedigrí, puros por cruza o mestizos, como los </w:t>
      </w:r>
      <w:r>
        <w:rPr>
          <w:i/>
          <w:iCs/>
        </w:rPr>
        <w:t>akita, rottweiler</w:t>
      </w:r>
      <w:r>
        <w:rPr/>
        <w:t xml:space="preserve">, </w:t>
      </w:r>
      <w:r>
        <w:rPr>
          <w:i/>
          <w:iCs/>
        </w:rPr>
        <w:t>pit bull, doberman</w:t>
      </w:r>
      <w:r>
        <w:rPr/>
        <w:t xml:space="preserve">, mastín napolitano, tosa japonés, dogo argentino, dogo de burdeos, </w:t>
      </w:r>
      <w:r>
        <w:rPr>
          <w:i/>
          <w:iCs/>
        </w:rPr>
        <w:t>bullmastiff, staffordshire</w:t>
      </w:r>
      <w:r>
        <w:rPr/>
        <w:t>, de presa canario y fila brasileño.</w:t>
      </w:r>
    </w:p>
    <w:p>
      <w:pPr>
        <w:pStyle w:val="Normal"/>
        <w:widowControl w:val="false"/>
        <w:jc w:val="both"/>
        <w:rPr/>
      </w:pPr>
      <w:r>
        <w:rPr/>
        <w:tab/>
        <w:t>Debo expresar que el tema no es menor, porque la población canina del país no está controlada. Por lo tanto, el proyecto debe hacernos reflexionar sobre la tenencia responsable no sólo de estos perros, sino respecto de cualquier mascota.</w:t>
      </w:r>
    </w:p>
    <w:p>
      <w:pPr>
        <w:pStyle w:val="Normal"/>
        <w:widowControl w:val="false"/>
        <w:jc w:val="both"/>
        <w:rPr/>
      </w:pPr>
      <w:r>
        <w:rPr/>
        <w:tab/>
        <w:t>Finalmente, espero que el proyecto vuelva a la Comisión para un segundo informe, pero sería positivo el voto favorable, en general, de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Señor Presidente, también creo que ésta es una primera aproximación a la materia. Sin embargo, da cuenta de un hecho que está entre las preocupaciones de la sociedad, porque es muy peligroso. El último caso conocido es el que sucedió hace unos días en San Antonio, donde un perro de raza </w:t>
      </w:r>
      <w:r>
        <w:rPr>
          <w:i/>
          <w:iCs/>
        </w:rPr>
        <w:t>rottweiler</w:t>
      </w:r>
      <w:r>
        <w:rPr/>
        <w:t xml:space="preserve"> mordió a una niña y la mantuvo entre sus fauces, razón por la cual, el padre de la menor, ante la desesperación, degolló al perro.</w:t>
      </w:r>
    </w:p>
    <w:p>
      <w:pPr>
        <w:pStyle w:val="Normal"/>
        <w:widowControl w:val="false"/>
        <w:jc w:val="both"/>
        <w:rPr/>
      </w:pPr>
      <w:r>
        <w:rPr/>
        <w:tab/>
        <w:t>Aquí hay una situación real respecto de la cual se han planteando cuestiones sensatas, como, por ejemplo, que quien posea una mascota la tenga con responsabilidad y en determinado lugar, y que cuando la saque al espacio público, sea con bozal y correa firme. Además, que haya un registro y un seguro de responsabilidad civil por daños a terceros. En consecuencia, aquí no se ha pedido nada extraordinario.</w:t>
      </w:r>
    </w:p>
    <w:p>
      <w:pPr>
        <w:pStyle w:val="Normal"/>
        <w:widowControl w:val="false"/>
        <w:jc w:val="both"/>
        <w:rPr/>
      </w:pPr>
      <w:r>
        <w:rPr/>
        <w:tab/>
        <w:t xml:space="preserve">Sin embargo, me preocupa el artículo 5º, porque prescribe que “El juez de policía local en caso de grave e inminente riesgo para la salud de la población, podrá disponer el sacrificio de estos animales mediante métodos indoloros”. Creo que esto debiera ser materia de un debate más acucioso, más riguroso, porque está establecido </w:t>
      </w:r>
      <w:r>
        <w:rPr>
          <w:bCs/>
        </w:rPr>
        <w:t>en términos muy generales. Sería mucho mejor si volviera a la Comisión para afinarlo más. Pero, en general el proyecto es bueno y creo que vamos en la dirección correcta.</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Tiene la palabra la diputada señora María Angélica Cristi.</w:t>
      </w:r>
    </w:p>
    <w:p>
      <w:pPr>
        <w:pStyle w:val="Normal"/>
        <w:widowControl w:val="false"/>
        <w:jc w:val="both"/>
        <w:rPr>
          <w:bCs/>
        </w:rPr>
      </w:pPr>
      <w:r>
        <w:rPr>
          <w:bCs/>
        </w:rPr>
      </w:r>
    </w:p>
    <w:p>
      <w:pPr>
        <w:pStyle w:val="Normal"/>
        <w:widowControl w:val="false"/>
        <w:jc w:val="both"/>
        <w:rPr/>
      </w:pPr>
      <w:r>
        <w:rPr>
          <w:bCs/>
          <w:spacing w:val="-4"/>
        </w:rPr>
        <w:tab/>
        <w:t xml:space="preserve">La señora </w:t>
      </w:r>
      <w:r>
        <w:rPr>
          <w:b/>
          <w:spacing w:val="-4"/>
        </w:rPr>
        <w:t>CRISTI</w:t>
      </w:r>
      <w:r>
        <w:rPr>
          <w:bCs/>
          <w:spacing w:val="-4"/>
        </w:rPr>
        <w:t xml:space="preserve"> (doña María Angélica).- </w:t>
      </w:r>
      <w:r>
        <w:rPr>
          <w:bCs/>
        </w:rPr>
        <w:t>Señor Presidente, sólo quiero pedir a la Comisión que analizará nuevamente el proyecto en la segunda discusión que aproveche la oportunidad de incluir en la regulación no sólo a los perros peligrosos, sino también a los vagos, porque en todas las poblaciones las personas se quejan de que no hay una política acerca de ellos.</w:t>
      </w:r>
    </w:p>
    <w:p>
      <w:pPr>
        <w:pStyle w:val="Normal"/>
        <w:widowControl w:val="false"/>
        <w:jc w:val="both"/>
        <w:rPr/>
      </w:pPr>
      <w:r>
        <w:rPr>
          <w:bCs/>
        </w:rPr>
        <w:tab/>
        <w:t>Recientemente, en la comuna de Peñalolén se han celebrado numerosas asambleas públicas, y una de las principales preocupaciones manifestadas fue el control de los perros vagos. Nadie se atreve a decir qué hay que hacer con ellos ni a tomar medidas al respecto. Ello se ha convertido en un problema grave de sanidad, de contaminación del medio ambiente, de limpieza de veredas, calles, pastos y plazas. Tampoco tenemos cultura sobre lo que implica sacar los perros a la calle, como existe en otros países.</w:t>
      </w:r>
    </w:p>
    <w:p>
      <w:pPr>
        <w:pStyle w:val="Normal"/>
        <w:widowControl w:val="false"/>
        <w:jc w:val="both"/>
        <w:rPr/>
      </w:pPr>
      <w:r>
        <w:rPr>
          <w:bCs/>
        </w:rPr>
        <w:tab/>
        <w:t xml:space="preserve">Por lo tanto, reitero mi petición a la Comisión de que se discuta y se incluya en la iniciativa una solución respecto de los perros vagos, cuestión que va mucho más allá de esterilizar a las hembras. </w:t>
      </w:r>
    </w:p>
    <w:p>
      <w:pPr>
        <w:pStyle w:val="Normal"/>
        <w:widowControl w:val="false"/>
        <w:jc w:val="both"/>
        <w:rPr/>
      </w:pPr>
      <w:r>
        <w:rPr>
          <w:bCs/>
        </w:rPr>
        <w:tab/>
        <w:t xml:space="preserve">No es fácil llegar a la Cámara nuevamente con otro proyecto en ese sentido. Por tanto, perderemos una gran oportunidad para dar respuesta a la ciudadanía si no incluimos, por una parte, a los perros peligrosos y, por otra, a los abandonados, que en su mayoría son dejados a su suerte en la calle por sus propios dueños. </w:t>
      </w:r>
    </w:p>
    <w:p>
      <w:pPr>
        <w:pStyle w:val="Normal"/>
        <w:widowControl w:val="false"/>
        <w:jc w:val="both"/>
        <w:rPr/>
      </w:pPr>
      <w:r>
        <w:rPr>
          <w:bCs/>
        </w:rPr>
        <w:tab/>
        <w:t>Ojalá que mi modesta petición sea acogida, pues representa la preocupación de la ciudadanía en general.</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Presidente).- </w:t>
        <w:br/>
        <w:t>Recabo la anuencia de la Sala para votar el proyecto en la sesión del próximo martes.</w:t>
      </w:r>
    </w:p>
    <w:p>
      <w:pPr>
        <w:pStyle w:val="Normal"/>
        <w:widowControl w:val="false"/>
        <w:jc w:val="both"/>
        <w:rPr>
          <w:bCs/>
        </w:rPr>
      </w:pPr>
      <w:r>
        <w:rPr>
          <w:bCs/>
        </w:rPr>
      </w:r>
    </w:p>
    <w:p>
      <w:pPr>
        <w:pStyle w:val="Normal"/>
        <w:widowControl w:val="false"/>
        <w:jc w:val="both"/>
        <w:rPr/>
      </w:pPr>
      <w:r>
        <w:rPr>
          <w:bCs/>
        </w:rPr>
        <w:tab/>
        <w:t xml:space="preserve">El señor </w:t>
      </w:r>
      <w:r>
        <w:rPr>
          <w:b/>
        </w:rPr>
        <w:t>SEGUEL.-</w:t>
      </w:r>
      <w:r>
        <w:rPr>
          <w:bCs/>
        </w:rPr>
        <w:t xml:space="preserve"> Que vuelva a la Comisión, señor Presidente.</w:t>
      </w:r>
    </w:p>
    <w:p>
      <w:pPr>
        <w:pStyle w:val="Normal"/>
        <w:widowControl w:val="false"/>
        <w:jc w:val="both"/>
        <w:rPr>
          <w:bCs/>
        </w:rPr>
      </w:pPr>
      <w:r>
        <w:rPr>
          <w:bCs/>
        </w:rPr>
      </w:r>
    </w:p>
    <w:p>
      <w:pPr>
        <w:pStyle w:val="Normal"/>
        <w:widowControl w:val="false"/>
        <w:jc w:val="both"/>
        <w:rPr/>
      </w:pPr>
      <w:r>
        <w:rPr>
          <w:bCs/>
        </w:rPr>
        <w:tab/>
        <w:t xml:space="preserve">El señor </w:t>
      </w:r>
      <w:r>
        <w:rPr>
          <w:b/>
        </w:rPr>
        <w:t>MEZA.-</w:t>
      </w:r>
      <w:r>
        <w:rPr>
          <w:bCs/>
        </w:rPr>
        <w:t xml:space="preserve"> Yo no doy mi acuerdo. Que se vote ahora, señor Presidente.</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Los artículos 5º y 7º contienen normas de ley orgánica constitucional y necesitan el voto afirmativo de 66 señores diputados.</w:t>
      </w:r>
    </w:p>
    <w:p>
      <w:pPr>
        <w:pStyle w:val="Normal"/>
        <w:widowControl w:val="false"/>
        <w:jc w:val="both"/>
        <w:rPr>
          <w:bCs/>
        </w:rPr>
      </w:pPr>
      <w:r>
        <w:rPr>
          <w:bCs/>
        </w:rPr>
      </w:r>
    </w:p>
    <w:p>
      <w:pPr>
        <w:pStyle w:val="Normal"/>
        <w:widowControl w:val="false"/>
        <w:jc w:val="both"/>
        <w:rPr/>
      </w:pPr>
      <w:r>
        <w:rPr>
          <w:bCs/>
        </w:rPr>
        <w:tab/>
        <w:t xml:space="preserve">El señor </w:t>
      </w:r>
      <w:r>
        <w:rPr>
          <w:b/>
        </w:rPr>
        <w:t>LETELIER</w:t>
      </w:r>
      <w:r>
        <w:rPr>
          <w:bCs/>
        </w:rPr>
        <w:t xml:space="preserve"> (don Juan Pablo).- Señor Presidente, pido la palabra para plantear un punto de reglamento.</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Tiene la palabra, su señoría.</w:t>
      </w:r>
    </w:p>
    <w:p>
      <w:pPr>
        <w:pStyle w:val="Normal"/>
        <w:widowControl w:val="false"/>
        <w:jc w:val="both"/>
        <w:rPr>
          <w:bCs/>
        </w:rPr>
      </w:pPr>
      <w:r>
        <w:rPr>
          <w:bCs/>
        </w:rPr>
      </w:r>
    </w:p>
    <w:p>
      <w:pPr>
        <w:pStyle w:val="Normal"/>
        <w:widowControl w:val="false"/>
        <w:jc w:val="both"/>
        <w:rPr/>
      </w:pPr>
      <w:r>
        <w:rPr>
          <w:bCs/>
        </w:rPr>
        <w:tab/>
        <w:t xml:space="preserve">El señor </w:t>
      </w:r>
      <w:r>
        <w:rPr>
          <w:b/>
        </w:rPr>
        <w:t>LETELIER</w:t>
      </w:r>
      <w:r>
        <w:rPr>
          <w:bCs/>
        </w:rPr>
        <w:t xml:space="preserve"> (don Juan Pablo).- Señor Presidente, le pido que cuando nos haga una petición de este tipo nos dé tiempo para reaccionar, por la siguiente razón: soy partidario de la tesis de la diputada señora Laura Soto y, por tanto, no tengo ninguna inquietud en cuanto a que el proyecto se vote en esta oportunidad. </w:t>
      </w:r>
    </w:p>
    <w:p>
      <w:pPr>
        <w:pStyle w:val="Normal"/>
        <w:widowControl w:val="false"/>
        <w:jc w:val="both"/>
        <w:rPr/>
      </w:pPr>
      <w:r>
        <w:rPr>
          <w:bCs/>
        </w:rPr>
        <w:tab/>
        <w:t>Usted señala que dos artículos, el 5º y no sé cuál otro, contienen normas de ley orgánica constitucional. Me gustaría saber cuál es el otro artículo.</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El artículo 7º, señor diputado.</w:t>
      </w:r>
    </w:p>
    <w:p>
      <w:pPr>
        <w:pStyle w:val="Normal"/>
        <w:widowControl w:val="false"/>
        <w:jc w:val="both"/>
        <w:rPr/>
      </w:pPr>
      <w:r>
        <w:rPr>
          <w:bCs/>
        </w:rPr>
        <w:tab/>
        <w:t xml:space="preserve">Por no haberse logrado la unanimidad requerida, la iniciativa se votará en la presente sesión. </w:t>
      </w:r>
    </w:p>
    <w:p>
      <w:pPr>
        <w:pStyle w:val="Normal"/>
        <w:widowControl w:val="false"/>
        <w:jc w:val="both"/>
        <w:rPr/>
      </w:pPr>
      <w:r>
        <w:rPr>
          <w:bCs/>
        </w:rPr>
        <w:tab/>
        <w:t>En votación general el proyecto de ley que establece normas sobre la crianza, tenencia y adiestramiento de perros potencialmente peligrosos, con excepción de los artículos 5º y 7º, que contienen normas de ley orgánica constitucional.</w:t>
      </w:r>
    </w:p>
    <w:p>
      <w:pPr>
        <w:pStyle w:val="Normal"/>
        <w:widowControl w:val="false"/>
        <w:jc w:val="both"/>
        <w:rPr>
          <w:bCs/>
        </w:rPr>
      </w:pPr>
      <w:r>
        <w:rPr>
          <w:bCs/>
        </w:rPr>
      </w:r>
    </w:p>
    <w:p>
      <w:pPr>
        <w:pStyle w:val="Normal"/>
        <w:widowControl w:val="false"/>
        <w:jc w:val="both"/>
        <w:rPr/>
      </w:pPr>
      <w:r>
        <w:rPr/>
        <w:tab/>
        <w:t>-</w:t>
      </w:r>
      <w:r>
        <w:rPr>
          <w:i/>
          <w:iCs/>
        </w:rPr>
        <w:t>Efectuada la votación en forma económica, por el sistema electrónico, dio el siguiente resultado: por la afirmativa, 45 votos; por la negativa, 1 voto. Hubo 5 abstenciones</w:t>
      </w:r>
      <w:r>
        <w:rPr/>
        <w:t>.</w:t>
      </w:r>
    </w:p>
    <w:p>
      <w:pPr>
        <w:pStyle w:val="Normal"/>
        <w:widowControl w:val="false"/>
        <w:jc w:val="both"/>
        <w:rPr/>
      </w:pPr>
      <w:r>
        <w:rPr/>
      </w:r>
    </w:p>
    <w:p>
      <w:pPr>
        <w:pStyle w:val="Normal"/>
        <w:widowControl w:val="false"/>
        <w:jc w:val="both"/>
        <w:rPr>
          <w:bCs/>
        </w:rPr>
      </w:pPr>
      <w:r>
        <w:rPr/>
        <w:tab/>
        <w:t xml:space="preserve">El señor </w:t>
      </w:r>
      <w:r>
        <w:rPr>
          <w:b/>
          <w:bCs/>
        </w:rPr>
        <w:t>CORNEJO</w:t>
      </w:r>
      <w:r>
        <w:rPr/>
        <w:t xml:space="preserve"> (Vice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Álvarez-Salamanca Büchi Pedro; Allende Bussi Isabel; Araya Guerrero Pedro;</w:t>
      </w:r>
      <w:r>
        <w:rPr>
          <w:rFonts w:eastAsia="Arial Unicode MS"/>
        </w:rPr>
        <w:t xml:space="preserve"> </w:t>
      </w:r>
      <w:r>
        <w:rPr>
          <w:rStyle w:val="StrongEmphasis"/>
          <w:b w:val="false"/>
          <w:bCs w:val="false"/>
          <w:szCs w:val="15"/>
        </w:rPr>
        <w:t>Barros Montero Ramón; Bayo Veloso Francisco; Becker Alvear Germán;</w:t>
      </w:r>
      <w:r>
        <w:rPr>
          <w:rFonts w:eastAsia="Arial Unicode MS"/>
        </w:rPr>
        <w:t xml:space="preserve"> </w:t>
      </w:r>
      <w:r>
        <w:rPr>
          <w:rStyle w:val="StrongEmphasis"/>
          <w:b w:val="false"/>
          <w:bCs w:val="false"/>
          <w:szCs w:val="15"/>
        </w:rPr>
        <w:t>Bertolino Rendic Mario; Caraball Martínez Eliana; Correa de la Cerda; Sergio</w:t>
      </w:r>
      <w:r>
        <w:rPr>
          <w:rFonts w:eastAsia="Arial Unicode MS"/>
        </w:rPr>
        <w:t xml:space="preserve"> </w:t>
      </w:r>
      <w:r>
        <w:rPr>
          <w:rStyle w:val="StrongEmphasis"/>
          <w:b w:val="false"/>
          <w:bCs w:val="false"/>
          <w:szCs w:val="15"/>
        </w:rPr>
        <w:t>Cristi Marfil María Angélica; Delmastro Naso Roberto; Dittborn Cordua Julio;</w:t>
      </w:r>
      <w:r>
        <w:rPr>
          <w:rFonts w:eastAsia="Arial Unicode MS"/>
        </w:rPr>
        <w:t xml:space="preserve"> </w:t>
      </w:r>
      <w:r>
        <w:rPr>
          <w:rStyle w:val="StrongEmphasis"/>
          <w:b w:val="false"/>
          <w:bCs w:val="false"/>
          <w:szCs w:val="15"/>
        </w:rPr>
        <w:t>Encina Moriamez Francisco; García-Huidobro Sanfuentes; Alejandro Hidalgo González; Carlos</w:t>
      </w:r>
      <w:r>
        <w:rPr>
          <w:rFonts w:eastAsia="Arial Unicode MS"/>
        </w:rPr>
        <w:t xml:space="preserve"> </w:t>
      </w:r>
      <w:r>
        <w:rPr>
          <w:rStyle w:val="StrongEmphasis"/>
          <w:b w:val="false"/>
          <w:bCs w:val="false"/>
          <w:szCs w:val="15"/>
        </w:rPr>
        <w:t>Ibáñez Soto Carmen; Leal Labrín Antonio; Letelier Morel Juan Pablo;</w:t>
      </w:r>
      <w:r>
        <w:rPr>
          <w:rFonts w:eastAsia="Arial Unicode MS"/>
        </w:rPr>
        <w:t xml:space="preserve"> </w:t>
      </w:r>
      <w:r>
        <w:rPr>
          <w:rStyle w:val="StrongEmphasis"/>
          <w:b w:val="false"/>
          <w:bCs w:val="false"/>
          <w:szCs w:val="15"/>
        </w:rPr>
        <w:t>Lorenzini Basso Pablo; Mella Gajardo María Eugenia; Meza Moncada Fernando;</w:t>
      </w:r>
      <w:r>
        <w:rPr>
          <w:rFonts w:eastAsia="Arial Unicode MS"/>
        </w:rPr>
        <w:t xml:space="preserve"> </w:t>
      </w:r>
      <w:r>
        <w:rPr>
          <w:rStyle w:val="StrongEmphasis"/>
          <w:b w:val="false"/>
          <w:bCs w:val="false"/>
          <w:szCs w:val="15"/>
        </w:rPr>
        <w:t>Moreira Barros Iván; Ojeda Uribe Sergio; Olivares Zepeda Carlos;</w:t>
      </w:r>
      <w:r>
        <w:rPr>
          <w:rFonts w:eastAsia="Arial Unicode MS"/>
        </w:rPr>
        <w:t xml:space="preserve"> </w:t>
      </w:r>
      <w:r>
        <w:rPr>
          <w:rStyle w:val="StrongEmphasis"/>
          <w:b w:val="false"/>
          <w:bCs w:val="false"/>
          <w:szCs w:val="15"/>
        </w:rPr>
        <w:t>Ortiz Novoa José Miguel; Palma Flores Osvaldo; Pérez Arriagada José;</w:t>
      </w:r>
      <w:r>
        <w:rPr>
          <w:rFonts w:eastAsia="Arial Unicode MS"/>
        </w:rPr>
        <w:t xml:space="preserve"> </w:t>
      </w:r>
      <w:r>
        <w:rPr>
          <w:rStyle w:val="StrongEmphasis"/>
          <w:b w:val="false"/>
          <w:bCs w:val="false"/>
          <w:szCs w:val="15"/>
        </w:rPr>
        <w:t>Pérez Lobos Aníbal; Jofré Núñez Néstor; Prieto Lorca Pablo;</w:t>
      </w:r>
      <w:r>
        <w:rPr>
          <w:rFonts w:eastAsia="Arial Unicode MS"/>
        </w:rPr>
        <w:t xml:space="preserve"> </w:t>
      </w:r>
      <w:r>
        <w:rPr>
          <w:rStyle w:val="StrongEmphasis"/>
          <w:b w:val="false"/>
          <w:bCs w:val="false"/>
          <w:szCs w:val="15"/>
        </w:rPr>
        <w:t>Recondo Lavanderos Carlos; Rojas Molina Manuel; Sánchez Grunert Leopoldo;</w:t>
      </w:r>
      <w:r>
        <w:rPr>
          <w:rFonts w:eastAsia="Arial Unicode MS"/>
        </w:rPr>
        <w:t xml:space="preserve"> </w:t>
      </w:r>
      <w:r>
        <w:rPr>
          <w:rStyle w:val="StrongEmphasis"/>
          <w:b w:val="false"/>
          <w:bCs w:val="false"/>
          <w:szCs w:val="15"/>
        </w:rPr>
        <w:t xml:space="preserve">Sepúlveda </w:t>
        <w:br/>
        <w:t>Orbenes Alejandra; Soto González Laura; Tapia Martínez Boris;</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lenzuela Van Treek Esteban; Vidal Lázaro Ximena; Villouta Concha Edmundo;</w:t>
      </w:r>
      <w:r>
        <w:rPr>
          <w:rFonts w:eastAsia="Arial Unicode MS"/>
        </w:rPr>
        <w:t xml:space="preserve"> </w:t>
      </w:r>
      <w:r>
        <w:rPr>
          <w:rStyle w:val="StrongEmphasis"/>
          <w:b w:val="false"/>
          <w:bCs w:val="false"/>
          <w:szCs w:val="15"/>
        </w:rPr>
        <w:t>Von Muhlenbrock Zamora Gastón;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ó por la negativa el diputado señor</w:t>
      </w:r>
      <w:r>
        <w:rPr/>
        <w:t xml:space="preserve"> </w:t>
      </w:r>
      <w:r>
        <w:rPr>
          <w:szCs w:val="15"/>
        </w:rPr>
        <w:t>Galilea Vidaurre José Antoni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Egaña Respaldiza Andrés;</w:t>
      </w:r>
      <w:r>
        <w:rPr>
          <w:rFonts w:eastAsia="Arial Unicode MS"/>
        </w:rPr>
        <w:t xml:space="preserve"> </w:t>
      </w:r>
      <w:r>
        <w:rPr>
          <w:szCs w:val="15"/>
        </w:rPr>
        <w:t>García García René Manuel; Montes Cisternas Carlos; Riveros Marín Edgardo;</w:t>
      </w:r>
      <w:r>
        <w:rPr>
          <w:rFonts w:eastAsia="Arial Unicode MS"/>
        </w:rPr>
        <w:t xml:space="preserve"> </w:t>
      </w:r>
      <w:r>
        <w:rPr>
          <w:szCs w:val="15"/>
        </w:rPr>
        <w:t>Seguel Molina Rodolfo.</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CORNEJO</w:t>
      </w:r>
      <w:r>
        <w:rPr/>
        <w:t xml:space="preserve"> (Vicepresidente).- En votación general los artículos 5º y 7º, para cuya aprobación se requiere el voto afirmativo de 66 señores diputados en ejercici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43 votos; por la negativa, 2 votos. Hubo 8 abstenciones</w:t>
      </w:r>
      <w:r>
        <w:rPr/>
        <w:t>.</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Rechazados por falta de quórum.</w:t>
      </w:r>
    </w:p>
    <w:p>
      <w:pPr>
        <w:pStyle w:val="Normal"/>
        <w:widowControl w:val="false"/>
        <w:jc w:val="both"/>
        <w:rPr/>
      </w:pPr>
      <w:r>
        <w:rPr/>
        <w:tab/>
        <w:t>Por haber sido objeto de indicaciones, el proyecto vuelve a Comisión para segundo informe.</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Álvarez-Salamanca Büchi Pedro</w:t>
      </w:r>
      <w:r>
        <w:rPr>
          <w:rFonts w:eastAsia="Arial Unicode MS"/>
        </w:rPr>
        <w:t xml:space="preserve">; </w:t>
      </w:r>
      <w:r>
        <w:rPr>
          <w:rStyle w:val="StrongEmphasis"/>
          <w:b w:val="false"/>
          <w:bCs w:val="false"/>
          <w:szCs w:val="15"/>
        </w:rPr>
        <w:t>Álvarez Zenteno Rodrigo; Araya Guerrero Pedro; Barros Montero Ramón</w:t>
      </w:r>
      <w:r>
        <w:rPr>
          <w:rFonts w:eastAsia="Arial Unicode MS"/>
        </w:rPr>
        <w:t xml:space="preserve">; </w:t>
      </w:r>
      <w:r>
        <w:rPr>
          <w:rStyle w:val="StrongEmphasis"/>
          <w:b w:val="false"/>
          <w:bCs w:val="false"/>
          <w:szCs w:val="15"/>
        </w:rPr>
        <w:t>Bayo Veloso Francisco; Becker Alvear Germán; Caraball Martínez Eliana</w:t>
      </w:r>
      <w:r>
        <w:rPr>
          <w:rFonts w:eastAsia="Arial Unicode MS"/>
        </w:rPr>
        <w:t xml:space="preserve">; </w:t>
      </w:r>
      <w:r>
        <w:rPr>
          <w:rStyle w:val="StrongEmphasis"/>
          <w:b w:val="false"/>
          <w:bCs w:val="false"/>
          <w:szCs w:val="15"/>
        </w:rPr>
        <w:t>Correa de la Cerda Sergio; Delmastro Naso Roberto; Dittborn Cordua Julio</w:t>
      </w:r>
      <w:r>
        <w:rPr>
          <w:rFonts w:eastAsia="Arial Unicode MS"/>
        </w:rPr>
        <w:t xml:space="preserve">; </w:t>
      </w:r>
      <w:r>
        <w:rPr>
          <w:rStyle w:val="StrongEmphasis"/>
          <w:b w:val="false"/>
          <w:bCs w:val="false"/>
          <w:szCs w:val="15"/>
        </w:rPr>
        <w:t>Encina Moriamez Francisco; Galilea Carrillo Pablo; García-Huidobro Sanfuentes Alejandro</w:t>
      </w:r>
      <w:r>
        <w:rPr>
          <w:rFonts w:eastAsia="Arial Unicode MS"/>
        </w:rPr>
        <w:t xml:space="preserve">; </w:t>
      </w:r>
      <w:r>
        <w:rPr>
          <w:rStyle w:val="StrongEmphasis"/>
          <w:b w:val="false"/>
          <w:bCs w:val="false"/>
          <w:szCs w:val="15"/>
        </w:rPr>
        <w:t>Hidalgo González Carlos; Ibáñez Soto Carmen; Letelier Morel Juan Pablo</w:t>
      </w:r>
      <w:r>
        <w:rPr>
          <w:rFonts w:eastAsia="Arial Unicode MS"/>
        </w:rPr>
        <w:t xml:space="preserve">; </w:t>
      </w:r>
      <w:r>
        <w:rPr>
          <w:rStyle w:val="StrongEmphasis"/>
          <w:b w:val="false"/>
          <w:bCs w:val="false"/>
          <w:szCs w:val="15"/>
        </w:rPr>
        <w:t>Lorenzini Basso Pablo; Masferrer Pellizzari Juan; Mella Gajardo María Eugenia</w:t>
      </w:r>
      <w:r>
        <w:rPr>
          <w:rFonts w:eastAsia="Arial Unicode MS"/>
        </w:rPr>
        <w:t xml:space="preserve">; </w:t>
      </w:r>
      <w:r>
        <w:rPr>
          <w:rStyle w:val="StrongEmphasis"/>
          <w:b w:val="false"/>
          <w:bCs w:val="false"/>
          <w:szCs w:val="15"/>
        </w:rPr>
        <w:t>Meza Moncada Fernando; Molina Sanhueza Darío; Montes Cisternas Carlos</w:t>
      </w:r>
      <w:r>
        <w:rPr>
          <w:rFonts w:eastAsia="Arial Unicode MS"/>
        </w:rPr>
        <w:t xml:space="preserve">; </w:t>
      </w:r>
      <w:r>
        <w:rPr>
          <w:rStyle w:val="StrongEmphasis"/>
          <w:b w:val="false"/>
          <w:bCs w:val="false"/>
          <w:szCs w:val="15"/>
        </w:rPr>
        <w:t>Moreira Barros Iván; Norambuena Farías Iván;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Pérez Arriagada José; Pérez Lobos Aníbal; Prieto Lorca Pablo</w:t>
      </w:r>
      <w:r>
        <w:rPr>
          <w:rFonts w:eastAsia="Arial Unicode MS"/>
        </w:rPr>
        <w:t xml:space="preserve">; </w:t>
      </w:r>
      <w:r>
        <w:rPr>
          <w:rStyle w:val="StrongEmphasis"/>
          <w:b w:val="false"/>
          <w:bCs w:val="false"/>
          <w:szCs w:val="15"/>
        </w:rPr>
        <w:t>Recondo Lavanderos Carlos; Rojas Molina Manuel; Sánchez Grunert Leopoldo</w:t>
      </w:r>
      <w:r>
        <w:rPr>
          <w:rFonts w:eastAsia="Arial Unicode MS"/>
        </w:rPr>
        <w:t xml:space="preserve">; </w:t>
      </w:r>
      <w:r>
        <w:rPr>
          <w:rStyle w:val="StrongEmphasis"/>
          <w:b w:val="false"/>
          <w:bCs w:val="false"/>
          <w:szCs w:val="15"/>
        </w:rPr>
        <w:t>Sepúlveda Orbenes Alejandra; Soto González Laura; Tapia Martínez Boris</w:t>
      </w:r>
      <w:r>
        <w:rPr>
          <w:rFonts w:eastAsia="Arial Unicode MS"/>
        </w:rPr>
        <w:t xml:space="preserve">; </w:t>
      </w:r>
      <w:r>
        <w:rPr>
          <w:rStyle w:val="StrongEmphasis"/>
          <w:b w:val="false"/>
          <w:bCs w:val="false"/>
          <w:szCs w:val="15"/>
        </w:rPr>
        <w:t>Uriarte Herrera Gonzalo; Urrutia Bonilla Ignacio; Valenzuela Van Treek Esteban</w:t>
      </w:r>
      <w:r>
        <w:rPr>
          <w:rFonts w:eastAsia="Arial Unicode MS"/>
        </w:rPr>
        <w:t xml:space="preserve">; </w:t>
      </w:r>
      <w:r>
        <w:rPr>
          <w:rStyle w:val="StrongEmphasis"/>
          <w:b w:val="false"/>
          <w:bCs w:val="false"/>
          <w:szCs w:val="15"/>
        </w:rPr>
        <w:t>Villouta Concha Edmundo; Von Muhlenbrock Zamora Gastón; Walker Prieto Patricio.</w:t>
      </w:r>
    </w:p>
    <w:p>
      <w:pPr>
        <w:pStyle w:val="Normal"/>
        <w:widowControl w:val="false"/>
        <w:jc w:val="both"/>
        <w:rPr>
          <w:rStyle w:val="StrongEmphasis"/>
          <w:b w:val="false"/>
          <w:b w:val="false"/>
          <w:bCs w:val="false"/>
          <w:szCs w:val="15"/>
        </w:rPr>
      </w:pPr>
      <w:r>
        <w:rPr/>
      </w:r>
    </w:p>
    <w:p>
      <w:pPr>
        <w:pStyle w:val="Normal"/>
        <w:widowControl w:val="false"/>
        <w:jc w:val="both"/>
        <w:rPr>
          <w:i/>
          <w:i/>
          <w:iCs/>
        </w:rPr>
      </w:pPr>
      <w:r>
        <w:rPr>
          <w:rStyle w:val="StrongEmphasis"/>
          <w:b w:val="false"/>
          <w:bCs w:val="false"/>
          <w:szCs w:val="15"/>
        </w:rPr>
        <w:tab/>
      </w:r>
      <w:r>
        <w:rPr>
          <w:rStyle w:val="StrongEmphasis"/>
          <w:b w:val="false"/>
          <w:bCs w:val="false"/>
          <w:i/>
          <w:iCs/>
          <w:szCs w:val="15"/>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Galilea Vidaurre José Antoni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Bertolino Rendic Mario</w:t>
      </w:r>
      <w:r>
        <w:rPr>
          <w:rFonts w:eastAsia="Arial Unicode MS"/>
        </w:rPr>
        <w:t xml:space="preserve">; </w:t>
      </w:r>
      <w:r>
        <w:rPr>
          <w:szCs w:val="15"/>
        </w:rPr>
        <w:t>Cristi Marfil María Angélica; Egaña Respaldiza Andrés; García García René Manuel</w:t>
      </w:r>
      <w:r>
        <w:rPr>
          <w:rFonts w:eastAsia="Arial Unicode MS"/>
        </w:rPr>
        <w:t xml:space="preserve">; </w:t>
      </w:r>
      <w:r>
        <w:rPr>
          <w:szCs w:val="15"/>
        </w:rPr>
        <w:t>Leal Labrín Antonio; Jofré Núñez Néstor; Seguel Molina Rodolfo</w:t>
      </w:r>
      <w:r>
        <w:rPr>
          <w:rFonts w:eastAsia="Arial Unicode MS"/>
        </w:rPr>
        <w:t xml:space="preserve">; </w:t>
      </w:r>
      <w:r>
        <w:rPr>
          <w:szCs w:val="15"/>
        </w:rPr>
        <w:t>Vargas Lyng Alfonso.</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I. PROYECTOS DE ACUERDO</w:t>
      </w:r>
    </w:p>
    <w:p>
      <w:pPr>
        <w:pStyle w:val="Normal"/>
        <w:widowControl w:val="false"/>
        <w:jc w:val="both"/>
        <w:rPr>
          <w:b/>
          <w:b/>
          <w:bCs/>
        </w:rPr>
      </w:pPr>
      <w:r>
        <w:rPr>
          <w:b/>
          <w:bCs/>
        </w:rPr>
      </w:r>
    </w:p>
    <w:p>
      <w:pPr>
        <w:pStyle w:val="Parrafito"/>
        <w:rPr/>
      </w:pPr>
      <w:r>
        <w:rPr/>
        <w:t>CREACIÓN DE COMUNAS DE PLACILLA Y PLAYA ANCHA. (Votación).</w:t>
      </w:r>
    </w:p>
    <w:p>
      <w:pPr>
        <w:pStyle w:val="Normal"/>
        <w:widowControl w:val="false"/>
        <w:jc w:val="both"/>
        <w:rPr>
          <w:bCs/>
        </w:rPr>
      </w:pPr>
      <w:r>
        <w:rPr>
          <w:bCs/>
        </w:rPr>
      </w:r>
    </w:p>
    <w:p>
      <w:pPr>
        <w:pStyle w:val="Normal"/>
        <w:widowControl w:val="false"/>
        <w:jc w:val="both"/>
        <w:rPr/>
      </w:pPr>
      <w:r>
        <w:rPr/>
        <w:tab/>
        <w:t xml:space="preserve">El señor </w:t>
      </w:r>
      <w:r>
        <w:rPr>
          <w:b/>
          <w:bCs/>
        </w:rPr>
        <w:t>CORNEJO</w:t>
      </w:r>
      <w:r>
        <w:rPr/>
        <w:t xml:space="preserve"> (Vicepresidente).- Corresponde votar, por última vez, el proyecto de acuerdo Nº 604.</w:t>
      </w:r>
    </w:p>
    <w:p>
      <w:pPr>
        <w:pStyle w:val="Normal"/>
        <w:widowControl w:val="false"/>
        <w:jc w:val="both"/>
        <w:rPr/>
      </w:pPr>
      <w:r>
        <w:rPr/>
        <w:tab/>
        <w:t>En votación.</w:t>
      </w:r>
    </w:p>
    <w:p>
      <w:pPr>
        <w:pStyle w:val="Normal"/>
        <w:widowControl w:val="false"/>
        <w:jc w:val="both"/>
        <w:rPr>
          <w:spacing w:val="-2"/>
        </w:rPr>
      </w:pPr>
      <w:r>
        <w:rPr>
          <w:spacing w:val="-2"/>
        </w:rPr>
        <w:tab/>
        <w:t>-</w:t>
      </w:r>
      <w:r>
        <w:rPr>
          <w:i/>
          <w:iCs/>
          <w:spacing w:val="-2"/>
        </w:rPr>
        <w:t>Efectuada la votación en forma económica, por el sistema electrónico, dio el siguiente resultado: por la afirmativa, 37 votos; por la negativa, 1 voto. No hubo abstenciones.</w:t>
      </w:r>
    </w:p>
    <w:p>
      <w:pPr>
        <w:pStyle w:val="Normal"/>
        <w:widowControl w:val="false"/>
        <w:jc w:val="both"/>
        <w:rPr>
          <w:spacing w:val="-2"/>
        </w:rPr>
      </w:pPr>
      <w:r>
        <w:rPr>
          <w:spacing w:val="-2"/>
        </w:rPr>
      </w:r>
    </w:p>
    <w:p>
      <w:pPr>
        <w:pStyle w:val="Normal"/>
        <w:widowControl w:val="false"/>
        <w:jc w:val="both"/>
        <w:rPr>
          <w:bCs/>
        </w:rPr>
      </w:pPr>
      <w:r>
        <w:rPr/>
        <w:tab/>
        <w:t xml:space="preserve">El señor </w:t>
      </w:r>
      <w:r>
        <w:rPr>
          <w:b/>
          <w:bCs/>
        </w:rPr>
        <w:t>CORNEJO</w:t>
      </w:r>
      <w:r>
        <w:rPr/>
        <w:t xml:space="preserve"> (Vicepresidente).- </w:t>
      </w:r>
      <w:r>
        <w:rPr>
          <w:b/>
        </w:rPr>
        <w:t>Aprobado.</w:t>
      </w:r>
    </w:p>
    <w:p>
      <w:pPr>
        <w:pStyle w:val="Normal"/>
        <w:widowControl w:val="false"/>
        <w:jc w:val="both"/>
        <w:rPr>
          <w:bCs/>
        </w:rPr>
      </w:pPr>
      <w:r>
        <w:rPr>
          <w:bCs/>
        </w:rPr>
      </w:r>
    </w:p>
    <w:p>
      <w:pPr>
        <w:pStyle w:val="Normal"/>
        <w:widowControl w:val="false"/>
        <w:jc w:val="both"/>
        <w:rPr/>
      </w:pPr>
      <w:r>
        <w:rPr>
          <w:bCs/>
        </w:rPr>
        <w:tab/>
      </w:r>
      <w:r>
        <w:rPr>
          <w:bCs/>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lende Bussi Isabel; Araya Guerrero Pedro; Bayo Veloso Francisco;</w:t>
      </w:r>
      <w:r>
        <w:rPr>
          <w:rFonts w:eastAsia="Arial Unicode MS"/>
        </w:rPr>
        <w:t xml:space="preserve"> </w:t>
      </w:r>
      <w:r>
        <w:rPr>
          <w:rStyle w:val="StrongEmphasis"/>
          <w:b w:val="false"/>
          <w:bCs w:val="false"/>
          <w:szCs w:val="15"/>
        </w:rPr>
        <w:t>Becker Alvear Germán; Bertolino Rendic Mario; Caraball Martínez Eliana;</w:t>
      </w:r>
      <w:r>
        <w:rPr>
          <w:rFonts w:eastAsia="Arial Unicode MS"/>
        </w:rPr>
        <w:t xml:space="preserve"> </w:t>
      </w:r>
      <w:r>
        <w:rPr>
          <w:rStyle w:val="StrongEmphasis"/>
          <w:b w:val="false"/>
          <w:bCs w:val="false"/>
          <w:szCs w:val="15"/>
        </w:rPr>
        <w:t>Delmastro Naso Roberto; Encina Moriamez Francisco; Galilea Carrillo Pablo;</w:t>
      </w:r>
      <w:r>
        <w:rPr>
          <w:rFonts w:eastAsia="Arial Unicode MS"/>
        </w:rPr>
        <w:t xml:space="preserve"> </w:t>
      </w:r>
      <w:r>
        <w:rPr>
          <w:rStyle w:val="StrongEmphasis"/>
          <w:b w:val="false"/>
          <w:bCs w:val="false"/>
          <w:szCs w:val="15"/>
        </w:rPr>
        <w:t>Galilea Vidaurre José Antonio; García García René Manuel; Hidalgo González Carlos;</w:t>
      </w:r>
      <w:r>
        <w:rPr>
          <w:rFonts w:eastAsia="Arial Unicode MS"/>
        </w:rPr>
        <w:t xml:space="preserve"> </w:t>
      </w:r>
      <w:r>
        <w:rPr>
          <w:rStyle w:val="StrongEmphasis"/>
          <w:b w:val="false"/>
          <w:bCs w:val="false"/>
          <w:szCs w:val="15"/>
        </w:rPr>
        <w:t>Ibáñez Soto Carmen; Leal Labrín Antonio; Letelier Morel Juan Pablo;</w:t>
      </w:r>
      <w:r>
        <w:rPr>
          <w:rFonts w:eastAsia="Arial Unicode MS"/>
        </w:rPr>
        <w:t xml:space="preserve"> </w:t>
      </w:r>
      <w:r>
        <w:rPr>
          <w:rStyle w:val="StrongEmphasis"/>
          <w:b w:val="false"/>
          <w:bCs w:val="false"/>
          <w:szCs w:val="15"/>
        </w:rPr>
        <w:t>Lorenzini Basso Pablo; Masferrer Pellizzari Juan; Meza Moncada Fernando;</w:t>
      </w:r>
      <w:r>
        <w:rPr>
          <w:rFonts w:eastAsia="Arial Unicode MS"/>
        </w:rPr>
        <w:t xml:space="preserve"> </w:t>
      </w:r>
      <w:r>
        <w:rPr>
          <w:rStyle w:val="StrongEmphasis"/>
          <w:b w:val="false"/>
          <w:bCs w:val="false"/>
          <w:szCs w:val="15"/>
        </w:rPr>
        <w:t>Molina Sanhueza Darío; Montes Cisternas Carlos; Moreira Barros Iván;</w:t>
      </w:r>
      <w:r>
        <w:rPr>
          <w:rFonts w:eastAsia="Arial Unicode MS"/>
        </w:rPr>
        <w:t xml:space="preserve"> </w:t>
      </w:r>
      <w:r>
        <w:rPr>
          <w:rStyle w:val="StrongEmphasis"/>
          <w:b w:val="false"/>
          <w:bCs w:val="false"/>
          <w:szCs w:val="15"/>
        </w:rPr>
        <w:t>Norambuena Farías Iván; Ojeda Uribe Sergio; Ortiz Novoa José Miguel;</w:t>
      </w:r>
      <w:r>
        <w:rPr>
          <w:rFonts w:eastAsia="Arial Unicode MS"/>
        </w:rPr>
        <w:t xml:space="preserve"> </w:t>
      </w:r>
      <w:r>
        <w:rPr>
          <w:rStyle w:val="StrongEmphasis"/>
          <w:b w:val="false"/>
          <w:bCs w:val="false"/>
          <w:szCs w:val="15"/>
        </w:rPr>
        <w:t>Palma Flores Osvaldo; Pérez Lobos Aníbal; Jofré Núñez Néstor;</w:t>
      </w:r>
      <w:r>
        <w:rPr>
          <w:rFonts w:eastAsia="Arial Unicode MS"/>
        </w:rPr>
        <w:t xml:space="preserve"> </w:t>
      </w:r>
      <w:r>
        <w:rPr>
          <w:rStyle w:val="StrongEmphasis"/>
          <w:b w:val="false"/>
          <w:bCs w:val="false"/>
          <w:szCs w:val="15"/>
        </w:rPr>
        <w:t>Recondo Lavanderos Carlos; Riveros Marín Edgardo; Sánchez Grunert Leopoldo;</w:t>
      </w:r>
      <w:r>
        <w:rPr>
          <w:rFonts w:eastAsia="Arial Unicode MS"/>
        </w:rPr>
        <w:t xml:space="preserve"> </w:t>
      </w:r>
      <w:r>
        <w:rPr>
          <w:rStyle w:val="StrongEmphasis"/>
          <w:b w:val="false"/>
          <w:bCs w:val="false"/>
          <w:szCs w:val="15"/>
        </w:rPr>
        <w:t>Seguel Molina Rodolfo; Sepúlveda Orbenes Alejandra; Soto González Laura;</w:t>
      </w:r>
      <w:r>
        <w:rPr>
          <w:rFonts w:eastAsia="Arial Unicode MS"/>
        </w:rPr>
        <w:t xml:space="preserve"> </w:t>
      </w:r>
      <w:r>
        <w:rPr>
          <w:rStyle w:val="StrongEmphasis"/>
          <w:b w:val="false"/>
          <w:bCs w:val="false"/>
          <w:szCs w:val="15"/>
        </w:rPr>
        <w:t>Tapia Martínez Boris; Vargas Lyng Alfonso;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ó por la negativa el diputado señor</w:t>
      </w:r>
      <w:r>
        <w:rPr/>
        <w:t xml:space="preserve"> </w:t>
      </w:r>
      <w:r>
        <w:rPr>
          <w:szCs w:val="15"/>
        </w:rPr>
        <w:t>Valenzuela Van Treek Esteban</w:t>
      </w:r>
      <w:r>
        <w:rPr/>
        <w:t>.</w:t>
      </w:r>
    </w:p>
    <w:p>
      <w:pPr>
        <w:pStyle w:val="Normal"/>
        <w:widowControl w:val="false"/>
        <w:jc w:val="both"/>
        <w:rPr>
          <w:bCs/>
        </w:rPr>
      </w:pPr>
      <w:r>
        <w:rPr>
          <w:bCs/>
        </w:rPr>
      </w:r>
    </w:p>
    <w:p>
      <w:pPr>
        <w:pStyle w:val="Parrafito"/>
        <w:rPr/>
      </w:pPr>
      <w:r>
        <w:rPr/>
        <w:t>BENEFICIOS PARA TRABAJADORES DE PUERTO LIRQUÉN.</w:t>
      </w:r>
    </w:p>
    <w:p>
      <w:pPr>
        <w:pStyle w:val="Normal"/>
        <w:widowControl w:val="false"/>
        <w:jc w:val="both"/>
        <w:rPr>
          <w:bCs/>
        </w:rPr>
      </w:pPr>
      <w:r>
        <w:rPr>
          <w:bCs/>
        </w:rPr>
      </w:r>
    </w:p>
    <w:p>
      <w:pPr>
        <w:pStyle w:val="Normal"/>
        <w:widowControl w:val="false"/>
        <w:jc w:val="both"/>
        <w:rPr/>
      </w:pPr>
      <w:r>
        <w:rPr/>
        <w:tab/>
        <w:t xml:space="preserve">El señor </w:t>
      </w:r>
      <w:r>
        <w:rPr>
          <w:b/>
          <w:bCs/>
        </w:rPr>
        <w:t>CORNEJ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09, de los diputados señores Ulloa y Salas.</w:t>
      </w:r>
    </w:p>
    <w:p>
      <w:pPr>
        <w:pStyle w:val="Normal"/>
        <w:widowControl w:val="false"/>
        <w:jc w:val="both"/>
        <w:rPr/>
      </w:pPr>
      <w:r>
        <w:rPr/>
        <w:tab/>
        <w:t>“Considerando:</w:t>
      </w:r>
    </w:p>
    <w:p>
      <w:pPr>
        <w:pStyle w:val="Normal"/>
        <w:widowControl w:val="false"/>
        <w:jc w:val="both"/>
        <w:rPr/>
      </w:pPr>
      <w:r>
        <w:rPr/>
        <w:tab/>
        <w:t>Que con fecha 4 de agosto de 2000, diversas autoridades del Ministerio de Transportes se reunieron con los dirigentes de los trabajadores portuarios de Lirquén, con el propósito de negociar y fijar los beneficios económicos que los trabajadores recibirían en función de lo previamente acordado con el gobierno, relativo a la renuncia voluntaria de los mismos.</w:t>
      </w:r>
    </w:p>
    <w:p>
      <w:pPr>
        <w:pStyle w:val="Normal"/>
        <w:widowControl w:val="false"/>
        <w:jc w:val="both"/>
        <w:rPr/>
      </w:pPr>
      <w:r>
        <w:rPr/>
        <w:tab/>
        <w:t>Que la respectiva autoridad les informó a dichos trabajadores, luego de más de treinta reuniones entre distintos personeros de gobierno y los representantes de los trabajadores, que el Ejecutivo había dispuesto la suma de ocho millones de pesos para cada uno de los trabajadores que se acogieran voluntariamente a retiro.</w:t>
      </w:r>
    </w:p>
    <w:p>
      <w:pPr>
        <w:pStyle w:val="Normal"/>
        <w:widowControl w:val="false"/>
        <w:jc w:val="both"/>
        <w:rPr/>
      </w:pPr>
      <w:r>
        <w:rPr>
          <w:spacing w:val="-4"/>
        </w:rPr>
        <w:tab/>
        <w:t>Que como parte del programa ofrecido por la autoridad a los trabajadores, se contemplaba un programa de capacitación enteramente gratuito para los beneficiarios, hasta por un monto de $ 350.000 por trabajador.</w:t>
      </w:r>
    </w:p>
    <w:p>
      <w:pPr>
        <w:pStyle w:val="Normal"/>
        <w:widowControl w:val="false"/>
        <w:jc w:val="both"/>
        <w:rPr/>
      </w:pPr>
      <w:r>
        <w:rPr/>
        <w:tab/>
        <w:t>Que no obstante lo prometido por el gobierno a los trabajadores, los beneficios económicos que hasta la fecha ellos han recibido no alcanzan ni a la mitad de lo que el Gobierno señaló que les entregaría, además de lo ocurrido con la relación a la supuesta capacitación gratuita que los trabajadores recibirían, toda vez que fueron ellos los que tuvieron que costearse la capacitación que requerían para poder reintegrarse al mundo laboral.</w:t>
      </w:r>
    </w:p>
    <w:p>
      <w:pPr>
        <w:pStyle w:val="Normal"/>
        <w:widowControl w:val="false"/>
        <w:jc w:val="both"/>
        <w:rPr/>
      </w:pPr>
      <w:r>
        <w:rPr>
          <w:spacing w:val="-4"/>
        </w:rPr>
        <w:tab/>
        <w:t>Que en razón de lo anteriormente expuesto, los trabajadores afectados realizaron diversas gestiones tendientes a obtener lo que las autoridades en su oportunidad les prometieron, y luego de varios meses consiguieron un acuerdo de palabra entre éstos y el gobierno, representado por el ministro del Interior y por el gobernador provincial, tendiente a solucionar satisfactoriamente la situación a través de diversas alternativas que juntos elaboraron, pero lamentablemente hasta la fecha del presente acuerdo no han podido seguir avanzando en el proceso ya descrito, fruto del incumplimiento por parte del gobierno central de lo acordado con los trabajadores.</w:t>
      </w:r>
    </w:p>
    <w:p>
      <w:pPr>
        <w:pStyle w:val="Normal"/>
        <w:widowControl w:val="false"/>
        <w:jc w:val="both"/>
        <w:rPr/>
      </w:pPr>
      <w:r>
        <w:rPr/>
        <w:tab/>
        <w:t>La Cámara de Diputados acuerda:</w:t>
      </w:r>
    </w:p>
    <w:p>
      <w:pPr>
        <w:pStyle w:val="Normal"/>
        <w:widowControl w:val="false"/>
        <w:jc w:val="both"/>
        <w:rPr/>
      </w:pPr>
      <w:r>
        <w:rPr/>
        <w:tab/>
        <w:t>Solicitar al Presidente de la República tome las medidas conducentes a entregar los beneficios acordados con los trabajadores del Puerto de Lirquén, a la luz de lo señalado en el presente acuerdo y en consideración, además, al proyecto de acuerdo número 162 aprobado en forma unánime por esta Corporación con fecha 21 de enero de 2003”.</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hablar en contra.</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6 votos. No hubo votos por la negativa ni abstenciones</w:t>
      </w:r>
      <w:r>
        <w:rPr/>
        <w:t>.</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spacing w:val="-2"/>
        </w:rPr>
        <w:tab/>
      </w:r>
      <w:r>
        <w:rPr>
          <w:i/>
          <w:iCs/>
          <w:spacing w:val="-2"/>
        </w:rPr>
        <w:t>-Repetida la votación en forma económica, por el sistema electrónico, dio el siguiente resultado: por la afirmativa, 5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CORNEJO</w:t>
      </w:r>
      <w:r>
        <w:rPr/>
        <w:t xml:space="preserve"> (Vicepresid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En votación.</w:t>
      </w:r>
    </w:p>
    <w:p>
      <w:pPr>
        <w:pStyle w:val="Normal"/>
        <w:widowControl w:val="false"/>
        <w:jc w:val="both"/>
        <w:rPr/>
      </w:pPr>
      <w:r>
        <w:rPr/>
        <w:tab/>
      </w:r>
      <w:r>
        <w:rPr>
          <w:i/>
          <w:iCs/>
        </w:rPr>
        <w:t>-Efectuada la votación en forma económica, por el sistema electrónico, dio el siguiente resultado: por la afirmativa, 4 votos; por la negativa, 0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Por no haberse alcanzado el quórum requerido, la votación queda pendiente para la próxima sesión.</w:t>
      </w:r>
    </w:p>
    <w:p>
      <w:pPr>
        <w:pStyle w:val="Normal"/>
        <w:widowControl w:val="false"/>
        <w:jc w:val="both"/>
        <w:rPr/>
      </w:pPr>
      <w:r>
        <w:rPr/>
      </w:r>
    </w:p>
    <w:p>
      <w:pPr>
        <w:pStyle w:val="Normal"/>
        <w:widowControl w:val="false"/>
        <w:jc w:val="both"/>
        <w:rPr>
          <w:bCs/>
        </w:rPr>
      </w:pPr>
      <w:r>
        <w:rPr>
          <w:bCs/>
        </w:rPr>
      </w:r>
    </w:p>
    <w:p>
      <w:pPr>
        <w:pStyle w:val="Normal"/>
        <w:widowControl w:val="false"/>
        <w:jc w:val="center"/>
        <w:rPr>
          <w:b/>
          <w:b/>
        </w:rPr>
      </w:pPr>
      <w:r>
        <w:rPr>
          <w:b/>
        </w:rPr>
        <w:t>VII. INCIDENTES</w:t>
      </w:r>
    </w:p>
    <w:p>
      <w:pPr>
        <w:pStyle w:val="Normal"/>
        <w:widowControl w:val="false"/>
        <w:jc w:val="both"/>
        <w:rPr>
          <w:b/>
          <w:b/>
          <w:bCs/>
        </w:rPr>
      </w:pPr>
      <w:r>
        <w:rPr>
          <w:b/>
          <w:bCs/>
        </w:rPr>
      </w:r>
    </w:p>
    <w:p>
      <w:pPr>
        <w:pStyle w:val="Parrafito"/>
        <w:rPr/>
      </w:pPr>
      <w:r>
        <w:rPr/>
        <w:t>ANTECEDENTES POR DEMORA EN AUTOPSIA DE MENOR CONTAMINADO CON VIRUS HANTA. Oficios.</w:t>
      </w:r>
    </w:p>
    <w:p>
      <w:pPr>
        <w:pStyle w:val="Normal"/>
        <w:widowControl w:val="false"/>
        <w:jc w:val="both"/>
        <w:rPr>
          <w:bCs/>
        </w:rPr>
      </w:pPr>
      <w:r>
        <w:rPr>
          <w:bCs/>
        </w:rPr>
      </w:r>
    </w:p>
    <w:p>
      <w:pPr>
        <w:pStyle w:val="Normal"/>
        <w:widowControl w:val="false"/>
        <w:jc w:val="both"/>
        <w:rPr/>
      </w:pPr>
      <w:r>
        <w:rPr/>
        <w:tab/>
        <w:t xml:space="preserve">El señor </w:t>
      </w:r>
      <w:r>
        <w:rPr>
          <w:b/>
          <w:bCs/>
        </w:rPr>
        <w:t>CORNEJO</w:t>
      </w:r>
      <w:r>
        <w:rPr/>
        <w:t xml:space="preserve"> (Vicepresidente).- En Incidentes, el primer turno corresponde al Comité Renovación Nacional.</w:t>
      </w:r>
    </w:p>
    <w:p>
      <w:pPr>
        <w:pStyle w:val="Normal"/>
        <w:widowControl w:val="false"/>
        <w:jc w:val="both"/>
        <w:rPr/>
      </w:pPr>
      <w:r>
        <w:rPr/>
        <w:tab/>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quiero exponer un caso realmente dramático ocurrido en la localidad de La Paz, comuna de Loncoche, por lo que solicito a los diputados presentes en la Sala, sobre todo a los médicos, su mayor atención.</w:t>
      </w:r>
    </w:p>
    <w:p>
      <w:pPr>
        <w:pStyle w:val="Normal"/>
        <w:widowControl w:val="false"/>
        <w:jc w:val="both"/>
        <w:rPr/>
      </w:pPr>
      <w:r>
        <w:rPr/>
        <w:tab/>
        <w:t>Hace unos días falleció en esa localidad un niño debido al virus Hanta. Cuando se cumplía el tercer día de su velatorio, Carabineros se hizo presente con una orden del juzgado para requisar el cuerpo, el que fue trasladado a la morgue de Temuco, a fin de realizar la autopsia. Este trámite puede ser normal, debido a las dudas que se produjeron a raíz de la muerte del niño, pero lo anormal es que se demoraran doce días en practicarla.</w:t>
      </w:r>
    </w:p>
    <w:p>
      <w:pPr>
        <w:pStyle w:val="Normal"/>
        <w:widowControl w:val="false"/>
        <w:jc w:val="both"/>
        <w:rPr/>
      </w:pPr>
      <w:r>
        <w:rPr/>
        <w:tab/>
        <w:t>Cuando la familia llamaba a la morgue de Temuco para solicitar el cuerpo, los encargados se burlaban de esta gente que lo único que quería era dar cristiana sepultura a su hijo y les respondían: “¿Creen que tenemos interés en quedarnos con el niño? ¡Ya se lo vamos a entregar!”</w:t>
      </w:r>
    </w:p>
    <w:p>
      <w:pPr>
        <w:pStyle w:val="Normal"/>
        <w:widowControl w:val="false"/>
        <w:jc w:val="both"/>
        <w:rPr/>
      </w:pPr>
      <w:r>
        <w:rPr>
          <w:spacing w:val="-4"/>
        </w:rPr>
        <w:tab/>
        <w:t>A raíz de esta situación, esa familia estuvo doce días velando una fotografía del niño.</w:t>
      </w:r>
    </w:p>
    <w:p>
      <w:pPr>
        <w:pStyle w:val="Normal"/>
        <w:widowControl w:val="false"/>
        <w:jc w:val="both"/>
        <w:rPr/>
      </w:pPr>
      <w:r>
        <w:rPr/>
        <w:tab/>
        <w:t>Cuando la familia ya estaba desesperada, el cuerpo del niño llegó un día a las seis de la tarde en medio de un temporal que no permitía caminar por las calles. Los padres, dentro de su dolor, se contentaron y dieron gracias a Dios porque podían estar esa noche con él. Sin embargo, para su sorpresa, se les comunicó que debían enterrarlo de inmediato, porque de lo contrario se lo llevarían nuevamente a Temuco. Se trata de un descriterio y de una burla para la gente más pobre y necesitada del país. Por último, podrían haberlo entregado al otro día en la mañana, pues el cementerio de La Paz no tiene luz artificial y las calles son de tierra; pero, aún así, a las ocho de la noche, en medio de un temporal tremendo, sin luz y todos mojados, tuvieron que enterrar a su hijo.</w:t>
      </w:r>
    </w:p>
    <w:p>
      <w:pPr>
        <w:pStyle w:val="Normal"/>
        <w:widowControl w:val="false"/>
        <w:jc w:val="both"/>
        <w:rPr/>
      </w:pPr>
      <w:r>
        <w:rPr/>
        <w:tab/>
        <w:t>Denuncié este hecho en Temuco ante el director del Servicio de Salud Araucanía Sur, doctor Mauricio Osorio, pero me dijo que estaba mal informado, que es el seremi quien tiene que dar la orden para la autopsia, según una ley publicada el 1 de enero de este año. En verdad, no estoy discutiendo quien está mejor informado, mi denuncia es por el descriterio de la gente que hizo la autopsia del menor.</w:t>
      </w:r>
    </w:p>
    <w:p>
      <w:pPr>
        <w:pStyle w:val="Normal"/>
        <w:widowControl w:val="false"/>
        <w:jc w:val="both"/>
        <w:rPr/>
      </w:pPr>
      <w:r>
        <w:rPr/>
        <w:tab/>
        <w:t xml:space="preserve">Ahora, como si todo esto fuera poco, a los veinte días llegaron a la casa de esta familia a tomar muestras de sangre para ver si había alguien más contaminado, en circunstancias de que si el niño murió debido al virus hanta, </w:t>
      </w:r>
      <w:r>
        <w:rPr>
          <w:lang w:val="es-MX"/>
        </w:rPr>
        <w:t xml:space="preserve">lo mínimo que podían hacer era tomar de inmediato muestras de sangre a la familia y a los compañeros que andaban con él cuando se metió en la casa desocupada en la que habría contraído la enfermedad. </w:t>
      </w:r>
    </w:p>
    <w:p>
      <w:pPr>
        <w:pStyle w:val="Normal"/>
        <w:widowControl w:val="false"/>
        <w:jc w:val="both"/>
        <w:rPr/>
      </w:pPr>
      <w:r>
        <w:rPr>
          <w:lang w:val="es-MX"/>
        </w:rPr>
        <w:tab/>
        <w:t>Este es un ejemplo del dolor que se siente cuando la gente se nos acerca y nos dice: “Diputado, mire lo que está pasando.”</w:t>
      </w:r>
    </w:p>
    <w:p>
      <w:pPr>
        <w:pStyle w:val="Normal"/>
        <w:widowControl w:val="false"/>
        <w:jc w:val="both"/>
        <w:rPr/>
      </w:pPr>
      <w:r>
        <w:rPr>
          <w:lang w:val="es-MX"/>
        </w:rPr>
        <w:tab/>
        <w:t>Le pregunto a usted, señor Presidente, a los otros médicos presentes en la Sala, los señores Accorsi y Meza, y a cualquier persona que nos esté escuchando, qué harían si esto les sucediera a sus familias - Dios no lo quiera-, ¿se quedarían tranquilos velando doce días una foto y aguantando improperios? “Que no quieren quedarse con el cuerpo, que ya verán cuando lo entregan.” ¿Ésa es la forma que tienen hoy de tratar a la gente? Lo encuentro doloroso.</w:t>
      </w:r>
    </w:p>
    <w:p>
      <w:pPr>
        <w:pStyle w:val="Normal"/>
        <w:widowControl w:val="false"/>
        <w:jc w:val="both"/>
        <w:rPr/>
      </w:pPr>
      <w:r>
        <w:rPr>
          <w:lang w:val="es-MX"/>
        </w:rPr>
        <w:tab/>
        <w:t>Como el señor Osorio, del Servicio de Salud, dice que esto no es su responsabilidad, pido que se oficie al seremi de Salud de La Araucanía, a fin de que nos informe sobre las razones que hubo para que se demoraran doce días en hacer la autopsia; por qué se constituyeron después de veinte días en la casa de la familia del niño, y quién dio la orden para que entregaran su cuerpo a las seis de la tarde y obligaran a la familia a enterrarlo inmediatamente, a pesar de que había un temporal.</w:t>
      </w:r>
    </w:p>
    <w:p>
      <w:pPr>
        <w:pStyle w:val="Normal"/>
        <w:widowControl w:val="false"/>
        <w:jc w:val="both"/>
        <w:rPr>
          <w:lang w:val="es-MX"/>
        </w:rPr>
      </w:pPr>
      <w:r>
        <w:rPr>
          <w:lang w:val="es-MX"/>
        </w:rPr>
        <w:tab/>
        <w:t>En los mismos términos, que se oficie al Instituto Médico Legal.</w:t>
      </w:r>
    </w:p>
    <w:p>
      <w:pPr>
        <w:pStyle w:val="Normal"/>
        <w:widowControl w:val="false"/>
        <w:jc w:val="both"/>
        <w:rPr>
          <w:lang w:val="es-MX"/>
        </w:rPr>
      </w:pPr>
      <w:r>
        <w:rPr>
          <w:lang w:val="es-MX"/>
        </w:rPr>
        <w:tab/>
        <w:t>Creo que le debemos una disculpa a esa familia, y la pido en nombre de mis colegas, porque los que han conocido el caso se han sentido realmente avergonzados por lo que pasó en la localidad de La Paz, comuna de Loncoche, Novena Región.</w:t>
      </w:r>
    </w:p>
    <w:p>
      <w:pPr>
        <w:pStyle w:val="Normal"/>
        <w:widowControl w:val="false"/>
        <w:jc w:val="both"/>
        <w:rPr/>
      </w:pPr>
      <w:r>
        <w:rPr>
          <w:lang w:val="es-MX"/>
        </w:rPr>
        <w:tab/>
        <w:t>Perdón por tocar estos temas, pero considero que no podemos dejar pasar situaciones tan dolorosas como la descrit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 el oficio solicitado por su Señoría, con la adhesión de los diputadas señoras Sepúlveda, Caraball y Cristi, y de los diputados señores Leal, Accorsi, Meza, Araya, Pérez, don José; Martínez y del que habla.</w:t>
      </w:r>
    </w:p>
    <w:p>
      <w:pPr>
        <w:pStyle w:val="Parrafito"/>
        <w:rPr/>
      </w:pPr>
      <w:r>
        <w:br w:type="column"/>
      </w:r>
      <w:r>
        <w:rPr>
          <w:lang w:val="es-MX"/>
        </w:rPr>
        <w:t>MEJORAMIENTO DE CAMINOS EN COMUNA DE SAN IGNACIO.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el diputado señor Rosauro Martínez.</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MARTÍNEZ.-</w:t>
      </w:r>
      <w:r>
        <w:rPr>
          <w:spacing w:val="-4"/>
          <w:lang w:val="es-MX"/>
        </w:rPr>
        <w:t xml:space="preserve"> Señor Presidente, es una realidad evidente que el sector rural atraviesa por momentos difíciles, debido, fundamentalmente, a la situación que afecta a nuestra agricultura tradicional que, como a esta Cámara le consta, vive una crisis de proporciones, debido a diversas circunstancias derivadas del contexto internacional donde los subsidios, por ejemplo, son un mecanismo frecuente. Frente a ellos es muy difícil competir, pero, a pesar de todo, nuestros productores logran extraordinarios rendimientos.</w:t>
      </w:r>
    </w:p>
    <w:p>
      <w:pPr>
        <w:pStyle w:val="Normal"/>
        <w:widowControl w:val="false"/>
        <w:jc w:val="both"/>
        <w:rPr/>
      </w:pPr>
      <w:r>
        <w:rPr>
          <w:lang w:val="es-MX"/>
        </w:rPr>
        <w:tab/>
        <w:t>Además, existen factores internos que revelan una despreocupación del Ejecutivo por atender las demandas del sector, que no es sólo de un grupo de agricultores, sino que representa un modo y estilo de vida que forman parte de la idiosincrasia nacional. En reiteradas oportunidades hemos debatido en esta Sala sobre esa situación y lo peligroso que es para el futuro del país que los dejemos abandonados a su suerte.</w:t>
      </w:r>
    </w:p>
    <w:p>
      <w:pPr>
        <w:pStyle w:val="Normal"/>
        <w:widowControl w:val="false"/>
        <w:jc w:val="both"/>
        <w:rPr/>
      </w:pPr>
      <w:r>
        <w:rPr>
          <w:lang w:val="es-MX"/>
        </w:rPr>
        <w:tab/>
        <w:t>La conmemoración del Día del Campesino, con la participación del Presidente de la República en diferentes comunas rurales, especialmente de la provincia de Ñuble, resultó un elemento esperanzador, por su valor simbólico, pero es evidente que se requieren acciones concretas.</w:t>
      </w:r>
    </w:p>
    <w:p>
      <w:pPr>
        <w:pStyle w:val="Normal"/>
        <w:widowControl w:val="false"/>
        <w:jc w:val="both"/>
        <w:rPr/>
      </w:pPr>
      <w:r>
        <w:rPr>
          <w:lang w:val="es-MX"/>
        </w:rPr>
        <w:tab/>
        <w:t>Una de las deficiencias inexcusables del Ejecutivo radica en el estado de los caminos interiores de las diferentes comunas rurales, sobre todo en las actuales circunstancias, cuando las inclemencias del tiempo las han azotado con virulencia, agravando aún más la difícil situación por la que atraviesan, pues no sólo afectan a la actividad agrícola y productiva, sino que impactan prácticamente en toda la vida de la población.</w:t>
      </w:r>
    </w:p>
    <w:p>
      <w:pPr>
        <w:pStyle w:val="Normal"/>
        <w:widowControl w:val="false"/>
        <w:jc w:val="both"/>
        <w:rPr/>
      </w:pPr>
      <w:r>
        <w:rPr>
          <w:lang w:val="es-MX"/>
        </w:rPr>
        <w:tab/>
        <w:t xml:space="preserve">Reconozco que nuestro país ha venido avanzado vertiginosamente en materia de red vial, tanto principal como secundaria, y me alegro por ello; pero no puedo dejar de manifestar mi preocupación y exponer aquí </w:t>
        <w:br/>
        <w:t>-con ánimo constructivo por cierto- que, lamentablemente, en otros frentes existen muy serios problemas.</w:t>
      </w:r>
    </w:p>
    <w:p>
      <w:pPr>
        <w:pStyle w:val="Normal"/>
        <w:widowControl w:val="false"/>
        <w:jc w:val="both"/>
        <w:rPr/>
      </w:pPr>
      <w:r>
        <w:rPr/>
        <w:tab/>
        <w:t xml:space="preserve">Así lo he podido constatar en mis periódicas visitas a las diferentes comunas rurales que represento, en las cuales me acompañó un concejal. Las vías de la comuna de San·Ignacio, que motivan mi intervención, revelan diversos problemas en los sectores que paso a puntualizar: San Ignacio-Puente Urrutia; San Ignacio-Ciruelito-Zapallar, Las Quilas-Puente Urrutia, Las Quilas-Pueblo Seco, Pueblo Seco-Santa Clara, Quiriquina-Lourdes-Calle Alegre. El caso más emblemático es la vía Quiriquina-Puente Urrutia, donde nueve kilómetros están en pésimo estado por falta de mantenimiento de la empresa global Sierra Nevada que se lo adjudicó. Esta situación se ha profundizado por los trabajos derivados de la construcción del canal Laja Diguillín que realizan las empresas constructoras Figueroa Vial e Ingesur, por la extracción permanente de material en el sector denominado Las Quilas. </w:t>
      </w:r>
    </w:p>
    <w:p>
      <w:pPr>
        <w:pStyle w:val="Normal"/>
        <w:widowControl w:val="false"/>
        <w:jc w:val="both"/>
        <w:rPr/>
      </w:pPr>
      <w:r>
        <w:rPr/>
        <w:tab/>
        <w:t xml:space="preserve">Nadie está en contra de dichos trabajos. Son comprensibles, pero resulta inaceptable la destrucción de una ruta donde circula mucha locomoción colectiva. </w:t>
      </w:r>
    </w:p>
    <w:p>
      <w:pPr>
        <w:pStyle w:val="Normal"/>
        <w:widowControl w:val="false"/>
        <w:jc w:val="both"/>
        <w:rPr/>
      </w:pPr>
      <w:r>
        <w:rPr/>
        <w:tab/>
        <w:t xml:space="preserve">Para mejor ilustración de mis palabras, en mi visita efectuada el pasado martes 23, junto al concejal don Oxiel Soto, tomé fotografías de esta situación donde se puede observar, por ejemplo, que en los puntos más críticos del camino los niños tienen que bajarse del bus que los lleva a sus establecimientos educacionales y empujar el vehículo, porque los forados existentes hacen imposible el tránsito por la ruta y el conductor se ve obligado a buscar ayuda de los pasajeros o de otros vehículos para poder continuar. </w:t>
      </w:r>
    </w:p>
    <w:p>
      <w:pPr>
        <w:pStyle w:val="Normal"/>
        <w:widowControl w:val="false"/>
        <w:jc w:val="both"/>
        <w:rPr/>
      </w:pPr>
      <w:r>
        <w:rPr/>
        <w:tab/>
        <w:t xml:space="preserve">Pudiera parecer exagerado e incomprensible lo que estoy diciendo, pero es la realidad que viven aproximadamente cinco mil vecinos del sector: agricultores, conductores, niños, niñas y jóvenes, que tiene que viajar todos los días para asistir a los establecimientos educacionales. </w:t>
      </w:r>
    </w:p>
    <w:p>
      <w:pPr>
        <w:pStyle w:val="Normal"/>
        <w:widowControl w:val="false"/>
        <w:jc w:val="both"/>
        <w:rPr/>
      </w:pPr>
      <w:r>
        <w:rPr/>
        <w:tab/>
        <w:t xml:space="preserve">Cuesta obtener rendimientos académicos en tales circunstancias, y para qué hablar de los profesores. En todas las mediciones y críticas que se hacen nadie considera estas circunstancias. Sería muy bueno que las autoridades estuvieran más en terreno para fiscalizar estas situaciones y buscar solución a los problemas. </w:t>
      </w:r>
    </w:p>
    <w:p>
      <w:pPr>
        <w:pStyle w:val="Normal"/>
        <w:widowControl w:val="false"/>
        <w:jc w:val="both"/>
        <w:rPr/>
      </w:pPr>
      <w:r>
        <w:rPr/>
        <w:tab/>
        <w:t xml:space="preserve">Reconozco que en la provincia de Ñuble se ha venido realizando una importante obra vial, y me alegro por ello, pero a raíz de lo que estoy describiendo pido que se oficie al ministro de Obras Públicas, con el objeto de que instruya al director provincial de Vialidad de Ñuble que disponga, a la mayor brevedad, los trabajos de reparación y mantención de los caminos San Ignacio-Puente Urrutia, San Ignacio-Ciruelito-Zapallar, Las Quilas-Zapallar, Las Quilas-Pueblo Seco, Pueblo Seco-Santa Clara, Quiriquina- Lourdes, Quiriquina-Calle Alegre-Puente Urrutia. </w:t>
      </w:r>
    </w:p>
    <w:p>
      <w:pPr>
        <w:pStyle w:val="Normal"/>
        <w:widowControl w:val="false"/>
        <w:jc w:val="both"/>
        <w:rPr/>
      </w:pPr>
      <w:r>
        <w:rPr/>
        <w:tab/>
        <w:t xml:space="preserve">En la práctica, diez mil compatriotas, muchos de ellos niños, esperan poder transitar, si no por la suavidad del asfalto, al menos por un camino en buenas condicion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os diputados señores Fernando Meza y Eugenio Tuma. </w:t>
      </w:r>
    </w:p>
    <w:p>
      <w:pPr>
        <w:pStyle w:val="Parrafito"/>
        <w:rPr/>
      </w:pPr>
      <w:r>
        <w:br w:type="column"/>
      </w:r>
      <w:r>
        <w:rPr/>
        <w:t xml:space="preserve">CONDONACIÓN DE DEUDAS HIPOTECARIAS A POBLADORES DE VILLAS ESTACIÓN, DE VILLARRICA, Y ESCRITORES DE CHILE, DE CUNCO. Ofici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Socialista y Radical, 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quiero referirme al drama que viven las personas que adquirieron viviendas Serviu y que hoy están sufriendo no sólo su deterioro, sino también la imposibilidad de habitarlas. Tal es el caso de los habitantes de la población Los Escritores de Chile, de Cunco. Dicho conjunto habitacional está constituido por 50 viviendas, cuyo deterioro es tan grande que resulta imposible soportar los rigores del invierno que afecta a todo el país y, en particular, a la Novena Región. La villa Los Escritores de Chile presenta filtraciones permanentes por el agua y el viento, con las consecuencias previsibles sobre la salud de los niños y de los adultos mayores.</w:t>
      </w:r>
    </w:p>
    <w:p>
      <w:pPr>
        <w:pStyle w:val="Normal"/>
        <w:widowControl w:val="false"/>
        <w:jc w:val="both"/>
        <w:rPr/>
      </w:pPr>
      <w:r>
        <w:rPr/>
        <w:tab/>
        <w:t>Lo mismo sucede en la villa Estación, de Villarrica, donde 270 departamentos presentan todo tipo de anomalías. Fueron construidos con materiales de pésima calidad y entregados con una tremenda ligereza hace alrededor de diez años, en los tiempos en que en Chile era más fácil hacer casas que sopaipillas.</w:t>
      </w:r>
    </w:p>
    <w:p>
      <w:pPr>
        <w:pStyle w:val="Normal"/>
        <w:widowControl w:val="false"/>
        <w:jc w:val="both"/>
        <w:rPr/>
      </w:pPr>
      <w:r>
        <w:rPr/>
        <w:tab/>
        <w:t>Es necesario que las autoridades de Vivienda tomen conciencia del tremendo daño que afecta a decenas de familias que están pasando un verdadero calvario, pues, como viven en lugares lluviosos, tanto los departamentos como las casas sufren graves y permanentes daños, especialmente los techos, que en más de una ocasión se han derrumbado sobre el piso.</w:t>
      </w:r>
    </w:p>
    <w:p>
      <w:pPr>
        <w:pStyle w:val="Normal"/>
        <w:widowControl w:val="false"/>
        <w:jc w:val="both"/>
        <w:rPr/>
      </w:pPr>
      <w:r>
        <w:rPr/>
        <w:tab/>
        <w:t>Por ello, pido oficiar a la ministra de Vivienda a fin de que estudie la posibilidad de condonar en forma definitiva las deudas a las familias de las villas Estación, de Villarrica, y Escritores de Chile, de Cunco, toda vez que los dividendos que pagan no guardan relación con la calidad de las vivienda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Normal"/>
        <w:widowControl w:val="false"/>
        <w:jc w:val="both"/>
        <w:rPr/>
      </w:pPr>
      <w:r>
        <w:rPr/>
      </w:r>
    </w:p>
    <w:p>
      <w:pPr>
        <w:pStyle w:val="Parrafito"/>
        <w:rPr/>
      </w:pPr>
      <w:r>
        <w:rPr/>
        <w:t>AUMENTO DE LA SEGURIDAD CIUDADANA EN DISTRITO 52. Oficios.</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Por otro lado, quiero referirme a un tema que tiene que ver con la seguridad ciudadana. Espero que ojalá no sea sólo un mero desahogo de quienes me han manifestado sus quejas, sino que sirva para que se haga algo más al respecto.</w:t>
      </w:r>
    </w:p>
    <w:p>
      <w:pPr>
        <w:pStyle w:val="Normal"/>
        <w:widowControl w:val="false"/>
        <w:jc w:val="both"/>
        <w:rPr/>
      </w:pPr>
      <w:r>
        <w:rPr/>
        <w:tab/>
        <w:t>En mi distrito, que comprende las comunas de Villarrica, Pucón, Loncoche, Gorbea, Curarrehue, Cunco y Toltén, la actividad de las bandas delictivas es abrumadora. Se han apoderado prácticamente de la vida de las personas, cometen homicidios con mucha frecuencia y roban ya no sólo en las viviendas, sino también en la vía pública, no diré ante la pasividad, pero sí ante una falta de actitud de ciertas autoridades.</w:t>
      </w:r>
    </w:p>
    <w:p>
      <w:pPr>
        <w:pStyle w:val="Normal"/>
        <w:widowControl w:val="false"/>
        <w:jc w:val="both"/>
        <w:rPr/>
      </w:pPr>
      <w:r>
        <w:rPr/>
        <w:tab/>
        <w:t>Carabineros hace todo lo posible por superar esta situación. Pero lo importante es que el éxito que la reforma procesal penal ha tenido en los papeles, se traspase a lo que ocurre en la práctica.</w:t>
      </w:r>
    </w:p>
    <w:p>
      <w:pPr>
        <w:pStyle w:val="Normal"/>
        <w:widowControl w:val="false"/>
        <w:jc w:val="both"/>
        <w:rPr/>
      </w:pPr>
      <w:r>
        <w:rPr/>
        <w:tab/>
        <w:t>A pesar del trabajo de Carabineros y de la Policía de Investigaciones, con los escasos detectives que tenemos a lo largo y ancho del país, en las comunas de Pucón, Villarrica, Loncoche y Gorbea la actividad de los delincuentes hace imposible que las personas puedan andar tranquilas más allá de las seis o siete de la tarde. No se puede caminar, sin el peligro de sufrir atracos a mano armada.</w:t>
      </w:r>
    </w:p>
    <w:p>
      <w:pPr>
        <w:pStyle w:val="Normal"/>
        <w:widowControl w:val="false"/>
        <w:jc w:val="both"/>
        <w:rPr/>
      </w:pPr>
      <w:r>
        <w:rPr/>
        <w:tab/>
        <w:t>Sin embargo, los fiscales resultan un poco blandos al momento de presentar a los delincuentes a las juezas de garantía, como la de Pucón, o los jueces, como los de las otras comunas que he denunciado, abren la puerta giratoria para que los delincuentes vuelvan a salir a la vía pública y a ser un peligro latente para los ciudadanos honestos y honrados de las comunes antes mencionadas.</w:t>
      </w:r>
    </w:p>
    <w:p>
      <w:pPr>
        <w:pStyle w:val="Normal"/>
        <w:widowControl w:val="false"/>
        <w:jc w:val="both"/>
        <w:rPr/>
      </w:pPr>
      <w:r>
        <w:rPr/>
        <w:tab/>
        <w:t>Un ejemplo al canto. En Pucón, asesinos confesos, que han sido encontrados con el arma homicida ensangrentada al momento de ser detenidos, a las pocas horas la jueza ordena su libertad por falta de méritos. Esto hace que la ciudadanía viva en permanente angustia ante una situación de peligro latente que no se merece.</w:t>
      </w:r>
    </w:p>
    <w:p>
      <w:pPr>
        <w:pStyle w:val="Normal"/>
        <w:widowControl w:val="false"/>
        <w:jc w:val="both"/>
        <w:rPr/>
      </w:pPr>
      <w:r>
        <w:rPr/>
        <w:tab/>
        <w:t>Por tanto, pido oficiar a los ministros de Justicia y del Interior a fin de que, en conjunto, instruyan a los responsables de llevar adelante la reforma procesal penal, aparato del cual nos sentimos orgullosos a media, para que las juezas no sean de garantía sólo para los delincuentes, sino también para la sociedad, y no permitan esta puerta giratoria donde el delincuente entra al juzgado por un lado y sale por otro, con lo cual el sujeto seguirá delinquiendo y trastornando la vida de los ciudadanos.</w:t>
      </w:r>
    </w:p>
    <w:p>
      <w:pPr>
        <w:pStyle w:val="Normal"/>
        <w:widowControl w:val="false"/>
        <w:jc w:val="both"/>
        <w:rPr/>
      </w:pPr>
      <w:r>
        <w:rPr/>
        <w:tab/>
        <w:t>Por otro lado, es recomendable que los fiscales actúen realmente como tales, puesto que son los defensores de los ciudadanos, y no en forma pasiva, como ocurre en algunos casos.</w:t>
      </w:r>
    </w:p>
    <w:p>
      <w:pPr>
        <w:pStyle w:val="Normal"/>
        <w:widowControl w:val="false"/>
        <w:jc w:val="both"/>
        <w:rPr/>
      </w:pPr>
      <w:r>
        <w:rPr/>
        <w:tab/>
        <w:t>Por lo tanto, pido que el ministro del Interior tome las providencias del caso, a fin de que se incrementen no sólo los recursos técnicos, sino también el contingente humano, con el objeto de aumentar la seguridad ciudadana en las comunas de Pucón, Villarrica, Loncoche y Gorbe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pPr>
      <w:r>
        <w:rPr/>
      </w:r>
    </w:p>
    <w:p>
      <w:pPr>
        <w:pStyle w:val="Parrafito"/>
        <w:rPr/>
      </w:pPr>
      <w:r>
        <w:rPr/>
        <w:t>EFECTOS DEL TEMPORAL EN COMUNAS DE LA REINA Y PEÑALOLÉN.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Unión Demócrata Independiente, 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para nadie pasaron inadvertidos los problemas originados por los devastadores temporales que asolaron al país este fin de semana, en especial a la comuna de La Reina, que represento en la Cámara de Diputados, y a parte de la comuna de Peñalolén. En todo caso, me atrevería a decir que la comuna más afectada de la Región Metropolitana fue La Reina, donde el canal que baja desde la quebrada San Ramón termina pasando por un acueducto demasiado pequeño para el volumen de agua que llevaba en ese momento -más de 100 milímetros de agua caída-, arrastrando con él árboles, piedras y sedimentos en cantidades impresionantes, y que finalmente irrumpió en el estacionamiento del supermercado Unimarc.</w:t>
      </w:r>
    </w:p>
    <w:p>
      <w:pPr>
        <w:pStyle w:val="Normal"/>
        <w:widowControl w:val="false"/>
        <w:jc w:val="both"/>
        <w:rPr/>
      </w:pPr>
      <w:r>
        <w:rPr/>
        <w:tab/>
        <w:t>Las aguas inundaron las calles Príncipe de Gales, Aguas Claras, Mateo de Toro y Zambrano y otras, las cuales se convirtieron en verdaderos ríos y, en algunos casos, entraron a las viviendas donde depositaron un lodo casi gredoso que destruyó enseres y muebles, creando con ello una situación dramática en los vecinos afectados, especialmente en las calles Pepe Vila, Loreley, Tobalaba y La Cañada.</w:t>
      </w:r>
    </w:p>
    <w:p>
      <w:pPr>
        <w:pStyle w:val="Normal"/>
        <w:widowControl w:val="false"/>
        <w:jc w:val="both"/>
        <w:rPr/>
      </w:pPr>
      <w:r>
        <w:rPr/>
        <w:tab/>
        <w:t>Las aguas del canal San Ramón siguieron el curso de las calles, formando con los troncos y escombros que arrastraba una especie de dique en la bajada de un puente que existe en ese sector, lo cual significó la inundación de Tobalaba y de los colegios La Salle y Teresiano, y de Loreley entre La Cañada y Príncipe de Gales, sector donde las calles, pasajes y viviendas quedaron también anegados. Ello significó que los habitantes de ese sector no pudieron salir a trabajar el lunes recién pasado y probablemente tampoco hoy.</w:t>
      </w:r>
    </w:p>
    <w:p>
      <w:pPr>
        <w:pStyle w:val="Normal"/>
        <w:widowControl w:val="false"/>
        <w:jc w:val="both"/>
        <w:rPr/>
      </w:pPr>
      <w:r>
        <w:rPr/>
        <w:tab/>
        <w:t>Las familias que habían sufrido anteriormente un problema similar, buscaron la forma de evitar los efectos del temporal. De hecho, gracias al esfuerzo de los vecinos, la tragedia fue menor.</w:t>
      </w:r>
    </w:p>
    <w:p>
      <w:pPr>
        <w:pStyle w:val="Normal"/>
        <w:widowControl w:val="false"/>
        <w:jc w:val="both"/>
        <w:rPr/>
      </w:pPr>
      <w:r>
        <w:rPr/>
        <w:tab/>
        <w:t>Hoy se informó a la prensa que se requieren alrededor de l.700 millones de dólares para reparar los destrozos en ductos y canales de todo el país, de los cuales más o menos 690 millones de dólares corresponderían a la Región Metropolitana. Pero, de acuerdo con el ritmo que está invirtiendo el Gobierno -12 a 13 millones de dólares al año- las obras de contención de aguas lluvias, como ductos mayores o menores, y otras, podrían demorar hasta 120 años.</w:t>
      </w:r>
    </w:p>
    <w:p>
      <w:pPr>
        <w:pStyle w:val="Normal"/>
        <w:widowControl w:val="false"/>
        <w:jc w:val="both"/>
        <w:rPr/>
      </w:pPr>
      <w:r>
        <w:rPr/>
        <w:tab/>
        <w:t xml:space="preserve">Si se considera la gravedad que representan estas inundaciones, sus consecuencias y el costo que implica su solución, creo que ha llegado el momento en que, de una vez por todas, el Gobierno debe intervenir e invertir para tener un mejor uso a las aguas lluvia. </w:t>
      </w:r>
    </w:p>
    <w:p>
      <w:pPr>
        <w:pStyle w:val="Normal"/>
        <w:widowControl w:val="false"/>
        <w:jc w:val="both"/>
        <w:rPr/>
      </w:pPr>
      <w:r>
        <w:rPr/>
        <w:tab/>
        <w:t xml:space="preserve">En todo caso, en esta oportunidad y habiendo sido testigo del drama que sufrieron numerosas familias que no están contabilizadas en su totalidad, pero que deben ser alrededor de 50 en la comuna de La Reina, sin contar las de Peñalolén que resultaron también afectadas por este fenómeno meteorológico, pido que se oficie a su excelencia el Presidente de la República, a fin de que se estudie la posibilidad de concederles algún beneficio, de modo que puedan enfrentar el costo que significa reparar los daños ocasionados tanto en su propiedades como en sus enseres. </w:t>
      </w:r>
    </w:p>
    <w:p>
      <w:pPr>
        <w:pStyle w:val="Normal"/>
        <w:widowControl w:val="false"/>
        <w:jc w:val="both"/>
        <w:rPr/>
      </w:pPr>
      <w:r>
        <w:rPr/>
        <w:tab/>
        <w:t>En ocasiones anteriores, hemos conseguido un beneficio más bien de tipo tributario, como la condonación del impuesto territorial. En esta ocasión, pido que a las familias afectadas, en su gran mayoría de clase media, y con gran esfuerzo han adquirido sus viviendas, se les entregue un paliativo de los efectos de la dramática situación que han sufrido en los últimos días.</w:t>
      </w:r>
    </w:p>
    <w:p>
      <w:pPr>
        <w:pStyle w:val="Normal"/>
        <w:widowControl w:val="false"/>
        <w:jc w:val="both"/>
        <w:rPr/>
      </w:pPr>
      <w:r>
        <w:rPr/>
        <w:tab/>
        <w:t xml:space="preserve">En este caso, no cabe declaración de zona de catástrofe, porque el decreto respectivo debe comprender la totalidad de la zona y no a algunas arterias, como ocurre en este caso. </w:t>
      </w:r>
    </w:p>
    <w:p>
      <w:pPr>
        <w:pStyle w:val="Normal"/>
        <w:widowControl w:val="false"/>
        <w:jc w:val="both"/>
        <w:rPr/>
      </w:pPr>
      <w:r>
        <w:rPr/>
        <w:tab/>
        <w:t xml:space="preserve">Por lo tanto, pido al Gobierno que estudie un procedimiento simplificado para ayudar a esas familias, como la entrega de un certificado municipal que cuantifique los daños, a fin de luego ayudarlas a costear los gastos. Sería una forma mínima de socorrerlos, ya que es imposible reparar todo el sufrimiento y la angustia que vivieron al ver sus casas invadidas por torrentes de lodo. </w:t>
      </w:r>
    </w:p>
    <w:p>
      <w:pPr>
        <w:pStyle w:val="Normal"/>
        <w:widowControl w:val="false"/>
        <w:jc w:val="both"/>
        <w:rPr/>
      </w:pPr>
      <w:r>
        <w:rPr/>
        <w:tab/>
        <w:t xml:space="preserve">Es necesario buscar una forma para que alguna vez también las familias de clase media sientan que alguien les tiende la mano. </w:t>
      </w:r>
    </w:p>
    <w:p>
      <w:pPr>
        <w:pStyle w:val="Normal"/>
        <w:widowControl w:val="false"/>
        <w:jc w:val="both"/>
        <w:rPr/>
      </w:pPr>
      <w:r>
        <w:rPr/>
        <w:tab/>
        <w:t>La ayuda no representa un gran costo para el Estado; no son tantas la viviendas afectadas. Podríamos decir que menos que las del aluvión del 1993.</w:t>
      </w:r>
    </w:p>
    <w:p>
      <w:pPr>
        <w:pStyle w:val="Normal"/>
        <w:widowControl w:val="false"/>
        <w:jc w:val="both"/>
        <w:rPr/>
      </w:pPr>
      <w:r>
        <w:rPr/>
        <w:tab/>
        <w:t>Hubo casos dramáticos. Una persona contó que por tratar de desviar las aguas se encontró hundido en una piscina, porque ésta no se veía, y casi murió ahogada. ¡Gracias a Dios, logró salvarse!</w:t>
      </w:r>
    </w:p>
    <w:p>
      <w:pPr>
        <w:pStyle w:val="Normal"/>
        <w:widowControl w:val="false"/>
        <w:jc w:val="both"/>
        <w:rPr/>
      </w:pPr>
      <w:r>
        <w:rPr/>
        <w:tab/>
        <w:t>Es muy dramático el problema de las aguas.</w:t>
      </w:r>
    </w:p>
    <w:p>
      <w:pPr>
        <w:pStyle w:val="Normal"/>
        <w:widowControl w:val="false"/>
        <w:jc w:val="both"/>
        <w:rPr/>
      </w:pPr>
      <w:r>
        <w:rPr/>
        <w:tab/>
        <w:t xml:space="preserve">Por otra parte, algunas viviendas de la comuna de Peñalolén fueron afectadas por la salida de las aguas de las alcantarillas, debido a la falta de colectores de aguas lluvia. Esta situación se repite permanentemente y la solución es tierra de nadie. Nadie se preocupa de la construcción de colectores de aguas lluvia. </w:t>
      </w:r>
    </w:p>
    <w:p>
      <w:pPr>
        <w:pStyle w:val="Normal"/>
        <w:widowControl w:val="false"/>
        <w:jc w:val="both"/>
        <w:rPr/>
      </w:pPr>
      <w:r>
        <w:rPr/>
        <w:tab/>
        <w:t>En Peñalolén las aguas debieran escurrir normalmente por las calles. Pero en esta ocasión entraron en las alcantarillas y se produjo toda una situación dramática. Las familias afectadas también requieren de alguna ayuda o de algún beneficio distinto, porque como se trata de viviendas sociales, probablemente no pagan contribuciones.</w:t>
      </w:r>
    </w:p>
    <w:p>
      <w:pPr>
        <w:pStyle w:val="Normal"/>
        <w:widowControl w:val="false"/>
        <w:jc w:val="both"/>
        <w:rPr/>
      </w:pPr>
      <w:r>
        <w:rPr/>
        <w:tab/>
        <w:t xml:space="preserve">En esta oportunidad no puedo dejar de referirme a la lentitud con que operó el sistema implementado por la Oficina Nacional de Emergencia, Onemi, para controlar el caudal de las aguas. Diría que muy pocas máquinas llegaron a prestar su ayuda. Las demás maquinarias se consiguieron en otros municipios. </w:t>
      </w:r>
    </w:p>
    <w:p>
      <w:pPr>
        <w:pStyle w:val="Normal"/>
        <w:widowControl w:val="false"/>
        <w:jc w:val="both"/>
        <w:rPr/>
      </w:pPr>
      <w:r>
        <w:rPr/>
        <w:tab/>
        <w:t>Siento que no hubo una acción rápida, efectiva y eficiente en la comuna de La Reina para ayudar a canalizar las aguas hacia el canal San Carlos. Hay muchas tareas que hacer. El Ministerio de Obras Públicas está consciente de que se debe profundizar el canal San Carlos y la quebrada de San Ramón, como también cambiar el ducto por uno mayor. Asimismo hay que hacer un nudo vial en el sector Tobalaba, avenida Ossa y Américo Vespucio, de manera de tener una mejor circulación, y no vivir una situación de tránsito tan dramática como la ocurrida hoy. Además, se debe echar abajo el puente La Cañada con Tobalaba, que es uno de los que produce diques. Antes, los habitantes de ese sector no se inundaban, porque a pesar de que existen los ductos para que entre el agua al canal, cuando viene tanta agua, pasa sobre el puente y se escurre hacia las viviendas que están en un nivel inferior al del canal. Desde hace mucho tiempo los vecinos han pedido que se elimine ese puente y se busque una solución vial más eficiente.</w:t>
      </w:r>
    </w:p>
    <w:p>
      <w:pPr>
        <w:pStyle w:val="Normal"/>
        <w:widowControl w:val="false"/>
        <w:jc w:val="both"/>
        <w:rPr/>
      </w:pPr>
      <w:r>
        <w:rPr/>
        <w:tab/>
        <w:t>Creo que ha llegado la hora de que, de una vez por todas, se empiece a trabajar en una solución. El Estado cuenta con los recursos suficientes. Se dice a cada minuto que hay excedentes del cobre, que están los fondos recaudados del impuesto del 50 por ciento de la bencina, que sube día a día. Por tanto, estamos frente a la gran oportunidad histórica de que el Gobierno tome las medidas pertinentes para enfrentar estos problemas, porque si se demora más de dos o tres meses, se habrá olvidado la emergencia y pasarán, quizás, uno, dos o tres años -no sabemos cuántos-, hasta que vuelva a presentarse otra emergencia.</w:t>
      </w:r>
    </w:p>
    <w:p>
      <w:pPr>
        <w:pStyle w:val="Normal"/>
        <w:widowControl w:val="false"/>
        <w:jc w:val="both"/>
        <w:rPr/>
      </w:pPr>
      <w:r>
        <w:rPr/>
        <w:tab/>
        <w:t>No olvidemos que en la quebrada de San Ramón, de La Florida, en la cual se realizaron obras mayores de contención de aguas, en esta oportunidad no se produjeron tragedias. Sin embargo, para que dichas obras se llevaran a cabo fue necesario que murieran 40 personas y que resultaran destruidas cientos de viviendas. Dios quiera que no ocurra lo mismo en la comuna de La Reina, y que la solución se aborde ahora y no después de que ocurran nuevas desgracia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Normal"/>
        <w:widowControl w:val="false"/>
        <w:jc w:val="both"/>
        <w:rPr/>
      </w:pPr>
      <w:r>
        <w:rPr/>
      </w:r>
    </w:p>
    <w:p>
      <w:pPr>
        <w:pStyle w:val="Parrafito"/>
        <w:rPr/>
      </w:pPr>
      <w:r>
        <w:rPr/>
        <w:t>ALCANCES SOBRE ALZA DE TASAS DE EMBARQUE.</w:t>
      </w:r>
    </w:p>
    <w:p>
      <w:pPr>
        <w:pStyle w:val="Normal"/>
        <w:widowControl w:val="false"/>
        <w:jc w:val="both"/>
        <w:rPr>
          <w:bCs/>
        </w:rPr>
      </w:pPr>
      <w:r>
        <w:rPr>
          <w:bCs/>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quiero aprovechar estos momentos para referirme a otro tema que me llamó mucho la atención. Me refiero al decreto supremo en virtud del cual se sube el valor de las tasas de embarque.</w:t>
      </w:r>
    </w:p>
    <w:p>
      <w:pPr>
        <w:pStyle w:val="Normal"/>
        <w:widowControl w:val="false"/>
        <w:jc w:val="both"/>
        <w:rPr/>
      </w:pPr>
      <w:r>
        <w:rPr/>
        <w:tab/>
        <w:t>La Comisión de Turismo de la Cámara de Diputados, integrada por diputados de distintas bancadas, había pedido al Presidente de la República que implementara medidas para aumentar los recursos destinados a promover en el exterior nuestro turismo, lo que constituye uno de nuestros grandes déficit. Tenemos un presupuesto muy escuálido para promover nuestro turismo en el extranjero, no obstante poseer un gran potencial de desarrollo, en particular, el ecoturismo, que cada vez ha ido tomando más auge.</w:t>
      </w:r>
    </w:p>
    <w:p>
      <w:pPr>
        <w:pStyle w:val="Normal"/>
        <w:widowControl w:val="false"/>
        <w:jc w:val="both"/>
        <w:rPr/>
      </w:pPr>
      <w:r>
        <w:rPr/>
        <w:tab/>
        <w:t>Ayer supimos, con sorpresa, que el Presidente de la República, a través de un decreto supremo, decidió alzar las tasas de embarque en cuatro puntos, lo que generará recursos por alrededor de 8 millones de dólares, de los cuales 4 se destinarán a la promoción del turismo y los otros 4 a una fundación de las Naciones Unidas que presta ayuda a las personas pobres de otros países.</w:t>
      </w:r>
    </w:p>
    <w:p>
      <w:pPr>
        <w:pStyle w:val="Normal"/>
        <w:widowControl w:val="false"/>
        <w:jc w:val="both"/>
        <w:rPr/>
      </w:pPr>
      <w:r>
        <w:rPr/>
        <w:tab/>
        <w:t>La medida me parece súper loable, y sería muy egoísta si pensara que no debemos ayudar a los países más pobres; ni siquiera cuestiono la idea. Sin embargo, me pregunto, ¿acaso hemos dado por superada la pobreza en Chile y por eso podemos ayudar a otros países? A mi juicio, estamos muy lejos de haber erradicado a las familias que viven en situación de extrema pobreza, de indigencia, de hambre, que tienen problemas de salud y abandono. Durante los recientes temporales, hemos tenido la oportunidad de ver con más realismo esa pobreza, unida a lo que significa el problema del abandono y la cesantía. En Chile, hay miles de personas que requieren mucha ayuda. Hay alrededor de un millón de personas que viven en la indigencia y entre dos y tres millones de chilenos que están bajo la línea de la pobreza. En esas circunstancias, no podemos darnos el lujo de declarar superada la pobreza.</w:t>
      </w:r>
    </w:p>
    <w:p>
      <w:pPr>
        <w:pStyle w:val="Normal"/>
        <w:widowControl w:val="false"/>
        <w:jc w:val="both"/>
        <w:rPr/>
      </w:pPr>
      <w:r>
        <w:rPr/>
        <w:tab/>
        <w:t>Está bien ser generosos, pero como dice el refrán, “la caridad empieza por casa”. Con 4 millones de dólares no se va a resolver el problema de la pobreza en Chile, pero podrían ayudar a paliar las necesidades de muchas familias. Por otra parte, estamos llevando a cabo otras acciones de generosidad, como las misiones de paz en Haití, destinadas a ayudar a los pobres de ese país, situación que -como se ha dicho-, se solucionará de aquí a cien años.</w:t>
      </w:r>
    </w:p>
    <w:p>
      <w:pPr>
        <w:pStyle w:val="Normal"/>
        <w:widowControl w:val="false"/>
        <w:jc w:val="both"/>
        <w:rPr/>
      </w:pPr>
      <w:r>
        <w:rPr/>
        <w:tab/>
        <w:t>¡Cómo nos gustaría a muchos de los que representamos a comunas con problema ver que se desplegara el mismo esfuerzo en ellas para ordenar, limpiar, organizar, ayudar, reconstruir, etcétera! Creo que nos hace falta; necesitamos hacer mucho más para resolver el problema de la pobreza.</w:t>
      </w:r>
    </w:p>
    <w:p>
      <w:pPr>
        <w:pStyle w:val="Normal"/>
        <w:widowControl w:val="false"/>
        <w:jc w:val="both"/>
        <w:rPr/>
      </w:pPr>
      <w:r>
        <w:rPr/>
        <w:tab/>
        <w:t xml:space="preserve">Por eso, si bien me parece loable que el Presidente de la República quiera ayudar a </w:t>
        <w:br/>
      </w:r>
    </w:p>
    <w:p>
      <w:pPr>
        <w:pStyle w:val="Normal"/>
        <w:widowControl w:val="false"/>
        <w:jc w:val="both"/>
        <w:rPr/>
      </w:pPr>
      <w:r>
        <w:br w:type="column"/>
      </w:r>
      <w:r>
        <w:rPr/>
        <w:t>otros países pobres del mundo, quiero pedirle que no se olvide de los pobres de Chile.</w:t>
      </w:r>
    </w:p>
    <w:p>
      <w:pPr>
        <w:pStyle w:val="Normal"/>
        <w:widowControl w:val="false"/>
        <w:jc w:val="both"/>
        <w:rPr/>
      </w:pPr>
      <w:r>
        <w:rPr/>
        <w:tab/>
        <w:t>Solicito que mi intervención se haga llegar a alguna instancia relacionada con la pobreza.</w:t>
      </w:r>
    </w:p>
    <w:p>
      <w:pPr>
        <w:pStyle w:val="Normal"/>
        <w:widowControl w:val="false"/>
        <w:jc w:val="both"/>
        <w:rPr/>
      </w:pPr>
      <w:r>
        <w:rPr/>
        <w:tab/>
        <w:t>He dicho.</w:t>
      </w:r>
    </w:p>
    <w:p>
      <w:pPr>
        <w:pStyle w:val="Normal"/>
        <w:widowControl w:val="false"/>
        <w:jc w:val="both"/>
        <w:rPr/>
      </w:pPr>
      <w:r>
        <w:rPr/>
      </w:r>
    </w:p>
    <w:p>
      <w:pPr>
        <w:pStyle w:val="Parrafito"/>
        <w:rPr/>
      </w:pPr>
      <w:r>
        <w:rPr/>
        <w:t>MAYOR PRESUPUESTO PARA CONSTRUCCIÓN DE DEFENSAS FLUVIALES.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mócrata Cristiano, 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en la misma línea de lo planteado por la diputada María Angélica Cristi, en relación con los sucesos ocurridos recientemente debido a las lluvias que azotaron a nuestro país, hace mucho tiempo que venimos planteando nuestra preocupación por la falta de defensas fluviales.</w:t>
      </w:r>
    </w:p>
    <w:p>
      <w:pPr>
        <w:pStyle w:val="Normal"/>
        <w:widowControl w:val="false"/>
        <w:jc w:val="both"/>
        <w:rPr/>
      </w:pPr>
      <w:r>
        <w:rPr/>
        <w:tab/>
        <w:t>En la Sexta Región hay cuatro ríos importantes: el Cachapoal, el Claro, el Antivero y el Tinguiririca, que son ríos jóvenes y aún no tienen su cauce definido. Además, adyacentes a ellos hay importantes ciudades como San Fernando y Chimbarongo, que represento en esta corporación. El fin de semana pasado, hubo complicaciones en la comuna de San Fernando debido al desborde del río Tinguiririca. Son numerosas las oportunidades en que hemos solicitado que se aumente el presupuesto destinado a la construcción de defensas fluviales.</w:t>
      </w:r>
    </w:p>
    <w:p>
      <w:pPr>
        <w:pStyle w:val="Normal"/>
        <w:widowControl w:val="false"/>
        <w:jc w:val="both"/>
        <w:rPr/>
      </w:pPr>
      <w:r>
        <w:rPr/>
        <w:tab/>
        <w:t>Por eso, como el próximo mes se inicia la discusión del proyecto ley de Presupuestos, solicito que se oficie al ministro de Obras Públicas, a fin de que estudie la posibilidad de aumentar el presupuesto destinado a la construcción de defensas fluviales en la Sexta Región. Cada año el presupuesto ha sido menor. Hoy es aproximadamente un 50 por ciento del que había hace tres o cuatro años.</w:t>
      </w:r>
    </w:p>
    <w:p>
      <w:pPr>
        <w:pStyle w:val="Normal"/>
        <w:widowControl w:val="false"/>
        <w:jc w:val="both"/>
        <w:rPr/>
      </w:pPr>
      <w:r>
        <w:rPr/>
        <w:tab/>
        <w:t xml:space="preserve">El señor </w:t>
      </w:r>
      <w:r>
        <w:rPr>
          <w:b/>
          <w:bCs/>
        </w:rPr>
        <w:t>CORNEJO</w:t>
      </w:r>
      <w:r>
        <w:rPr/>
        <w:t xml:space="preserve"> (Vicepresidente).- Se enviará el oficio solicitado por su señoría, con la adhesión de los diputados Pedro Araya, Sergio Ojeda y de quien habla.</w:t>
      </w:r>
    </w:p>
    <w:p>
      <w:pPr>
        <w:pStyle w:val="Normal"/>
        <w:widowControl w:val="false"/>
        <w:jc w:val="both"/>
        <w:rPr/>
      </w:pPr>
      <w:r>
        <w:rPr/>
      </w:r>
    </w:p>
    <w:p>
      <w:pPr>
        <w:pStyle w:val="Parrafito"/>
        <w:rPr/>
      </w:pPr>
      <w:r>
        <w:rPr/>
        <w:t>EXTENSIÓN DE JORNADA ESCOLAR COMPLETA EN ESCUELA DE EL SAUCE Y CONEXIÓN DE ESCUELAS DE SEXTA REGIÓN A RED DE ENLACE RURAL. Oficios.</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Durante la semana distrital, tuve la oportunidad de visitar la comuna de Chimbarongo, como lo hago todos los sábados, y fui a la escuela de El Sauce, en el límite con la Séptima Región.</w:t>
      </w:r>
    </w:p>
    <w:p>
      <w:pPr>
        <w:pStyle w:val="Normal"/>
        <w:widowControl w:val="false"/>
        <w:jc w:val="both"/>
        <w:rPr/>
      </w:pPr>
      <w:r>
        <w:rPr/>
        <w:tab/>
        <w:t xml:space="preserve">Esa escuela empezó con la jornada escolar completa en 1997, siendo pionera en esa modalidad; sin embargo, se aplicó sólo de 5º a 8º año básico, porque no hubo recursos para implementarla en los cursos inferiores. </w:t>
      </w:r>
    </w:p>
    <w:p>
      <w:pPr>
        <w:pStyle w:val="Normal"/>
        <w:widowControl w:val="false"/>
        <w:jc w:val="both"/>
        <w:rPr/>
      </w:pPr>
      <w:r>
        <w:rPr/>
        <w:tab/>
        <w:t>Por lo tanto, pido que se oficie al seremi de Educación y al intendente de la Sexta Región, señor Carlos Bravo, a fin de que tomen conocimiento de la situación y el próximo año se destinen los recursos necesarios para realizar las construcciones necesarias, a fin de aplicar a todos los cursos la jornada escolar completa.</w:t>
      </w:r>
    </w:p>
    <w:p>
      <w:pPr>
        <w:pStyle w:val="Normal"/>
        <w:widowControl w:val="false"/>
        <w:jc w:val="both"/>
        <w:rPr/>
      </w:pPr>
      <w:r>
        <w:rPr/>
        <w:tab/>
        <w:t xml:space="preserve">Por otra parte, en la misma escuela no está funcionando la red de enlace rural. </w:t>
      </w:r>
    </w:p>
    <w:p>
      <w:pPr>
        <w:pStyle w:val="Normal"/>
        <w:widowControl w:val="false"/>
        <w:jc w:val="both"/>
        <w:rPr/>
      </w:pPr>
      <w:r>
        <w:rPr/>
        <w:tab/>
        <w:t xml:space="preserve">Por eso, solicito que se oficie al seremi de Educación de la Sexta Región y al ministro de Obras Públicas, Transportes y Telecomunicaciones para que nos informen por qué no está operando la red de enlace rural en las escuelas de la Sexta Región, en particular en las de Las Cabras, San Vicente y Chimbarongo. </w:t>
      </w:r>
    </w:p>
    <w:p>
      <w:pPr>
        <w:pStyle w:val="Normal"/>
        <w:widowControl w:val="false"/>
        <w:jc w:val="both"/>
        <w:rPr/>
      </w:pPr>
      <w:r>
        <w:rPr/>
        <w:tab/>
        <w:t>Para terminar, solicito que mi intervención sea enviada al director de la escuela El Sauce, de la comuna de Chimbarong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Pedro Araya, Sergio Ojeda y de quien habla.</w:t>
      </w:r>
    </w:p>
    <w:p>
      <w:pPr>
        <w:pStyle w:val="Normal"/>
        <w:widowControl w:val="false"/>
        <w:jc w:val="both"/>
        <w:rPr/>
      </w:pPr>
      <w:r>
        <w:rPr/>
      </w:r>
    </w:p>
    <w:p>
      <w:pPr>
        <w:pStyle w:val="Parrafito"/>
        <w:rPr/>
      </w:pPr>
      <w:r>
        <w:rPr/>
        <w:t>REPOSICIÓN DE PAGO DE ASIGNACIÓN DE ZONA EN ESCUELAS DE COMUNA DE SAN JUAN DE LA COSTA.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San Juan de la Costa, de la provincia de Osorno, Décima Región, está calificada como la quinta comuna más pobre de Chile. Pues bien, ello debería implicar destinar más recursos, con el objeto de hacer más eficiente la atención de las necesidades de sus habitantes. Por cierto, hay que inyectar más recursos, canalizar el financiamiento hacia obras de tipo social que signifiquen mejorar las condiciones sociales de esa comuna.</w:t>
      </w:r>
    </w:p>
    <w:p>
      <w:pPr>
        <w:pStyle w:val="Normal"/>
        <w:widowControl w:val="false"/>
        <w:jc w:val="both"/>
        <w:rPr/>
      </w:pPr>
      <w:r>
        <w:rPr/>
        <w:tab/>
        <w:t xml:space="preserve">Sin embargo, esta situación no es una doctrina ni una realidad para algunos sostenedores encargados de la educación, puesto que el gobierno de la época rebajó el porcentaje de la asignación de zona, de 25 a 15 por ciento, en todos los establecimientos educacionales de San Juan de la Costa, lo que constituyó un desconocimiento absoluto de los derechos adquiridos por los trabajadores de la educación. No obstante, algunas escuelas gozan del 25 por ciento, lo que implica una abierta acción de discriminación respecto de las que reciben sólo el 15 por ciento. </w:t>
      </w:r>
    </w:p>
    <w:p>
      <w:pPr>
        <w:pStyle w:val="Normal"/>
        <w:widowControl w:val="false"/>
        <w:jc w:val="both"/>
        <w:rPr/>
      </w:pPr>
      <w:r>
        <w:rPr/>
        <w:tab/>
        <w:t>Esta situación ha traído efectos negativos, porque la asignación de zona representaba una gran ayuda para los colegios, por cuanto se destinaba a mejorar los establecimientos educacionales o las remuneraciones de los profesores. Una comuna pobre como San Juan de la Costa no se merece esto; al contrario, debería recibir el porcentaje total. La situación es muy discriminatoria, puesto que, por ejemplo, Carabineros de Chile les paga a sus funcionarios el 25 por ciento de asignación de zona. Esa asignación era pagada porque la zona es muy accidentada, y especialmente en época de invierno, la lluvia, el viento y el barro dificultan en extremo el traslado y el trabajo de las personas. En Chiloé también se paga esta asignación.</w:t>
      </w:r>
    </w:p>
    <w:p>
      <w:pPr>
        <w:pStyle w:val="Normal"/>
        <w:widowControl w:val="false"/>
        <w:jc w:val="both"/>
        <w:rPr/>
      </w:pPr>
      <w:r>
        <w:rPr/>
        <w:tab/>
        <w:t>Por lo tanto, con el objeto de corregir esta situación y de equiparar ese beneficio que reciben otros trabajadores, pido que se oficie a los ministros de Educación y de Hacienda, a fin de que estudien la posibilidad de reasignar a los establecimientos educacionales de San Juan de la Costa el 25 por ciento de asignación de zona.</w:t>
      </w:r>
    </w:p>
    <w:p>
      <w:pPr>
        <w:pStyle w:val="Normal"/>
        <w:widowControl w:val="false"/>
        <w:jc w:val="both"/>
        <w:rPr/>
      </w:pPr>
      <w:r>
        <w:rPr/>
        <w:tab/>
        <w:t>Lo hago con un afán de justicia y para que se corrija una situación que va en menoscabo de los sostenedores, profesores y administradores de las escuelas de la comuna mencion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a diputada Alejandra Sepúlveda y de los diputados Araya, Accorsi, Leal y de quien habla.</w:t>
      </w:r>
    </w:p>
    <w:p>
      <w:pPr>
        <w:pStyle w:val="Normal"/>
        <w:widowControl w:val="false"/>
        <w:jc w:val="both"/>
        <w:rPr/>
      </w:pPr>
      <w:r>
        <w:rPr/>
      </w:r>
    </w:p>
    <w:p>
      <w:pPr>
        <w:pStyle w:val="Parrafito"/>
        <w:rPr/>
      </w:pPr>
      <w:r>
        <w:rPr/>
        <w:t>LIBERACIÓN DE CARABINEROS DE FUNCIONES ADMINISTRATIVAS. RETRIBUCIÓN DE COMPAÑÍAS ASEGURADORAS A INSTITUCIÓN POLICIAL.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l Partido por la Democracia, 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todos conocemos los problemas existentes en materia de seguridad ciudadana. </w:t>
      </w:r>
    </w:p>
    <w:p>
      <w:pPr>
        <w:pStyle w:val="Normal"/>
        <w:widowControl w:val="false"/>
        <w:jc w:val="both"/>
        <w:rPr/>
      </w:pPr>
      <w:r>
        <w:rPr/>
        <w:tab/>
        <w:t>En ese sentido, recibí un informe de Carabineros de Chile, en el que se establece que una importante cantidad de horas-hombre no dice relación alguna con actividades referidas a la seguridad ciudadana o con funciones propias de la institución, sino con labores netamente administrativas, lo que, expresado en términos de personal, significa la utilización de 700 carabineros al año.</w:t>
      </w:r>
    </w:p>
    <w:p>
      <w:pPr>
        <w:pStyle w:val="Normal"/>
        <w:widowControl w:val="false"/>
        <w:jc w:val="both"/>
        <w:rPr/>
      </w:pPr>
      <w:r>
        <w:rPr/>
        <w:tab/>
        <w:t>Considero necesario continuar con la política iniciada con el fin de liberar a esos 700 carabineros de dichas funciones administrativas para que puedan desempeñarse en las calles. Si se considera que se incorporará un nuevo contingente de alrededor de 3 mil efectivos, contar en la vía pública con esos 700 funcionarios experimentados significaría un tremendo aporte.</w:t>
      </w:r>
    </w:p>
    <w:p>
      <w:pPr>
        <w:pStyle w:val="Normal"/>
        <w:widowControl w:val="false"/>
        <w:jc w:val="both"/>
        <w:rPr/>
      </w:pPr>
      <w:r>
        <w:rPr/>
        <w:tab/>
        <w:t>En otro orden de cosas, se produce, por decir lo menos, una situación bastante extraña. Como se sabe, junto con el permiso de circulación, los automovilistas deben contratar un seguro obligatorio. Cuando alguien sufre un accidente de tránsito, debe quedar constancia de él en Carabineros, que se exige por parte de las empresas de seguros. Sin embargo, ellas no efectúan aporte alguno a la institución policial, no obstante que, a mi juicio, deberían retribuir ese trabajo, lo que significaría obtener recursos para adquirir, por ejemplo, retenes o tenencias móviles.</w:t>
      </w:r>
    </w:p>
    <w:p>
      <w:pPr>
        <w:pStyle w:val="Normal"/>
        <w:widowControl w:val="false"/>
        <w:jc w:val="both"/>
        <w:rPr/>
      </w:pPr>
      <w:r>
        <w:rPr/>
        <w:tab/>
        <w:t>Por lo tanto, pido que se oficie al ministro del Interior, a fin de solicitar que se prosiga con la política indicada. Asimismo, haré llegar a dicho secretario de Estado copia del informe que entregó el alto mando de Carabineros, en el cual se consigna que 700 carabineros aún cumplen sólo labores administrativ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en la forma solicitada por su señoría. </w:t>
      </w:r>
    </w:p>
    <w:p>
      <w:pPr>
        <w:pStyle w:val="Normal"/>
        <w:widowControl w:val="false"/>
        <w:jc w:val="both"/>
        <w:rPr/>
      </w:pPr>
      <w:r>
        <w:rPr/>
        <w:tab/>
        <w:t>Si le parece, además podría oficiarse al ministro de Defensa, al general director de Carabineros y al superintendente de Valores y Seguros.</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De acuerdo, señor Presidente.</w:t>
      </w:r>
    </w:p>
    <w:p>
      <w:pPr>
        <w:pStyle w:val="Normal"/>
        <w:widowControl w:val="false"/>
        <w:jc w:val="both"/>
        <w:rPr/>
      </w:pPr>
      <w:r>
        <w:rPr/>
      </w:r>
    </w:p>
    <w:p>
      <w:pPr>
        <w:pStyle w:val="Parrafito"/>
        <w:rPr/>
      </w:pPr>
      <w:r>
        <w:rPr/>
        <w:t>CONSTRUCCIÓN DE DOBLE VÍA ENTRE CALDERA Y LA SERENA.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deseo referirme a un tema muy importante para el desarrollo de la Región de Atacama.</w:t>
      </w:r>
    </w:p>
    <w:p>
      <w:pPr>
        <w:pStyle w:val="Normal"/>
        <w:widowControl w:val="false"/>
        <w:jc w:val="both"/>
        <w:rPr/>
      </w:pPr>
      <w:r>
        <w:rPr/>
        <w:tab/>
        <w:t>Se encuentra prevista la construcción de una doble vía entre Caldera y Copiapó, absolutamente necesaria si se tiene presente que el nuevo aeropuerto Desierto de Atacama fue construido en un sector cercano a Caldera. Por lo tanto, para su pleno usufructo, así como para desarrollar el turismo y los negocios, se requiere disponer de una doble vía entre ambas ciudades.</w:t>
      </w:r>
    </w:p>
    <w:p>
      <w:pPr>
        <w:pStyle w:val="Normal"/>
        <w:widowControl w:val="false"/>
        <w:jc w:val="both"/>
        <w:rPr/>
      </w:pPr>
      <w:r>
        <w:rPr/>
        <w:tab/>
        <w:t xml:space="preserve">En el proyecto del gobierno del Presidente Lagos, también se prevé mejorar las condiciones de la vía entre Copiapó y La Serena, de manera de construir una vía más amplia y, sobre todo, una ruta o </w:t>
      </w:r>
      <w:r>
        <w:rPr>
          <w:i/>
          <w:iCs/>
        </w:rPr>
        <w:t xml:space="preserve">percorso </w:t>
      </w:r>
      <w:r>
        <w:rPr/>
        <w:t>de ida y de regreso para camiones.</w:t>
      </w:r>
    </w:p>
    <w:p>
      <w:pPr>
        <w:pStyle w:val="Normal"/>
        <w:widowControl w:val="false"/>
        <w:jc w:val="both"/>
        <w:rPr/>
      </w:pPr>
      <w:r>
        <w:rPr/>
        <w:tab/>
        <w:t xml:space="preserve">Sin embargo, para muchos el asunto estriba en la necesidad de construir una doble vía entre Caldera y La Serena, porque eso significaría que el país contara con una carretera de esas características entre Caldera y Puerto Montt. </w:t>
      </w:r>
    </w:p>
    <w:p>
      <w:pPr>
        <w:pStyle w:val="Normal"/>
        <w:widowControl w:val="false"/>
        <w:jc w:val="both"/>
        <w:rPr/>
      </w:pPr>
      <w:r>
        <w:rPr/>
        <w:tab/>
        <w:t>Una iniciativa de esa naturaleza podría significar un importante estímulo para el desarrollo de la Región de Atacama, de su turismo y de sus negocios. En caso de no concretarse, con el tiempo se producirá un embotellamiento en el tramo comprendido entre la doble vía que se inicia en La Serena y la doble vía que saldrá desde Antofagasta hacia el norte, con lo cual, en la práctica, la única región nortina que quedaría con una vía mejorada, pero sin doble vía, sería la de Atacama.</w:t>
      </w:r>
    </w:p>
    <w:p>
      <w:pPr>
        <w:pStyle w:val="Normal"/>
        <w:widowControl w:val="false"/>
        <w:jc w:val="both"/>
        <w:rPr/>
      </w:pPr>
      <w:r>
        <w:rPr/>
        <w:tab/>
        <w:t xml:space="preserve">Existe un dato técnico no menor por considerar. En ese sentido, tienen razón el Ministerio de Obras Públicas y su Dirección de Vialidad cuando dicen que para construir una doble vía se requiere que, al menos, transiten, en promedio, 5 mil automóviles al día, lo que suma cerca de 2 millones </w:t>
      </w:r>
      <w:r>
        <w:rPr>
          <w:iCs/>
          <w:color w:val="000000"/>
        </w:rPr>
        <w:t>de viajes en un año, ya que eso hace rentable socialmente su licitación.</w:t>
      </w:r>
    </w:p>
    <w:p>
      <w:pPr>
        <w:pStyle w:val="Normal"/>
        <w:widowControl w:val="false"/>
        <w:jc w:val="both"/>
        <w:rPr/>
      </w:pPr>
      <w:r>
        <w:rPr>
          <w:iCs/>
          <w:color w:val="000000"/>
          <w:spacing w:val="-4"/>
        </w:rPr>
        <w:tab/>
        <w:t xml:space="preserve">Sin embargo, aun cuando sólo en el tramo Caldera-Copiapó superamos los 5.800 automóviles y vehículos que se movilizan a través de esta vía -en el resto tenemos 3 mil o 3.500-, existen razones de desarrollo de la región y de seguridad, en una zona en que hay muchos accidentes y también tráfico inducido. </w:t>
      </w:r>
    </w:p>
    <w:p>
      <w:pPr>
        <w:pStyle w:val="Normal"/>
        <w:widowControl w:val="false"/>
        <w:jc w:val="both"/>
        <w:rPr/>
      </w:pPr>
      <w:r>
        <w:rPr>
          <w:iCs/>
          <w:color w:val="000000"/>
        </w:rPr>
        <w:tab/>
        <w:t>En la Región de Atacama se están invirtiendo 3.500 millones de dólares en la minería. Existe una enorme inversión en el rubro de alimentos por parte de Agrosuper, y en los sectores acuícola, de turismo y en los más diversos campos. Por lo tanto, el crecimiento del tráfico en el trayecto Copiapó-La Serena será muy rápido.</w:t>
      </w:r>
    </w:p>
    <w:p>
      <w:pPr>
        <w:pStyle w:val="Normal"/>
        <w:widowControl w:val="false"/>
        <w:jc w:val="both"/>
        <w:rPr/>
      </w:pPr>
      <w:r>
        <w:rPr>
          <w:iCs/>
          <w:color w:val="000000"/>
        </w:rPr>
        <w:tab/>
        <w:t>El proyecto actual del Gobierno cuesta 140 millones de dólares, que se financia con un peaje de 2.350 pesos entre Caldera y La Serena, que contempla la doble vía sólo entre Caldera y Copiapó y un mejoramiento del resto del trayecto. También se financia con un aporte del Fondo de Desarrollo Regional y con un subsidio del Estado.</w:t>
      </w:r>
    </w:p>
    <w:p>
      <w:pPr>
        <w:pStyle w:val="Normal"/>
        <w:widowControl w:val="false"/>
        <w:jc w:val="both"/>
        <w:rPr/>
      </w:pPr>
      <w:r>
        <w:rPr>
          <w:iCs/>
          <w:color w:val="000000"/>
        </w:rPr>
        <w:tab/>
        <w:t>¿Qué planteamos? Que se construya la doble vía entre Caldera y la Serena y que, en lugar de pagarse 2.350 pesos de peaje se paguen 3.350 pesos. Es decir, la idea es que se pague un peaje mayor que permita que, en dieciocho años, los 70 millones de dólares de diferencia que hay entre la construcción de la doble vía y el proyecto actual del Gobierno puedan ser solventados con ese mayor desembolso, que los habitantes de la Región de Atacama estamos dispuestos a hacer para tener doble vía.</w:t>
      </w:r>
    </w:p>
    <w:p>
      <w:pPr>
        <w:pStyle w:val="Normal"/>
        <w:widowControl w:val="false"/>
        <w:jc w:val="both"/>
        <w:rPr/>
      </w:pPr>
      <w:r>
        <w:rPr>
          <w:iCs/>
          <w:color w:val="000000"/>
        </w:rPr>
        <w:tab/>
        <w:t xml:space="preserve">También es posible -lo he planteado en la zona- que esos 70 millones de dólares puedan ser conseguidos sobre la base de un aporte local, esto es, agregar al peaje, al subsidio estatal y al aporte del Fondo de Desarrollo Regional una contribución adicional de las empresas de la zona. Me daría mucho gusto que Codelco, Enami, Candelaria, Phelps Dodge, Agrosuper -en general, las empresas de la fruta-, etcétera, hicieran un aporte de 35 millones de dólares en dieciocho años, porque el Estado estaría en condiciones de poner los otros 35 millones de dólares que faltan, para tener doble vía entre Caldera y La Serena y, por lo tanto, también entre Caldera y Puerto Montt. Esto es muy importante. </w:t>
      </w:r>
    </w:p>
    <w:p>
      <w:pPr>
        <w:pStyle w:val="Normal"/>
        <w:widowControl w:val="false"/>
        <w:jc w:val="both"/>
        <w:rPr/>
      </w:pPr>
      <w:r>
        <w:rPr>
          <w:iCs/>
          <w:color w:val="000000"/>
        </w:rPr>
        <w:tab/>
        <w:t xml:space="preserve">En esta oportunidad, quiero hacer un llamado a los grandes empresarios de la Región de Atacama. Lo más que ha aumentado entre el 2004 y el 2005 es el tráfico de camiones de gran tonelaje y de autobuses. Es decir, lo que ha aumentado es el parque y el movimiento de las grandes empresas. Por lo tanto, éstas deben hacer un aporte para que la región tenga doble vía completa entre Caldera y La Serena. </w:t>
      </w:r>
    </w:p>
    <w:p>
      <w:pPr>
        <w:pStyle w:val="Normal"/>
        <w:widowControl w:val="false"/>
        <w:jc w:val="both"/>
        <w:rPr/>
      </w:pPr>
      <w:r>
        <w:rPr>
          <w:iCs/>
          <w:color w:val="000000"/>
        </w:rPr>
        <w:tab/>
        <w:t>Apelo a la comprensión del Gobierno y al sentido común de todos, porque, si la doble vía no se construye hoy, después costará mucho más.</w:t>
      </w:r>
    </w:p>
    <w:p>
      <w:pPr>
        <w:pStyle w:val="Normal"/>
        <w:widowControl w:val="false"/>
        <w:jc w:val="both"/>
        <w:rPr/>
      </w:pPr>
      <w:r>
        <w:rPr>
          <w:iCs/>
          <w:color w:val="000000"/>
        </w:rPr>
        <w:tab/>
        <w:t>Estoy contento por el hecho de que el ministro de Obras Públicas, Transportes y Telecomunicaciones, señor Jaime Estévez, haya escuchado nuestra opinión y que la licitación que estaba fijada para mediados de septiembre se haya postergado hasta diciembre y, por tanto, dispongamos de más tiempo para seguir discutiendo, analizando, y aportando ideas y soluciones concretas para buscar el financiamiento de estos 70 millones de dólares, que deberán salir de algún lado, ya que no los puede poner el Estado, porque éste ya está colaborando con un subsidio muy grande para que la Región de Atacama tenga doble vía.</w:t>
      </w:r>
    </w:p>
    <w:p>
      <w:pPr>
        <w:pStyle w:val="Normal"/>
        <w:widowControl w:val="false"/>
        <w:jc w:val="both"/>
        <w:rPr/>
      </w:pPr>
      <w:r>
        <w:br w:type="column"/>
      </w:r>
      <w:r>
        <w:rPr>
          <w:iCs/>
          <w:color w:val="000000"/>
        </w:rPr>
        <w:tab/>
        <w:t xml:space="preserve">Atacama es una región pujante. Vamos a vivir años, que ya han vivido otras regiones, como la de Antofagasta y la de Tarapacá, de una gran expansión en áreas como el turismo y la minería -ya he señalado los montos de inversión en ese sector-, pero para ello requerimos una doble vía. </w:t>
      </w:r>
    </w:p>
    <w:p>
      <w:pPr>
        <w:pStyle w:val="Normal"/>
        <w:widowControl w:val="false"/>
        <w:jc w:val="both"/>
        <w:rPr/>
      </w:pPr>
      <w:r>
        <w:rPr>
          <w:iCs/>
          <w:color w:val="000000"/>
        </w:rPr>
        <w:tab/>
        <w:t xml:space="preserve">Sobre todo, me preocupa la seguridad caminera. Soy un diputado que muchas veces debe viajar, los sábados por la noche, en bus hacia Santiago, y las doce horas de trayecto -porque justamente no existe doble vía desde Copiapó hasta La Serena- se realizan en condiciones de seguridad que dejan mucho que desear. </w:t>
      </w:r>
    </w:p>
    <w:p>
      <w:pPr>
        <w:pStyle w:val="Normal"/>
        <w:widowControl w:val="false"/>
        <w:jc w:val="both"/>
        <w:rPr/>
      </w:pPr>
      <w:r>
        <w:rPr/>
        <w:tab/>
        <w:t>Hay que ordenar y mejorar el tráfico y las condiciones de seguridad de los viajeros, que provienen de todo el país, especialmente de Arica, Iquique, Antofagasta.</w:t>
      </w:r>
    </w:p>
    <w:p>
      <w:pPr>
        <w:pStyle w:val="Normal"/>
        <w:widowControl w:val="false"/>
        <w:jc w:val="both"/>
        <w:rPr/>
      </w:pPr>
      <w:r>
        <w:rPr/>
        <w:tab/>
        <w:t xml:space="preserve">Por lo tanto pido que se envíe copia de mi intervención al Presidente de la República para que tome cartas en el asunto. Con otros parlamentarios de la zona le hemos pedido una entrevista para plantear nuestras propuestas. </w:t>
      </w:r>
    </w:p>
    <w:p>
      <w:pPr>
        <w:pStyle w:val="Normal"/>
        <w:widowControl w:val="false"/>
        <w:jc w:val="both"/>
        <w:rPr/>
      </w:pPr>
      <w:r>
        <w:rPr/>
        <w:tab/>
        <w:t>Además, pido que se oficie al ministro de Obras Públicas, señor Jaime Estévez, al intendente de Atacama, señor Rodrigo Rojas, y a los alcaldes de la región, para pedirles que tengan una activa participación en la obtención de una carretera de doble vía que será una gran plataforma de desarrollo económico y cultural e integración con el rest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y, si le parece, también a todas las empresas que citó en su intervención. </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Me parece, señor Presidente.</w:t>
      </w:r>
    </w:p>
    <w:p>
      <w:pPr>
        <w:pStyle w:val="Normal"/>
        <w:widowControl w:val="false"/>
        <w:jc w:val="both"/>
        <w:rPr/>
      </w:pPr>
      <w:r>
        <w:br w:type="column"/>
      </w:r>
      <w:r>
        <w:rPr/>
        <w:tab/>
        <w:t xml:space="preserve">El señor </w:t>
      </w:r>
      <w:r>
        <w:rPr>
          <w:b/>
          <w:bCs/>
        </w:rPr>
        <w:t>CORNEJO</w:t>
      </w:r>
      <w:r>
        <w:rPr/>
        <w:t xml:space="preserve"> (Presidente).- </w:t>
        <w:br/>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21.41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modifica la ley Nº 17.798, sobre control de armas y explosivos. (Boletín Nº 3885-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ind w:left="284" w:hanging="284"/>
        <w:jc w:val="both"/>
        <w:rPr>
          <w:b/>
          <w:b/>
        </w:rPr>
      </w:pPr>
      <w:r>
        <w:rPr>
          <w:b/>
        </w:rPr>
        <w:t>2.</w:t>
        <w:tab/>
        <w:t xml:space="preserve">Informe de la Comisión Mixta, recaído en el proyecto de ley que modifica la ley </w:t>
        <w:br/>
        <w:t>Nº 17.798, sobre control de armas y explosivos. (boletín Nº 3885-07)</w:t>
      </w:r>
    </w:p>
    <w:p>
      <w:pPr>
        <w:pStyle w:val="Normal"/>
        <w:jc w:val="both"/>
        <w:rPr>
          <w:b/>
          <w:b/>
          <w:bCs/>
        </w:rPr>
      </w:pPr>
      <w:r>
        <w:rPr>
          <w:b/>
          <w:bCs/>
        </w:rPr>
      </w:r>
    </w:p>
    <w:p>
      <w:pPr>
        <w:pStyle w:val="Normal"/>
        <w:jc w:val="both"/>
        <w:rPr>
          <w:bCs/>
        </w:rPr>
      </w:pPr>
      <w:r>
        <w:rPr>
          <w:bCs/>
        </w:rPr>
        <w:t>“</w:t>
      </w:r>
      <w:r>
        <w:rPr>
          <w:bCs/>
        </w:rPr>
        <w:t>Honorable Cámara de Diputados:</w:t>
      </w:r>
    </w:p>
    <w:p>
      <w:pPr>
        <w:pStyle w:val="Normal"/>
        <w:jc w:val="both"/>
        <w:rPr>
          <w:bCs/>
        </w:rPr>
      </w:pPr>
      <w:r>
        <w:rPr>
          <w:bCs/>
        </w:rPr>
        <w:t>Honorable Senado:</w:t>
      </w:r>
    </w:p>
    <w:p>
      <w:pPr>
        <w:pStyle w:val="Normal"/>
        <w:jc w:val="both"/>
        <w:rPr>
          <w:bCs/>
        </w:rPr>
      </w:pPr>
      <w:r>
        <w:rPr>
          <w:bCs/>
        </w:rPr>
      </w:r>
    </w:p>
    <w:p>
      <w:pPr>
        <w:pStyle w:val="Normal"/>
        <w:jc w:val="both"/>
        <w:rPr/>
      </w:pPr>
      <w:r>
        <w:rPr/>
        <w:tab/>
        <w:t>La Comisión Mixta constituida en conformidad al artículo 67 de la Constitución Política de la República, tiene el honor de proponer la forma y modo de resolver las divergencias suscitadas entre ambas Cámaras, durante la tramitación de proyecto de ley de la suma.</w:t>
      </w:r>
    </w:p>
    <w:p>
      <w:pPr>
        <w:pStyle w:val="Normal"/>
        <w:jc w:val="both"/>
        <w:rPr/>
      </w:pPr>
      <w:r>
        <w:rPr/>
      </w:r>
    </w:p>
    <w:p>
      <w:pPr>
        <w:pStyle w:val="Normal"/>
        <w:jc w:val="center"/>
        <w:rPr/>
      </w:pPr>
      <w:r>
        <w:rPr/>
        <w:t>-o-</w:t>
      </w:r>
    </w:p>
    <w:p>
      <w:pPr>
        <w:pStyle w:val="Normal"/>
        <w:jc w:val="both"/>
        <w:rPr/>
      </w:pPr>
      <w:r>
        <w:rPr/>
      </w:r>
    </w:p>
    <w:p>
      <w:pPr>
        <w:pStyle w:val="Normal"/>
        <w:jc w:val="both"/>
        <w:rPr/>
      </w:pPr>
      <w:r>
        <w:rPr/>
        <w:tab/>
        <w:t>El Senado nombró como integrantes de la Comisión Mixta a los Honorables Senadores miembros de la Comisión de Constitución, Legislación, Justicia y Reglamento.</w:t>
      </w:r>
    </w:p>
    <w:p>
      <w:pPr>
        <w:pStyle w:val="Normal"/>
        <w:jc w:val="both"/>
        <w:rPr/>
      </w:pPr>
      <w:r>
        <w:rPr/>
        <w:tab/>
        <w:t>La Cámara de Diputados comunicó, por medio de oficio Nº 5.711, de 13 de julio de 2005, haber designado al efecto a los Honorables Diputados señoras María Pía Guzmán Mena y Laura Soto González y señores Jorge Burgos Varela, Juan Bustos Ramírez y Gonzalo Uriarte Herrera.</w:t>
      </w:r>
    </w:p>
    <w:p>
      <w:pPr>
        <w:pStyle w:val="Normal"/>
        <w:jc w:val="both"/>
        <w:rPr/>
      </w:pPr>
      <w:r>
        <w:rPr/>
        <w:tab/>
        <w:t>La Comisión se constituyó el día 22 de agosto de 2005, eligiendo por unanimidad como Presidente al Honorable Senador señor Alberto Espina Otero. Hecho lo anterior, se abocó al cumplimiento de su cometido.</w:t>
      </w:r>
    </w:p>
    <w:p>
      <w:pPr>
        <w:pStyle w:val="Normal"/>
        <w:jc w:val="both"/>
        <w:rPr/>
      </w:pPr>
      <w:r>
        <w:rPr/>
        <w:tab/>
        <w:t>Asistieron a la sesión de la Comisión, en representación del Ejecutivo, el Ministro del Interior señor Francisco Vidal Salinas y el Subsecretario del Interior señor Jorge Correa Sutil.</w:t>
      </w:r>
    </w:p>
    <w:p>
      <w:pPr>
        <w:pStyle w:val="Normal"/>
        <w:jc w:val="both"/>
        <w:rPr/>
      </w:pPr>
      <w:r>
        <w:rPr/>
      </w:r>
    </w:p>
    <w:p>
      <w:pPr>
        <w:pStyle w:val="Normal"/>
        <w:jc w:val="center"/>
        <w:rPr/>
      </w:pPr>
      <w:r>
        <w:rPr/>
        <w:t>-o-</w:t>
      </w:r>
    </w:p>
    <w:p>
      <w:pPr>
        <w:pStyle w:val="Normal"/>
        <w:jc w:val="both"/>
        <w:rPr/>
      </w:pPr>
      <w:r>
        <w:rPr/>
      </w:r>
    </w:p>
    <w:p>
      <w:pPr>
        <w:pStyle w:val="Normal"/>
        <w:jc w:val="both"/>
        <w:rPr/>
      </w:pPr>
      <w:r>
        <w:rPr/>
        <w:tab/>
        <w:t>Cabe hacer presente que este proyecto tiene urgencia calificada de “discusión inmediata”, según mensaje enviado por el Ejecutivo el día 16 de agosto de 2005.</w:t>
      </w:r>
    </w:p>
    <w:p>
      <w:pPr>
        <w:pStyle w:val="Normal"/>
        <w:jc w:val="both"/>
        <w:rPr/>
      </w:pPr>
      <w:r>
        <w:rPr/>
        <w:tab/>
        <w:t>También debe tenerse a la vista que la presente propuesta de ley consta de un artículo único, por tanto, en virtud de lo dispuesto en el artículo 127 del Reglamento del Senado, debe ser discutido en general y en particular a la vez.</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Antecedentes Legales</w:t>
      </w:r>
    </w:p>
    <w:p>
      <w:pPr>
        <w:pStyle w:val="Normal"/>
        <w:ind w:left="284" w:hanging="284"/>
        <w:jc w:val="both"/>
        <w:rPr/>
      </w:pPr>
      <w:r>
        <w:rPr/>
        <w:t>1)</w:t>
        <w:tab/>
        <w:t>Ley Nº 17.798, sobre Control de Armas, cuyo texto refundido, coordinado y sistematizado fue fijado por el decreto N° 400, del Ministerio de Defensa Nacional, de 1997. En adelante también se aludirá a ella como la “Ley de Control de Armas”.</w:t>
      </w:r>
    </w:p>
    <w:p>
      <w:pPr>
        <w:pStyle w:val="Normal"/>
        <w:jc w:val="both"/>
        <w:rPr/>
      </w:pPr>
      <w:r>
        <w:rPr/>
        <w:t>2)</w:t>
        <w:tab/>
        <w:t>Ley Nº 20.014, que modifica la ley anterior.</w:t>
      </w:r>
    </w:p>
    <w:p>
      <w:pPr>
        <w:pStyle w:val="Normal"/>
        <w:ind w:left="284" w:hanging="284"/>
        <w:jc w:val="both"/>
        <w:rPr/>
      </w:pPr>
      <w:r>
        <w:rPr/>
        <w:t>3)</w:t>
        <w:tab/>
        <w:t>Decreto 77, de Defensa Nacional, de 1982, que aprueba el reglamento complementario de la ley Nº 17.798, que establece el control de armas y explosivo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Normal"/>
        <w:jc w:val="both"/>
        <w:rPr/>
      </w:pPr>
      <w:r>
        <w:rPr/>
        <w:tab/>
        <w:t>El numeral 1) del artículo único del proyecto debe ser aprobado con quórum calificado, porque introduce modificaciones a la Ley sobre Control de Armas, la cual, de acuerdo con el artículo 92 de la Constitución Política de la República, tiene dicho rango.</w:t>
      </w:r>
    </w:p>
    <w:p>
      <w:pPr>
        <w:pStyle w:val="Normal"/>
        <w:jc w:val="both"/>
        <w:rPr/>
      </w:pPr>
      <w:r>
        <w:rPr/>
        <w:tab/>
        <w:t>Además, el numeral 4) del mismo artículo tiene rango de ley orgánica constitucional, de conformidad con lo establecido en el artículo 74 de la Constitución Política de la República, por cuanto establece nuevas normas de competencia para el conocimiento de determinados delitos de la Ley de Control de Armas.</w:t>
      </w:r>
    </w:p>
    <w:p>
      <w:pPr>
        <w:pStyle w:val="Normal"/>
        <w:jc w:val="both"/>
        <w:rPr/>
      </w:pPr>
      <w:r>
        <w:rPr/>
        <w:tab/>
        <w:t>Cabe hacer presente que, en virtud de lo señalado en el artículo 74, inciso tercero, de la Constitución Política de la República, se ofició a la Corte Suprema, que señaló no tener ningún reparo que hacer.</w:t>
      </w:r>
    </w:p>
    <w:p>
      <w:pPr>
        <w:pStyle w:val="Normal"/>
        <w:jc w:val="both"/>
        <w:rPr/>
      </w:pPr>
      <w:r>
        <w:rPr/>
      </w:r>
    </w:p>
    <w:p>
      <w:pPr>
        <w:pStyle w:val="Normal"/>
        <w:jc w:val="center"/>
        <w:rPr/>
      </w:pPr>
      <w:r>
        <w:rPr/>
        <w:t>-o-</w:t>
      </w:r>
    </w:p>
    <w:p>
      <w:pPr>
        <w:pStyle w:val="Normal"/>
        <w:jc w:val="both"/>
        <w:rPr/>
      </w:pPr>
      <w:r>
        <w:rPr/>
      </w:r>
    </w:p>
    <w:p>
      <w:pPr>
        <w:pStyle w:val="Normal"/>
        <w:jc w:val="center"/>
        <w:rPr/>
      </w:pPr>
      <w:r>
        <w:rPr>
          <w:b/>
        </w:rPr>
        <w:t>DESCRIPCIÓN DE LOS ARTÍCULOS DEL PROYECTO, APROBADOS EN PRIMER TRÁMITE CONSTITUCIONAL POR LA CÁMARA DE DIPUTADOS.</w:t>
      </w:r>
    </w:p>
    <w:p>
      <w:pPr>
        <w:pStyle w:val="Normal"/>
        <w:jc w:val="both"/>
        <w:rPr>
          <w:b/>
          <w:b/>
        </w:rPr>
      </w:pPr>
      <w:r>
        <w:rPr>
          <w:b/>
        </w:rPr>
      </w:r>
    </w:p>
    <w:p>
      <w:pPr>
        <w:pStyle w:val="Normal"/>
        <w:jc w:val="both"/>
        <w:rPr/>
      </w:pPr>
      <w:r>
        <w:rPr/>
        <w:tab/>
        <w:t>El proyecto de ley consta de un único artículo, que modifica ciertas normas de la Ley de Control de Armas. Este único artículo consta de 4 numerales.</w:t>
      </w:r>
    </w:p>
    <w:p>
      <w:pPr>
        <w:pStyle w:val="Normal"/>
        <w:jc w:val="both"/>
        <w:rPr/>
      </w:pPr>
      <w:r>
        <w:rPr/>
        <w:tab/>
        <w:t>El primer numeral modifica la letra d) del artículo 2º de la ley Nº 17.798 con el fin de suprimir las expresiones “incluidas las incendiarias”. El objetivo de esta reforma es eliminar las bombas incendiarias del listado de armas sujetas a control, y dejarlas sólo dentro del listado de las armas prohibidas que señala el artículo 3º de dicha ley, pues actualmente están consideradas en ambas categorías.</w:t>
      </w:r>
    </w:p>
    <w:p>
      <w:pPr>
        <w:pStyle w:val="Normal"/>
        <w:jc w:val="both"/>
        <w:rPr/>
      </w:pPr>
      <w:r>
        <w:rPr/>
        <w:tab/>
        <w:t>El segundo numeral reforma el artículo 9º A de la Ley de Control de Armas, que sanciona a quien compra municiones sin tener un arma inscrita o compra municiones para un calibre distinto al de su arma inscrita, al que vende municiones sin autorización y al que vende municiones con autorización pero sin registrar al comprador y su arma. El objetivo de la reforma es elevar la penalidad actual, que es de presidio menor en su grado mínimo (61 a 540 días) a presidio menor en cualquiera de sus grados (61 días a 5 años).</w:t>
      </w:r>
    </w:p>
    <w:p>
      <w:pPr>
        <w:pStyle w:val="Normal"/>
        <w:jc w:val="both"/>
        <w:rPr/>
      </w:pPr>
      <w:r>
        <w:rPr/>
        <w:tab/>
        <w:t>El tercer numeral modifica el artículo 13 de la ley antes referida, que sanciona al que posee o tenga armas o elementos prohibidos, con penas que van desde el presidio menor en su grado máximo (3 años y 1 día a 5 años) a presidio perpetuo (cuando el ilícito se comete en tiempo de guerra). El fin de la reforma aprobada por la Cámara es rebajar el mínimo de la penalidad al que posea o tenga bombas o artefactos incendiarios, a la de presidio menor en su grado medio a presidio mayor en su grado mínimo (541 días a 10 años).</w:t>
      </w:r>
    </w:p>
    <w:p>
      <w:pPr>
        <w:pStyle w:val="Normal"/>
        <w:jc w:val="both"/>
        <w:rPr/>
      </w:pPr>
      <w:r>
        <w:rPr/>
        <w:tab/>
        <w:t>El cuarto numeral enmienda el artículo 18 de la ley antes citada, que señala que serán competentes los juzgados civiles y conocerán según las reglas del Código Procesal Penal, respecto de los delitos señalados en el artículo 9º (posesión o tenencia de armas controladas sin los requisitos legales), 11 (porte de armas sin autorización), 14 A (abandono de armas sujetas a control), 13 (posesión o tenencia de armas prohibidas) y 14 (porte de armas prohibidas) cuando, en estas últimas dos situaciones, se refieran a armas de fabricación artesanal, transformadas o adulteradas. El artículo 18 agrega que, en todos los demás casos, conocerá la justicia militar. El objetivo de la enmienda es incluir, además, dentro de la competencia de los juzgados civiles a los delitos señalados en el artículo 9 A y en los artículos 13 y 14, cuando se cometan con bombas y artefactos incendiarios.</w:t>
      </w:r>
    </w:p>
    <w:p>
      <w:pPr>
        <w:pStyle w:val="Normal"/>
        <w:jc w:val="both"/>
        <w:rPr/>
      </w:pPr>
      <w:r>
        <w:rPr/>
        <w:tab/>
        <w:t>La Sala del Senado, conociendo en segundo trámite el proyecto de ley de la referencia, con fecha 12 de julio del presente año, rechazó en general la idea de legislar.</w:t>
      </w:r>
    </w:p>
    <w:p>
      <w:pPr>
        <w:pStyle w:val="Normal"/>
        <w:jc w:val="both"/>
        <w:rPr/>
      </w:pPr>
      <w:r>
        <w:rPr/>
      </w:r>
    </w:p>
    <w:p>
      <w:pPr>
        <w:pStyle w:val="Normal"/>
        <w:jc w:val="center"/>
        <w:rPr>
          <w:b/>
          <w:b/>
        </w:rPr>
      </w:pPr>
      <w:r>
        <w:rPr>
          <w:b/>
        </w:rPr>
        <w:t>-o-</w:t>
      </w:r>
    </w:p>
    <w:p>
      <w:pPr>
        <w:pStyle w:val="Normal"/>
        <w:jc w:val="both"/>
        <w:rPr>
          <w:b/>
          <w:b/>
        </w:rPr>
      </w:pPr>
      <w:r>
        <w:rPr>
          <w:b/>
        </w:rPr>
      </w:r>
    </w:p>
    <w:p>
      <w:pPr>
        <w:pStyle w:val="Normal"/>
        <w:jc w:val="center"/>
        <w:rPr>
          <w:b/>
          <w:b/>
        </w:rPr>
      </w:pPr>
      <w:r>
        <w:rPr>
          <w:b/>
        </w:rPr>
        <w:t>DISCUSIÓN DEL PROYECTO</w:t>
      </w:r>
    </w:p>
    <w:p>
      <w:pPr>
        <w:pStyle w:val="Normal"/>
        <w:jc w:val="center"/>
        <w:rPr>
          <w:b/>
          <w:b/>
        </w:rPr>
      </w:pPr>
      <w:r>
        <w:rPr>
          <w:b/>
        </w:rPr>
      </w:r>
    </w:p>
    <w:p>
      <w:pPr>
        <w:pStyle w:val="Normal"/>
        <w:jc w:val="center"/>
        <w:rPr>
          <w:b/>
          <w:b/>
        </w:rPr>
      </w:pPr>
      <w:r>
        <w:rPr>
          <w:b/>
        </w:rPr>
        <w:t>ARTÍCULO 1º Nº 1</w:t>
      </w:r>
    </w:p>
    <w:p>
      <w:pPr>
        <w:pStyle w:val="Normal"/>
        <w:jc w:val="both"/>
        <w:rPr>
          <w:b/>
          <w:b/>
        </w:rPr>
      </w:pPr>
      <w:r>
        <w:rPr>
          <w:b/>
        </w:rPr>
      </w:r>
    </w:p>
    <w:p>
      <w:pPr>
        <w:pStyle w:val="Normal"/>
        <w:jc w:val="both"/>
        <w:rPr/>
      </w:pPr>
      <w:r>
        <w:rPr>
          <w:b/>
        </w:rPr>
        <w:tab/>
      </w:r>
      <w:r>
        <w:rPr/>
        <w:t>El Subsecretario del Interior, señor Jorge Correa Sutil, explicó que, por un inadvertencia en la tramitación de la ley Nº 20.004, las bombas incendiarias, conocidas como bombas molotov, quedaron clasificadas en la Ley de Control de Armas como armas prohibidas y como armas controladas. Este doble estatuto ha implicado, en la práctica, problemas para determinar la penalidad y el juez competente.</w:t>
      </w:r>
    </w:p>
    <w:p>
      <w:pPr>
        <w:pStyle w:val="Normal"/>
        <w:jc w:val="both"/>
        <w:rPr/>
      </w:pPr>
      <w:r>
        <w:rPr/>
        <w:tab/>
        <w:t>Agregó que en ambas Cámaras del Congreso hay consenso en el sentido de que las bombas molotov deben ser armas prohibidas.</w:t>
      </w:r>
    </w:p>
    <w:p>
      <w:pPr>
        <w:pStyle w:val="Normal"/>
        <w:jc w:val="both"/>
        <w:rPr/>
      </w:pPr>
      <w:r>
        <w:rPr/>
        <w:tab/>
        <w:t>El Honorable Senador señor Espina acotó que es obvio que las bombas molotov deben ser armas prohibidas. Estimó que estas armas no pueden tener un uso defensivo.</w:t>
      </w:r>
    </w:p>
    <w:p>
      <w:pPr>
        <w:pStyle w:val="Normal"/>
        <w:jc w:val="both"/>
        <w:rPr/>
      </w:pPr>
      <w:r>
        <w:rPr>
          <w:bCs/>
        </w:rPr>
        <w:tab/>
        <w:t>Sometida a votación la proposición de la Cámara, fue aprobada por unanimidad, por los Honorables Senadores señores Coloma, Espina y Prokuriça y los Honorables Diputados señora Guzmán y señores Bustos y Burgos. Con el mismo quórum se hicieron modificaciones de forma, para actualizar la referencia a la Ley de Control de Armas en el encabezado y en la redacción del Nº 1º.</w:t>
      </w:r>
    </w:p>
    <w:p>
      <w:pPr>
        <w:pStyle w:val="Normal"/>
        <w:jc w:val="both"/>
        <w:rPr>
          <w:bCs/>
        </w:rPr>
      </w:pPr>
      <w:r>
        <w:rPr>
          <w:bCs/>
        </w:rPr>
      </w:r>
    </w:p>
    <w:p>
      <w:pPr>
        <w:pStyle w:val="Normal"/>
        <w:jc w:val="center"/>
        <w:rPr>
          <w:bCs/>
        </w:rPr>
      </w:pPr>
      <w:r>
        <w:rPr>
          <w:bCs/>
        </w:rPr>
        <w:t>-o-</w:t>
      </w:r>
    </w:p>
    <w:p>
      <w:pPr>
        <w:pStyle w:val="Normal"/>
        <w:jc w:val="both"/>
        <w:rPr>
          <w:b/>
          <w:b/>
          <w:bCs/>
        </w:rPr>
      </w:pPr>
      <w:r>
        <w:rPr>
          <w:b/>
          <w:bCs/>
        </w:rPr>
      </w:r>
    </w:p>
    <w:p>
      <w:pPr>
        <w:pStyle w:val="Normal"/>
        <w:jc w:val="center"/>
        <w:rPr>
          <w:b/>
          <w:b/>
        </w:rPr>
      </w:pPr>
      <w:r>
        <w:rPr>
          <w:b/>
        </w:rPr>
        <w:t>ARTÍCULO 1º Nº 2</w:t>
      </w:r>
    </w:p>
    <w:p>
      <w:pPr>
        <w:pStyle w:val="Normal"/>
        <w:jc w:val="both"/>
        <w:rPr>
          <w:b/>
          <w:b/>
        </w:rPr>
      </w:pPr>
      <w:r>
        <w:rPr>
          <w:b/>
        </w:rPr>
      </w:r>
    </w:p>
    <w:p>
      <w:pPr>
        <w:pStyle w:val="Normal"/>
        <w:jc w:val="both"/>
        <w:rPr/>
      </w:pPr>
      <w:r>
        <w:rPr>
          <w:b/>
        </w:rPr>
        <w:tab/>
      </w:r>
      <w:r>
        <w:rPr/>
        <w:t>El Honorable Diputado señor Bustos explicó que esta norma tiene por objetivo aumentar la penalidad del delito contemplado en el artículo 9º A de la Ley de Control de Armas, que sanciona al que compra municiones sin tener arma inscrita, al que compra municiones de un calibre distinto al del arma que tenga inscrita, al que vende municiones sin tener autorización, o al que vende municiones teniendo la respectiva autorización pero sin cumplir con el trámite de registro de la venta.</w:t>
      </w:r>
    </w:p>
    <w:p>
      <w:pPr>
        <w:pStyle w:val="Normal"/>
        <w:jc w:val="both"/>
        <w:rPr/>
      </w:pPr>
      <w:r>
        <w:rPr/>
        <w:tab/>
        <w:t>Agregó que con ello se pretende entrabar uno de los eslabones de la cadena del uso ilícito de armas de fuego, dificultando la adquisición de municiones en el mercado informal.</w:t>
      </w:r>
    </w:p>
    <w:p>
      <w:pPr>
        <w:pStyle w:val="Normal"/>
        <w:jc w:val="both"/>
        <w:rPr/>
      </w:pPr>
      <w:r>
        <w:rPr>
          <w:bCs/>
        </w:rPr>
        <w:tab/>
        <w:t>Sometida a votación la proposición de la Cámara, fue aprobada por unanimidad, por los Honorables Senadores señores Coloma, Espina y Prokuriça y los Honorables Diputados señora Guzmán y señores Bustos y Burgos.</w:t>
      </w:r>
    </w:p>
    <w:p>
      <w:pPr>
        <w:pStyle w:val="Normal"/>
        <w:jc w:val="both"/>
        <w:rPr>
          <w:bCs/>
        </w:rPr>
      </w:pPr>
      <w:r>
        <w:rPr>
          <w:bCs/>
        </w:rPr>
      </w:r>
    </w:p>
    <w:p>
      <w:pPr>
        <w:pStyle w:val="Normal"/>
        <w:jc w:val="center"/>
        <w:rPr>
          <w:b/>
          <w:b/>
        </w:rPr>
      </w:pPr>
      <w:r>
        <w:rPr>
          <w:b/>
        </w:rPr>
        <w:t>-o-</w:t>
      </w:r>
    </w:p>
    <w:p>
      <w:pPr>
        <w:pStyle w:val="Normal"/>
        <w:jc w:val="both"/>
        <w:rPr>
          <w:b/>
          <w:b/>
        </w:rPr>
      </w:pPr>
      <w:r>
        <w:rPr>
          <w:b/>
        </w:rPr>
      </w:r>
    </w:p>
    <w:p>
      <w:pPr>
        <w:pStyle w:val="Normal"/>
        <w:jc w:val="center"/>
        <w:rPr>
          <w:b/>
          <w:b/>
        </w:rPr>
      </w:pPr>
      <w:r>
        <w:rPr>
          <w:b/>
        </w:rPr>
        <w:t>ARTÍCULO 1º Nº 3</w:t>
      </w:r>
    </w:p>
    <w:p>
      <w:pPr>
        <w:pStyle w:val="Normal"/>
        <w:jc w:val="both"/>
        <w:rPr>
          <w:b/>
          <w:b/>
        </w:rPr>
      </w:pPr>
      <w:r>
        <w:rPr>
          <w:b/>
        </w:rPr>
      </w:r>
    </w:p>
    <w:p>
      <w:pPr>
        <w:pStyle w:val="Normal"/>
        <w:jc w:val="both"/>
        <w:rPr/>
      </w:pPr>
      <w:r>
        <w:rPr/>
        <w:tab/>
        <w:t>El Honorable Senador señor Espina señaló que en la estructura de la Ley de Control de Armas hay una distinción clara y meridiana entre armas prohibidas y armas controladas. Esta distinción viene dada por la naturaleza del arma y por su peligrosidad. Sobre la base de esta distinción se construye en dicho cuerpo legal la especificación de penalidades y competencias jurisdiccionales.</w:t>
      </w:r>
    </w:p>
    <w:p>
      <w:pPr>
        <w:pStyle w:val="Normal"/>
        <w:jc w:val="both"/>
        <w:rPr/>
      </w:pPr>
      <w:r>
        <w:rPr/>
        <w:tab/>
        <w:t>Agregó que, por su naturaleza, las bombas molotov tienen el carácter de armas prohibidas y que no se ha esgrimido ninguna razón válida para asignarles una pena distinta a la general de las armas prohibidas, como hace esta proposición.</w:t>
      </w:r>
    </w:p>
    <w:p>
      <w:pPr>
        <w:pStyle w:val="Normal"/>
        <w:jc w:val="both"/>
        <w:rPr/>
      </w:pPr>
      <w:r>
        <w:rPr/>
        <w:tab/>
        <w:t>El Honorable Diputado señor Burgos señaló que es claro el carácter prohibido de las bombas molotov, pero no es tan evidente que en vista de esta definición el legislador quede imposibilitado de diferenciar las penas. Hay que tener presente que esta norma no sanciona el uso de la bomba molotov, sino sólo su tenencia, posesión y porte, y estas conductas pueden diferenciarse para efectos de su penalidad, cuando se refieren a otro tipo de armas prohibidas, como, por ejemplo, las armas automáticas.</w:t>
      </w:r>
    </w:p>
    <w:p>
      <w:pPr>
        <w:pStyle w:val="Normal"/>
        <w:jc w:val="both"/>
        <w:rPr/>
      </w:pPr>
      <w:r>
        <w:rPr/>
        <w:tab/>
        <w:t xml:space="preserve">El señor Subsecretario del Interior expresó que el punto principal que el Ejecutivo quiere despejar es la determinación de la naturaleza de las bombas molotov, para evitar los problemas de competencia que se han venido produciendo. </w:t>
      </w:r>
    </w:p>
    <w:p>
      <w:pPr>
        <w:pStyle w:val="Normal"/>
        <w:jc w:val="both"/>
        <w:rPr/>
      </w:pPr>
      <w:r>
        <w:rPr/>
        <w:tab/>
        <w:t>Agregó que, con todo, históricamente siempre se ha penado duramente la posesión, tenencia y porte de bombas. Sin embargo, los tribunales han interpretado que las bombas molotov no son bombas propiamente dichas, no han sancionado a los individuos sorprendidos portándolas. Por esta razón, recomendó no establecer penas demasiado altas para este ilícito, porque se corre el riesgo de que los tribunales busquen algún modo de no aplicarlas.</w:t>
      </w:r>
    </w:p>
    <w:p>
      <w:pPr>
        <w:pStyle w:val="Normal"/>
        <w:jc w:val="both"/>
        <w:rPr/>
      </w:pPr>
      <w:r>
        <w:rPr/>
        <w:tab/>
        <w:t>El señor Ministro del Interior señaló que la razón de fondo por la cual el Senado rechazó en general el proyecto fue justamente por esta disminución de pena.</w:t>
      </w:r>
    </w:p>
    <w:p>
      <w:pPr>
        <w:pStyle w:val="Normal"/>
        <w:jc w:val="both"/>
        <w:rPr/>
      </w:pPr>
      <w:r>
        <w:rPr/>
        <w:tab/>
        <w:t>El Honorable Senador señor Prokuriça indicó que el elemento que diferencia a las bombas molotov de las demás armas prohibidas es que cualquiera las puede hacer. Por ello, es importante mantener una pena alta para desincentivar su construcción y porte, porque es la única manera de impedir su uso.</w:t>
      </w:r>
    </w:p>
    <w:p>
      <w:pPr>
        <w:pStyle w:val="Normal"/>
        <w:jc w:val="both"/>
        <w:rPr/>
      </w:pPr>
      <w:r>
        <w:rPr/>
        <w:tab/>
        <w:t>El Honorable Diputado señor Bustos expresó que las bombas molotov no son armas de uso corriente entre la delincuencia común, que es la que causa el problema actual de inseguridad ciudadana. Agregó que los típicos autores de este delito son los estudiantes y que con ellos la judicatura en general tiene un trato muy benigno. Por esta razón, el establecimiento de una pena demasiado alta para este caso puede ser contraproducente, porque por medio de subterfugios la mayor parte de los jueces podrían no aplicar esta figura o hacer distinciones discriminatorias entre los distintos tipos de estudiantes. Subrayó que si se busca efectividad penal se necesita establecer penas realistas.</w:t>
      </w:r>
    </w:p>
    <w:p>
      <w:pPr>
        <w:pStyle w:val="Normal"/>
        <w:jc w:val="both"/>
        <w:rPr/>
      </w:pPr>
      <w:r>
        <w:rPr/>
        <w:tab/>
        <w:t>El Honorable Senador señor Espina señaló que no es cierto que los estudiantes ocupen bombas molotov. Los que usan estos artefactos son encapuchados infiltrados en las manifestaciones pacíficas y ajenos al movimiento estudiantil.</w:t>
      </w:r>
    </w:p>
    <w:p>
      <w:pPr>
        <w:pStyle w:val="Normal"/>
        <w:jc w:val="both"/>
        <w:rPr/>
      </w:pPr>
      <w:r>
        <w:rPr/>
        <w:tab/>
        <w:t>Expresó que hay que tener presente que el uso de una bomba molotov puede tener un efecto terrible, como es quemar viva a una persona.</w:t>
      </w:r>
    </w:p>
    <w:p>
      <w:pPr>
        <w:pStyle w:val="Normal"/>
        <w:jc w:val="both"/>
        <w:rPr/>
      </w:pPr>
      <w:r>
        <w:rPr>
          <w:spacing w:val="-2"/>
        </w:rPr>
        <w:tab/>
        <w:t>Indicó que también hay que tener presente que otra de las ideas de este proyecto es despejar dudas acerca de la competencia de la judicatura civil. Esto implica que el caso quedará en manos de un fiscal, el que, si prospera la rebaja de pena propuesta, tiene un fuerte incentivo para llevar el asunto a un juicio simplificado</w:t>
      </w:r>
      <w:r>
        <w:rPr>
          <w:rStyle w:val="FootnoteCharacters"/>
          <w:rStyle w:val="FootnoteAnchor"/>
          <w:spacing w:val="-2"/>
        </w:rPr>
        <w:footnoteReference w:id="3"/>
      </w:r>
      <w:r>
        <w:rPr>
          <w:spacing w:val="-2"/>
        </w:rPr>
        <w:t xml:space="preserve"> si tiene a la vista más de una atenuante y ninguna agravante, que es la situación habitual. Si el procedimiento se encausa por estas normas, lo más probable es que la sanción termine siendo una multa</w:t>
      </w:r>
      <w:r>
        <w:rPr>
          <w:rStyle w:val="FootnoteCharacters"/>
          <w:spacing w:val="-2"/>
        </w:rPr>
        <w:t xml:space="preserve"> </w:t>
      </w:r>
      <w:r>
        <w:rPr>
          <w:rStyle w:val="FootnoteCharacters"/>
          <w:rStyle w:val="FootnoteAnchor"/>
          <w:spacing w:val="-2"/>
        </w:rPr>
        <w:footnoteReference w:id="4"/>
      </w:r>
      <w:r>
        <w:rPr>
          <w:spacing w:val="-2"/>
        </w:rPr>
        <w:t>, lo cual es un despropósito.</w:t>
      </w:r>
    </w:p>
    <w:p>
      <w:pPr>
        <w:pStyle w:val="Normal"/>
        <w:jc w:val="both"/>
        <w:rPr/>
      </w:pPr>
      <w:r>
        <w:rPr/>
        <w:tab/>
        <w:t>Agregó que es casi imposible atrapar a la persona que usó una bomba molotov y, en la inmensa mayoría de los casos, lo único que se puede hacer es atrapar al autor portando las bombas.</w:t>
      </w:r>
    </w:p>
    <w:p>
      <w:pPr>
        <w:pStyle w:val="Normal"/>
        <w:jc w:val="both"/>
        <w:rPr/>
      </w:pPr>
      <w:r>
        <w:rPr/>
        <w:tab/>
        <w:t xml:space="preserve"> El Honorable Senador señor Coloma señaló que es impresentable aprobar para este caso una pena menos grave que la establecida para la posesión, tenencia o porte de armas hechizas. Expresó que además hay que tener presente que las bombas molotov son muy inestables, por tanto su porte representa un peligro extra en caso de un caso fortuito o impericia.</w:t>
      </w:r>
    </w:p>
    <w:p>
      <w:pPr>
        <w:pStyle w:val="Normal"/>
        <w:jc w:val="both"/>
        <w:rPr/>
      </w:pPr>
      <w:r>
        <w:rPr/>
        <w:tab/>
        <w:t>El Honorable Diputado señor Bustos explicó que, en la mayor parte de los casos en que se persiga criminalmente al autor de este delito, se configurará una sola atenuante, a saber, la irreprochable conducta anterior, y ninguna agravante. Esto significa que se aplicará el piso de la pena, pero no hay automáticamente rebaja de grado</w:t>
      </w:r>
      <w:r>
        <w:rPr>
          <w:rStyle w:val="FootnoteCharacters"/>
          <w:rStyle w:val="FootnoteAnchor"/>
        </w:rPr>
        <w:footnoteReference w:id="5"/>
      </w:r>
      <w:r>
        <w:rPr/>
        <w:t>. Esto deja a la pena en 3 años y un día, por lo que reviste el carácter de aflictiva, con todo lo que ello lleva aparejado. Para solucionar ésto seria necesario señalar específicamente para estos casos que la irreprochable conducta anterior es una atenuante calificada; de esta forma se obtendría la rebaja de un grado</w:t>
      </w:r>
      <w:r>
        <w:rPr>
          <w:rStyle w:val="FootnoteCharacters"/>
          <w:rStyle w:val="FootnoteAnchor"/>
        </w:rPr>
        <w:footnoteReference w:id="6"/>
      </w:r>
      <w:r>
        <w:rPr/>
        <w:t>.</w:t>
      </w:r>
    </w:p>
    <w:p>
      <w:pPr>
        <w:pStyle w:val="Normal"/>
        <w:jc w:val="both"/>
        <w:rPr/>
      </w:pPr>
      <w:r>
        <w:rPr/>
        <w:tab/>
        <w:t>El Honorable Senador señor Espina consideró que establecer una rebaja de pena en estos casos es una señal absolutamente inconveniente.</w:t>
      </w:r>
    </w:p>
    <w:p>
      <w:pPr>
        <w:pStyle w:val="Normal"/>
        <w:jc w:val="both"/>
        <w:rPr/>
      </w:pPr>
      <w:r>
        <w:rPr>
          <w:bCs/>
        </w:rPr>
        <w:tab/>
        <w:t>Sometida a votación la proposición de la Cámara, fue rechazada por mayoría. Votaron por el rechazo los Honorables Senadores señores Coloma, Espina y Prokuriça y la Honorable Diputada señora Guzmán. Votaron a favor los Honorables Diputados señores Bustos y Burgo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1º Nº 4º</w:t>
      </w:r>
    </w:p>
    <w:p>
      <w:pPr>
        <w:pStyle w:val="Normal"/>
        <w:jc w:val="both"/>
        <w:rPr>
          <w:b/>
          <w:b/>
        </w:rPr>
      </w:pPr>
      <w:r>
        <w:rPr>
          <w:b/>
        </w:rPr>
      </w:r>
    </w:p>
    <w:p>
      <w:pPr>
        <w:pStyle w:val="Normal"/>
        <w:jc w:val="both"/>
        <w:rPr/>
      </w:pPr>
      <w:r>
        <w:rPr>
          <w:b/>
        </w:rPr>
        <w:tab/>
      </w:r>
      <w:r>
        <w:rPr/>
        <w:t>El Honorable Senador señor Espina consideró que esta figura penal no reúne las características de un delito militar propiamente tal. Precisó que el uso de una bomba molotov contra un carabinero es un delito militar que se encuadra en la figura de maltrato de obra a Carabineros, que es materia de otro proyecto</w:t>
      </w:r>
      <w:r>
        <w:rPr>
          <w:rStyle w:val="FootnoteCharacters"/>
          <w:rStyle w:val="FootnoteAnchor"/>
        </w:rPr>
        <w:footnoteReference w:id="7"/>
      </w:r>
      <w:r>
        <w:rPr/>
        <w:t>.</w:t>
      </w:r>
    </w:p>
    <w:p>
      <w:pPr>
        <w:pStyle w:val="Normal"/>
        <w:jc w:val="both"/>
        <w:rPr/>
      </w:pPr>
      <w:r>
        <w:rPr>
          <w:bCs/>
        </w:rPr>
        <w:tab/>
        <w:t>Sometida a votación, la proposición de la Cámara fue aprobada, con modificaciones de forma, por mayoría. Se manifestaron a favor los Honorables Senadores señores Espina y Prokuriça y la Honorable Diputada señora Guzmán y los señores Bustos y Burgos. Votó en contra el Honorable Senador señor Coloma.</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PROPOSICIÓN DE LA COMISIÓN MIXTA</w:t>
      </w:r>
    </w:p>
    <w:p>
      <w:pPr>
        <w:pStyle w:val="Normal"/>
        <w:jc w:val="both"/>
        <w:rPr>
          <w:b/>
          <w:b/>
        </w:rPr>
      </w:pPr>
      <w:r>
        <w:rPr>
          <w:b/>
        </w:rPr>
      </w:r>
    </w:p>
    <w:p>
      <w:pPr>
        <w:pStyle w:val="Normal"/>
        <w:jc w:val="both"/>
        <w:rPr/>
      </w:pPr>
      <w:r>
        <w:rPr/>
        <w:tab/>
        <w:t>En mérito de los acuerdos descritos precedentemente, para salvar las divergencias suscitadas entre ambas ramas del Congreso Nacional, la Comisión Mixta propone aprobar el siguiente:</w:t>
      </w:r>
    </w:p>
    <w:p>
      <w:pPr>
        <w:pStyle w:val="Normal"/>
        <w:jc w:val="both"/>
        <w:rPr/>
      </w:pPr>
      <w:r>
        <w:rPr/>
      </w:r>
    </w:p>
    <w:p>
      <w:pPr>
        <w:pStyle w:val="Normal"/>
        <w:jc w:val="center"/>
        <w:rPr>
          <w:b/>
          <w:b/>
        </w:rPr>
      </w:pPr>
      <w:r>
        <w:rPr>
          <w:b/>
        </w:rPr>
        <w:t>Proyecto de ley</w:t>
      </w:r>
    </w:p>
    <w:p>
      <w:pPr>
        <w:pStyle w:val="Normal"/>
        <w:jc w:val="both"/>
        <w:rPr/>
      </w:pPr>
      <w:r>
        <w:rPr/>
        <w:tab/>
        <w:t>“Artículo único.- Introdúcense las siguientes modificaciones en la ley Nº 17.798, sobre Control de Armas, cuyo texto refundido, coordinado y sistematizado fue fijado por el decreto N° 400, del Ministerio de Defensa Nacional, de 1978: (Unanimidad 6x0).</w:t>
      </w:r>
    </w:p>
    <w:p>
      <w:pPr>
        <w:pStyle w:val="Normal"/>
        <w:ind w:left="284" w:hanging="284"/>
        <w:jc w:val="both"/>
        <w:rPr/>
      </w:pPr>
      <w:r>
        <w:rPr/>
        <w:t>1)</w:t>
        <w:tab/>
        <w:t xml:space="preserve">Elimínanse de la letra d) del artículo 2º, las expresiones “incluidas las incendiarias” y las comas (,) que le anteceden y siguen. </w:t>
      </w:r>
      <w:r>
        <w:rPr>
          <w:bCs/>
        </w:rPr>
        <w:t>(Unanimidad 6x0).</w:t>
      </w:r>
    </w:p>
    <w:p>
      <w:pPr>
        <w:pStyle w:val="Normal"/>
        <w:ind w:left="284" w:hanging="284"/>
        <w:jc w:val="both"/>
        <w:rPr/>
      </w:pPr>
      <w:r>
        <w:rPr/>
        <w:t>2)</w:t>
        <w:tab/>
        <w:t xml:space="preserve">Sustitúyense en el encabezamiento del artículo 9º A, las expresiones “presidio menor en su grado mínimo” por las siguientes “presidio menor en cualquiera de sus grados”. </w:t>
      </w:r>
      <w:r>
        <w:rPr>
          <w:bCs/>
        </w:rPr>
        <w:t>(Unanimidad 6x0).</w:t>
      </w:r>
    </w:p>
    <w:p>
      <w:pPr>
        <w:pStyle w:val="Normal"/>
        <w:jc w:val="both"/>
        <w:rPr/>
      </w:pPr>
      <w:r>
        <w:rPr/>
        <w:t>3)</w:t>
        <w:tab/>
        <w:t>Sustitúyese el inciso primero del artículo 18 por el siguiente:</w:t>
      </w:r>
    </w:p>
    <w:p>
      <w:pPr>
        <w:pStyle w:val="Normal"/>
        <w:jc w:val="both"/>
        <w:rPr/>
      </w:pPr>
      <w:r>
        <w:rPr/>
        <w:tab/>
        <w:t>“Artículo 18.- Los delitos tipificados en los artículos 9º, 9º A, 11 y 14 A de esta ley serán conocidos por los jueces de garantía y tribunales orales en lo penal, con arreglo al Código Procesal Penal. Los mismos tribunales conocerán de los delitos tipificados en los artículos 13 y 14 cuando se cometan con bombas o artefactos incendiarios, con armas de fabricación artesanal o transformadas respecto de su condición original, o bien con armas cuyos números de serie se encuentren adulterados o borrados.” (Mayoría 5x1)”.</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Acordado en sesión celebrada el 22 de agosto de 2005, con la asistencia de los Honorables Senadores señores Alberto Espina Otero (Presidente), Juan Antonio Coloma Correa (Andrés Chadwick Piñera), y Baldo Prokuriça Prokuriça (Marcos Aburto Ochoa) y los Honorables Diputados señora María Pía Guzmán Mena y señores Juan Bustos Ramírez y Jorge Burgos Varela.</w:t>
      </w:r>
    </w:p>
    <w:p>
      <w:pPr>
        <w:pStyle w:val="Normal"/>
        <w:jc w:val="both"/>
        <w:rPr/>
      </w:pPr>
      <w:r>
        <w:rPr/>
      </w:r>
    </w:p>
    <w:p>
      <w:pPr>
        <w:pStyle w:val="Normal"/>
        <w:jc w:val="both"/>
        <w:rPr/>
      </w:pPr>
      <w:r>
        <w:rPr/>
        <w:tab/>
        <w:t>Sala de la Comisión, a 30 de agosto de 2005.</w:t>
      </w:r>
    </w:p>
    <w:p>
      <w:pPr>
        <w:pStyle w:val="Normal"/>
        <w:jc w:val="both"/>
        <w:rPr/>
      </w:pPr>
      <w:r>
        <w:rPr/>
      </w:r>
    </w:p>
    <w:p>
      <w:pPr>
        <w:pStyle w:val="Normal"/>
        <w:jc w:val="both"/>
        <w:rPr/>
      </w:pPr>
      <w:r>
        <w:rPr/>
        <w:tab/>
        <w:t>(Fdo.): FERNANDO SOFFIA CONTRERAS, Secretario de la Comisión”.</w:t>
      </w:r>
    </w:p>
    <w:p>
      <w:pPr>
        <w:pStyle w:val="Normal"/>
        <w:jc w:val="both"/>
        <w:rPr/>
      </w:pPr>
      <w:r>
        <w:rPr/>
      </w:r>
    </w:p>
    <w:p>
      <w:pPr>
        <w:pStyle w:val="Normal"/>
        <w:jc w:val="both"/>
        <w:rPr/>
      </w:pPr>
      <w:r>
        <w:rPr/>
      </w:r>
      <w:r>
        <w:br w:type="page"/>
      </w:r>
    </w:p>
    <w:p>
      <w:pPr>
        <w:pStyle w:val="Normal"/>
        <w:jc w:val="both"/>
        <w:rPr>
          <w:b/>
          <w:b/>
          <w:bCs/>
        </w:rPr>
      </w:pPr>
      <w:r>
        <w:rPr>
          <w:b/>
          <w:bCs/>
        </w:rPr>
        <w:t>3.</w:t>
        <w:tab/>
        <w:t>Certificado de la Comisión de Hacienda.</w:t>
      </w:r>
    </w:p>
    <w:p>
      <w:pPr>
        <w:pStyle w:val="Normal"/>
        <w:jc w:val="both"/>
        <w:rPr>
          <w:b/>
          <w:b/>
          <w:bCs/>
        </w:rPr>
      </w:pPr>
      <w:r>
        <w:rPr>
          <w:b/>
          <w:bCs/>
        </w:rPr>
      </w:r>
    </w:p>
    <w:p>
      <w:pPr>
        <w:pStyle w:val="Normal"/>
        <w:jc w:val="both"/>
        <w:rPr/>
      </w:pPr>
      <w:r>
        <w:rPr/>
        <w:tab/>
        <w:t>“Valparaíso, 30 de agosto de 2005.</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Que el texto que se acompaña, debidamente autenticado, contiene el articulado íntegro del proyecto de ley que otorga un bono complementario de los aguinaldos de fiestas patrias y navidad para el sector pasivo (Boletín N° 3.963-05), con urgencia calificada de “discusión inmediata”. Asistieron los diputados señores Silva, don Exequiel (Presidente), Alvarado, don Claudio; Álvarez, don Rodrigo; Dittborn, don Julio; Hidalgo, don Carlos; Kuschel, don Carlos Ignacio; Lorenzini, don Pablo; Ortiz, don José Miguel; Pérez, don José y Tuma, don Eugenio.</w:t>
      </w:r>
    </w:p>
    <w:p>
      <w:pPr>
        <w:pStyle w:val="Normal"/>
        <w:jc w:val="both"/>
        <w:rPr/>
      </w:pPr>
      <w:r>
        <w:rPr/>
        <w:tab/>
        <w:t>Concurrieron a la Comisión durante el estudio de la iniciativa los señores Nicolás Eyzaguirre, Ministro de Hacienda, Alberto Arenas, Subdirector de Racionalización y Función Pública, y Julio Valladares y Carlos Pardo, Asesores de la Dipres.</w:t>
      </w:r>
    </w:p>
    <w:p>
      <w:pPr>
        <w:pStyle w:val="Normal"/>
        <w:jc w:val="both"/>
        <w:rPr/>
      </w:pPr>
      <w:r>
        <w:rPr/>
        <w:tab/>
        <w:t>Sometido el proyecto a votación en general, se aprobó por unanimidad; siendo aprobado en particular con la misma votación.</w:t>
      </w:r>
    </w:p>
    <w:p>
      <w:pPr>
        <w:pStyle w:val="Normal"/>
        <w:jc w:val="both"/>
        <w:rPr/>
      </w:pPr>
      <w:r>
        <w:rPr/>
        <w:tab/>
        <w:t>En consecuencia, se propone la aprobación del siguiente texto:</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 Concédese, por una sola vez, a los beneficiarios del aguinaldo de Fiestas Patrias del año 2005, a que se refiere el artículo 24 de la ley N°19.985, a los pensionados del artículo 1 ° de la ley N° 19.992 y a los pensionados del sistema de pensiones establecido en el decreto ley N° 3.500, de 1980, que se encuentren percibiendo pensiones mínimas con garantía estatal conforme al Título VII de dicho cuerpo legal, un bono complementario del aguinaldo de Fiestas Patrias del. año 2005, siempre que se encuentren en alguna de las situaciones que a continuación ,se indican. Dicho bono tendrá los montos que se pasan a señalar:</w:t>
      </w:r>
    </w:p>
    <w:p>
      <w:pPr>
        <w:pStyle w:val="Normal"/>
        <w:ind w:left="284" w:hanging="284"/>
        <w:jc w:val="both"/>
        <w:rPr/>
      </w:pPr>
      <w:r>
        <w:rPr/>
        <w:t>a)</w:t>
        <w:tab/>
        <w:t>De $ 10.121 para los pensionados y los beneficiarios de las indemnizaciones del artículo 11 de la ley N° 19.129, que se encuentren percibiendo una pensión o indemnización, de un monto igual o inferior al valor de una pensión mínima de vejez del artículo 26 de la ley N°15.386 considerando su edad, y</w:t>
      </w:r>
    </w:p>
    <w:p>
      <w:pPr>
        <w:pStyle w:val="Normal"/>
        <w:ind w:left="284" w:hanging="284"/>
        <w:jc w:val="both"/>
        <w:rPr/>
      </w:pPr>
      <w:r>
        <w:rPr/>
        <w:t>b)</w:t>
        <w:tab/>
        <w:t>De $ 5.121 para los pensionados y los beneficiarios de las indemnizaciones del artículo 11 de la ley N° 19.129, que se encuentren. percibiendo una pensión o indemnización, de un monto superior a los valores antes señalados y que no exceda del de dos pensiones mínimas de las referidas en la letra precedente considerando su edad.</w:t>
      </w:r>
    </w:p>
    <w:p>
      <w:pPr>
        <w:pStyle w:val="Normal"/>
        <w:jc w:val="both"/>
        <w:rPr/>
      </w:pPr>
      <w:r>
        <w:rPr/>
        <w:tab/>
        <w:t>Este bono se incrementará en $ 1.311 por cada persona que, al 31 de agosto de 2005, sus beneficiarios tengan acreditadas como causantes de asignación familiar o maternal, aun cuando no perciban dichos beneficios por aplicación de lo dispuesto en el artículo 1° de la ley N° 18.987. A dicho incremento se aplicará lo establecido en los incisos segundo y tercero del artículo 24 de la ley N° 19.985.</w:t>
      </w:r>
    </w:p>
    <w:p>
      <w:pPr>
        <w:pStyle w:val="Normal"/>
        <w:jc w:val="both"/>
        <w:rPr/>
      </w:pPr>
      <w:r>
        <w:rPr/>
        <w:tab/>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jc w:val="both"/>
        <w:rPr/>
      </w:pPr>
      <w:r>
        <w:rPr/>
        <w:tab/>
        <w:t>Cuando el beneficiario del bono complementario de este artículo, pueda impetrar el beneficio establecido en el artículo 9° de la ley N°19.985 en su calidad de trabajador, para efectos de la aplicación del inciso quinto del artículo 24 de la mencionada ley, se le adicionará el bono complementario a que tenga derecho más ta suma de los incrementos que le correspondan.</w:t>
      </w:r>
    </w:p>
    <w:p>
      <w:pPr>
        <w:pStyle w:val="Normal"/>
        <w:jc w:val="both"/>
        <w:rPr/>
      </w:pPr>
      <w:r>
        <w:rPr/>
        <w:tab/>
        <w:t>El bono complementario de Fiestas Patrias del año 2005, se pagará a los beneficiarios que tengan tal calidad al 31 de agosto de dicho año.</w:t>
      </w:r>
    </w:p>
    <w:p>
      <w:pPr>
        <w:pStyle w:val="Normal"/>
        <w:jc w:val="both"/>
        <w:rPr/>
      </w:pPr>
      <w:r>
        <w:rPr/>
        <w:tab/>
        <w:t>Artículo 2°.- Concédese, por una sola vez, a los beneficiarios del aguinaldo de Navidad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Navidad del año 2005, siempre que se encuentren en alguna de las situaciones que a continuación se indican. Dicho bono tendrá los montos que se pasan a señalar:</w:t>
      </w:r>
    </w:p>
    <w:p>
      <w:pPr>
        <w:pStyle w:val="Normal"/>
        <w:ind w:left="284" w:hanging="284"/>
        <w:jc w:val="both"/>
        <w:rPr/>
      </w:pPr>
      <w:r>
        <w:rPr/>
        <w:t>a)</w:t>
        <w:tab/>
        <w:t>De $ 8.670 para los pensionados y los beneficiarios de las indemnizaciones del artículo 11 de la ley N° 19.129, que se encuentren percibiendo una pensión o indemnización, de un monto igual o inferior al valor de una pensión mínima de vejez del artículo 26 de la ley N°15.386 considerando su edad, y</w:t>
      </w:r>
    </w:p>
    <w:p>
      <w:pPr>
        <w:pStyle w:val="Normal"/>
        <w:ind w:left="284" w:hanging="284"/>
        <w:jc w:val="both"/>
        <w:rPr/>
      </w:pPr>
      <w:r>
        <w:rPr/>
        <w:t>b)</w:t>
        <w:tab/>
        <w:t>De $ 3.670 para los pensionados y los beneficiarios de las indemnizaciones del artículo 11 de la ley N° 19.129, que se encuentren percibiendo una pensión o indemnización, de un monto superior a los valores antes señalados y que no exceda del de dos pensiones mínimas de las referidas en la letra precedente considerando su edad.</w:t>
      </w:r>
    </w:p>
    <w:p>
      <w:pPr>
        <w:pStyle w:val="Normal"/>
        <w:jc w:val="both"/>
        <w:rPr/>
      </w:pPr>
      <w:r>
        <w:rPr/>
        <w:tab/>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jc w:val="both"/>
        <w:rPr/>
      </w:pPr>
      <w:r>
        <w:rPr/>
        <w:tab/>
        <w:t>El bono complementario de Navidad se pagará a los beneficiarios que tengan tal calidad al 25 de diciembre de 2005.</w:t>
      </w:r>
    </w:p>
    <w:p>
      <w:pPr>
        <w:pStyle w:val="Normal"/>
        <w:jc w:val="both"/>
        <w:rPr/>
      </w:pPr>
      <w:r>
        <w:rPr/>
        <w:tab/>
        <w:t>Artículo 3°.- El inciso séptimo del artículo 24 de la ley N°19.985 se aplicará a los bonos complementarios dispuestos en los artículos 1 ° y 2°.</w:t>
      </w:r>
    </w:p>
    <w:p>
      <w:pPr>
        <w:pStyle w:val="Normal"/>
        <w:jc w:val="both"/>
        <w:rPr/>
      </w:pPr>
      <w:r>
        <w:rPr/>
        <w:tab/>
        <w:t>Los bonos complementarios antes señalados y sus incrementos, no constituirán remuneración o renta para ningún efecto legal y, en consecuencia, no serán imponibles ni tributables y no estarán afectos a descuento alguno.</w:t>
      </w:r>
    </w:p>
    <w:p>
      <w:pPr>
        <w:pStyle w:val="Normal"/>
        <w:jc w:val="both"/>
        <w:rPr/>
      </w:pPr>
      <w:r>
        <w:rPr/>
        <w:tab/>
        <w:t xml:space="preserve">Artículo 4°.- Otórganse, por una sola vez, a los pensionados del artículo 1 ° de la ley </w:t>
        <w:br/>
        <w:t xml:space="preserve">N° 19.992 y a los pensionados del sistema de pensiones establecido en el decreto ley </w:t>
        <w:br/>
        <w:t>N° 3.500, de 1980, que se encuentren percibiendo pensiones mínimas con garantía estatal conforme al Título VII de dicho cuerpo legal, los aguinaldos de Fiestas Patrias y de Navidad del año 2005 a que se refiere el artículo 24 de la ley N° 19.985, en los mismos términos establecidos en dicho artículo.</w:t>
      </w:r>
    </w:p>
    <w:p>
      <w:pPr>
        <w:pStyle w:val="Normal"/>
        <w:jc w:val="both"/>
        <w:rPr/>
      </w:pPr>
      <w:r>
        <w:rPr/>
        <w:tab/>
        <w:t>Los mencionados aguinaldos se pagarán por los organismos o instituciones a quienes corresponde pagar las respectivas pensiones.</w:t>
      </w:r>
    </w:p>
    <w:p>
      <w:pPr>
        <w:pStyle w:val="Normal"/>
        <w:jc w:val="both"/>
        <w:rPr/>
      </w:pPr>
      <w:r>
        <w:rPr/>
        <w:tab/>
        <w:t>Artículo Transitorio.- Los beneficios que conceden los artículos 1 °, 2° y 4°, en lo que se refiere a los beneficiarios de pensiones asistenciales del decreto ley N° 869, de 1975, y a los pensionados del sistema de pensiones establecido en el decreto ley N° 3.500, de 1980, que se encuentren percibiendo pensiones mínimas con garantía estatal conforme al Título VII de dicho cuerpo legal, serán de cargo del Fisco.</w:t>
      </w:r>
    </w:p>
    <w:p>
      <w:pPr>
        <w:pStyle w:val="Normal"/>
        <w:jc w:val="both"/>
        <w:rPr/>
      </w:pPr>
      <w:r>
        <w:rPr/>
        <w:tab/>
        <w:t>Los beneficios señalados en el inciso anterior, respecto de los pensionados del Instituto de Normalización Previsional, de las cajas de previsión y de las mutualidades de empleadores de la ley N° 16.744, serán de cargo de la institución o mutualidad correspondiente. Con todo, el Ministro de Hacienda dispondrá la entrega a dichas entidades de las cantidades necesarias para pagarlos, si no pudieren financiarlos en todo o en parte, con sus recursos o excedentes, mediante transferencias del ítem 50</w:t>
        <w:noBreakHyphen/>
        <w:t>01</w:t>
        <w:noBreakHyphen/>
        <w:t>03</w:t>
        <w:noBreakHyphen/>
        <w:t>24</w:t>
        <w:noBreakHyphen/>
        <w:t>03.104 de la Partida Presupuestaria Tesoro Público de la Ley de Presupuestos del presente año, entendiéndose incrementada en el equivalente a dicho mayor gasto la suma del valor neto a que se refiere el inciso primero del artículo 4° de le ley N° 19.986.</w:t>
      </w:r>
    </w:p>
    <w:p>
      <w:pPr>
        <w:pStyle w:val="Normal"/>
        <w:jc w:val="both"/>
        <w:rPr/>
      </w:pPr>
      <w:r>
        <w:rPr/>
        <w:tab/>
        <w:t>El mayor gasto fiscal que represente en el año 2005, la aplicación del inciso primero del presente artículo, se financiará con cargo al ítem señalado en el inciso anterior. Para el pago de dichos beneficios, se podrá poner fondos a disposición con imputación directa a ese ítem.”.</w:t>
      </w:r>
    </w:p>
    <w:p>
      <w:pPr>
        <w:pStyle w:val="Normal"/>
        <w:jc w:val="both"/>
        <w:rPr/>
      </w:pPr>
      <w:r>
        <w:rPr/>
        <w:tab/>
        <w:t>La Comisión de Hacienda acordó, además, que el informe se emitiera en forma verbal directamente en la Sala, para lo cual designó diputado informante al señor Claudio Alvarado.</w:t>
      </w:r>
    </w:p>
    <w:p>
      <w:pPr>
        <w:pStyle w:val="Normal"/>
        <w:jc w:val="both"/>
        <w:rPr/>
      </w:pPr>
      <w:r>
        <w:rPr/>
        <w:tab/>
        <w:t>Al presente certificado se adjunta el informe financiero elaborado por la Dirección de Presupuestos.</w:t>
      </w:r>
    </w:p>
    <w:p>
      <w:pPr>
        <w:pStyle w:val="Normal"/>
        <w:jc w:val="both"/>
        <w:rPr/>
      </w:pPr>
      <w:r>
        <w:rPr/>
      </w:r>
    </w:p>
    <w:p>
      <w:pPr>
        <w:pStyle w:val="Normal"/>
        <w:jc w:val="both"/>
        <w:rPr>
          <w:b/>
          <w:b/>
        </w:rPr>
      </w:pPr>
      <w:r>
        <w:rPr/>
        <w:tab/>
        <w:t>(Fdo.): JAVIER ROSSELOT JARAMILLO, Secretario de la Comisión”.</w:t>
      </w:r>
    </w:p>
    <w:p>
      <w:pPr>
        <w:pStyle w:val="Normal"/>
        <w:jc w:val="both"/>
        <w:rPr>
          <w:b/>
          <w:b/>
        </w:rPr>
      </w:pPr>
      <w:r>
        <w:rPr>
          <w:b/>
        </w:rPr>
      </w:r>
    </w:p>
    <w:p>
      <w:pPr>
        <w:pStyle w:val="Normal"/>
        <w:jc w:val="center"/>
        <w:rPr>
          <w:b/>
          <w:b/>
        </w:rPr>
      </w:pPr>
      <w:r>
        <w:rPr>
          <w:b/>
        </w:rPr>
        <w:t>INFORME FINANCIERO</w:t>
      </w:r>
    </w:p>
    <w:p>
      <w:pPr>
        <w:pStyle w:val="Normal"/>
        <w:jc w:val="center"/>
        <w:rPr>
          <w:b/>
          <w:b/>
        </w:rPr>
      </w:pPr>
      <w:r>
        <w:rPr>
          <w:b/>
        </w:rPr>
        <w:t>PROYECTO DE LEY QUE OTORGA INCREMENTOS A AGUINALDOS DE</w:t>
      </w:r>
    </w:p>
    <w:p>
      <w:pPr>
        <w:pStyle w:val="Normal"/>
        <w:jc w:val="center"/>
        <w:rPr>
          <w:b/>
          <w:b/>
        </w:rPr>
      </w:pPr>
      <w:r>
        <w:rPr>
          <w:b/>
        </w:rPr>
        <w:t>FIESTAS PATRIAS Y NAVIDAD PARA EL SECTOR PASIVO</w:t>
      </w:r>
    </w:p>
    <w:p>
      <w:pPr>
        <w:pStyle w:val="Normal"/>
        <w:jc w:val="center"/>
        <w:rPr>
          <w:b/>
          <w:b/>
        </w:rPr>
      </w:pPr>
      <w:r>
        <w:rPr>
          <w:b/>
        </w:rPr>
      </w:r>
    </w:p>
    <w:p>
      <w:pPr>
        <w:pStyle w:val="Normal"/>
        <w:jc w:val="center"/>
        <w:rPr>
          <w:b/>
          <w:b/>
        </w:rPr>
      </w:pPr>
      <w:r>
        <w:rPr>
          <w:b/>
        </w:rPr>
        <w:t>Mensaje N° 207-353</w:t>
      </w:r>
    </w:p>
    <w:p>
      <w:pPr>
        <w:pStyle w:val="Normal"/>
        <w:jc w:val="both"/>
        <w:rPr/>
      </w:pPr>
      <w:r>
        <w:rPr/>
      </w:r>
    </w:p>
    <w:p>
      <w:pPr>
        <w:pStyle w:val="Normal"/>
        <w:jc w:val="both"/>
        <w:rPr/>
      </w:pPr>
      <w:r>
        <w:rPr/>
        <w:tab/>
        <w:t>La presente iniciativa legal tiene por objeto otorgar un bono complementario de los aguinaldos de Fiestas Patrias y Navidad del año 2005 a los pensionados que perciban una pensión que no exceda de dos pensiones mínimas de vejez del artículo 26 de la ley N° 15.386, que corresponda según su edad.</w:t>
      </w:r>
    </w:p>
    <w:p>
      <w:pPr>
        <w:pStyle w:val="Normal"/>
        <w:ind w:left="284" w:hanging="284"/>
        <w:jc w:val="both"/>
        <w:rPr/>
      </w:pPr>
      <w:r>
        <w:rPr/>
        <w:t>1.</w:t>
        <w:tab/>
        <w:t>En el artículo 1° se establece el bono complementario de aguinaldo de Fiestas Patrias del año 2005, éste será de:</w:t>
      </w:r>
    </w:p>
    <w:p>
      <w:pPr>
        <w:pStyle w:val="Normal"/>
        <w:ind w:left="568" w:hanging="284"/>
        <w:jc w:val="both"/>
        <w:rPr/>
      </w:pPr>
      <w:r>
        <w:rPr/>
        <w:t>i)</w:t>
        <w:tab/>
        <w:t>$ 10.121 para los beneficiarios ya señalados que se encuentren percibiendo una pensión o indemnización, de un monto igual o inferior al valor de una pensión mínima de vejez del artículo 26 de la ley N° 15.386 considerando su edad; y</w:t>
      </w:r>
    </w:p>
    <w:p>
      <w:pPr>
        <w:pStyle w:val="Normal"/>
        <w:ind w:left="568" w:hanging="284"/>
        <w:jc w:val="both"/>
        <w:rPr/>
      </w:pPr>
      <w:r>
        <w:rPr/>
        <w:t>ii)</w:t>
        <w:tab/>
        <w:t>$ 5.121 para los beneficiarios ya señalados que se encuentren percibiendo una pensión o indemnización, de un monto superior a los valores antes señalados y que no exceda del de dos pensiones mínimas de las referidas en el numeral precedente considerando su edad.</w:t>
      </w:r>
    </w:p>
    <w:p>
      <w:pPr>
        <w:pStyle w:val="Normal"/>
        <w:jc w:val="both"/>
        <w:rPr/>
      </w:pPr>
      <w:r>
        <w:rPr/>
        <w:tab/>
        <w:t>Además, el bono a otorgar como complemento al aguinaldo de Fiestas Patrias se incrementará en $ 1.311 por cada persona que, al 31 de agosto de 2005, sus beneficiarios tengan acreditadas como causantes de asignación familiar o maternal.</w:t>
      </w:r>
    </w:p>
    <w:p>
      <w:pPr>
        <w:pStyle w:val="Normal"/>
        <w:ind w:left="284" w:hanging="284"/>
        <w:jc w:val="both"/>
        <w:rPr/>
      </w:pPr>
      <w:r>
        <w:rPr/>
        <w:t>2.</w:t>
        <w:tab/>
        <w:t>En el articulo 2° se establece el bono complementario de aguinaldo de Navidad del año 2005, éste será de:</w:t>
      </w:r>
    </w:p>
    <w:p>
      <w:pPr>
        <w:pStyle w:val="Normal"/>
        <w:ind w:left="568" w:hanging="284"/>
        <w:jc w:val="both"/>
        <w:rPr/>
      </w:pPr>
      <w:r>
        <w:rPr/>
        <w:t>i)</w:t>
        <w:tab/>
        <w:t>$ 8.670 para los pensionados y los beneficiarios de las indemnizaciones del artículo 11 de la ley N° 19.129, que se encuentren percibiendo una pensión o indenmización, de un monto igual o inferior al valor de una pensión mínima de vejez del artículo 26 de la ley Nº 15.386 considerando su edad; y</w:t>
      </w:r>
    </w:p>
    <w:p>
      <w:pPr>
        <w:pStyle w:val="Normal"/>
        <w:ind w:left="568" w:hanging="284"/>
        <w:jc w:val="both"/>
        <w:rPr/>
      </w:pPr>
      <w:r>
        <w:rPr/>
        <w:t>ii)</w:t>
        <w:tab/>
        <w:t>de $ 3.670 para los pensionados y los beneficiarios de las indemnizaciones del artículo 11 de la ley N°19.129, que se encuentran percibiendo una pensión o indemnización de un monto superior a los valores antes señalados y que no exceda del de dos pensiones mínimas de las referidas en el numeral precedente considerando su edad.</w:t>
      </w:r>
    </w:p>
    <w:p>
      <w:pPr>
        <w:pStyle w:val="Normal"/>
        <w:ind w:left="284" w:hanging="284"/>
        <w:jc w:val="both"/>
        <w:rPr/>
      </w:pPr>
      <w:r>
        <w:rPr/>
        <w:t>3.</w:t>
        <w:tab/>
        <w:t xml:space="preserve">En el artículo 4 se hacen extensivos los aguinaldos de Fiestas Patrias y de Navidad del año 2005, a los pensionados de la ley N° 19.992 (beneficiarios dc la pensión de reparación otorgada a las víctimas afectadas directamente por las violaciones a los derechos humanos y a los pensionados del sistema de pensiones establecidos en el decreto ley </w:t>
        <w:br/>
        <w:t>Nº 3.500, de 1980, que se encuentren percibiendo pensiones mínimas con garantía estatal.</w:t>
      </w:r>
    </w:p>
    <w:p>
      <w:pPr>
        <w:pStyle w:val="Normal"/>
        <w:jc w:val="both"/>
        <w:rPr/>
      </w:pPr>
      <w:r>
        <w:rPr/>
        <w:tab/>
        <w:t xml:space="preserve">El mayor gasto que representa la aplicación de esta ley durante el año 2005, es de </w:t>
        <w:br/>
        <w:t>$ 23.794 millones. El financiamiento corresponderá al establecido en el artículo transitorio de este proyecto de ley, esto es, en lo que se refiere a los beneficiarios de pensiones asistenciales del decreto ley N° 869, de 1975, y a los pensionados del sistema de pensiones establecido en el decreto ley N° 3.500, de 1980, que se encuentren percibiendo pensiones mínimas con garantía estatal conforme al Título VII de dicho cuerpo legal, serán de cargo del fisco. El mayor gasto que se irrogue respecto a los pensionados del Instituto de Normalización Previsional, de las cajas de previsión y de las mutualidades de empleadores de la ley N° 16.744, serán de cargo de la institución o mutualidad correspondiente, y si no pudieren financiarlos en todo o en parte, con sus recursos o excedentes, se le transferirán recursos de la Partida 50-01-03-24-03.104 del Tesoro Público de la Ley de Presupuestos del presente año.</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jc w:val="both"/>
        <w:rPr>
          <w:b/>
          <w:b/>
          <w:bCs/>
        </w:rPr>
      </w:pPr>
      <w:r>
        <w:rPr>
          <w:b/>
          <w:bCs/>
        </w:rPr>
        <w:t>4.</w:t>
        <w:tab/>
        <w:t>Moción de los diputados señores Leal y Bustos, y de la señora Laura Soto.</w:t>
      </w:r>
    </w:p>
    <w:p>
      <w:pPr>
        <w:pStyle w:val="Normal"/>
        <w:ind w:left="284" w:hanging="284"/>
        <w:jc w:val="both"/>
        <w:rPr/>
      </w:pPr>
      <w:r>
        <w:rPr>
          <w:bCs/>
        </w:rPr>
        <w:tab/>
        <w:t xml:space="preserve">Interpreta el artículo 93 del Código Penal en materia de prescripción de la acción penal en el caso de delitos especialmente sancionados por el Derecho Internacional. (boletín </w:t>
        <w:br/>
        <w:t>Nº 3959-07)</w:t>
      </w:r>
    </w:p>
    <w:p>
      <w:pPr>
        <w:pStyle w:val="Normal"/>
        <w:jc w:val="both"/>
        <w:rPr>
          <w:b/>
          <w:b/>
          <w:bCs/>
        </w:rPr>
      </w:pPr>
      <w:r>
        <w:rPr>
          <w:b/>
          <w:bCs/>
        </w:rPr>
      </w:r>
    </w:p>
    <w:p>
      <w:pPr>
        <w:pStyle w:val="Normal"/>
        <w:jc w:val="center"/>
        <w:rPr>
          <w:b/>
          <w:b/>
          <w:bCs/>
        </w:rPr>
      </w:pPr>
      <w:r>
        <w:rPr>
          <w:b/>
          <w:bCs/>
        </w:rPr>
        <w:t>FUNDAMENTOS</w:t>
      </w:r>
    </w:p>
    <w:p>
      <w:pPr>
        <w:pStyle w:val="Normal"/>
        <w:jc w:val="both"/>
        <w:rPr>
          <w:b/>
          <w:b/>
          <w:bCs/>
        </w:rPr>
      </w:pPr>
      <w:r>
        <w:rPr>
          <w:b/>
          <w:bCs/>
        </w:rPr>
      </w:r>
    </w:p>
    <w:p>
      <w:pPr>
        <w:pStyle w:val="Normal"/>
        <w:ind w:left="284" w:hanging="284"/>
        <w:jc w:val="both"/>
        <w:rPr/>
      </w:pPr>
      <w:r>
        <w:rPr/>
        <w:t>1.</w:t>
        <w:tab/>
        <w:t>En el difícil y farragoso camino de reconstrucción de un ordenamiento jurídico democrático en que esta empañado Chile desde el año 1.990, uno de los punto axiales ha sido el perfeccionar los mecanismos y procedimientos destinados a asegurar la vigencia de los derechos humanos y pagar la deuda de verdad y justicia que pesa sobre la sociedad chilena por los crímenes atroces cometidos durante la época del Régimen Militar, con la finalidad de plasmar un sistema de convivencia centrado en el reconocimiento de la Dignidad del ser humano. En esta vía, la plena integración a nuestro ordenamiento jurídico de los contenidos del Derecho Internacional de los Derechos Humanos es una adecuación necesaria y fundamental.</w:t>
      </w:r>
    </w:p>
    <w:p>
      <w:pPr>
        <w:pStyle w:val="Normal"/>
        <w:ind w:left="284" w:hanging="284"/>
        <w:jc w:val="both"/>
        <w:rPr/>
      </w:pPr>
      <w:r>
        <w:rPr/>
        <w:t>2.</w:t>
        <w:tab/>
        <w:t>La norma del Articulo 5° reformado de la Constitución Política de la República, le da un rango calificado a esta orientación e impone criterios que exigen reformar todo el orden jurídico. Sin embargo, la subsistencia de resabios legislativos del periodo autoritario ha generado tensiones y problemas de interpretación que no siempre han sido resueltos con adecuación a los principios superiores por instancia judiciales.</w:t>
      </w:r>
    </w:p>
    <w:p>
      <w:pPr>
        <w:pStyle w:val="Normal"/>
        <w:ind w:left="284" w:hanging="284"/>
        <w:jc w:val="both"/>
        <w:rPr/>
      </w:pPr>
      <w:r>
        <w:rPr/>
        <w:t>3.</w:t>
        <w:tab/>
        <w:t xml:space="preserve">Uno de estos tensiones se da con la aplicación de institutos como la amnistía o prescripción a juicios por violaciones graves a los derechos humanos, constitutivos de crímenes de guerra y crímenes contra la humanidad en desprecio de su estatuto en el Derecho Internacional que establece la obligación de castigarlos, sacándolo de la esfera dentro de la cual es lícito a un Estado abdicar a su </w:t>
      </w:r>
      <w:r>
        <w:rPr>
          <w:i/>
          <w:iCs/>
        </w:rPr>
        <w:t>ius punendi</w:t>
      </w:r>
      <w:r>
        <w:rPr/>
        <w:t>.</w:t>
      </w:r>
    </w:p>
    <w:p>
      <w:pPr>
        <w:pStyle w:val="Normal"/>
        <w:ind w:left="284" w:hanging="284"/>
        <w:jc w:val="both"/>
        <w:rPr/>
      </w:pPr>
      <w:r>
        <w:rPr/>
        <w:t>4.</w:t>
        <w:tab/>
        <w:t xml:space="preserve">Los crímenes contra la humanidad y las normas que los regulan forman parte del </w:t>
      </w:r>
      <w:r>
        <w:rPr>
          <w:i/>
          <w:iCs/>
        </w:rPr>
        <w:t>“ius cogens”</w:t>
      </w:r>
      <w:r>
        <w:rPr/>
        <w:t xml:space="preserve"> y, por ello, son reglas imperativas del Derecho Internacional general que, tal como lo reconoce el artículo 53 de la Convención de Viena sobre el Derecho de los Tratados desde 1969, no pueden ser modificados por tratados o leyes nacionales: Dicha disposición prescribe expresamente que “Es nulo todo tratado que, en el momento de su celebración, esté en oposición con una norma de derecho internacional general. Para los efectos de la presente Convención, 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w:t>
      </w:r>
    </w:p>
    <w:p>
      <w:pPr>
        <w:pStyle w:val="Normal"/>
        <w:jc w:val="both"/>
        <w:rPr/>
      </w:pPr>
      <w:r>
        <w:rPr/>
        <w:tab/>
        <w:t>Por lo tanto, el trato tanto dogmático como procesal que cada nación observe con respecto a estos ilícitos no pude soslayar el deber internacional y el compromiso asumido para ello, con independencia de la voluntad de cada estado en la forma en que regula su derecho interno.</w:t>
      </w:r>
    </w:p>
    <w:p>
      <w:pPr>
        <w:pStyle w:val="Normal"/>
        <w:ind w:left="284" w:hanging="284"/>
        <w:jc w:val="both"/>
        <w:rPr/>
      </w:pPr>
      <w:r>
        <w:rPr/>
        <w:t>5.</w:t>
        <w:tab/>
        <w:t>Sobre la existencia de una norma consuetudinaria referida a la imprescriptibilidad de los crímenes contra el derecho de gentes, aun con anterioridad a la firma de la Convención, también se pronuncia Vinuesa al afirmar: “Se ha sostenido que la imprescriptibilidad de los crímenes de guerra hace a la naturaleza misma de esos crímenes que de esta forma se diferencian de los delitos comunes. En nuestro criterio, el reconocimiento de esa imprescriptibilidad por parte de la Convención del 26 de Noviembre de 1968 sobre la imprescriptibilidad de los Crímenes de Guerra y de los Crímenes de Lesa Humanidad (Resolución de la Asamblea General de la ONU No. 2391 (XXIII) no hace mas que reiterar el contenido de una norma consuetudinaria que recoge la esencia básica de normas aceptadas y reconocidas ya desde 1907, como leyes y costumbres de la guerra terrestre” (Cfr. Vinuesa, Raúl Emilio, “La formación de la costumbre en el Derecho Internacional Humanitario”, Revista Internacional de la Cruz Roja del 30 de julio de 1998).</w:t>
      </w:r>
    </w:p>
    <w:p>
      <w:pPr>
        <w:pStyle w:val="Normal"/>
        <w:ind w:left="284" w:hanging="284"/>
        <w:jc w:val="both"/>
        <w:rPr/>
      </w:pPr>
      <w:r>
        <w:rPr/>
        <w:t>6.</w:t>
        <w:tab/>
        <w:t xml:space="preserve">La existencia de una norma consuetudinaria o de un principio general de derecho en cuya virtud los crímenes contra el derecho de gentes deben considerarse imprescriptibles, más allá de la vigencia de una obligación convencional para los estados que han suscrito tratados al respecto, parece surgir, además de lo ya expuesto, de un conjunto de resoluciones de las Naciones Unidas dictadas luego de la aprobación de la Convención de 1968. En ellas la Asamblea General de la ONU exhortó a los estados miembros a observar los principios afirmados en la Convención sobre la imprescriptibilidad de los crímenes de guerra y de los crímenes de lesa humanidad, incluso cuando no fueran parte en ella. Así exhortó a los estados a cumplir el deber de observar estrictamente sus disposiciones y, por último, afirmó que “la negativa de un Estado a cooperar con la detención, extradición, enjuiciamiento y castigo de los culpables de crímenes de guerra o crímenes de lesa humanidad es contraria a los propósitos y principios de la Carta de las Naciones Unidas, así como a las normas de derecho internacional universalmente reconocidas” (Cfr. resoluciones de la Asamblea General n. 2583 -XXIV- del 15/12/69, n. 2712 -XXV- del 15/12/70 y n. 2840 </w:t>
        <w:br/>
        <w:t>-XXV- del 18/12/71 relativas a la “Cuestión del Castigo de las Criminales de Guerra y de las Personas que hayan cometido crímenes de lesa humanidad')”</w:t>
      </w:r>
    </w:p>
    <w:p>
      <w:pPr>
        <w:pStyle w:val="Normal"/>
        <w:jc w:val="both"/>
        <w:rPr/>
      </w:pPr>
      <w:r>
        <w:rPr/>
        <w:tab/>
        <w:t xml:space="preserve">En este sentido cabe referir que la norma de imprescriptibilidad ha sido incorporada a los Proyectos de Código de Delitos contra la Paz y la Seguridad de la Humanidad de 1986 (art. 5) y de 1994 (art. 7). Por su parte el art. 29 del Estatuto de Roma de la Corte Penal Internacional, aprobado el 17 de julio de 1998, establece que 'Los crímenes de competencia de esta Corte no prescribirán'. En el ámbito regional, también fue establecida en la Convención Interamericana sobre Desaparición Forzada de Personas (art. VII). </w:t>
      </w:r>
    </w:p>
    <w:p>
      <w:pPr>
        <w:pStyle w:val="Normal"/>
        <w:ind w:left="284" w:hanging="284"/>
        <w:jc w:val="both"/>
        <w:rPr/>
      </w:pPr>
      <w:r>
        <w:rPr/>
        <w:t>7.</w:t>
        <w:tab/>
        <w:t>Sobre la necesidad de persecución de las graves violaciones de los derechos humanos, más allá de toda barrera temporal y de amnistía o perdón, es insoslayable traer a colación la reciente resolución de la Corte Interamericana de Derechos Humanos en el caso “Barrios Altos” (sentencia del 14 de marzo de 2001).</w:t>
      </w:r>
    </w:p>
    <w:p>
      <w:pPr>
        <w:pStyle w:val="Normal"/>
        <w:jc w:val="both"/>
        <w:rPr/>
      </w:pPr>
      <w:r>
        <w:rPr/>
        <w:tab/>
        <w:t xml:space="preserve">A su vez se ha afirmado que las infracciones internacionales que revisten el carácter de jus cogens constituyen obligatio erga omnes y son inderogables. Entre las consecuencias de este estatuto legal de los crímenes establecidos por reglas de jus cogens se cuentan, según M. Cheriff Bassiouni, las siguientes obligaciones imperativas de los Estados: “(…) el deber de procesar o extraditar, la imprescriptibilidad, la exclusión de toda inmunidad, comprendida la de los Jefes de Estado, la improcedencia del argumento de la “obediencia debida” (salvo como circunstancia atenuante), la aplicación universal de estas obligaciones en tiempo de paz y en tiempo de guerra, etc” </w:t>
      </w:r>
    </w:p>
    <w:p>
      <w:pPr>
        <w:pStyle w:val="Normal"/>
        <w:jc w:val="both"/>
        <w:rPr/>
      </w:pPr>
      <w:r>
        <w:rPr/>
        <w:tab/>
        <w:t xml:space="preserve">Asimismo, no debe soslayarse que el artículo 15.2 del Pacto Internacional de Derechos Civiles y Políticos sienta expresamente que “nada de lo dispuesto en este artículo se opondrá al juicio ni la condena de una persona por actos u omisiones, que en el momento de cometerse, fueran delictivos según los principios generales del derecho reconocidos por la comunidad internacional estados de excepción” y la jurisdicción universal.” </w:t>
      </w:r>
    </w:p>
    <w:p>
      <w:pPr>
        <w:pStyle w:val="Normal"/>
        <w:ind w:left="284" w:hanging="284"/>
        <w:jc w:val="both"/>
        <w:rPr/>
      </w:pPr>
      <w:r>
        <w:rPr/>
        <w:t>8.</w:t>
        <w:tab/>
        <w:t>Finalmente la inprescriptibilidad de los crímenes de guerra y de los crímenes de lesa humanidad, se confirma claramente en el Preámbulo y el articulado de la Convención sobre la imprescriptibilidad de los crímenes de guerra y de los crímenes de lesa humanidad. En especial debe tenerse en cuenta el Artículo IV de la Convención, según el cual los Estados Partes se comprometen a adoptar las medidas necesarias para que la prescripción de la acción penal o de la pena, establecida por ley o de otro modo, no se aplique a los crímenes considerados en la Convención “y, en caso de que exista, sea abolida”</w:t>
      </w:r>
    </w:p>
    <w:p>
      <w:pPr>
        <w:pStyle w:val="Normal"/>
        <w:ind w:left="284" w:hanging="284"/>
        <w:jc w:val="both"/>
        <w:rPr/>
      </w:pPr>
      <w:r>
        <w:rPr>
          <w:spacing w:val="-4"/>
        </w:rPr>
        <w:t>9.</w:t>
        <w:tab/>
        <w:t>Que por tanto es indiscutible entonces esta caracterizacion y su vigencia en nuestro Derecho. En este sentido, es que hacemos la siguiente propuesta de una ley interpretativa que resuelva estos problemas, reconociendo claramente la primacía de los principios de Derecho Internacional de los Derechos Humanos y del Derecho Internacional Humanitario en orden a la inadmistiabilidad e imprescriptibilidad de los crímenes tipificados por estas normas.</w:t>
      </w:r>
    </w:p>
    <w:p>
      <w:pPr>
        <w:pStyle w:val="Normal"/>
        <w:jc w:val="both"/>
        <w:rPr/>
      </w:pPr>
      <w:r>
        <w:rPr>
          <w:spacing w:val="-4"/>
        </w:rPr>
        <w:tab/>
        <w:t>Creemos que con esta propuesta que se estructura sobre la base de un Artículo Único, estaremos traduciendo un concepto central del derecho Internacional en nuestro sistema jurídico doméstico, sin que en ningún caso esto signifique una transgresión a los principios de legalidad o irrectroatividad dado que esta prohibición era preexsistente en nuestro Derecho, simplemente lo que estamos haciendo es evitar interpretaciones erróneas, obsoletas o inadecuadas.</w:t>
      </w:r>
    </w:p>
    <w:p>
      <w:pPr>
        <w:pStyle w:val="Normal"/>
        <w:jc w:val="both"/>
        <w:rPr/>
      </w:pPr>
      <w:r>
        <w:rPr/>
        <w:tab/>
        <w:t>Por tanto,</w:t>
      </w:r>
    </w:p>
    <w:p>
      <w:pPr>
        <w:pStyle w:val="Normal"/>
        <w:jc w:val="both"/>
        <w:rPr/>
      </w:pPr>
      <w:r>
        <w:rPr/>
        <w:tab/>
        <w:t>En mérito de lo expuesto, los diputados que suscribimos venimos en presentar el siguiente:</w:t>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 xml:space="preserve">ARTÍCULO ÚNICO.- Interprétase el artículo 93 del Código Penal en el sentido que sus disposiciones no exoneran al Estado de Chile de su obligación de cumplir estrictamente la legislación internacional sobre crímenes de guerra y los crímenes de lesa humanidad, dondequiera y cualquiera que sea la fecha en que se hayan cometido, de hacerlos objeto de una investigación adecuada e imparcial, y que las personas contra las que existen pruebas de culpabilidad en la comisión de tales crímenes sean buscadas, detenidas, enjuiciadas y, en caso de ser declaradas culpables, castigadas. En consecuencia los delitos comprendidos en esas categorías de crímenes de guerra y crímenes contra la humanidad ley serán imprescriptibles tanto para el seguimiento de la acción penal como para el cumplimiento de la pena; no serán susceptibles de amnistía; la obediencia debida a órdenes superiores no eximirá de responsabilidad penal alguna; y, se tramitarán siempre en la vía ordinaria y ante el fuero común. A los efectos de este artículo se entenderá que las órdenes de cometer genocidio, torturas crímenes de lesa humanidad o crímenes de guerra son manifiestamente ilícitas”. </w:t>
      </w:r>
    </w:p>
    <w:p>
      <w:pPr>
        <w:pStyle w:val="Normal"/>
        <w:jc w:val="both"/>
        <w:rPr/>
      </w:pPr>
      <w:r>
        <w:rPr/>
      </w:r>
    </w:p>
    <w:p>
      <w:pPr>
        <w:pStyle w:val="Normal"/>
        <w:jc w:val="both"/>
        <w:rPr/>
      </w:pPr>
      <w:r>
        <w:rPr/>
      </w:r>
    </w:p>
    <w:p>
      <w:pPr>
        <w:pStyle w:val="Normal"/>
        <w:ind w:left="284" w:hanging="284"/>
        <w:jc w:val="both"/>
        <w:rPr/>
      </w:pPr>
      <w:r>
        <w:rPr>
          <w:b/>
          <w:bCs/>
        </w:rPr>
        <w:t>5.</w:t>
        <w:tab/>
        <w:t>Moción de los diputados señores Saffirio, Álvarez, Delmastro, Juan Antonio Galilea, Lorenzini, Ortiz, Tuma, Uriarte y Walker.</w:t>
      </w:r>
    </w:p>
    <w:p>
      <w:pPr>
        <w:pStyle w:val="Normal"/>
        <w:ind w:left="284" w:hanging="284"/>
        <w:jc w:val="both"/>
        <w:rPr/>
      </w:pPr>
      <w:r>
        <w:rPr/>
        <w:tab/>
        <w:t xml:space="preserve">Aclara el sentido de la ley N° 18.175, de quiebras, en la forma que indica. (boletín </w:t>
        <w:br/>
        <w:t>Nº 3965-03)</w:t>
      </w:r>
    </w:p>
    <w:p>
      <w:pPr>
        <w:pStyle w:val="Normal"/>
        <w:jc w:val="both"/>
        <w:rPr>
          <w:b/>
          <w:b/>
          <w:bCs/>
        </w:rPr>
      </w:pPr>
      <w:r>
        <w:rPr>
          <w:b/>
          <w:bCs/>
        </w:rPr>
      </w:r>
    </w:p>
    <w:p>
      <w:pPr>
        <w:pStyle w:val="Normal"/>
        <w:jc w:val="both"/>
        <w:rPr/>
      </w:pPr>
      <w:r>
        <w:rPr/>
        <w:t>“</w:t>
      </w:r>
      <w:r>
        <w:rPr/>
        <w:t>Considerando:</w:t>
      </w:r>
    </w:p>
    <w:p>
      <w:pPr>
        <w:pStyle w:val="Normal"/>
        <w:jc w:val="both"/>
        <w:rPr/>
      </w:pPr>
      <w:r>
        <w:rPr/>
      </w:r>
    </w:p>
    <w:p>
      <w:pPr>
        <w:pStyle w:val="Normal"/>
        <w:ind w:left="284" w:hanging="284"/>
        <w:jc w:val="both"/>
        <w:rPr/>
      </w:pPr>
      <w:r>
        <w:rPr/>
        <w:t>1.</w:t>
        <w:tab/>
        <w:t>Que el N° 10 de la ley N° 20.004, que modifica la ley N° 18.175, hace una serie de adecuaciones a los artículos 29 y 30 de la ley, sin contener una mención expresa a la supresión del antiguo artículo 30 y que, por otra parte, el N° 14, que introduce un artículo 34 nuevo a la ley, tampoco realiza una derogación expresa al antiguo artículo 35.</w:t>
      </w:r>
    </w:p>
    <w:p>
      <w:pPr>
        <w:pStyle w:val="Normal"/>
        <w:ind w:left="284" w:hanging="284"/>
        <w:jc w:val="both"/>
        <w:rPr/>
      </w:pPr>
      <w:r>
        <w:rPr/>
        <w:t>2.</w:t>
        <w:tab/>
        <w:t>Que se estima necesario dar una mayor precisión a la legislación existente en materia de quiebras.</w:t>
      </w:r>
    </w:p>
    <w:p>
      <w:pPr>
        <w:pStyle w:val="Normal"/>
        <w:jc w:val="both"/>
        <w:rPr/>
      </w:pPr>
      <w:r>
        <w:rPr/>
        <w:tab/>
        <w:t>En consecuencia, los Diputados que suscriben vienen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Aclárase que el artículo único de la Ley Nº 20.004 derogó, en su Nº 10, el antiguo artículo 30 de la Ley N°18.175 y, en su N° 14, el antiguo artículo 35 de la misma ley”.</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jc w:val="both"/>
        <w:rPr/>
      </w:pPr>
      <w:r>
        <w:rPr>
          <w:rStyle w:val="FootnoteCharacters"/>
        </w:rPr>
        <w:footnoteRef/>
      </w:r>
      <w:r>
        <w:rPr>
          <w:sz w:val="20"/>
        </w:rPr>
        <w:t xml:space="preserve"> </w:t>
      </w:r>
      <w:r>
        <w:rPr>
          <w:sz w:val="20"/>
        </w:rPr>
        <w:t>Código Procesal Penal, Libro Cuarto “Procedimientos especiales y ejecución”, Título I “Procedimiento simplificado”, Artículo 388. “Ámbito de aplicación. El conocimiento y fallo de las faltas se sujetará al procedimiento previsto en este Título.</w:t>
      </w:r>
    </w:p>
    <w:p>
      <w:pPr>
        <w:pStyle w:val="Normal"/>
        <w:jc w:val="both"/>
        <w:rPr/>
      </w:pPr>
      <w:r>
        <w:rPr/>
        <w:t>El procedimiento se aplicará, además, respecto de los hechos constitutivos de simple delito para los cuales el ministerio público requiriere la imposición de una pena que no excediere de presidio o reclusión menores en su grado mínimo, salvo que su conocimiento y fallo se sometiere a las normas del procedimiento abreviado que se regula en el Título III, cumpliéndose los demás presupuestos allí establecidos.”</w:t>
      </w:r>
    </w:p>
  </w:footnote>
  <w:footnote w:id="4">
    <w:p>
      <w:pPr>
        <w:pStyle w:val="Footnote"/>
        <w:jc w:val="both"/>
        <w:rPr/>
      </w:pPr>
      <w:r>
        <w:rPr>
          <w:rStyle w:val="FootnoteCharacters"/>
        </w:rPr>
        <w:footnoteRef/>
      </w:r>
      <w:r>
        <w:rPr/>
        <w:t xml:space="preserve"> </w:t>
      </w:r>
      <w:r>
        <w:rPr/>
        <w:t>Artículo 395 Código Procesal Penal. “Resolución inmediata. Una vez efectuado lo prescrito en el artículo anterior, el tribunal preguntará al imputado si admitiere responsabilidad en los hechos contenidos en el requerimiento o si, por el contrario, solicitare la realización del juicio.</w:t>
      </w:r>
    </w:p>
    <w:p>
      <w:pPr>
        <w:pStyle w:val="Footnote"/>
        <w:jc w:val="both"/>
        <w:rPr/>
      </w:pPr>
      <w:r>
        <w:rPr/>
        <w:t>Si el imputado admitiere su responsabilidad en el hecho y no fueren necesarias otras diligencias, el tribunal dictará sentencia inmediatamente. En estos casos el juez aplicará únicamente pena de multa, a menos que concurrieren antecedentes calificados que justificaren la imposición de una pena de prisión, los cuales se harán constar en la sentencia. Con todo, la imposición de la pena de prisión no procederá si, al dirigirle la pregunta a que se refiere el inciso primero, el juez no le hubiere advertido acerca de esta posibilidad.”</w:t>
      </w:r>
    </w:p>
    <w:p>
      <w:pPr>
        <w:pStyle w:val="Footnote"/>
        <w:jc w:val="both"/>
        <w:rPr/>
      </w:pPr>
      <w:r>
        <w:rPr/>
      </w:r>
    </w:p>
    <w:p>
      <w:pPr>
        <w:pStyle w:val="Footnote"/>
        <w:jc w:val="both"/>
        <w:rPr/>
      </w:pPr>
      <w:r>
        <w:rPr/>
      </w:r>
    </w:p>
  </w:footnote>
  <w:footnote w:id="5">
    <w:p>
      <w:pPr>
        <w:pStyle w:val="Footnote"/>
        <w:jc w:val="both"/>
        <w:rPr/>
      </w:pPr>
      <w:r>
        <w:rPr>
          <w:rStyle w:val="FootnoteCharacters"/>
        </w:rPr>
        <w:footnoteRef/>
      </w:r>
      <w:r>
        <w:rPr/>
        <w:t xml:space="preserve"> </w:t>
      </w:r>
      <w:r>
        <w:rPr/>
        <w:t>Artículo 68 Código Penal. Incisos 1º y 2º. “Cuando la pena señalada por la ley consta de dos o más grados, bien sea que los formen una o dos penas indivisibles y uno o más grados de otra divisible, o diversos grados de penas divisibles, el tribunal al aplicarla podrá recorrer toda su extensión, si no concurren en el hecho circunstancias atenuantes ni agravantes.</w:t>
      </w:r>
    </w:p>
    <w:p>
      <w:pPr>
        <w:pStyle w:val="Footnote"/>
        <w:jc w:val="both"/>
        <w:rPr/>
      </w:pPr>
      <w:r>
        <w:rPr/>
        <w:tab/>
        <w:t>Habiendo una sola circunstancia atenuante o una sola agravante, no aplicará en el primer caso el grado máximo ni en el segundo el mínimo”</w:t>
      </w:r>
    </w:p>
    <w:p>
      <w:pPr>
        <w:pStyle w:val="Footnote"/>
        <w:jc w:val="both"/>
        <w:rPr/>
      </w:pPr>
      <w:r>
        <w:rPr/>
      </w:r>
    </w:p>
  </w:footnote>
  <w:footnote w:id="6">
    <w:p>
      <w:pPr>
        <w:pStyle w:val="Footnote"/>
        <w:jc w:val="both"/>
        <w:rPr/>
      </w:pPr>
      <w:r>
        <w:rPr>
          <w:rStyle w:val="FootnoteCharacters"/>
        </w:rPr>
        <w:footnoteRef/>
      </w:r>
      <w:r>
        <w:rPr/>
        <w:t xml:space="preserve"> </w:t>
      </w:r>
      <w:r>
        <w:rPr/>
        <w:t>Artículo 68 bis Código Penal. “Sin perjuicio de lo dispuesto en los cuatro artículos anteriores, cuando sólo concurra una atenuante muy calificada el Tribunal podrá imponer la pena inferior en un grado al mínimo señalada al delito.”</w:t>
      </w:r>
    </w:p>
  </w:footnote>
  <w:footnote w:id="7">
    <w:p>
      <w:pPr>
        <w:pStyle w:val="Footnote"/>
        <w:jc w:val="both"/>
        <w:rPr/>
      </w:pPr>
      <w:r>
        <w:rPr>
          <w:rStyle w:val="FootnoteCharacters"/>
        </w:rPr>
        <w:footnoteRef/>
      </w:r>
      <w:r>
        <w:rPr/>
        <w:t xml:space="preserve"> </w:t>
      </w:r>
      <w:r>
        <w:rPr/>
        <w:t>Artículo 416 Código de Justicia Militar. “El que violentare o maltratare de obra a un Carabinero en el ejercicio de sus funciones de guardadores del orden y seguridad públicos, será castigado:</w:t>
      </w:r>
    </w:p>
    <w:p>
      <w:pPr>
        <w:pStyle w:val="Footnote"/>
        <w:jc w:val="both"/>
        <w:rPr/>
      </w:pPr>
      <w:r>
        <w:rPr/>
        <w:t>1º Con la pena de presidio mayor en su grado medio a presidio perpetuo calificado si le causare la muerte;</w:t>
      </w:r>
    </w:p>
    <w:p>
      <w:pPr>
        <w:pStyle w:val="Footnote"/>
        <w:jc w:val="both"/>
        <w:rPr/>
      </w:pPr>
      <w:r>
        <w:rPr/>
        <w:t>2º Con la de presidio menor en su grado máximo a presidio mayor en su grado medio si le causare lesiones graves:</w:t>
      </w:r>
    </w:p>
    <w:p>
      <w:pPr>
        <w:pStyle w:val="Footnote"/>
        <w:jc w:val="both"/>
        <w:rPr/>
      </w:pPr>
      <w:r>
        <w:rPr/>
        <w:t>3º Con la de presidio menor en su grado mínimo a medio si le causare lesiones menos graves; y</w:t>
      </w:r>
    </w:p>
    <w:p>
      <w:pPr>
        <w:pStyle w:val="Footnote"/>
        <w:jc w:val="both"/>
        <w:rPr/>
      </w:pPr>
      <w:r>
        <w:rPr/>
        <w:t>4º Con la de presidio menor en su grado mínimo o multa de once a veinte sueldos vitales si no le causare lesiones o si éstas fueren leve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5ª, EN MARTES 30 DE AGOSTO DE 20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10:00Z</dcterms:created>
  <dc:creator>Rosa Cordero</dc:creator>
  <dc:description/>
  <dc:language>en-US</dc:language>
  <cp:lastModifiedBy>scanredac</cp:lastModifiedBy>
  <cp:lastPrinted>2005-09-06T17:09:00Z</cp:lastPrinted>
  <dcterms:modified xsi:type="dcterms:W3CDTF">2005-09-14T20:39:00Z</dcterms:modified>
  <cp:revision>62</cp:revision>
  <dc:subject/>
  <dc:title>SESIÓN</dc:title>
</cp:coreProperties>
</file>