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4"/>
          <w:szCs w:val="24"/>
        </w:rPr>
      </w:pPr>
      <w:r>
        <w:rPr>
          <w:rFonts w:cs="Arial" w:ascii="Arial" w:hAnsi="Arial"/>
          <w:sz w:val="24"/>
          <w:szCs w:val="24"/>
        </w:rPr>
        <w:t>BOLETIN N° 512-14</w:t>
      </w:r>
    </w:p>
    <w:p>
      <w:pPr>
        <w:pStyle w:val="Normal"/>
        <w:ind w:left="3969" w:hanging="0"/>
        <w:jc w:val="both"/>
        <w:rPr>
          <w:rFonts w:ascii="Arial" w:hAnsi="Arial" w:cs="Arial"/>
          <w:sz w:val="24"/>
          <w:szCs w:val="24"/>
        </w:rPr>
      </w:pPr>
      <w:r>
        <w:rPr>
          <w:rFonts w:cs="Arial" w:ascii="Arial" w:hAnsi="Arial"/>
          <w:sz w:val="24"/>
          <w:szCs w:val="24"/>
        </w:rPr>
        <w:t>INFORME DE LA COMISIÓN MIXTA recaído en el proyecto de ley que amplía el plazo establecido en el artículo 1° bis, transitorio, del decreto ley N° 1.519, de 1976, para la enajenación de viviendas traspasadas al Servicio de Vivienda y Urbanización.</w:t>
      </w:r>
    </w:p>
    <w:p>
      <w:pPr>
        <w:pStyle w:val="Normal"/>
        <w:ind w:left="3969" w:hanging="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onorable Cámara de Diputados, Honorable Senado: La Comisión Mixta constituida en conformidad a lo dispuesto por el artículo 68 de la Constitución Política, tiene el honor de proponeros la forma y modo de resolver la divergencia surgida entre el H. Senado y la H. Cámara de Diputados, durante la tramitación del proyecto de ley individualizado en el rub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abe señalar que el Presidente de la República ha hecho presente la urgencia para el despacho de esta iniciativa, con calificación de  "discusión inmediata", en todos sus trámites.</w:t>
      </w:r>
    </w:p>
    <w:p>
      <w:pPr>
        <w:pStyle w:val="Normal"/>
        <w:ind w:firstLine="2835"/>
        <w:jc w:val="both"/>
        <w:rPr>
          <w:rFonts w:ascii="Arial" w:hAnsi="Arial" w:cs="Arial"/>
          <w:sz w:val="24"/>
          <w:szCs w:val="24"/>
        </w:rPr>
      </w:pPr>
      <w:r>
        <w:rPr>
          <w:rFonts w:cs="Arial" w:ascii="Arial" w:hAnsi="Arial"/>
          <w:sz w:val="24"/>
          <w:szCs w:val="24"/>
        </w:rPr>
        <w:t>La  H.  Cámara  de  Diputados,  en sesión de fecha 8 de enero de 1992, designó como integrantes de la Comisión Mixta a los Honor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putados señoras Eliana Caraball Martínez y María Angélica Cristi Marfil, y señores Juan Concha Urbina, Sergio Correa de la Cerda y Carlos Montes Cister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H.  Senado,  por su parte,  en sesión de fecha 9 de enero de 1992, nombró a los señores miembros de su Comisión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revia    citación    del    señor Presidente del Senado, la Comisión Mixta se constituyó el mismo día 9 de enero de 1992, con la asistencia de sus miembros Honorables Senadores señores Sergio Fernández, Francisco Prat y Mario Ríos, y los Honorables Diputados señora Eliana Caraball y señores Gustavo Alessandri -quien reemplazó a la Honorable Diputada señora María Angélica Cristi- y Sergio Correa. Eligió por unanimidad como Presidente al Honorable Senador señor Mario Ríos, quien lo es también de la Comisión de Vivienda y Urbanismo del Senado, y, de inmediato, se abocó al cumplimiento de su come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l estudio de las materias objeto de este informe, se han tenido en consideración, especialmente, los siguientes anteced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l decreto ley N° 1.519, de 1976, que fijó el nuevo texto de la Ley sobre Impuesto Habitacional y derogó las disposiciones qu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nforme al  inciso  final  de  su artículo transitorio 1° bis -agregado por el artículo 59 de la ley N° 18.591-, los SERVID debían enajenar en el plazo de seis meses las viviendas que les fueran traspasadas en virtud de la citada disposición transitoria, que dispuso el término, al 30 de junio de 1988, de todas las operaciones de reinversión del Impuesto Habitacional que podían efectuar los contribuyentes señalados en el decreto ley N° 1.519, de 1976, ordenando que las viviendas, fondos y derechos derivados de tales operaciones pasaran al patrimonio de los respectivos SERVIU.</w:t>
      </w:r>
    </w:p>
    <w:p>
      <w:pPr>
        <w:pStyle w:val="Normal"/>
        <w:ind w:firstLine="2835"/>
        <w:jc w:val="both"/>
        <w:rPr/>
      </w:pPr>
      <w:r>
        <w:rPr>
          <w:rFonts w:cs="Arial" w:ascii="Arial" w:hAnsi="Arial"/>
          <w:sz w:val="24"/>
          <w:szCs w:val="24"/>
        </w:rPr>
        <w:t>El   plazo   señalado   se   hizo insuficiente en la práctica, por lo que debió ser prorrogado hasta el 31 de diciembre de 1989, por el artículo 26 de la ley N° 18.768, y luego hasta el 31 de diciembre de 1991, por el artículo 36 de la ley N° 18.89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l  Mensaje  de  S.E.  el Presidente de la República, con que se inició el proyecto de ley en inform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referido Mensaje señala, en su parte expositiva, que, sin perjuicio de la demora que ocasiona la recuperación por los SERVID de viviendas que no cuentan con permiso o recepción municipal o carecen de la debida urbanización, todo lo cual debe regularizarse antes de proceder a su venta, en otros casos ha ocurrido que los ex contribuyentes habían arrendado o entregado en comodato las viviendas a trabajadores o administradores de las empresas, por lo que sólo se van recuperando paulatinamente a medida que se efectúan consultas o denuncias, o bien inspecciones por los señalados Servicios.</w:t>
      </w:r>
    </w:p>
    <w:p>
      <w:pPr>
        <w:pStyle w:val="Normal"/>
        <w:ind w:firstLine="2835"/>
        <w:jc w:val="both"/>
        <w:rPr>
          <w:rFonts w:ascii="Arial" w:hAnsi="Arial" w:cs="Arial"/>
          <w:sz w:val="24"/>
          <w:szCs w:val="24"/>
        </w:rPr>
      </w:pPr>
      <w:r>
        <w:rPr>
          <w:rFonts w:cs="Arial" w:ascii="Arial" w:hAnsi="Arial"/>
          <w:sz w:val="24"/>
          <w:szCs w:val="24"/>
        </w:rPr>
        <w:t>Por ello -agrega- es que se propone ampliar a un año el plazo establecido en la citada disposición, para que los SERVIU puedan enajenar las viviendas adquiridas o construidas con fondos del Impuesto Habitacional o imputadas a dicho tributo, que no fueron transferidas por los respectivos contribuyentes y que les sean traspasadas a esos Servicios en virtud de ese mismo precepto legal. Por otra parte, también se propone innovar respecto a la fecha desde la cual se cuenta dicho plazo, haciéndolo desde la de la anotación del traspaso respectivo en el Conservador de Bienes Raíces, pues de lo contrario podría ser inoper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ntroversia se ha originado en el rechazo de la H. Cámara de Diputados a la enmienda efectuada por el H. Senado, en segundo trámite constitucional, en orden a suprimir el artículo 2° del proyecto aprobado por la H. 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fecto,   la  H.   Cámara  de Diputados, en primer trámite constitucional, agregó al texto propuesto en el Mensaje del Ejecutivo un artículo 2°, nuevo, por el cual se incorporan al artículo 1° transitorio bis del decreto ley N° 1.519, de 1976, sendos incisos, prescribiendo que los contribuyentes que hubieren imputado, adquirido o construido inmuebles con fondos del impuesto habitacional, que no hayan dado cumplimiento a lo dispuesto en esa disposición, tendrán un plazo de seis meses, contado desde la fecha de publicación de esta ley, para informar a los Servicios de Vivienda y Urbanización respectivos sobre la existencia de dichos inmuebles. Igual obligación tendrán los trabajadores ocupantes de las viviendas así imputadas, adquiridas o construidas, y que no les hayan sido traspas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contribuyentes  que  no  den cumplimiento a la obligación antes señalada -agrega-, serán sancionados con una multa, a beneficio del SERVID respectivo, igual al cincuenta por ciento del avalúo fiscal de cada uno de los inmuebles que no hayan sido declarados a los Servicios de Vivienda y Urbanización. A su vez, el incumplimiento de la obligación establecida para los mencionados trabajadores o ex trabajadores, hará caducar su derecho para adquirir las viviendas que se encuentren ocupa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 Senado, por su parte,   en segundo trámite constitucional, aprobó el proyecto de ley de la H. Cámara de Diputados, con la sola enmienda de rechazar su articulo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uego de un extenso debate acerca de la divergencia producida entre ambas ramas del Congreso Nacional, la Comisión Mixta, por la unanimidad de sus miembros presentes, aprobó la enmienda efectuada por el H. Senado, en segundo trámite constitucional, al proyecto aprobado por la H. Cámara de Diputados, es decir, la supresión del artículo 2° del m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tal efecto, tuvo en especial consideración -al margen de ciertas dudas planteadas por algunos de sus miembros acerca de la constitucionalidad del establecimiento de multas en una norma que no cuenta con el patrocinio del Ejecutivo-, la circunstancia de que la disposición resulta inoperante en la práctica, toda vez que no determina quién ha de aplicar la sanción, ni contempla el correspondiente procedimiento para el ef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anterior, hubo consenso entre los miembros presentes de vuestra Comisión, en orden a que, para lograr los objetivos que se tuvieron en vista al incorporar el mencionado artículo 2°, sería preferible adoptar una fórmula que cree estímulos en lugar de establecer sanciones. Sin embargo, tal incentivo, financiado con fondos fiscales, es de iniciativa de S.E. 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o  expuesto,  la Comisión Mixta, por unanimidad, tiene el honor de proponeros, como forma y modo de resolver la diferencia suscitada entre ambas ramas del Congreso Nacional, la supresión del artículo 2° del proyecto de ley aprobado por la H. Cámara de Diputados, materia de la controvers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cabe hacer presente, a titulo meramente informativo, que de ser aprobada la proposición de la Comisión Mixta, el proyecto de ley queda como sigue Prat, y de los Honorables Diputados señora Eliana Caraball y señores Gustavo Alessandri y Sergio Corre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9 de enero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RGIO SEPULVEDA G.</w:t>
      </w:r>
    </w:p>
    <w:p>
      <w:pPr>
        <w:pStyle w:val="Normal"/>
        <w:ind w:firstLine="2835"/>
        <w:jc w:val="both"/>
        <w:rPr/>
      </w:pPr>
      <w:r>
        <w:rPr>
          <w:rFonts w:cs="Arial" w:ascii="Arial" w:hAnsi="Arial"/>
          <w:sz w:val="24"/>
          <w:szCs w:val="24"/>
        </w:rPr>
        <w:t>Secretario de la Comisión Mixta</w:t>
      </w:r>
    </w:p>
    <w:p>
      <w:pPr>
        <w:pStyle w:val="Normal"/>
        <w:ind w:firstLine="2835"/>
        <w:jc w:val="both"/>
        <w:rPr>
          <w:rFonts w:ascii="Arial" w:hAnsi="Arial" w:cs="Arial"/>
          <w:sz w:val="24"/>
          <w:szCs w:val="24"/>
        </w:rPr>
      </w:pPr>
      <w:r>
        <w:rPr>
          <w:rFonts w:cs="Arial" w:ascii="Arial" w:hAnsi="Arial"/>
          <w:sz w:val="24"/>
          <w:szCs w:val="24"/>
        </w:rPr>
      </w:r>
    </w:p>
    <w:sectPr>
      <w:type w:val="nextPage"/>
      <w:pgSz w:w="11906" w:h="16838"/>
      <w:pgMar w:left="609" w:right="610" w:gutter="0" w:header="0" w:top="11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46:00Z</dcterms:created>
  <dc:creator>PPADILLA</dc:creator>
  <dc:description/>
  <cp:keywords/>
  <dc:language>en-US</dc:language>
  <cp:lastModifiedBy>PPADILLA</cp:lastModifiedBy>
  <dcterms:modified xsi:type="dcterms:W3CDTF">2004-12-10T13:46:00Z</dcterms:modified>
  <cp:revision>2</cp:revision>
  <dc:subject/>
  <dc:title> </dc:title>
</cp:coreProperties>
</file>