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r>
        <w:rPr>
          <w:rFonts w:cs="Arial" w:ascii="Arial" w:hAnsi="Arial"/>
          <w:sz w:val="24"/>
          <w:szCs w:val="24"/>
        </w:rPr>
        <w:t>BOLETÍN N° 70-06</w:t>
      </w:r>
    </w:p>
    <w:p>
      <w:pPr>
        <w:pStyle w:val="Normal"/>
        <w:ind w:left="3969" w:hanging="0"/>
        <w:jc w:val="both"/>
        <w:rPr>
          <w:rFonts w:ascii="Arial" w:hAnsi="Arial" w:cs="Arial"/>
          <w:sz w:val="24"/>
          <w:szCs w:val="24"/>
        </w:rPr>
      </w:pPr>
      <w:r>
        <w:rPr>
          <w:rFonts w:cs="Arial" w:ascii="Arial" w:hAnsi="Arial"/>
          <w:sz w:val="24"/>
          <w:szCs w:val="24"/>
        </w:rPr>
        <w:t>INFORME DE LA COMISIÓN DE VIVIENDA Y URBANISMO, RECAÍDO EN EL PROYECTO DE LEY QUE ACOGE A LA LEY N° 6.071, SOBRE PROPIEDAD HORIZONTAL, LAS EDIFICACIONES EXISTENTES EN FERIAS, VEGAS, MERCADOS Y MATADEROS.</w:t>
      </w:r>
    </w:p>
    <w:p>
      <w:pPr>
        <w:pStyle w:val="Normal"/>
        <w:ind w:left="3969"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norable Senado:</w:t>
      </w:r>
    </w:p>
    <w:p>
      <w:pPr>
        <w:pStyle w:val="Normal"/>
        <w:shd w:fill="FFFFFF" w:val="clear"/>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Vuestra  Comisión  de  Vivienda  y Urbanismo tiene el honor de informaros el proyecto de ley de la Honorable Cámara de Diputados, originado en una Moción de los Diputados señores Carlos Bombal, Jaime Campos, Ángel Fantuzzi, Mario Hamuy, Juan Carlos Latorre, Cristian Leay, Pablo Longueira, Teodoro Ribera, Jorge Schaulsohn y Sergio Velasco, que acoge a la ley N° 6.071, sobre propiedad horizontal, las edificaciones existentes en ferias, vegas, mercados y matader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iniciativa en  informe ha sido incluida en la actual legislatura extraordinaria por Su Excelencia el Presidente de la República, mediante el correspondiente Mensaje, del cual se dio cuenta en la Sesión de la H. Cámara de Diputados celebrada el 2 de octubre de 199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sistieron a algunas de las sesiones de la Comisión los Diputados señores Carlos Bombal y Jorge  Ulloa.    Concurrieron  además,  especial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niente, la que redundó en un importante mejoramiento del sector. Puntualizó que los locatarios adquirieron los bienes en comunidad, porque era la única forma de transferirles los derechos, al no poder acogerse esas edificaciones a la ley N° 6.07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stacó que el proyecto responde a una sentida aspiración de alrededor de diez mil locatarios a lo largo de todo el país, con realidades distintas de un lugar a otro, toda vez que se observan agrupaciones en lotes, constitución de inmobiliarias, etc.</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misión   se   interiorizó  en particular de las dificultades surgidas en el caso del Mercado Central de Concepción, que la i. Municipalidad de esa comuna vendió a la sociedad formada por los locatarios denominada Inmobiliaria Mercado Central de Concepción Limitada y Compañía, C.P.A., la que a su vez actúa representada por su socia gestora Inmobiliaria Mercado Central de Concepción Limitada. Tomó conocimiento, también, de la situación de la Galería Alessandri y de la Vega Monumental de esa ciu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tendido   el   mérito   de   los antecedentes reseñados,  la Comisión, por unanimidad, aprobó en general la inicia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SCUSIÓN PARTICUL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Obliga a  las Direcciones de Obras municipales a acoger,  tanto a la ley de propie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4.- horizontal y a su reglamento, como a la Ley General de Urbanismo y Construcciones, a las edificaciones existentes en ferias, vegas, mercados y mataderos, cuyos terrenos pertenezcan o hayan pertenecido a alguna Municipalidad, en el estado que actualmente se encuentren, y que hayan sido o ¿'ean enajenadas, total o parcialmente, antes del 31 de diciembre de 199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xplicó el Diputado .señor Bombal que ei carácter imperativo de esta disposición es clave para conseguir los propósitos de la iniciativa. Pero, añadió, si es un inmueble ruinoso, que ofrece peligro, o no están dadas las mínimas condiciones, la Dirección de Obras tiene otras facultades que le permiten no acogerlas a esta ley. Ello, sin perjuicio de que el artículo 2° contempla el mecanismo de declaración jurada del adquirente acerca del buen estado del bien raí¿. Precisó que el plazo establecido obedece a que hay varias negociaciones pendientes, por ejeruplo en las ciudades de Valparaíso y Viña del M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H.  Senador  señor  Ríos  dejó constancia que, si bien en la iniciativa no se señala expresamente que en las municipalidades deban efectuar las ventas en forma directa a los ocupantes de estos inmuebles -y no a terceros, lo que ocasionaría un problema social de magnitud-, así se desprende inequívocamente de lo dispuesto en el artículo 26 de la ley N° 18.959. Dicho precepto declaró que el procedimiento de remate o licitación públicos que establece la ley N° 18.695, Orgánica Constitucional de Municipalidades, para las enajenaciones de inmuebles municipales, no es aplicable a las enajenaciones de aquellos destinados a mercados, ferias, vegas y mataderos que las municipalidades efectúen a quienes eran locatarios o arrendatarios a la fecha de publicación de esa ley, el 24 de febrero de 199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5.- Continuó manifestando que,  por otro lado, existe una enorme cantidad de construcciones que, además de estar destinadas a ferias, vegas, mercados o mataderos, cumplen otras finalidades de tipo comercial, como terminales de buses. Observó la conveniencia de aclarar que, en tales casos, también es procedente la aplicación de esta ley, en igual forma que el aludido artículo 26 de la ley N° 18.959, que comprende los bienes inmuebles destinados a mercados, ferias, vegas y mataderos, las edificaciones y los locales existentes en los mism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La Comisión, por unanimidad, aprobó este artículo, con la adición de un inciso, en el que se precisa que pueden asimismo acogerse a esta ley las construcciones cuya destinación principal sea la de feria, vega, mercado o matadero, y alberguen además otras actividades comerci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ñala que la recepción final de los inmuebles se hará en el estado en que se vendieron o se vendan en el futuro a sus ocupantes, a petición de los adquirentes, y previa declaración jurada del buen estado de uso y conservación de las instal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ue aprobado por unanimidad. Articulo 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ablece   que   las   cesiones   de derechos que hayan sido convenidas con anterioridad a la publicación de esta ley se inscribirán en el Conservador de Bienes Raíces a nombre exclusivo de su</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8.- En consecuencia, el proyecto de ley queda como sigue:</w:t>
      </w:r>
    </w:p>
    <w:p>
      <w:pPr>
        <w:pStyle w:val="Normal"/>
        <w:ind w:firstLine="2835"/>
        <w:jc w:val="both"/>
        <w:rPr/>
      </w:pPr>
      <w:r>
        <w:rPr>
          <w:rFonts w:cs="Arial" w:ascii="Arial" w:hAnsi="Arial"/>
          <w:sz w:val="24"/>
          <w:szCs w:val="24"/>
        </w:rPr>
        <w:t>"Artículo 1°.- Las Direcciones de Obras Municipales acogerán a las normas de la ley N° 6.071 y de su Reglamento, así como las del decreto con fuerza de ley N° 458, de 1976, de Vivienda y Urbanismo, que fija el texto de la Ley General de Urbanismo y Construcciones, a las edificaciones existentes en ferias, vegas, mercados y mataderos, cuyos terrenos pertenezcan o hayan pertenecido a alguna municipalidad, en el estado en que actualmente se encuentren, y que hayan sido o sean enajenadas, total o parcialmente, antes del 31 de diciembre de 199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drán también someterse a esta ley las construcciones cuya destinación principal sea la de feria, vega, mercado o matadero, y alberguen además otras actividades comerci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2°.- La recepción final de los inmuebles referidos se hará en el estado en que se vendieron o se vendan en el futuro a sus ocupantes, y ante la sola petición del adquirente, previa declaración jurada del buen estado de uso y conservación de las instalaciones y estructuras correspond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3 °. -  Las   cesiones   de derechos sobre los locales a que se refiere la presente ley y que hayan sido convenidas con anterioridad a la publicación de ésta, serán inscritas en el Conservador de Bienes Raíces que corresponda, a nombre exclusivo de su titular, con el solo mérito de la presentación de las escrituras públicas del case, siéndoles aplicable,</w:t>
      </w:r>
    </w:p>
    <w:p>
      <w:pPr>
        <w:pStyle w:val="Normal"/>
        <w:ind w:firstLine="2835"/>
        <w:jc w:val="both"/>
        <w:rPr/>
      </w:pPr>
      <w:r>
        <w:rPr>
          <w:rFonts w:cs="Arial" w:ascii="Arial" w:hAnsi="Arial"/>
          <w:sz w:val="24"/>
          <w:szCs w:val="24"/>
        </w:rPr>
        <w:t>9.- en lo pertinente, lo dispuesto en el artículo 61 de la ley N° 16.391 y en su Reglamento, y en el decreto ley N° 2.833, de 197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4°.-  En las ferias, vegas, mercados y mataderos, que se hayan enajenado o se enajenen en el futuro por las municipalidades en lotes comunitarios o individuales, los copropietarios deberán constituir Juntas de Vigilancia, pudiendo formar una sola para administrar esos lotes y sus bienes comunes, para cuyo efecto será necesario que concurra, en cada caso, la mayoría absoluta de los comuner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transitorio.-  Autorízase, por una sola vez, la modificación de los reglamentos de copropiedad vigentes respecto de los recintos municipales ya vendidos o que se vendan en el futuro, requiriéndose para ello sólo la mayoría absoluta de los copropietarios para los efectos de adecuarlos a la existencia de los nuevos propietarios.".</w:t>
      </w:r>
    </w:p>
    <w:p>
      <w:pPr>
        <w:pStyle w:val="Normal"/>
        <w:ind w:firstLine="2835"/>
        <w:jc w:val="both"/>
        <w:rPr/>
      </w:pPr>
      <w:r>
        <w:rPr>
          <w:rFonts w:cs="Arial" w:ascii="Arial" w:hAnsi="Arial"/>
          <w:sz w:val="24"/>
          <w:szCs w:val="24"/>
        </w:rPr>
        <w:t>Acordado en sesiones celebradas los días 5, 12 y 19 de diciembre de 1990 y 9 de enero de 1991, con la asistencia de los HH. Senadores señores Mario Ríos Santander (Presidente), Alberto Cooper Valencia, Arturo Frei Bolívar, Eduardo Freí Ruiz-Tagle y Carlos Letelier Bobadilla (Ronald Me Intyre Mendoza).</w:t>
      </w:r>
    </w:p>
    <w:p>
      <w:pPr>
        <w:pStyle w:val="Normal"/>
        <w:shd w:fill="FFFFFF" w:val="clear"/>
        <w:ind w:firstLine="2835"/>
        <w:jc w:val="both"/>
        <w:rPr>
          <w:rFonts w:ascii="Arial" w:hAnsi="Arial" w:cs="Arial"/>
          <w:color w:val="000000"/>
          <w:spacing w:val="-26"/>
          <w:sz w:val="24"/>
          <w:szCs w:val="24"/>
          <w:lang w:val="es-ES_tradnl"/>
        </w:rPr>
      </w:pPr>
      <w:r>
        <w:rPr>
          <w:rFonts w:cs="Arial" w:ascii="Arial" w:hAnsi="Arial"/>
          <w:color w:val="000000"/>
          <w:spacing w:val="-26"/>
          <w:sz w:val="24"/>
          <w:szCs w:val="24"/>
          <w:lang w:val="es-ES_tradnl"/>
        </w:rPr>
      </w:r>
    </w:p>
    <w:p>
      <w:pPr>
        <w:pStyle w:val="Normal"/>
        <w:shd w:fill="FFFFFF" w:val="clear"/>
        <w:ind w:firstLine="2835"/>
        <w:jc w:val="both"/>
        <w:rPr>
          <w:rFonts w:ascii="Arial" w:hAnsi="Arial" w:cs="Arial"/>
          <w:color w:val="000000"/>
          <w:spacing w:val="-20"/>
          <w:sz w:val="24"/>
          <w:szCs w:val="24"/>
          <w:lang w:val="es-ES_tradnl"/>
        </w:rPr>
      </w:pPr>
      <w:r>
        <w:rPr>
          <w:rFonts w:cs="Arial" w:ascii="Arial" w:hAnsi="Arial"/>
          <w:color w:val="000000"/>
          <w:spacing w:val="-26"/>
          <w:sz w:val="24"/>
          <w:szCs w:val="24"/>
          <w:lang w:val="es-ES_tradnl"/>
        </w:rPr>
        <w:t xml:space="preserve">10.- </w:t>
      </w:r>
      <w:r>
        <w:rPr>
          <w:rFonts w:cs="Arial" w:ascii="Arial" w:hAnsi="Arial"/>
          <w:color w:val="000000"/>
          <w:spacing w:val="-20"/>
          <w:sz w:val="24"/>
          <w:szCs w:val="24"/>
          <w:lang w:val="es-ES_tradnl"/>
        </w:rPr>
        <w:t>Sala de la Comisión, a 16 de enero de 1991</w:t>
      </w:r>
    </w:p>
    <w:p>
      <w:pPr>
        <w:pStyle w:val="Normal"/>
        <w:rPr>
          <w:rFonts w:ascii="Arial" w:hAnsi="Arial" w:cs="Arial"/>
          <w:sz w:val="24"/>
          <w:szCs w:val="24"/>
        </w:rPr>
      </w:pPr>
      <w:r>
        <w:rPr>
          <w:rFonts w:cs="Arial" w:ascii="Arial" w:hAnsi="Arial"/>
          <w:sz w:val="24"/>
          <w:szCs w:val="24"/>
        </w:rPr>
      </w:r>
      <w:r>
        <mc:AlternateContent>
          <mc:Choice Requires="wps">
            <w:drawing>
              <wp:anchor behindDoc="0" distT="36830" distB="36830" distL="6400800" distR="6400800" simplePos="0" locked="0" layoutInCell="0" allowOverlap="1" relativeHeight="2">
                <wp:simplePos x="0" y="0"/>
                <wp:positionH relativeFrom="margin">
                  <wp:posOffset>1442085</wp:posOffset>
                </wp:positionH>
                <wp:positionV relativeFrom="paragraph">
                  <wp:posOffset>37465</wp:posOffset>
                </wp:positionV>
                <wp:extent cx="14605" cy="182880"/>
                <wp:effectExtent l="0" t="0" r="0" b="0"/>
                <wp:wrapTopAndBottom/>
                <wp:docPr id="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4.4pt;mso-wrap-distance-left:504pt;mso-wrap-distance-right:504pt;mso-wrap-distance-top:2.9pt;mso-wrap-distance-bottom:2.9pt;margin-top:2.95pt;mso-position-vertical-relative:text;margin-left:113.55pt;mso-position-horizontal-relative:margin">
                <v:fill opacity="0f"/>
                <v:textbox inset="0in,0in,0in,0in">
                  <w:txbxContent>
                    <w:p>
                      <w:pPr>
                        <w:pStyle w:val="Normal"/>
                        <w:shd w:fill="FFFFFF" w:val="clear"/>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36830" distB="36830" distL="6400800" distR="6400800" simplePos="0" locked="0" layoutInCell="0" allowOverlap="1" relativeHeight="3">
                <wp:simplePos x="0" y="0"/>
                <wp:positionH relativeFrom="margin">
                  <wp:posOffset>2999740</wp:posOffset>
                </wp:positionH>
                <wp:positionV relativeFrom="paragraph">
                  <wp:posOffset>317500</wp:posOffset>
                </wp:positionV>
                <wp:extent cx="4413885" cy="182880"/>
                <wp:effectExtent l="0" t="0" r="0" b="0"/>
                <wp:wrapTopAndBottom/>
                <wp:docPr id="2" name="Frame2"/>
                <a:graphic xmlns:a="http://schemas.openxmlformats.org/drawingml/2006/main">
                  <a:graphicData uri="http://schemas.microsoft.com/office/word/2010/wordprocessingShape">
                    <wps:wsp>
                      <wps:cNvSpPr txBox="1"/>
                      <wps:spPr>
                        <a:xfrm>
                          <a:off x="0" y="0"/>
                          <a:ext cx="4413885" cy="182880"/>
                        </a:xfrm>
                        <a:prstGeom prst="rect"/>
                        <a:solidFill>
                          <a:srgbClr val="FFFFFF">
                            <a:alpha val="0"/>
                          </a:srgbClr>
                        </a:solidFill>
                      </wps:spPr>
                      <wps:txbx>
                        <w:txbxContent>
                          <w:p>
                            <w:pPr>
                              <w:pStyle w:val="Normal"/>
                              <w:shd w:fill="FFFFFF" w:val="clear"/>
                              <w:ind w:left="3969" w:hanging="0"/>
                              <w:rPr>
                                <w:rFonts w:ascii="Arial" w:hAnsi="Arial" w:cs="Arial"/>
                                <w:sz w:val="24"/>
                                <w:szCs w:val="24"/>
                              </w:rPr>
                            </w:pPr>
                            <w:r>
                              <w:rPr>
                                <w:rFonts w:cs="Arial" w:ascii="Arial" w:hAnsi="Arial"/>
                                <w:color w:val="000000"/>
                                <w:spacing w:val="-10"/>
                                <w:sz w:val="24"/>
                                <w:szCs w:val="24"/>
                                <w:lang w:val="es-ES_tradnl"/>
                              </w:rPr>
                              <w:t>JOSÉ LUIS ALLIENDE LEIVA</w:t>
                            </w:r>
                          </w:p>
                        </w:txbxContent>
                      </wps:txbx>
                      <wps:bodyPr anchor="t" lIns="0" tIns="0" rIns="0" bIns="0">
                        <a:noAutofit/>
                      </wps:bodyPr>
                    </wps:wsp>
                  </a:graphicData>
                </a:graphic>
              </wp:anchor>
            </w:drawing>
          </mc:Choice>
          <mc:Fallback>
            <w:pict>
              <v:rect fillcolor="#FFFFFF" style="position:absolute;rotation:-0;width:347.55pt;height:14.4pt;mso-wrap-distance-left:504pt;mso-wrap-distance-right:504pt;mso-wrap-distance-top:2.9pt;mso-wrap-distance-bottom:2.9pt;margin-top:25pt;mso-position-vertical-relative:text;margin-left:236.2pt;mso-position-horizontal-relative:margin">
                <v:fill opacity="0f"/>
                <v:textbox inset="0in,0in,0in,0in">
                  <w:txbxContent>
                    <w:p>
                      <w:pPr>
                        <w:pStyle w:val="Normal"/>
                        <w:shd w:fill="FFFFFF" w:val="clear"/>
                        <w:ind w:left="3969" w:hanging="0"/>
                        <w:rPr>
                          <w:rFonts w:ascii="Arial" w:hAnsi="Arial" w:cs="Arial"/>
                          <w:sz w:val="24"/>
                          <w:szCs w:val="24"/>
                        </w:rPr>
                      </w:pPr>
                      <w:r>
                        <w:rPr>
                          <w:rFonts w:cs="Arial" w:ascii="Arial" w:hAnsi="Arial"/>
                          <w:color w:val="000000"/>
                          <w:spacing w:val="-10"/>
                          <w:sz w:val="24"/>
                          <w:szCs w:val="24"/>
                          <w:lang w:val="es-ES_tradnl"/>
                        </w:rPr>
                        <w:t>JOSÉ LUIS ALLIENDE LEIV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3746500</wp:posOffset>
                </wp:positionH>
                <wp:positionV relativeFrom="paragraph">
                  <wp:posOffset>546100</wp:posOffset>
                </wp:positionV>
                <wp:extent cx="3078480" cy="198120"/>
                <wp:effectExtent l="0" t="0" r="0" b="0"/>
                <wp:wrapTopAndBottom/>
                <wp:docPr id="3" name="Frame3"/>
                <a:graphic xmlns:a="http://schemas.openxmlformats.org/drawingml/2006/main">
                  <a:graphicData uri="http://schemas.microsoft.com/office/word/2010/wordprocessingShape">
                    <wps:wsp>
                      <wps:cNvSpPr txBox="1"/>
                      <wps:spPr>
                        <a:xfrm>
                          <a:off x="0" y="0"/>
                          <a:ext cx="3078480" cy="198120"/>
                        </a:xfrm>
                        <a:prstGeom prst="rect"/>
                        <a:solidFill>
                          <a:srgbClr val="FFFFFF">
                            <a:alpha val="0"/>
                          </a:srgbClr>
                        </a:solidFill>
                      </wps:spPr>
                      <wps:txbx>
                        <w:txbxContent>
                          <w:p>
                            <w:pPr>
                              <w:pStyle w:val="Normal"/>
                              <w:shd w:fill="FFFFFF" w:val="clear"/>
                              <w:ind w:left="3969" w:hanging="0"/>
                              <w:rPr>
                                <w:rFonts w:ascii="Arial" w:hAnsi="Arial" w:cs="Arial"/>
                                <w:sz w:val="24"/>
                                <w:szCs w:val="24"/>
                              </w:rPr>
                            </w:pPr>
                            <w:r>
                              <w:rPr>
                                <w:rFonts w:cs="Arial" w:ascii="Arial" w:hAnsi="Arial"/>
                                <w:color w:val="000000"/>
                                <w:spacing w:val="-27"/>
                                <w:sz w:val="24"/>
                                <w:szCs w:val="24"/>
                                <w:lang w:val="es-ES_tradnl"/>
                              </w:rPr>
                              <w:t>Secretario</w:t>
                            </w:r>
                          </w:p>
                        </w:txbxContent>
                      </wps:txbx>
                      <wps:bodyPr anchor="t" lIns="0" tIns="0" rIns="0" bIns="0">
                        <a:noAutofit/>
                      </wps:bodyPr>
                    </wps:wsp>
                  </a:graphicData>
                </a:graphic>
              </wp:anchor>
            </w:drawing>
          </mc:Choice>
          <mc:Fallback>
            <w:pict>
              <v:rect fillcolor="#FFFFFF" style="position:absolute;rotation:-0;width:242.4pt;height:15.6pt;mso-wrap-distance-left:504pt;mso-wrap-distance-right:504pt;mso-wrap-distance-top:2.9pt;mso-wrap-distance-bottom:2.9pt;margin-top:43pt;mso-position-vertical-relative:text;margin-left:295pt;mso-position-horizontal-relative:margin">
                <v:fill opacity="0f"/>
                <v:textbox inset="0in,0in,0in,0in">
                  <w:txbxContent>
                    <w:p>
                      <w:pPr>
                        <w:pStyle w:val="Normal"/>
                        <w:shd w:fill="FFFFFF" w:val="clear"/>
                        <w:ind w:left="3969" w:hanging="0"/>
                        <w:rPr>
                          <w:rFonts w:ascii="Arial" w:hAnsi="Arial" w:cs="Arial"/>
                          <w:sz w:val="24"/>
                          <w:szCs w:val="24"/>
                        </w:rPr>
                      </w:pPr>
                      <w:r>
                        <w:rPr>
                          <w:rFonts w:cs="Arial" w:ascii="Arial" w:hAnsi="Arial"/>
                          <w:color w:val="000000"/>
                          <w:spacing w:val="-27"/>
                          <w:sz w:val="24"/>
                          <w:szCs w:val="24"/>
                          <w:lang w:val="es-ES_tradnl"/>
                        </w:rPr>
                        <w:t>Secretario</w:t>
                      </w:r>
                    </w:p>
                  </w:txbxContent>
                </v:textbox>
                <w10:wrap type="topAndBottom"/>
              </v:rect>
            </w:pict>
          </mc:Fallback>
        </mc:AlternateConten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4:00Z</dcterms:created>
  <dc:creator>PPADILLA</dc:creator>
  <dc:description/>
  <cp:keywords/>
  <dc:language>en-US</dc:language>
  <cp:lastModifiedBy>PPADILLA</cp:lastModifiedBy>
  <dcterms:modified xsi:type="dcterms:W3CDTF">2004-12-09T20:53:00Z</dcterms:modified>
  <cp:revision>3</cp:revision>
  <dc:subject/>
  <dc:title> </dc:title>
</cp:coreProperties>
</file>