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rPr>
        <w:t>BOLETÍN 208-14</w:t>
      </w:r>
    </w:p>
    <w:p>
      <w:pPr>
        <w:pStyle w:val="Normal"/>
        <w:ind w:left="3402" w:hanging="0"/>
        <w:jc w:val="both"/>
        <w:rPr>
          <w:rFonts w:ascii="Arial" w:hAnsi="Arial" w:cs="Arial"/>
          <w:sz w:val="24"/>
          <w:szCs w:val="24"/>
        </w:rPr>
      </w:pPr>
      <w:r>
        <w:rPr>
          <w:rFonts w:cs="Arial" w:ascii="Arial" w:hAnsi="Arial"/>
          <w:sz w:val="24"/>
          <w:szCs w:val="24"/>
        </w:rPr>
        <w:t>INFORME DE LA COMISIÓN DE VIVIENDA Y URBANISMO, relativo al proyecto de ley que modifica el artículo 162 del decreto con fuerza de ley N* 458, de 1975, del Ministerio de Vivienda y Urbanismo, que permite un pequeño comercio en las viviendas económicas.</w:t>
      </w:r>
    </w:p>
    <w:p>
      <w:pPr>
        <w:pStyle w:val="Normal"/>
        <w:ind w:left="3402" w:hanging="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Honorable Senado:</w:t>
      </w:r>
    </w:p>
    <w:p>
      <w:pPr>
        <w:pStyle w:val="Normal"/>
        <w:ind w:firstLine="2835"/>
        <w:jc w:val="both"/>
        <w:rPr/>
      </w:pPr>
      <w:r>
        <w:rPr>
          <w:rFonts w:cs="Arial" w:ascii="Arial" w:hAnsi="Arial"/>
          <w:sz w:val="24"/>
          <w:szCs w:val="24"/>
        </w:rPr>
        <w:t>Vuestra Comisión de Vivienda y Urbanismo tiene el honor de informaros acerca del proyecto de ley de la H. Cámara de  Diputados, originado en un Mensaje de S.E. el Presidente de la República, que modifica el artículo 162 del decreto con fuerza de ley N° 458, de 1975, del Ministerio de Vivienda y Urbanismo, que permite un pequeño comercio en las viviendas económicas.</w:t>
      </w:r>
    </w:p>
    <w:p>
      <w:pPr>
        <w:pStyle w:val="Normal"/>
        <w:ind w:firstLine="2835"/>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iciativa  consta de  un artículo único, que agrega un inciso quinto nuevo al referido artículo 162, en cuya virtud se dispone que en las viviendas económicas puede instalarse un pequeño comercio, sin perder las franquicias otorgadas por el decreto con fuerza de ley Ne 2, de 1959, siempre que su principal destino subsista como habitacional. No pueden acogerse a esta disposición los comercios que tengan por objeto el expendio o venta de bebidas alcohólicas, el establecimiento de juegos electrónicos, salones de pool, juegos de azar, exhibición de videos u otros que provoquen ruidos u olores molestos, así como los demás cuyo giro esté prohibido por ordenanzas locales o municipales.</w:t>
      </w:r>
    </w:p>
    <w:p>
      <w:pPr>
        <w:pStyle w:val="Normal"/>
        <w:ind w:firstLine="2835"/>
        <w:jc w:val="both"/>
        <w:rPr/>
      </w:pPr>
      <w:r>
        <w:rPr>
          <w:rFonts w:cs="Arial" w:ascii="Arial" w:hAnsi="Arial"/>
          <w:sz w:val="24"/>
          <w:szCs w:val="24"/>
        </w:rPr>
        <w:t>En el Mensaje se hace presente que el citado decreto con fuerza de ley N° 458, de 1975, -Ley General de Urbanismo y Construcciones- en su artículo 145 permite la instalación de pequeños comercios e industrias artesanales, o el ejercicio de una actividad profesional, si la principal destinación del inmueble subsiste como habitacional. No obstante, el mismo cuerpo legal, en su artículo 162, autoriza que en las viviendas económicas regidas por el decreto con fuerza de ley N° 2, de 1959, funcionen pequeños talleres artesanales o se ejerza una actividad profesional si su principal destino subsiste como habitacional, omitiendo referirse a la instalación o funcionamiento de un pequeño comercio.</w:t>
      </w:r>
    </w:p>
    <w:p>
      <w:pPr>
        <w:pStyle w:val="Normal"/>
        <w:ind w:firstLine="2835"/>
        <w:jc w:val="both"/>
        <w:rPr/>
      </w:pPr>
      <w:r>
        <w:rPr>
          <w:rFonts w:cs="Arial" w:ascii="Arial" w:hAnsi="Arial"/>
          <w:sz w:val="24"/>
          <w:szCs w:val="24"/>
        </w:rPr>
        <w:t>Se sostiene, al respecto, que nada justifica la distinción antedicha, ya que no se advierten diferencias de relieve entre la instalación de una pequeña industria artesanal o el ejercicio de una actividad profesional con el desarrollo de un pequeño comercio. A lo anterior se añade, según el Mensaje, que resulta indispensable autorizar la instalación de pequeños comercios en las poblaciones alejadas, donde se carece de equipamiento.</w:t>
      </w:r>
    </w:p>
    <w:p>
      <w:pPr>
        <w:pStyle w:val="Normal"/>
        <w:ind w:firstLine="2835"/>
        <w:rPr>
          <w:rFonts w:ascii="Arial" w:hAnsi="Arial" w:cs="Arial"/>
          <w:sz w:val="24"/>
          <w:szCs w:val="24"/>
        </w:rPr>
      </w:pPr>
      <w:r>
        <w:rPr>
          <w:rFonts w:cs="Arial" w:ascii="Arial" w:hAnsi="Arial"/>
          <w:sz w:val="24"/>
          <w:szCs w:val="24"/>
        </w:rPr>
        <w:t>El texto aprobado por la H. Cámara de Diputados, en lo sustancial, adiciona la proposición del Mensaje, en el sentido de establecerlas  excepciones ya reseñadas a la posibilidad de instalación de un pequeño comercio.</w:t>
      </w:r>
    </w:p>
    <w:p>
      <w:pPr>
        <w:pStyle w:val="Normal"/>
        <w:ind w:firstLine="2835"/>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Vivienda y Urbanismo discutió en general y en particular a la vez la iniciativa en informe, y luego de un detenido examen de las motivaciones de hecho que la justifican, coincidió en todas sus partes con el texto aprobado por la H. Cámara de Diputados.</w:t>
      </w:r>
    </w:p>
    <w:p>
      <w:pPr>
        <w:pStyle w:val="Normal"/>
        <w:ind w:firstLine="2835"/>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o anterior, os recomendamos prestar vuestra conformidad al proyecto de ley en los mismos términos en que está redactado, que son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PROYECTO DE LEY:</w:t>
      </w:r>
    </w:p>
    <w:p>
      <w:pPr>
        <w:pStyle w:val="Normal"/>
        <w:ind w:firstLine="2835"/>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rtículo único.-  Agrégase el siguiente inciso quinto, nuevo, al artículo 162 del decreto con fuerza de ley N° 458, de 1975, d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viviendas económicas podrá también instalarse un pequeño comercio, sin perder las franquicias otorgadas por el decreto con fuerza de ley N* 2, de 1959, del Ministerio de Hacienda, cuyo texto definitivo fue fijado por el decreto supremo N° 1.101, de 1960, del Ministerio de Obras Públicas, siempre que su principal destino subsista como habitacional. Con todo, no podrán acogerse a la disposición anterior los comercios que tengan por objeto el expendio y/o venta de bebidas alcohólicas, el establecimiento de juegos electrónicos, salones de pool, juegos de azar, la exhibición de videos u otros que provoquen ruidos u olores molestos y demás cuyo giro esté prohibido por ordenanzas locales o municip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cordado en sesión celebrada el día 17 de abril de 1991, con la asistencia de los HH. Senadores señores Mario Ríos Santander (Presidente), Alberto Cooper Valencia, Arturo Frei Bolívar y Ronald Me Intyre Mendoz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ala de la Comisión, a 18 de abril de 1991.</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JOSE LUIS ALLÍENDE LEIVA</w:t>
      </w:r>
    </w:p>
    <w:p>
      <w:pPr>
        <w:pStyle w:val="Normal"/>
        <w:jc w:val="center"/>
        <w:rPr/>
      </w:pPr>
      <w:r>
        <w:rPr>
          <w:rFonts w:eastAsia="Arial" w:cs="Arial" w:ascii="Arial" w:hAnsi="Arial"/>
          <w:sz w:val="24"/>
          <w:szCs w:val="24"/>
        </w:rPr>
        <w:t xml:space="preserve">                                       </w:t>
      </w:r>
      <w:r>
        <w:rPr>
          <w:rFonts w:cs="Arial" w:ascii="Arial" w:hAnsi="Arial"/>
          <w:sz w:val="24"/>
          <w:szCs w:val="24"/>
        </w:rPr>
        <w:t xml:space="preserve">Secretario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2:00Z</dcterms:created>
  <dc:creator>PPADILLA</dc:creator>
  <dc:description/>
  <cp:keywords/>
  <dc:language>en-US</dc:language>
  <cp:lastModifiedBy>PPADILLA</cp:lastModifiedBy>
  <dcterms:modified xsi:type="dcterms:W3CDTF">2004-12-10T12:29:00Z</dcterms:modified>
  <cp:revision>4</cp:revision>
  <dc:subject/>
  <dc:title> </dc:title>
</cp:coreProperties>
</file>