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8"/>
          <w:szCs w:val="28"/>
        </w:rPr>
      </w:pPr>
      <w:r>
        <w:rPr>
          <w:rFonts w:eastAsia="Courier" w:cs="Courier" w:ascii="Courier" w:hAnsi="Courier"/>
          <w:b/>
          <w:bCs/>
          <w:sz w:val="28"/>
          <w:szCs w:val="28"/>
        </w:rPr>
        <w:t xml:space="preserve">BOLETIN N° 527-10 </w:t>
      </w:r>
    </w:p>
    <w:p>
      <w:pPr>
        <w:pStyle w:val="Normal"/>
        <w:widowControl/>
        <w:ind w:firstLine="720"/>
        <w:jc w:val="both"/>
        <w:rPr>
          <w:rFonts w:ascii="Courier" w:hAnsi="Courier" w:eastAsia="Courier" w:cs="Courier"/>
          <w:b/>
          <w:b/>
          <w:bCs/>
          <w:sz w:val="28"/>
          <w:szCs w:val="28"/>
        </w:rPr>
      </w:pPr>
      <w:r>
        <w:rPr>
          <w:rFonts w:eastAsia="Courier" w:cs="Courier" w:ascii="Courier" w:hAnsi="Courier"/>
          <w:b/>
          <w:bCs/>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INFORME DE LAS COMISIONES DE RELACIONES EXTERIORES y DE TRANSPORTES y TELECOMUNICACIONES, UNIDAS, recaído en el proyecto de acuerdo relativo al "Convenio Básico de Cooperación para el Desarrollo de las Telecomunicaciones" suscrito entre los Gobiernos de las Repúblicas de Chile y del Paraguay, el 20 de Febrero de 1.991.</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HONORABLE SENADO: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Vuestras Comisiones de Relaciones Exteriores y de Transportes y Telecomunicaciones, unidas, tienen el honor de informaros sobre el proyecto de acuerdo -en primer trámite constitucional e iniciado en mensaje de Su Excelencia el Señor Presidente de la República- individualizado en el rubro.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l Jefe de Estado, en el mensaje con el que presentó a tramitación legislativa el proyecto de acuerdo objeto de este informe, señala que el Convenio se enmarca dentro de la política de su Gobierno, de ampliar, en todos los ámbitos, las relaciones con la comunidad internacional, especialmente, con los países de América Latina.</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Más adelante, destaca que el Convenio contempla las áreas, los medios y los procedimientos para que Chile y Paraguay puedan establecer programas operativos o celebrar acuerdos que tiendan a concretar los objetivos de cooperación en el desarrollo de las telecomunicaciones en ambos país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A continuación, haremos un breve análisis del contenido del Convenio.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Articulo I.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Las Partes Contratantes acuerdan que, mediante los medios de que disponen sus respectivas administraciones o las empresas de explotación reconocidas que operan en sus países tenderán a ejecutar, o continuarán explotando, servicios de telecomunicaciones.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rtículo II.</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Con el propósito de dar cumplimiento a lo estipulado en el Convenio, cada Parte designa un órgano técnico y de enlace. El Gobierno de Chile nombra, al efecto, a la Subsecretaria de Telecomunicaciones, dependiente del Ministerio de Transporte y Telecomunicaciones, y, por su parte, el Gobierno del Paraguay elige, con el mismo propósito, a la Administración Nacional de Telecomunicaciones, ANTELC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rtículo III.</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mbas Partes Contratantes acuerdan realizar sus mejores esfuerzos para mantener las instalaciones en perfectas condiciones de funcionamiento y operación.</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simismo, tenderán a proporcionar los servicios de telecomunicaciones observando ciertas disposiciones, que mencionan, y respetando las normas legales de sus respectivos país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Igualmente, propenderán a concretar acuerdos operativos conjuntos que fortalezcan el desarrollo de sus telecomunicaciones, en especial, en las áreas de cooperación técnica; de investigación y de desarrollo; de complementación industrial, y de formación y de capacitación de recursos humano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n lo relativo a la participación en organizaciones internacionales de telecomunicaciones, ambos Países acuerdan realizar sus mejores esfuerzos para definir posiciones comun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También asumen el compromiso de apoyar y fortalecer la actuación de la Agencia Intergubernamental de Telecomunicaciones de la Organización de Estados Americanos o aquella que, en lo futuro, pueda constituirse.</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Finalmente, convienen en realizar sus mejores esfuerzos para ejecutar cualquier otro proyecto de cooperación en el área de las telecomunicaciones.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Artículo IV.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Chile y Paraguay acuerdan que, nuestra Subsecretaría de Telecomunicaciones y ANTELCO, podrán celebrar los acuerdos operativos necesarios para lograr la ejecución de lo convenido en el articulo III, con la obligación de que mantengan debidamente informados a ambos Gobierno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Articulo V.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Las Altas Partes acuerdan que las empresas de explotación reconocidas, que operan en ambos países, podrán celebrar acuerdos operativos, los que estarán sujetos a la aprobación de las respectivas administraciones o Gobiernos, cuando la normativa interna así lo disponga.</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Articulo VI.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Las Altas Partes convienen en que el Convenio entrará en vigencia en la fecha de la última notificación por la que una de ellas comunique a la otra que éste ha sido aprobado.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Su duración será indefinida, salvo que una de las Partes quiera darlo por terminado; intención que deberá ser notificada a la otra con una antelación de no menos de doce mese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Conforme a lo preceptuado en el artículo 108 del Reglamento, en relación con el artículo 31 del mismo, se sometió a la iniciativa -por tratarse de un asunto de artículo único- a discusión general y particular, a la vez.</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 xml:space="preserve"> </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Vuestras Comisiones unidas, teniendo presente la naturaleza del Convenio, lo estimaron plenamente justificado, en atención a que permitirá alcanzar los objetivos de cooperación en el desarrollo de las telecomunicaciones planteados entre nuestro país y la República del Paraguay.</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En mérito de lo precedentemente expuesto, vuestras Comisiones de Relaciones Exteriores y de Transportes y Telecomunicaciones, unidas, por unanimidad, os recomiendan aprobar el siguiente</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b/>
          <w:b/>
          <w:bCs/>
          <w:sz w:val="28"/>
          <w:szCs w:val="28"/>
        </w:rPr>
      </w:pPr>
      <w:r>
        <w:rPr>
          <w:rFonts w:eastAsia="Courier" w:cs="Courier" w:ascii="Courier" w:hAnsi="Courier"/>
          <w:b/>
          <w:bCs/>
          <w:sz w:val="28"/>
          <w:szCs w:val="28"/>
        </w:rPr>
        <w:t xml:space="preserve">PROYECTO DE ACUERDO: </w:t>
      </w:r>
    </w:p>
    <w:p>
      <w:pPr>
        <w:pStyle w:val="Normal"/>
        <w:widowControl/>
        <w:ind w:firstLine="720"/>
        <w:jc w:val="both"/>
        <w:rPr>
          <w:rFonts w:ascii="Courier" w:hAnsi="Courier" w:eastAsia="Courier" w:cs="Courier"/>
          <w:b/>
          <w:b/>
          <w:bCs/>
          <w:sz w:val="28"/>
          <w:szCs w:val="28"/>
          <w:u w:val="single"/>
        </w:rPr>
      </w:pPr>
      <w:r>
        <w:rPr>
          <w:rFonts w:eastAsia="Courier" w:cs="Courier" w:ascii="Courier" w:hAnsi="Courier"/>
          <w:b/>
          <w:bCs/>
          <w:sz w:val="28"/>
          <w:szCs w:val="28"/>
          <w:u w:val="single"/>
        </w:rPr>
      </w:r>
    </w:p>
    <w:p>
      <w:pPr>
        <w:pStyle w:val="Normal"/>
        <w:widowControl/>
        <w:ind w:firstLine="720"/>
        <w:jc w:val="both"/>
        <w:rPr/>
      </w:pPr>
      <w:r>
        <w:rPr>
          <w:rFonts w:eastAsia="Courier" w:cs="Courier" w:ascii="Courier" w:hAnsi="Courier"/>
          <w:sz w:val="28"/>
          <w:szCs w:val="28"/>
          <w:u w:val="single"/>
        </w:rPr>
        <w:t>"Articulo único.-</w:t>
      </w:r>
      <w:r>
        <w:rPr>
          <w:rFonts w:eastAsia="Courier" w:cs="Courier" w:ascii="Courier" w:hAnsi="Courier"/>
          <w:sz w:val="28"/>
          <w:szCs w:val="28"/>
        </w:rPr>
        <w:t xml:space="preserve">  Apruébase el "Convenio Básico de Cooperación para el Desarrollo de las Telecomunicaciones", suscrito, en Asunción, entre los Gobiernos de la Repúblicas de Chile y del Paraguay, el 20 de Febrero de 1.991.".</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Acordado, unánimemente, en sesión del día de hoy, con asistencia de los Honorables Senadores señores Beltrán Urenda Zegers (Presidente), Arturo Alessandri Besa, Alberto Cooper Valencia, Ronald Mc Intyre Mendoza, Mario Papi Beyer, Miguel Otero Lathrop, Sergio Páez Verdugo y Anselmo Sule Candia.</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Sala de la Comisión, a 7 de Enero de 1.992.</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CARLOS HOFFMANN CONTRERAS</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t>Secretario</w:t>
      </w:r>
    </w:p>
    <w:p>
      <w:pPr>
        <w:pStyle w:val="Normal"/>
        <w:widowControl/>
        <w:ind w:firstLine="720"/>
        <w:jc w:val="both"/>
        <w:rPr>
          <w:rFonts w:ascii="Courier" w:hAnsi="Courier" w:eastAsia="Courier" w:cs="Courier"/>
          <w:sz w:val="28"/>
          <w:szCs w:val="28"/>
        </w:rPr>
      </w:pPr>
      <w:r>
        <w:rPr>
          <w:rFonts w:eastAsia="Courier" w:cs="Courier" w:ascii="Courier" w:hAnsi="Courier"/>
          <w:sz w:val="28"/>
          <w:szCs w:val="28"/>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08:00Z</dcterms:created>
  <dc:creator>jhenriquez</dc:creator>
  <dc:description/>
  <dc:language>en-US</dc:language>
  <cp:lastModifiedBy>Alejandra Carvallo Migliaro</cp:lastModifiedBy>
  <dcterms:modified xsi:type="dcterms:W3CDTF">2002-01-15T14:08:00Z</dcterms:modified>
  <cp:revision>2</cp:revision>
  <dc:subject/>
  <dc:title>') I </dc:title>
</cp:coreProperties>
</file>