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rPr>
        <w:t>BOLETÍN N° 51-14</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t>INFORME DE LA COMISIÓN MIXTA SOBRE EL PROYECTO DE LEY QUE MODIFICA LA LEY GENERAL DE URBANISMO Y CONSTRUCCIO</w:t>
        <w:softHyphen/>
        <w:t>NES, EN LO RELATIVO A NORMAS SOBRE VIVIENDAS ECONÓM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onorable Cámara de Diputados: La  Comisión  Mixta  constituida  al efecto tiene el honor de proponeros la forma y modo de resolver las diferencias surgidas entre el H. Senado y la H. Cámara de Diputados, durante la tramitación del proyecto de ley que modifica la Ley General de Urbanismo y Construcciones, en lo relativo a normas sobre viviendas económ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  en  sesión de 10 de octubre de 1990, designó como integrantes de la Comisión Mixta a los miembros de su Comisión de Vivienda y Urbanismo, HH. Senadores señora Olga Feliú Segovia y señores Alberto Cooper Valencia, Arturo Frei Bolívar, Eduardo Frei Ruiz-Tagle y Mario Ríos Santand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H. Cámara de Diputados, en sesión de 9 de octubre de 1990, nombró, por su parte, a los Diputados señora Eliana Caraball Martínez, Juan Concha Urbina, Sergio Correa de la Cerda, Jaime Estévez Valencia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evia citación del señor Presidente del Senado, la Comisión Mixta se constituyó el día 7 de noviembre de 1990, con la asistencia de los HH. Senadores señores Ríos, Cooper y Frei Bolívar, y de los Diputados señora Caraball y señores Concha, Estévez y Sotomayor. Eligió por unanimidad como Presidente al H. Senador señor Ríos, quien lo es también de la Comisión de Vivienda y Urbanismo del Senado, y, de inmediato, se dedicó al cumplimiento de su come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ntroversia se ha originado en el rechazo de la H. Cámara de Diputados a las modificaciones introducidas por el H. Senado, en segundo trámite constitucional, a los artículos 1°, letra a), y 2° de la iniciativa de ley.</w:t>
      </w:r>
    </w:p>
    <w:p>
      <w:pPr>
        <w:pStyle w:val="Normal"/>
        <w:ind w:firstLine="2835"/>
        <w:jc w:val="both"/>
        <w:rPr/>
      </w:pPr>
      <w:r>
        <w:rPr>
          <w:rFonts w:cs="Arial" w:ascii="Arial" w:hAnsi="Arial"/>
          <w:sz w:val="24"/>
          <w:szCs w:val="24"/>
        </w:rPr>
        <w:t>Esos artículos intercalan un inciso cuarto nuevo en el artículo 162 del decreto con fuerza de ley N° 458, de Vivienda y Urbanismo, de 1976, Ley General de Urbanismo y Construcciones, y agregan un nuevo inciso al artículo primero del decreto con fuerza de ley N° 2, de 1959, respectivamente.</w:t>
      </w:r>
    </w:p>
    <w:p>
      <w:pPr>
        <w:pStyle w:val="Normal"/>
        <w:ind w:firstLine="2835"/>
        <w:jc w:val="both"/>
        <w:rPr>
          <w:rFonts w:ascii="Arial" w:hAnsi="Arial" w:cs="Arial"/>
          <w:sz w:val="24"/>
          <w:szCs w:val="24"/>
        </w:rPr>
      </w:pPr>
      <w:r>
        <w:rPr>
          <w:rFonts w:cs="Arial" w:ascii="Arial" w:hAnsi="Arial"/>
          <w:sz w:val="24"/>
          <w:szCs w:val="24"/>
        </w:rPr>
        <w:t>En virtud de los nuevos incisos que les añade el proyecto, los señalados cuerpos legales permiten que las construcciones existentes que sean alteradas o reparadas, transformándose en viviendas de una superficie edificada no superior a la máxima establecida para las viviendas económicas, y cumplan las demás exigencias que se requieren para estas últimas, puedan recibir los beneficios, franquicias y exenciones del decreto con fuerza de ley N° 2, de 195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cambios propugnados por el H. Senado consisten en adicionar sendas frases, de parecido tenor, que excluyen de la posibilidad de acceder al régimen establecido en el mencionado decreto con fuerza de ley a aquellas construcciones que hayan sido acogidas anteriormente a sus dispos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HH. Senadores   asistentes manifestaron que el espíritu de las modificaciones introducidas por el H. Senado consiste en evitar que la misma vivienda favorecida en su oportunidad con las franquicias, exenciones y beneficios del decreto con fuerza de ley N° 2, de 1959, vuelva a recibir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señores  Diputados  presentes coincidieron con ese planteamiento, pero hicieron notar que una vivienda sometida a ese régimen jurídico puede ser objeto de una alteración o reparación de tal naturaleza que de origen a nuevas viviendas. En estos casos, ya no se trata de la misma vivienda, por lo que, a su juicio, debería consultarse la posibilidad de que esos inmuebles resultantes de la transformación se sometan, a su vez, al régimen del aludido decreto con fuerza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intercambió ideas sobre el particular, teniendo en vista la mejor obtención de la finalidad de la iniciativa, de fomentar el aumento de la cantidad de viviendas mediante la rehabilitación de edificios existentes.</w:t>
      </w:r>
    </w:p>
    <w:p>
      <w:pPr>
        <w:pStyle w:val="Normal"/>
        <w:ind w:firstLine="2835"/>
        <w:jc w:val="both"/>
        <w:rPr>
          <w:rFonts w:ascii="Arial" w:hAnsi="Arial" w:cs="Arial"/>
          <w:sz w:val="24"/>
          <w:szCs w:val="24"/>
        </w:rPr>
      </w:pPr>
      <w:r>
        <w:rPr>
          <w:rFonts w:cs="Arial" w:ascii="Arial" w:hAnsi="Arial"/>
          <w:sz w:val="24"/>
          <w:szCs w:val="24"/>
        </w:rPr>
        <w:t>En  ese  contexto,  estimó  que  las acciones de alterar o reparar  - definidas en el artículo 2°de la Ordenanza General fie Construcciones y Urbanización -que produzcan la transformación de un edificio en viviendas con las características, requisitos y condiciones de las viviendas económicas, justifica que éstas sean acogidas a las normas del decreto con fuerza de ley N° 2, de 1959, con prescindencia de que ese edificio haya o no estado acogido a este cuerpo leg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atención  a  lo  anterior,  la Comisión Mixta juzgó más conveniente el texto aprobado en primer trámite constitucional por la H. Cámara de Diputados para los preceptos a que se refiere este informe, y acordó por unanimidad efectuar la respectiva proposi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conformidad con lo expresado, la Comisión  Mixta  somete  a  vuestra  consideración  las recomendaciones que a continuación se indic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n el artículo 1°,  letra a), segundo párrafo, expresar lo siguiente:</w:t>
      </w:r>
    </w:p>
    <w:p>
      <w:pPr>
        <w:pStyle w:val="Normal"/>
        <w:ind w:firstLine="2835"/>
        <w:jc w:val="both"/>
        <w:rPr>
          <w:rFonts w:ascii="Arial" w:hAnsi="Arial" w:cs="Arial"/>
          <w:sz w:val="24"/>
          <w:szCs w:val="24"/>
        </w:rPr>
      </w:pPr>
      <w:r>
        <w:rPr>
          <w:rFonts w:cs="Arial" w:ascii="Arial" w:hAnsi="Arial"/>
          <w:sz w:val="24"/>
          <w:szCs w:val="24"/>
        </w:rPr>
        <w:t>"Los edificios ya construidos,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an en este Título, en el decreto con fuerza de ley N° 2, de 1959, en el Reglamento Especial de Viviendas Económicas y en los casos que corresponda, además, cumplan los requisitos de la ley N° 6.071 y su Ordenanza. El permiso de alteración o reparación, una vez aprobado por la Dirección de Obras Municipales, deberá reducirse a escritura pública en la forma y condiciones que determina el artículo 18° del decreto con fuerza de ley N° 2, de 195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n el artículo 2°, segundo acápite, establecer lo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s edificios ya construidos,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raracterísticas, requisitos y condiciones que se determinan en este decreto con fuerza de ley, en el Título IV del decreto con fuerza de ley N° 458, de Vivienda y Urbanismo, de 1975, Ley General de Urbanismo y Construcciones, en el Reglamento Especial de Viviendas Económicas y en los casos que corresponda, además cumplan los requisitos de la ley N° 6.071 y su Ordenanza. El permiso de alteración o reparación, una vez aprobado por la Dirección de Obras Municipales, deberá reducirse a escritura pública en la forma y condiciones que determina el artículo 18° del presente decreto con fuerza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ón celebrada el día de hoy, con asistencia de los HH. Senadores señores Ríos (Presidente),Cooper y Frei Bolívar, y de los Diputados señora Caraball y señores Concha, Estévez y Sotomay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7 de noviembre de 19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UIS ALLIENDE LEIVA</w:t>
      </w:r>
    </w:p>
    <w:p>
      <w:pPr>
        <w:pStyle w:val="Normal"/>
        <w:ind w:firstLine="2835"/>
        <w:jc w:val="both"/>
        <w:rPr/>
      </w:pPr>
      <w:r>
        <w:rPr>
          <w:rFonts w:eastAsia="Arial" w:cs="Arial" w:ascii="Arial" w:hAnsi="Arial"/>
          <w:sz w:val="24"/>
          <w:szCs w:val="24"/>
        </w:rPr>
        <w:t xml:space="preserve">       </w:t>
      </w:r>
      <w:r>
        <w:rPr>
          <w:rFonts w:cs="Arial" w:ascii="Arial" w:hAnsi="Arial"/>
          <w:sz w:val="24"/>
          <w:szCs w:val="24"/>
        </w:rPr>
        <w:t>Secretari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16:00Z</dcterms:created>
  <dc:creator>PPADILLA</dc:creator>
  <dc:description/>
  <cp:keywords/>
  <dc:language>en-US</dc:language>
  <cp:lastModifiedBy>PPADILLA</cp:lastModifiedBy>
  <dcterms:modified xsi:type="dcterms:W3CDTF">2004-12-09T20:54:00Z</dcterms:modified>
  <cp:revision>3</cp:revision>
  <dc:subject/>
  <dc:title> </dc:title>
</cp:coreProperties>
</file>