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207514921"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 xml:space="preserve">LEGISLATURA 353ª </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29ª, en martes 30 de agosto de 200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8 a 19: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SERGIO ROMERO PIZARR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AIME GAZMURI MUJIC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LOS SEÑORES CARLOS HOFFMANN CONTRERAS,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OSE LUIS ALLIENDE LEIVA,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TextBodyIndent"/>
        <w:ind w:left="1139" w:hanging="201"/>
        <w:rPr>
          <w:rFonts w:ascii="Times New Roman" w:hAnsi="Times New Roman" w:cs="Times New Roman"/>
          <w:color w:val="000080"/>
          <w:sz w:val="26"/>
          <w:szCs w:val="26"/>
        </w:rPr>
      </w:pPr>
      <w:r>
        <w:rPr>
          <w:rFonts w:cs="Times New Roman" w:ascii="Times New Roman" w:hAnsi="Times New Roman"/>
          <w:color w:val="000080"/>
          <w:sz w:val="26"/>
          <w:szCs w:val="26"/>
        </w:rPr>
        <w:t>Recibimiento a Presidente de República del Paraguay…………………………</w:t>
      </w:r>
      <w:r>
        <w:br w:type="page"/>
      </w:r>
    </w:p>
    <w:p>
      <w:pPr>
        <w:pStyle w:val="TextBodyIndent"/>
        <w:ind w:left="709" w:firstLine="142"/>
        <w:rPr>
          <w:rFonts w:ascii="Times New Roman" w:hAnsi="Times New Roman" w:cs="Times New Roman"/>
          <w:b/>
          <w:b/>
          <w:color w:val="000080"/>
          <w:sz w:val="22"/>
          <w:szCs w:val="22"/>
        </w:rPr>
      </w:pPr>
      <w:r>
        <w:rPr>
          <w:rFonts w:cs="Times New Roman" w:ascii="Times New Roman" w:hAnsi="Times New Roman"/>
          <w:b/>
          <w:color w:val="000080"/>
          <w:sz w:val="22"/>
          <w:szCs w:val="22"/>
        </w:rPr>
        <w:t>III. TRAMITACIÓN DE ACTAS………………………………………</w:t>
      </w:r>
    </w:p>
    <w:p>
      <w:pPr>
        <w:pStyle w:val="TextBodyIndent"/>
        <w:ind w:left="1139" w:hanging="288"/>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TextBodyIndent"/>
        <w:ind w:left="851" w:hanging="0"/>
        <w:rPr>
          <w:rFonts w:ascii="Times New Roman" w:hAnsi="Times New Roman" w:cs="Times New Roman"/>
          <w:b/>
          <w:b/>
          <w:color w:val="000080"/>
          <w:sz w:val="22"/>
          <w:szCs w:val="22"/>
        </w:rPr>
      </w:pPr>
      <w:r>
        <w:rPr>
          <w:rFonts w:cs="Times New Roman" w:ascii="Times New Roman" w:hAnsi="Times New Roman"/>
          <w:b/>
          <w:color w:val="000080"/>
          <w:sz w:val="22"/>
          <w:szCs w:val="22"/>
        </w:rPr>
        <w:t>IV. CUENTA……………………………………………………………</w:t>
      </w:r>
    </w:p>
    <w:p>
      <w:pPr>
        <w:pStyle w:val="TextBodyIndent"/>
        <w:ind w:left="999" w:hanging="288"/>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TextBodyIndent"/>
        <w:ind w:left="1139" w:hanging="288"/>
        <w:rPr>
          <w:rFonts w:ascii="Times New Roman" w:hAnsi="Times New Roman" w:cs="Times New Roman"/>
          <w:color w:val="000080"/>
          <w:sz w:val="22"/>
          <w:szCs w:val="22"/>
        </w:rPr>
      </w:pPr>
      <w:r>
        <w:rPr>
          <w:rFonts w:cs="Times New Roman" w:ascii="Times New Roman" w:hAnsi="Times New Roman"/>
          <w:color w:val="000080"/>
          <w:sz w:val="22"/>
          <w:szCs w:val="22"/>
        </w:rPr>
        <w:t>Integración de Comisión Especial Mixta de Presupuestos…………………</w:t>
      </w:r>
    </w:p>
    <w:p>
      <w:pPr>
        <w:pStyle w:val="TextBodyIndent"/>
        <w:ind w:left="1139" w:hanging="288"/>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Indent"/>
        <w:ind w:left="1276" w:hanging="288"/>
        <w:rPr>
          <w:rFonts w:ascii="Times New Roman" w:hAnsi="Times New Roman" w:cs="Times New Roman"/>
          <w:b/>
          <w:b/>
          <w:color w:val="000080"/>
          <w:sz w:val="22"/>
          <w:szCs w:val="22"/>
        </w:rPr>
      </w:pPr>
      <w:r>
        <w:rPr>
          <w:rFonts w:cs="Times New Roman" w:ascii="Times New Roman" w:hAnsi="Times New Roman"/>
          <w:b/>
          <w:color w:val="000080"/>
          <w:sz w:val="22"/>
          <w:szCs w:val="22"/>
        </w:rPr>
        <w:t>V. ORDEN DEL DÍA:</w:t>
      </w:r>
    </w:p>
    <w:p>
      <w:pPr>
        <w:pStyle w:val="TextBodyIndent"/>
        <w:ind w:left="1139" w:hanging="288"/>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TextBodyIndent"/>
        <w:ind w:left="1139" w:hanging="288"/>
        <w:rPr/>
      </w:pPr>
      <w:r>
        <w:rPr>
          <w:rFonts w:cs="Times New Roman" w:ascii="Times New Roman" w:hAnsi="Times New Roman"/>
          <w:color w:val="000080"/>
          <w:sz w:val="22"/>
          <w:szCs w:val="22"/>
        </w:rPr>
        <w:t>Proyecto de ley, en trámite de Comisión Mixta, que modifica el Código del Trabajo, contenido en el DFL N° 1, de 1994, del Ministerio del Trabajo (1394-13) (se aprueba su informe)………..</w:t>
      </w:r>
    </w:p>
    <w:p>
      <w:pPr>
        <w:pStyle w:val="TextBodyIndent"/>
        <w:ind w:left="1139" w:hanging="288"/>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Indent"/>
        <w:ind w:left="1139" w:hanging="288"/>
        <w:rPr/>
      </w:pPr>
      <w:r>
        <w:rPr>
          <w:rFonts w:cs="Times New Roman" w:ascii="Times New Roman" w:hAnsi="Times New Roman"/>
          <w:color w:val="000080"/>
          <w:sz w:val="22"/>
          <w:szCs w:val="22"/>
        </w:rPr>
        <w:t>Proyecto de acuerdo, que aprueba enmiendas a Reglamento Internacional para Prevenir los Abordajes, 1972 (3752-10) (se aprueba en general y particular)………… …………………..</w:t>
      </w:r>
    </w:p>
    <w:p>
      <w:pPr>
        <w:pStyle w:val="TextBodyIndent"/>
        <w:ind w:left="1139" w:hanging="288"/>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Indent"/>
        <w:ind w:left="1139" w:hanging="288"/>
        <w:rPr>
          <w:rFonts w:ascii="Times New Roman" w:hAnsi="Times New Roman" w:cs="Times New Roman"/>
          <w:color w:val="000080"/>
          <w:sz w:val="22"/>
          <w:szCs w:val="22"/>
        </w:rPr>
      </w:pPr>
      <w:r>
        <w:rPr>
          <w:rFonts w:cs="Times New Roman" w:ascii="Times New Roman" w:hAnsi="Times New Roman"/>
          <w:color w:val="000080"/>
          <w:sz w:val="22"/>
          <w:szCs w:val="22"/>
        </w:rPr>
        <w:t>Proyecto de ley, en primer trámite constitucional, que autoriza construcción de monumento, archivo y museo en memoria de geógrafo Juan Steffen Hoffmann (3545-04) (se aprueba en general)……………………….</w:t>
      </w:r>
    </w:p>
    <w:p>
      <w:pPr>
        <w:pStyle w:val="TextBodyIndent"/>
        <w:ind w:left="1139" w:hanging="288"/>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Indent"/>
        <w:ind w:left="1139" w:hanging="288"/>
        <w:rPr>
          <w:rFonts w:ascii="Times New Roman" w:hAnsi="Times New Roman" w:cs="Times New Roman"/>
          <w:color w:val="000080"/>
          <w:sz w:val="22"/>
          <w:szCs w:val="22"/>
        </w:rPr>
      </w:pPr>
      <w:r>
        <w:rPr>
          <w:rFonts w:cs="Times New Roman" w:ascii="Times New Roman" w:hAnsi="Times New Roman"/>
          <w:color w:val="000080"/>
          <w:sz w:val="22"/>
          <w:szCs w:val="22"/>
        </w:rPr>
        <w:t>Proyecto de ley, en segundo trámite constitucional, que autoriza la erección de un monumento en Copiapó en memoria de Monseñor Fernando Ariztía Ruiz, Obispo Emérito de esa ciudad (3564-04) (se aprueba en general)……</w:t>
      </w:r>
    </w:p>
    <w:p>
      <w:pPr>
        <w:pStyle w:val="TextBodyIndent"/>
        <w:ind w:left="1139" w:hanging="288"/>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Indent"/>
        <w:ind w:left="1139" w:hanging="288"/>
        <w:rPr>
          <w:rFonts w:ascii="Times New Roman" w:hAnsi="Times New Roman" w:cs="Times New Roman"/>
          <w:color w:val="000080"/>
          <w:sz w:val="22"/>
          <w:szCs w:val="22"/>
        </w:rPr>
      </w:pPr>
      <w:r>
        <w:rPr>
          <w:rFonts w:cs="Times New Roman" w:ascii="Times New Roman" w:hAnsi="Times New Roman"/>
          <w:color w:val="000080"/>
          <w:sz w:val="22"/>
          <w:szCs w:val="22"/>
        </w:rPr>
        <w:t>Proyecto de ley, en segundo trámite constitucional, que autoriza la erección de un monumento y santuario en memoria del padre Pío de Pietrelcina, en comuna del Maule (3719-04) (se aprueba en general)…………………..</w:t>
      </w:r>
    </w:p>
    <w:p>
      <w:pPr>
        <w:pStyle w:val="TextBodyIndent"/>
        <w:ind w:left="1139" w:hanging="288"/>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Indent"/>
        <w:ind w:left="1139" w:hanging="288"/>
        <w:rPr/>
      </w:pPr>
      <w:r>
        <w:rPr>
          <w:rFonts w:cs="Times New Roman" w:ascii="Times New Roman" w:hAnsi="Times New Roman"/>
          <w:color w:val="000080"/>
          <w:sz w:val="22"/>
          <w:szCs w:val="22"/>
        </w:rPr>
        <w:t>Proyecto de ley, en segundo trámite constitucional, que autoriza la erección de un monumento en memoria del padre Demetrio Bravo Santibáñez, en Melipilla (3821-04)…….</w:t>
      </w:r>
    </w:p>
    <w:p>
      <w:pPr>
        <w:pStyle w:val="TextBodyIndent"/>
        <w:ind w:left="1139" w:hanging="288"/>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Indent"/>
        <w:ind w:left="1139" w:hanging="288"/>
        <w:rPr>
          <w:rFonts w:ascii="Times New Roman" w:hAnsi="Times New Roman" w:cs="Times New Roman"/>
          <w:color w:val="000080"/>
          <w:sz w:val="22"/>
          <w:szCs w:val="22"/>
        </w:rPr>
      </w:pPr>
      <w:r>
        <w:rPr>
          <w:rFonts w:cs="Times New Roman" w:ascii="Times New Roman" w:hAnsi="Times New Roman"/>
          <w:color w:val="000080"/>
          <w:sz w:val="22"/>
          <w:szCs w:val="22"/>
        </w:rPr>
        <w:t>Proyectos de ley, en primer trámite constitucional, que autorizan la erección de un monumento en Puyehue y otro en Santiago en homenaje a Su Santidad Juan Pablo II (3828-04 y 3829-04) (se aprueban en general y particular)…………………</w:t>
      </w:r>
    </w:p>
    <w:p>
      <w:pPr>
        <w:pStyle w:val="TextBodyIndent"/>
        <w:ind w:left="1139" w:hanging="288"/>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Indent"/>
        <w:ind w:left="1139" w:hanging="288"/>
        <w:rPr>
          <w:rFonts w:ascii="Times New Roman" w:hAnsi="Times New Roman" w:cs="Times New Roman"/>
          <w:color w:val="000080"/>
          <w:sz w:val="22"/>
          <w:szCs w:val="22"/>
        </w:rPr>
      </w:pPr>
      <w:r>
        <w:rPr>
          <w:rFonts w:cs="Times New Roman" w:ascii="Times New Roman" w:hAnsi="Times New Roman"/>
          <w:color w:val="000080"/>
          <w:sz w:val="22"/>
          <w:szCs w:val="22"/>
        </w:rPr>
        <w:t>Proyecto de ley, en primer trámite constitucional, sobre lugar donde se erigirá monumento en memoria de Pablo Neruda, autorizado por la ley Nº 19.871 (3866-04) (se aprueba en general y particular) ………………….</w:t>
      </w:r>
    </w:p>
    <w:p>
      <w:pPr>
        <w:pStyle w:val="TextBodyIndent"/>
        <w:ind w:left="1139" w:hanging="288"/>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Indent"/>
        <w:ind w:left="1139" w:hanging="288"/>
        <w:rPr/>
      </w:pPr>
      <w:r>
        <w:rPr>
          <w:rFonts w:cs="Times New Roman" w:ascii="Times New Roman" w:hAnsi="Times New Roman"/>
          <w:color w:val="000080"/>
          <w:sz w:val="22"/>
          <w:szCs w:val="22"/>
        </w:rPr>
        <w:t>Proyecto de ley, en primer trámite constitucional, que autoriza la erección de un monumento en La Serena en memoria del sacerdote Angelo Panigati (3902-04) (se aprueba en general)… …….</w:t>
      </w:r>
    </w:p>
    <w:p>
      <w:pPr>
        <w:pStyle w:val="TextBodyIndent"/>
        <w:ind w:left="1139" w:hanging="288"/>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Indent"/>
        <w:ind w:left="1139" w:hanging="288"/>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Indent"/>
        <w:ind w:left="1139" w:hanging="288"/>
        <w:rPr>
          <w:rFonts w:ascii="Times New Roman" w:hAnsi="Times New Roman" w:cs="Times New Roman"/>
          <w:b/>
          <w:b/>
          <w:color w:val="000080"/>
          <w:sz w:val="22"/>
          <w:szCs w:val="22"/>
        </w:rPr>
      </w:pPr>
      <w:r>
        <w:rPr>
          <w:rFonts w:cs="Times New Roman" w:ascii="Times New Roman" w:hAnsi="Times New Roman"/>
          <w:b/>
          <w:color w:val="000080"/>
          <w:sz w:val="22"/>
          <w:szCs w:val="22"/>
        </w:rPr>
        <w:t>VI. INCIDENTES:</w:t>
      </w:r>
    </w:p>
    <w:p>
      <w:pPr>
        <w:pStyle w:val="TextBodyIndent"/>
        <w:ind w:left="1139" w:hanging="288"/>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TextBodyIndent"/>
        <w:ind w:left="1139" w:hanging="288"/>
        <w:rPr>
          <w:rFonts w:ascii="Times New Roman" w:hAnsi="Times New Roman" w:cs="Times New Roman"/>
          <w:color w:val="000080"/>
          <w:sz w:val="22"/>
          <w:szCs w:val="22"/>
        </w:rPr>
      </w:pPr>
      <w:r>
        <w:rPr>
          <w:rFonts w:cs="Times New Roman" w:ascii="Times New Roman" w:hAnsi="Times New Roman"/>
          <w:color w:val="000080"/>
          <w:sz w:val="22"/>
          <w:szCs w:val="22"/>
        </w:rPr>
        <w:t>Peticiones de oficios (se anuncia su envío)...................................................</w:t>
      </w:r>
    </w:p>
    <w:p>
      <w:pPr>
        <w:pStyle w:val="TextBodyIndent"/>
        <w:ind w:left="1139" w:hanging="288"/>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Indent"/>
        <w:ind w:left="1139" w:hanging="288"/>
        <w:rPr>
          <w:rFonts w:ascii="Times New Roman" w:hAnsi="Times New Roman" w:cs="Times New Roman"/>
          <w:color w:val="000080"/>
          <w:sz w:val="22"/>
          <w:szCs w:val="22"/>
        </w:rPr>
      </w:pPr>
      <w:r>
        <w:rPr>
          <w:rFonts w:cs="Times New Roman" w:ascii="Times New Roman" w:hAnsi="Times New Roman"/>
          <w:color w:val="000080"/>
          <w:sz w:val="22"/>
          <w:szCs w:val="22"/>
        </w:rPr>
        <w:t>Situación de niña chilena adoptada por matrimonio italiano. Oficios (observaciones del señor Muñoz Barra)…………………………………..</w:t>
      </w:r>
    </w:p>
    <w:p>
      <w:pPr>
        <w:pStyle w:val="TextBodyIndent"/>
        <w:ind w:left="1139" w:hanging="288"/>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Indent"/>
        <w:ind w:left="1139" w:hanging="288"/>
        <w:rPr>
          <w:rFonts w:ascii="Times New Roman" w:hAnsi="Times New Roman" w:cs="Times New Roman"/>
          <w:color w:val="000080"/>
          <w:sz w:val="22"/>
          <w:szCs w:val="22"/>
        </w:rPr>
      </w:pPr>
      <w:r>
        <w:rPr>
          <w:rFonts w:cs="Times New Roman" w:ascii="Times New Roman" w:hAnsi="Times New Roman"/>
          <w:color w:val="000080"/>
          <w:sz w:val="22"/>
          <w:szCs w:val="22"/>
        </w:rPr>
        <w:t xml:space="preserve">Respaldo a intervención legal de ex Colonia Dignidad (observaciones del señor Naranjo)……… </w:t>
      </w:r>
    </w:p>
    <w:p>
      <w:pPr>
        <w:pStyle w:val="TextBodyIndent"/>
        <w:ind w:left="1139" w:hanging="288"/>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Indent"/>
        <w:ind w:left="1139" w:hanging="288"/>
        <w:rPr/>
      </w:pPr>
      <w:r>
        <w:rPr>
          <w:rFonts w:cs="Times New Roman" w:ascii="Times New Roman" w:hAnsi="Times New Roman"/>
          <w:color w:val="000080"/>
          <w:sz w:val="22"/>
          <w:szCs w:val="22"/>
        </w:rPr>
        <w:t>Supresión de pasaporte para tránsito de personas entre Chile y Bolivia. Resultado de gestión de diplomacia parlamentaria. Oficios (observaciones del señor Orpis)………… …………….</w:t>
      </w:r>
    </w:p>
    <w:p>
      <w:pPr>
        <w:pStyle w:val="TextBodyIndent"/>
        <w:ind w:left="1139" w:hanging="288"/>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Indent"/>
        <w:ind w:left="1139" w:hanging="288"/>
        <w:rPr>
          <w:rFonts w:ascii="Times New Roman" w:hAnsi="Times New Roman" w:cs="Times New Roman"/>
          <w:color w:val="000080"/>
          <w:sz w:val="22"/>
          <w:szCs w:val="22"/>
        </w:rPr>
      </w:pPr>
      <w:r>
        <w:rPr>
          <w:rFonts w:cs="Times New Roman" w:ascii="Times New Roman" w:hAnsi="Times New Roman"/>
          <w:color w:val="000080"/>
          <w:sz w:val="22"/>
          <w:szCs w:val="22"/>
        </w:rPr>
        <w:t>Homenaje a Liceo Luis Alberto Barrera de Punta Arenas en su Centenario (observaciones del señor Fernández)……………………………………</w:t>
      </w:r>
    </w:p>
    <w:p>
      <w:pPr>
        <w:pStyle w:val="TextBodyIndent"/>
        <w:ind w:left="1139" w:hanging="288"/>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Indent"/>
        <w:ind w:left="1139" w:hanging="288"/>
        <w:rPr>
          <w:rFonts w:ascii="Times New Roman" w:hAnsi="Times New Roman" w:cs="Times New Roman"/>
          <w:color w:val="000080"/>
          <w:sz w:val="22"/>
          <w:szCs w:val="22"/>
        </w:rPr>
      </w:pPr>
      <w:r>
        <w:rPr>
          <w:rFonts w:cs="Times New Roman" w:ascii="Times New Roman" w:hAnsi="Times New Roman"/>
          <w:color w:val="000080"/>
          <w:sz w:val="22"/>
          <w:szCs w:val="22"/>
        </w:rPr>
        <w:t xml:space="preserve">Inquietud por falta de protección a la familia (observaciones del señor Ríos)……… </w:t>
      </w:r>
      <w:r>
        <w:br w:type="page"/>
      </w:r>
    </w:p>
    <w:p>
      <w:pPr>
        <w:pStyle w:val="Normal"/>
        <w:tabs>
          <w:tab w:val="clear" w:pos="708"/>
          <w:tab w:val="right" w:pos="-2410" w:leader="none"/>
          <w:tab w:val="left" w:pos="7088" w:leader="none"/>
        </w:tabs>
        <w:ind w:left="709" w:hanging="0"/>
        <w:jc w:val="center"/>
        <w:rPr>
          <w:rFonts w:ascii="Times New Roman" w:hAnsi="Times New Roman" w:cs="Times New Roman"/>
          <w:b/>
          <w:b/>
          <w:color w:val="000080"/>
          <w:sz w:val="36"/>
          <w:szCs w:val="36"/>
        </w:rPr>
      </w:pPr>
      <w:r>
        <w:rPr>
          <w:rFonts w:cs="Times New Roman" w:ascii="Times New Roman" w:hAnsi="Times New Roman"/>
          <w:b/>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7088" w:leader="none"/>
        </w:tabs>
        <w:jc w:val="both"/>
        <w:rPr>
          <w:rFonts w:ascii="Times New Roman" w:hAnsi="Times New Roman" w:cs="Times New Roman"/>
          <w:b/>
          <w:b/>
          <w:color w:val="000080"/>
          <w:sz w:val="22"/>
          <w:szCs w:val="22"/>
        </w:rPr>
      </w:pPr>
      <w:r>
        <w:rPr>
          <w:rFonts w:cs="Times New Roman" w:ascii="Times New Roman" w:hAnsi="Times New Roman"/>
          <w:b/>
          <w:color w:val="000080"/>
          <w:sz w:val="22"/>
          <w:szCs w:val="22"/>
        </w:rPr>
        <w:t>Asistieron los señores:</w:t>
      </w:r>
    </w:p>
    <w:p>
      <w:pPr>
        <w:pStyle w:val="Normal"/>
        <w:tabs>
          <w:tab w:val="clear" w:pos="708"/>
          <w:tab w:val="right" w:pos="-2410" w:leader="none"/>
          <w:tab w:val="left" w:pos="7088" w:leader="none"/>
        </w:tabs>
        <w:ind w:left="567" w:hanging="0"/>
        <w:jc w:val="both"/>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 xml:space="preserve">--Ávila Contreras, Nelson </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lang w:val="en-GB"/>
        </w:rPr>
      </w:pPr>
      <w:r>
        <w:rPr>
          <w:rFonts w:cs="Times New Roman" w:ascii="Times New Roman" w:hAnsi="Times New Roman"/>
          <w:b/>
          <w:color w:val="000080"/>
          <w:sz w:val="22"/>
          <w:szCs w:val="22"/>
          <w:lang w:val="en-GB"/>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lang w:val="en-GB"/>
        </w:rPr>
      </w:pPr>
      <w:r>
        <w:rPr>
          <w:rFonts w:cs="Times New Roman" w:ascii="Times New Roman" w:hAnsi="Times New Roman"/>
          <w:b/>
          <w:color w:val="000080"/>
          <w:sz w:val="22"/>
          <w:szCs w:val="22"/>
          <w:lang w:val="en-GB"/>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 xml:space="preserve">--Naranjo Ortiz, Jaime </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Vásquez Úbeda, Guillerm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80"/>
          <w:sz w:val="22"/>
          <w:szCs w:val="22"/>
        </w:rPr>
        <w:t>Actuó de Secretario el señor Carlos Hoffmann Contreras, y de Prosecretario, el señor José Luis Alliende Leiva.</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18,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18 señores Senadores.</w:t>
      </w:r>
    </w:p>
    <w:p>
      <w:pPr>
        <w:pStyle w:val="Extenso"/>
        <w:spacing w:lineRule="auto" w:line="360"/>
        <w:rPr/>
      </w:pPr>
      <w:r>
        <w:rPr>
          <w:rFonts w:cs="Times New Roman" w:ascii="Times New Roman" w:hAnsi="Times New Roman"/>
          <w:color w:val="000080"/>
          <w:sz w:val="26"/>
        </w:rPr>
        <w:t>El señor GAZMURI (Vice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pPr>
      <w:r>
        <w:rPr>
          <w:rFonts w:cs="Times New Roman" w:ascii="Times New Roman" w:hAnsi="Times New Roman"/>
          <w:b/>
          <w:color w:val="000080"/>
          <w:sz w:val="26"/>
          <w:szCs w:val="26"/>
          <w:lang w:val="es-ES"/>
        </w:rPr>
        <w:t>RECIBIMIENTO A PRESIDENTE DE REPÚBLICA DEL</w:t>
      </w:r>
      <w:r>
        <w:rPr>
          <w:rFonts w:cs="Times New Roman" w:ascii="Times New Roman" w:hAnsi="Times New Roman"/>
          <w:color w:val="000080"/>
          <w:sz w:val="26"/>
          <w:szCs w:val="26"/>
          <w:lang w:val="es-ES"/>
        </w:rPr>
        <w:t xml:space="preserve"> </w:t>
      </w:r>
      <w:r>
        <w:rPr>
          <w:rFonts w:cs="Times New Roman" w:ascii="Times New Roman" w:hAnsi="Times New Roman"/>
          <w:b/>
          <w:color w:val="000080"/>
          <w:sz w:val="26"/>
          <w:szCs w:val="26"/>
          <w:lang w:val="es-ES"/>
        </w:rPr>
        <w:t>PARAGUAY</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Excelentísimo señor Nicanor Duarte Frutos; Presidente de la República del Paraguay; señora Leila Rachid de Cowles, Ministra de Relaciones Exteriores; señor Rogelio Benítez, Ministro del Interior; señor José Alberto Alderete, Ministro de Obras Públicas y Comunicaciones; señor Carlos María Santa Cruz, Ministro Secretario Privado; señor Alberto Mendoza, Ministro Director General de Finanzas de la Presidencia; señor Juan Andrés Cardozo, estimado Embajador del Paraguay en Chile; Embajador Enrique Ramírez, Director General del Ceremonial de Estado; señor Juan Eduardo Burgos, Embajador de Chile en Paraguay; señoras Senadoras, señores Senadores; señores integrantes de la Comitiva Oficial:</w:t>
      </w:r>
    </w:p>
    <w:p>
      <w:pPr>
        <w:pStyle w:val="Extenso"/>
        <w:spacing w:lineRule="auto" w:line="480"/>
        <w:rPr/>
      </w:pPr>
      <w:r>
        <w:rPr>
          <w:rFonts w:cs="Times New Roman" w:ascii="Times New Roman" w:hAnsi="Times New Roman"/>
          <w:color w:val="000080"/>
          <w:sz w:val="26"/>
          <w:szCs w:val="26"/>
          <w:lang w:val="es-ES"/>
        </w:rPr>
        <w:tab/>
        <w:tab/>
        <w:t>En mi calidad de Presidente del Senado de Chile, me honra el darles la bienvenida en nombre de todos los miembros de esta Corporación a nuestra Sala de Sesion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ambién deseo saludar a docentes y alumnos de la Escuela República del Paraguay, de Valparaíso, que han querido estar presentes en esta ceremoni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Aplausos en la Sala y en tribunas).</w:t>
      </w:r>
    </w:p>
    <w:p>
      <w:pPr>
        <w:pStyle w:val="Extenso"/>
        <w:spacing w:lineRule="auto" w:line="480"/>
        <w:rPr/>
      </w:pPr>
      <w:r>
        <w:rPr>
          <w:rFonts w:cs="Times New Roman" w:ascii="Times New Roman" w:hAnsi="Times New Roman"/>
          <w:color w:val="000080"/>
          <w:sz w:val="26"/>
          <w:szCs w:val="26"/>
          <w:lang w:val="es-ES"/>
        </w:rPr>
        <w:t>El señor ROMERO (Presidente).- La amistad y la cercanía entre chilenos y paraguayos se remonta a las gestas de nuestras independencias, e incluso antes, cuando, desde las Misiones, caravanas guaraníes con productos se adentraban en nuestras cordilleras y valles para alcanzar los barcos que a través del Pacífico llevaban vuestro esfuerzo. Ustedes y nosotros hemos sabido siempre que nos contamos mutuamente como verdaderos amigos, y ello ha sido la constante permanente exhibida en tantos ejemplos que perduran en el tiemp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istóricamente, las relaciones entre nuestras naciones no sólo han sido sólidas y estables, sino que se han visto siempre marcadas por el afecto y la amistad sincera, que se traduce en una profunda coincidencia de objetivos y de formas de actua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rPr/>
      </w:pPr>
      <w:r>
        <w:rPr>
          <w:rFonts w:cs="Times New Roman" w:ascii="Times New Roman" w:hAnsi="Times New Roman"/>
          <w:color w:val="000080"/>
          <w:sz w:val="26"/>
          <w:szCs w:val="26"/>
          <w:lang w:val="es-ES"/>
        </w:rPr>
        <w:tab/>
      </w:r>
      <w:r>
        <w:rPr>
          <w:rFonts w:cs="Times New Roman" w:ascii="Times New Roman" w:hAnsi="Times New Roman"/>
          <w:b/>
          <w:color w:val="000080"/>
          <w:sz w:val="26"/>
          <w:szCs w:val="26"/>
          <w:lang w:val="es-ES"/>
        </w:rPr>
        <w:t>Integración del Cono Sur</w:t>
      </w:r>
    </w:p>
    <w:p>
      <w:pPr>
        <w:pStyle w:val="Extenso"/>
        <w:spacing w:lineRule="auto" w:line="480"/>
        <w:rPr/>
      </w:pPr>
      <w:r>
        <w:rPr>
          <w:rFonts w:cs="Times New Roman" w:ascii="Times New Roman" w:hAnsi="Times New Roman"/>
          <w:b/>
          <w:color w:val="000080"/>
          <w:sz w:val="26"/>
          <w:szCs w:val="26"/>
          <w:lang w:val="es-ES"/>
        </w:rPr>
        <w:tab/>
        <w:tab/>
      </w:r>
      <w:r>
        <w:rPr>
          <w:rFonts w:cs="Times New Roman" w:ascii="Times New Roman" w:hAnsi="Times New Roman"/>
          <w:color w:val="000080"/>
          <w:sz w:val="26"/>
          <w:szCs w:val="26"/>
          <w:lang w:val="es-ES"/>
        </w:rPr>
        <w:t>Hemos sido muy cercanos en la construcción de alianzas transversales en el Cono Sur tendientes a fortalecer la opción de economías abiertas, integradas y comprometidas con los actuales procesos globalizadores en marcha, y en especial, con el ansiado sueño de la plena integración de los países de América del Sur, el cual se ha iniciado, al menos formalmente, con el proyecto de conformación de la llamada “Comunidad Sudamericana de Naciones”, que constituye hasta la fecha la expresión más clara de la voluntad política de nuestros respectivos pueblos por lograr un efectivo proceso de integración region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n dicho contexto, como Senado de Chile, consideramos especialmente relevante la ejecución y concreción del “Plan de Acción para la Integración de la Infraestructura Regional en América del Sur”, marco en el cual debemos impulsar no sólo nuestra integración energética a nivel regional, materia en la cual destaca el proyecto del llamado “gasoducto sudamericano”, sino también la concreción de los esperados “Corredores Bioceánicos”, que permitirán, entre otros beneficios, una plena integración de los productos paraguayos a las costas del Pacífico a través de nuestro país.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ñor Presidente, Chile no desea avanzar solo en las relaciones con los mercados mundiales, y en especial del Asia Pacífico. Queremos avanzar con todos nuestros vecinos y amigos del Cono Sur, para lo cual nuestra conectividad es esencial.</w:t>
      </w:r>
    </w:p>
    <w:p>
      <w:pPr>
        <w:pStyle w:val="Extenso"/>
        <w:spacing w:lineRule="auto" w:line="480"/>
        <w:rPr/>
      </w:pPr>
      <w:r>
        <w:rPr>
          <w:rFonts w:cs="Times New Roman" w:ascii="Times New Roman" w:hAnsi="Times New Roman"/>
          <w:color w:val="000080"/>
          <w:sz w:val="26"/>
          <w:szCs w:val="26"/>
          <w:lang w:val="es-ES"/>
        </w:rPr>
        <w:tab/>
        <w:tab/>
        <w:t>Esta visita será, por tanto, una nueva oportunidad para seguir progresando en estos objetivos comunes -reforzándolos-, los cuales se concretarán tan auspiciosamente con la próxima inauguración del Depósito Franco para la República del Paraguay en el puerto chileno de Antofagasta, que esperamos dé paso prontamente a la configuración definitiva de una zona franca para ese país en los términos originalmente concebidos en el Convenio de 1968 firmado entre nuestras respectivas nacion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n relación a este esfuerzo por acrecentar los lazos que unen a nuestros respectivos países y a Sudamérica entera,  me permito hacer notar, señor Presidente, la importancia de los Congresos sudamericanos en el cumplimiento de tal objetiv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sde nuestra especial función, los Parlamentarios podemos contribuir en forma única a superar las tradicionales desconfianzas vecinales que por momentos empobrecen el diálogo fluido y necesario en la reg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el sistema democrático los Parlamentarios constituimos la más genuina expresión de nuestras sociedades. El Congreso es el espacio natural donde convergen las distintas sensibilidades y puntos de vista de los ciudadanos. Por ello,  todo el esfuerzo que podamos efectuar para establecer una más formal y constante diplomacia parlamentaria entre nuestros respectivos Congresos Nacionales contribuirá, sin duda, a una mejor y más fluida relación entre nuestros país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o, señor Presidente, en nombre de la Cámara Alta le reiteramos el más genuino interés en crear mayores instancias formales de cooperación parlamentaria que las ya existentes entre Chile y Paraguay, que se traducen en una real y verdadera amistad entre nuestros Senados, como les consta a quienes dirigen los destinos de esa n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o anterior adquiere aún mayor importancia a la vista de los recientes hechos acaecidos en la Unión Europea y en el mismo MERCOSUR, los que han puesto de manifiesto que para una integración efectiva y sólida a nivel regional no basta con meras concordancias en materias económicas, sino que más bien éstas constituyen una consecuencia de un proceso aún más profundo: las aproximaciones en temas culturales, sociales y sobre todo políticos, que en su conjunto son los que en definitiva permiten instituir las bases necesarias para una efectiva integración de nuestros país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 precisamente en esta labor de asentamiento de las bases necesarias para lograr una más sólida integración de los países del Cono Sur donde los Parlamentarios desempeñamos un rol fundamental. Por lo singular de nuestras funciones, que nos llevan a ser representantes de la sociedad civil y, a la vez, cooperadores y fiscalizadores del actuar del Poder Ejecutivo, somos la expresión más genuina de nuestras democracias. Por lo mismo, nos encontramos en situación inmejorable para generar los canales que se requieren para alcanzar los consensos que hagan posible construir en el futuro una sólida institucionalidad region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r>
      <w:r>
        <w:rPr>
          <w:rFonts w:cs="Times New Roman" w:ascii="Times New Roman" w:hAnsi="Times New Roman"/>
          <w:b/>
          <w:color w:val="000080"/>
          <w:sz w:val="26"/>
          <w:szCs w:val="26"/>
          <w:lang w:val="es-ES"/>
        </w:rPr>
        <w:t>Cooperación bilater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ñor Presidente, dados los profundos lazos que unen a nuestros pueblos y la indispensable cooperación regional que el escenario actual nos reclama,  quienes integramos el Senado de Chile consideramos de la mayor relevancia los acuerdos que se firmarán durante su visita, referentes a materias culturales, económicas, de salud y, en particular, de seguridad ciudadan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l respecto, me permito destacar el reciente Convenio sobre Transporte Aéreo entre Chile y Paraguay suscrito el 21 de abril de 2005, el cual representa un verdadero ejemplo de apertura y cooperación al incluir el cabotaje como continuación de vuelo internacional y como operación autónoma, sin limitaciones de rutas, frecuencias o materiales de vuelo. Estamos ciertos de que dicho instrumento tendrá una rápida tramitación en nuestro Congreso Nacional, con el fin de dar pronta operatividad a sus disposiciones. Igual predicamento es aplicable a los acuerdos de orden tributario y de doble tributación que se acaban de firmar entre ambos Gobiern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rPr/>
      </w:pPr>
      <w:r>
        <w:rPr>
          <w:rFonts w:cs="Times New Roman" w:ascii="Times New Roman" w:hAnsi="Times New Roman"/>
          <w:color w:val="000080"/>
          <w:sz w:val="26"/>
          <w:szCs w:val="26"/>
          <w:lang w:val="es-ES"/>
        </w:rPr>
        <w:tab/>
      </w:r>
      <w:r>
        <w:rPr>
          <w:rFonts w:cs="Times New Roman" w:ascii="Times New Roman" w:hAnsi="Times New Roman"/>
          <w:b/>
          <w:color w:val="000080"/>
          <w:sz w:val="26"/>
          <w:szCs w:val="26"/>
          <w:lang w:val="es-ES"/>
        </w:rPr>
        <w:t>Palabras final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mo puede apreciar, señor Presidente, son muchos y muy variados los intereses y lazos que unen a Chile y Paraguay, que indudablemente serán un aporte real al proceso de integración efectiva y eficaz de las naciones del Cono Sur, desde el momento que entendamos nuestras relaciones bilaterales con una marcada vocación, conciencia regional y sincera amista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ñor Presidente, permítame hacerle entrega de la distinción máxima que otorga el Senado de la República, por su visita y en reconocimiento de sus méritos institucional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Muchas gracias.</w:t>
      </w:r>
    </w:p>
    <w:p>
      <w:pPr>
        <w:pStyle w:val="Extenso"/>
        <w:spacing w:lineRule="auto" w:line="480"/>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ab/>
        <w:tab/>
        <w:t>--El señor ROMERO (Presidente) impone a Su Excelencia el Presidente de la República del Paraguay la condecoración Orden al Mérito del Senado de la República de Chil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DUARTE (Presidente de la República del Paraguay).- Gracias, estimado Presidente. Muy amable.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b/>
          <w:color w:val="000080"/>
          <w:sz w:val="26"/>
          <w:szCs w:val="26"/>
          <w:lang w:val="es-ES"/>
        </w:rPr>
        <w:tab/>
        <w:tab/>
        <w:t>--(Aplausos en la Sala y en tribun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DUARTE (Presidente de la República del Paraguay).- Señor Presidente y Honorables miembros del Senado de la hermana República de Chile: estoy muy contento de encontrarme en este recinto de la soberanía popula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timados niños, niñas, jóvenes y docentes de la Escuela República del Paraguay, de Valparaíso: me causa gran emoción verlos en este Hemiciclo con la bandera de mi Patria, que, al igual que la de Chile, tiene mucha histori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Quiero agradecer la distinción que me confiere el Senado con esta condecoración. Constituye un momento significativo de mi vida política, un gran honor y, al mismo tiempo, reafirma mi compromiso con los sueños comunes que tenemos como líderes y como ciudadan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uelo decir a mis colegas, a mis amigos y a la sociedad paraguaya que si hay un Estado competitivo y una institucionalidad que genera confianza interna e internacional es porque existe un Congreso maduro, visionario y con conciencia históric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os procesos de convulsión y los retrocesos, que son constantes en América Latina, obedecen generalmente a la ausencia de compromiso, a la preeminencia de los intereses sectoriales o mezquinos sobre los grandes afanes de la nación.</w:t>
      </w:r>
    </w:p>
    <w:p>
      <w:pPr>
        <w:pStyle w:val="Extenso"/>
        <w:spacing w:lineRule="auto" w:line="480"/>
        <w:rPr/>
      </w:pPr>
      <w:r>
        <w:rPr>
          <w:rFonts w:cs="Times New Roman" w:ascii="Times New Roman" w:hAnsi="Times New Roman"/>
          <w:color w:val="000080"/>
          <w:sz w:val="26"/>
          <w:szCs w:val="26"/>
          <w:lang w:val="es-ES"/>
        </w:rPr>
        <w:tab/>
        <w:tab/>
        <w:t>Hoy, Chile es un referente importante en la región y en el mundo, porque cuenta con una clase política madura, comprometida con su historia y con el futuro. Y ésta no es una simple aseveración oportunista, sino  que así lo sentimos en el MERCOSUR. Y creo que otros ojos del mundo  también lo ven así.</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timado señor Presidente, tenemos historias muy parecidas, con momentos diferentes: vivimos épocas de sociedad clausurada, de angustia, de supresión de ciudadanía. Ustedes tuvieron la inteligencia, la sabiduría de salir adelante y de entender que en la construcción del desarrollo de un país siempre vale mucho más la coexistencia pacífica que la destrucción recíproc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democracia chilena se encuentra consolidada. Se ha construido un país políticamente viable, que socialmente  avanza hacia la reducción de las inequidades, asegurando con ello la paz -muy importante para la estabilidad política-, y que culturalmente aporta su experiencia, su conocimiento y su visión a una presencia más activa y generosa de América Latina en el mundo.</w:t>
      </w:r>
    </w:p>
    <w:p>
      <w:pPr>
        <w:pStyle w:val="Extenso"/>
        <w:spacing w:lineRule="auto" w:line="480"/>
        <w:rPr/>
      </w:pPr>
      <w:r>
        <w:rPr>
          <w:rFonts w:cs="Times New Roman" w:ascii="Times New Roman" w:hAnsi="Times New Roman"/>
          <w:color w:val="000080"/>
          <w:sz w:val="26"/>
          <w:szCs w:val="26"/>
          <w:lang w:val="es-ES"/>
        </w:rPr>
        <w:tab/>
        <w:tab/>
        <w:t xml:space="preserve">Por eso, lo que recordó el señor Presidente, don Sergio Romero, es cierto: ni las distancias geográficas, ni los </w:t>
      </w:r>
      <w:r>
        <w:rPr>
          <w:rFonts w:cs="Times New Roman" w:ascii="Times New Roman" w:hAnsi="Times New Roman"/>
          <w:color w:val="000080"/>
          <w:sz w:val="26"/>
          <w:szCs w:val="26"/>
        </w:rPr>
        <w:t>grandes obstáculos impidieron que desde hace mucho tiempo llegaran hasta aquí compatriotas nuestros para fomentar el comercio, cruzando los Andes en medios de transporte rudimentarios, en algunos casos a lomo de mula, trayendo azúcar, tabaco y otros productos hasta esta ciudad, el puerto histórico de Chile, Valparaíso, Patrimonio Cultural de la Humanidad, donde viviera durante varios años Neruda y en el cual surgieron líderes importa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ero no sólo nos une una relación comercial antigua.</w:t>
      </w:r>
    </w:p>
    <w:p>
      <w:pPr>
        <w:pStyle w:val="Extenso"/>
        <w:spacing w:lineRule="auto" w:line="480"/>
        <w:rPr/>
      </w:pPr>
      <w:r>
        <w:rPr>
          <w:rFonts w:cs="Times New Roman" w:ascii="Times New Roman" w:hAnsi="Times New Roman"/>
          <w:color w:val="000080"/>
          <w:sz w:val="26"/>
          <w:szCs w:val="26"/>
        </w:rPr>
        <w:tab/>
        <w:tab/>
        <w:t>Si hurgamos en la historia, nos encontraremos con que militares chilenos cooperaron con Paraguay en la dolorosa Guerra del Chaco, que tuvimos el siglo pasado y que se extendió desde 1932 a 1935. Y si nos remontamos un poco más, nos enteraremos de que un soldado guaraní, el coronel José Félix Bogado, participó nada más y nada menos que en batallas que desembocaron en la independencia, no sólo de Chile -integró las tropas de San Martín y peleó acá en Maipú, con O’Higgins-, sino que demostró coraje y amor a todo el espíritu latinoamericano independentista, que hoy necesitamos reimpulsar con fuerza en un momento en que la globalización pareciera querer arrastrar por completo el fundamento cultural e histórico de los pueblos de esta parte del mun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los tratados que estamos firmando con Chile en estos días serán de gran utilidad para mi país y constituyen la demostración de lo que usted mencionaba con enorme lucidez: la cooperación, la solidaridad comercial es producto de una aproximación y de una relación política en las cuales muchas veces las cuestiones empáticas, los afectos, los sentimientos son mucho más importantes que los cálculos fríos del comercio internacional o de la globalización económica. Si pudiéramos lograr mayor solidaridad de las naciones más aventajadas, mayor sería el aporte de Paraguay y de otras naciones pequeñas a la consolidación de la democracia en la reg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Y por qué señalé que tenemos una historia muy parecida pero con momentos diferentes? Porque en Paraguay, después de largo tiempo, a mi Gobierno le cabe la responsabilidad de consolidar la democracia, de construir gobernabilidad, de trabajar por el consenso, de superar esa vieja dialéctica amigo-enemigo de la política, que marcara a fuego a mi pueblo y a gran parte de la historia latinoamericana, y que produjo diáspora, dispersión, exilio y fractura en nuestras sociedade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A mí me toca trabajar por la recuperación de esa capacidad de diálogo, de ese indispensable consenso que necesitamos para gobernar en democraci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ce dos años que estamos en el Gobierno y hasta entonces Paraguay se hallaba en la categoría de "default selectivo". Nos encontrábamos fuera del sistema financiero. Veníamos de una gran inestabilidad política por 15 años. Con el advenimiento de la transición rebrotaron las viejas querellas e irresponsabilidades, los antiguos egoísmos. Y la transición más visible que tuvimos, después de la apertura democrática, fue precisamente la de la pobreza a la extrema pobrez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stamos saliendo de ese escenario con la colaboración de muchos países y fundamentalmente la de Chile. Estamos estabilizando la economía, aumentando nuestras reservas internacionales, incrementando las exportaciones, controlando la inflación, aplicando una política monetaria estable, recuperando la confianza y reincorporándonos a la región y al ámbito mundial.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Hoy, Paraguay vuelve a ser interlocutor en la comunidad internacional. Y cada día nos sentimos más comprometidos con nuestros grandes anhelos respecto del país y de la región: que en el siglo XXI América Latina tenga una voz más potente y única producto de nuestra cohesión en los grupos o en los órganos políticos, donde -como decía esta mañana el Presidente Lagos- se toman las grandes decisiones políticas y económicas de impacto planetari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la actualidad, no tenemos voz en el Grupo de los Siete; tampoco, en el Grupo de los Ocho. Y necesitamos trabajar, unidos y desde Parlamentos democráticos -entre los cuales evidentemente el Congreso chileno es un referente importante-, con el Poder Ejecutivo, con los líderes, para que la globalización no termine polarizando el orbe y generando de vuelta elementos promotores de la ruptura de la paz mundial, sino que constituya un proceso en el que todos seamos ganad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Gracias, señores Senadores, por recibirme en este Hemiciclo. Les agradezco el tiempo dedicado a escucharme, a oír a un Presidente que viene de un país con gran dignidad, con mucho pasado doloroso, pero también con mucho pasado de glorias; con un presente a veces acorralado por la incertidumbre, porque es incierto el mundo en que vivimos, y por ello mismo, en esa incertidumbre, una nación que afirma su vocación unionista en la región y su fe en el futuro, en el porvenir de nuestros pueblos y del resto de la humani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eñor Presidente, señores Senadores: quiero que sepan que Paraguay siente por su nación un afecto entrañable. Ojalá podamos recibirlos a ustedes. Y tienen la invitación de este Presidente de la República para visitarno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sí como en Chile nosotros nos sentimos como en nuestra casa -y a menudo mejor-, les aseguro que si viajan a territorio guaraní también estarán como en la suya prop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Un abraz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Felicidades!</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Aplausos en la Sala y en tribun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Muchas gracias,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 suspende la sesión para despedir a Su Excelencia y a su comitiva.</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suspendió a las 16:54.</w:t>
      </w:r>
    </w:p>
    <w:p>
      <w:pPr>
        <w:pStyle w:val="Extenso"/>
        <w:spacing w:lineRule="auto" w:line="480"/>
        <w:rPr>
          <w:rFonts w:ascii="Times New Roman" w:hAnsi="Times New Roman" w:cs="Times New Roman"/>
          <w:b/>
          <w:b/>
          <w:color w:val="000080"/>
          <w:sz w:val="26"/>
          <w:szCs w:val="26"/>
          <w:lang w:val="es-ES"/>
        </w:rPr>
      </w:pPr>
      <w:r>
        <w:rPr>
          <w:rFonts w:cs="Times New Roman" w:ascii="Times New Roman" w:hAnsi="Times New Roman"/>
          <w:b/>
          <w:color w:val="000080"/>
          <w:sz w:val="26"/>
          <w:szCs w:val="26"/>
        </w:rPr>
        <w:tab/>
        <w:tab/>
        <w:t xml:space="preserve">--Se </w:t>
      </w:r>
      <w:r>
        <w:rPr>
          <w:rFonts w:cs="Times New Roman" w:ascii="Times New Roman" w:hAnsi="Times New Roman"/>
          <w:b/>
          <w:color w:val="000080"/>
          <w:sz w:val="26"/>
          <w:szCs w:val="26"/>
          <w:lang w:val="es-ES"/>
        </w:rPr>
        <w:t>reanudó a las 16:55.</w:t>
      </w:r>
    </w:p>
    <w:p>
      <w:pPr>
        <w:pStyle w:val="Extenso"/>
        <w:spacing w:lineRule="auto" w:line="480"/>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11"/>
        <w:spacing w:lineRule="auto" w:line="480"/>
        <w:jc w:val="center"/>
        <w:rPr>
          <w:b/>
          <w:b/>
          <w:color w:val="000080"/>
          <w:spacing w:val="0"/>
        </w:rPr>
      </w:pPr>
      <w:r>
        <w:rPr>
          <w:b/>
          <w:color w:val="000080"/>
          <w:spacing w:val="0"/>
        </w:rPr>
        <w:t>III. TRAMITACIÓN DE ACTAS</w:t>
      </w:r>
    </w:p>
    <w:p>
      <w:pPr>
        <w:pStyle w:val="Extenso11"/>
        <w:spacing w:lineRule="auto" w:line="480"/>
        <w:rPr/>
      </w:pPr>
      <w:r>
        <w:rPr>
          <w:color w:val="000080"/>
          <w:spacing w:val="0"/>
        </w:rPr>
        <w:t>El señor GAZMURI (Vicepresidente).- Las actas de las sesiones 25ª, especial, secreta, y 26ª, ordinaria, en 16 de agosto; 27ª, especial, y 28ª, ordinaria, en 17 de agosto, todas del año en curso, se encuentran en Secretaría a disposición de los señores Senadores, hasta la sesión próxima, para su aprobación.</w:t>
      </w:r>
    </w:p>
    <w:p>
      <w:pPr>
        <w:pStyle w:val="Extenso11"/>
        <w:spacing w:lineRule="auto" w:line="480"/>
        <w:jc w:val="center"/>
        <w:rPr>
          <w:b/>
          <w:b/>
          <w:color w:val="000080"/>
          <w:spacing w:val="0"/>
        </w:rPr>
      </w:pPr>
      <w:r>
        <w:rPr>
          <w:b/>
          <w:color w:val="000080"/>
          <w:spacing w:val="0"/>
        </w:rPr>
      </w:r>
    </w:p>
    <w:p>
      <w:pPr>
        <w:pStyle w:val="Extenso11"/>
        <w:spacing w:lineRule="auto" w:line="480"/>
        <w:jc w:val="center"/>
        <w:rPr>
          <w:b/>
          <w:b/>
          <w:color w:val="000080"/>
          <w:spacing w:val="0"/>
        </w:rPr>
      </w:pPr>
      <w:r>
        <w:rPr>
          <w:b/>
          <w:color w:val="000080"/>
          <w:spacing w:val="0"/>
        </w:rPr>
        <w:t>IV. CUENTA</w:t>
      </w:r>
    </w:p>
    <w:p>
      <w:pPr>
        <w:pStyle w:val="Extenso11"/>
        <w:spacing w:lineRule="auto" w:line="480"/>
        <w:jc w:val="center"/>
        <w:rPr>
          <w:b/>
          <w:b/>
          <w:color w:val="000080"/>
          <w:spacing w:val="0"/>
        </w:rPr>
      </w:pPr>
      <w:r>
        <w:rPr>
          <w:b/>
          <w:color w:val="000080"/>
          <w:spacing w:val="0"/>
        </w:rPr>
      </w:r>
    </w:p>
    <w:p>
      <w:pPr>
        <w:pStyle w:val="Extenso11"/>
        <w:spacing w:lineRule="auto" w:line="480"/>
        <w:jc w:val="center"/>
        <w:rPr>
          <w:color w:val="000080"/>
          <w:spacing w:val="0"/>
        </w:rPr>
      </w:pPr>
      <w:r>
        <w:rPr>
          <w:color w:val="000080"/>
          <w:spacing w:val="0"/>
        </w:rPr>
        <w:t>Mensajes</w:t>
      </w:r>
    </w:p>
    <w:p>
      <w:pPr>
        <w:pStyle w:val="Extenso11"/>
        <w:spacing w:lineRule="auto" w:line="480"/>
        <w:rPr>
          <w:color w:val="000080"/>
          <w:spacing w:val="0"/>
        </w:rPr>
      </w:pPr>
      <w:r>
        <w:rPr>
          <w:color w:val="000080"/>
          <w:spacing w:val="0"/>
        </w:rPr>
        <w:tab/>
        <w:tab/>
        <w:t>Once de Su Excelencia el Presidente de la República:</w:t>
      </w:r>
    </w:p>
    <w:p>
      <w:pPr>
        <w:pStyle w:val="Extenso11"/>
        <w:spacing w:lineRule="auto" w:line="480"/>
        <w:rPr>
          <w:color w:val="000080"/>
          <w:spacing w:val="0"/>
        </w:rPr>
      </w:pPr>
      <w:r>
        <w:rPr>
          <w:color w:val="000080"/>
          <w:spacing w:val="0"/>
        </w:rPr>
        <w:tab/>
        <w:tab/>
        <w:t>Con el primero inicia un proyecto de ley que crea y regula el Registro Nacional de Revisores Independientes de Obras de Edificación (boletín N° 3.964-14).</w:t>
        <w:tab/>
        <w:tab/>
      </w:r>
    </w:p>
    <w:p>
      <w:pPr>
        <w:pStyle w:val="Extenso11"/>
        <w:spacing w:lineRule="auto" w:line="480"/>
        <w:rPr/>
      </w:pPr>
      <w:r>
        <w:rPr>
          <w:color w:val="000080"/>
          <w:spacing w:val="0"/>
        </w:rPr>
        <w:tab/>
        <w:t>º</w:t>
        <w:tab/>
      </w:r>
      <w:r>
        <w:rPr>
          <w:b/>
          <w:color w:val="000080"/>
          <w:spacing w:val="0"/>
        </w:rPr>
        <w:t>--Pasa a la Comisión de Vivienda y Urbanismo.</w:t>
      </w:r>
    </w:p>
    <w:p>
      <w:pPr>
        <w:pStyle w:val="Extenso11"/>
        <w:spacing w:lineRule="auto" w:line="480"/>
        <w:rPr>
          <w:color w:val="000080"/>
          <w:spacing w:val="0"/>
        </w:rPr>
      </w:pPr>
      <w:r>
        <w:rPr>
          <w:color w:val="000080"/>
          <w:spacing w:val="0"/>
        </w:rPr>
        <w:tab/>
        <w:tab/>
        <w:t>Con el segundo retira la urgencia y la hace presente de nuevo, en el carácter de “discusión inmediata”, respecto del proyecto de ley, en trámite de Comisión Mixta, que establece como obligatoria la declaración jurada patrimonial de bienes a las autoridades que ejercen una función pública (boletín Nº 2.394-07).</w:t>
      </w:r>
    </w:p>
    <w:p>
      <w:pPr>
        <w:pStyle w:val="Extenso11"/>
        <w:spacing w:lineRule="auto" w:line="480"/>
        <w:rPr/>
      </w:pPr>
      <w:r>
        <w:rPr>
          <w:color w:val="000080"/>
          <w:spacing w:val="0"/>
        </w:rPr>
        <w:tab/>
        <w:tab/>
      </w:r>
      <w:r>
        <w:rPr>
          <w:b/>
          <w:color w:val="000080"/>
          <w:spacing w:val="0"/>
        </w:rPr>
        <w:t>--Queda retirada la urgencia, se tiene presente la nueva calificación y se manda agregar el documento a sus antecedentes.</w:t>
      </w:r>
    </w:p>
    <w:p>
      <w:pPr>
        <w:pStyle w:val="Extenso11"/>
        <w:spacing w:lineRule="auto" w:line="480"/>
        <w:rPr>
          <w:color w:val="000080"/>
          <w:spacing w:val="0"/>
        </w:rPr>
      </w:pPr>
      <w:r>
        <w:rPr>
          <w:color w:val="000080"/>
          <w:spacing w:val="0"/>
        </w:rPr>
        <w:tab/>
        <w:tab/>
        <w:t xml:space="preserve">Con los seis siguientes retira la urgencia y la hace presente de nuevo, en el carácter de “suma”, respecto de los siguientes asuntos: </w:t>
      </w:r>
    </w:p>
    <w:p>
      <w:pPr>
        <w:pStyle w:val="Extenso11"/>
        <w:spacing w:lineRule="auto" w:line="480"/>
        <w:rPr/>
      </w:pPr>
      <w:r>
        <w:rPr>
          <w:color w:val="000080"/>
          <w:spacing w:val="0"/>
        </w:rPr>
        <w:tab/>
        <w:tab/>
        <w:t>1) Proyecto, en trámite de Comisión Mixta, que introduce diversas modificaciones a la ley Nº 18.290 en materia de tránsito terrestre</w:t>
      </w:r>
      <w:r>
        <w:rPr>
          <w:b/>
          <w:color w:val="000080"/>
          <w:spacing w:val="0"/>
        </w:rPr>
        <w:t xml:space="preserve"> </w:t>
      </w:r>
      <w:r>
        <w:rPr>
          <w:color w:val="000080"/>
          <w:spacing w:val="0"/>
        </w:rPr>
        <w:t>(boletín Nº 999-15).</w:t>
      </w:r>
    </w:p>
    <w:p>
      <w:pPr>
        <w:pStyle w:val="Extenso11"/>
        <w:spacing w:lineRule="auto" w:line="480"/>
        <w:rPr>
          <w:color w:val="000080"/>
          <w:spacing w:val="0"/>
        </w:rPr>
      </w:pPr>
      <w:r>
        <w:rPr>
          <w:color w:val="000080"/>
          <w:spacing w:val="0"/>
        </w:rPr>
        <w:tab/>
        <w:tab/>
        <w:t>2) Proyecto, en trámite de Comisión Mixta, que introduce enmiendas a la ley Nº 19.325, que contempla normas sobre procedimiento y sanciones relativas a los actos de violencia intrafamiliar (boletín Nº 2.318-18).</w:t>
      </w:r>
    </w:p>
    <w:p>
      <w:pPr>
        <w:pStyle w:val="Extenso11"/>
        <w:spacing w:lineRule="auto" w:line="480"/>
        <w:rPr>
          <w:color w:val="000080"/>
          <w:spacing w:val="0"/>
        </w:rPr>
      </w:pPr>
      <w:r>
        <w:rPr>
          <w:color w:val="000080"/>
          <w:spacing w:val="0"/>
        </w:rPr>
        <w:tab/>
        <w:tab/>
        <w:t>3) Proyecto de ley, en trámite de Comisión Mixta, que modifica los Códigos Procesal Penal y Penal en diversas materias relacionadas con el funcionamiento de la reforma procesal penal (boletín Nº 3.465-07).</w:t>
      </w:r>
    </w:p>
    <w:p>
      <w:pPr>
        <w:pStyle w:val="Extenso11"/>
        <w:spacing w:lineRule="auto" w:line="480"/>
        <w:rPr>
          <w:color w:val="000080"/>
          <w:spacing w:val="0"/>
        </w:rPr>
      </w:pPr>
      <w:r>
        <w:rPr>
          <w:color w:val="000080"/>
          <w:spacing w:val="0"/>
        </w:rPr>
        <w:tab/>
        <w:tab/>
        <w:t>4) Proyecto, en segundo trámite constitucional, que establece un sistema de responsabilidad para los adolescentes por infracciones a la ley penal (boletín Nº 3.021-07).</w:t>
      </w:r>
    </w:p>
    <w:p>
      <w:pPr>
        <w:pStyle w:val="Extenso11"/>
        <w:spacing w:lineRule="auto" w:line="480"/>
        <w:rPr/>
      </w:pPr>
      <w:r>
        <w:rPr>
          <w:color w:val="000080"/>
          <w:spacing w:val="0"/>
        </w:rPr>
        <w:tab/>
        <w:tab/>
        <w:t>5) Proyecto de ley, en segundo trámite constitucional, relativo a la recuperación del bosque nativo y fomento forestal</w:t>
      </w:r>
      <w:r>
        <w:rPr>
          <w:b/>
          <w:color w:val="000080"/>
          <w:spacing w:val="0"/>
        </w:rPr>
        <w:t xml:space="preserve"> </w:t>
      </w:r>
      <w:r>
        <w:rPr>
          <w:color w:val="000080"/>
          <w:spacing w:val="0"/>
        </w:rPr>
        <w:t>(boletín N° 669-01), y</w:t>
      </w:r>
    </w:p>
    <w:p>
      <w:pPr>
        <w:pStyle w:val="Extenso11"/>
        <w:spacing w:lineRule="auto" w:line="480"/>
        <w:rPr/>
      </w:pPr>
      <w:r>
        <w:rPr>
          <w:color w:val="000080"/>
          <w:spacing w:val="0"/>
        </w:rPr>
        <w:tab/>
        <w:tab/>
        <w:t>6) Proyecto de ley, en segundo trámite constitucional, sobre modernización, regulación orgánica y planta del personal del Servicio Médico Legal</w:t>
      </w:r>
      <w:r>
        <w:rPr>
          <w:b/>
          <w:color w:val="000080"/>
          <w:spacing w:val="0"/>
        </w:rPr>
        <w:t xml:space="preserve"> </w:t>
      </w:r>
      <w:r>
        <w:rPr>
          <w:color w:val="000080"/>
          <w:spacing w:val="0"/>
        </w:rPr>
        <w:t>(boletín Nº 3.154-07).</w:t>
      </w:r>
    </w:p>
    <w:p>
      <w:pPr>
        <w:pStyle w:val="Extenso11"/>
        <w:spacing w:lineRule="auto" w:line="480"/>
        <w:rPr/>
      </w:pPr>
      <w:r>
        <w:rPr>
          <w:color w:val="000080"/>
          <w:spacing w:val="0"/>
        </w:rPr>
        <w:tab/>
        <w:tab/>
      </w:r>
      <w:r>
        <w:rPr>
          <w:b/>
          <w:color w:val="000080"/>
          <w:spacing w:val="0"/>
        </w:rPr>
        <w:t>--Quedan retiradas las urgencias, se tienen presentes las nuevas calificaciones y se manda agregar los documentos a sus antecedentes.</w:t>
      </w:r>
    </w:p>
    <w:p>
      <w:pPr>
        <w:pStyle w:val="Extenso11"/>
        <w:spacing w:lineRule="auto" w:line="480"/>
        <w:rPr>
          <w:color w:val="000080"/>
          <w:spacing w:val="0"/>
        </w:rPr>
      </w:pPr>
      <w:r>
        <w:rPr>
          <w:color w:val="000080"/>
          <w:spacing w:val="0"/>
        </w:rPr>
        <w:tab/>
        <w:tab/>
        <w:t>Con el noveno hace presente la urgencia, en el carácter de “suma”, al proyecto de acuerdo, en segundo trámite constitucional, que aprueba el “Convenio de Santa Cruz de la Sierra constitutivo de la Secretaría General Iberoamericana”, firmado en La Paz, Bolivia, el 15 de noviembre de 2003 (boletín Nº 3.730-10).</w:t>
      </w:r>
    </w:p>
    <w:p>
      <w:pPr>
        <w:pStyle w:val="Extenso11"/>
        <w:spacing w:lineRule="auto" w:line="480"/>
        <w:rPr/>
      </w:pPr>
      <w:r>
        <w:rPr>
          <w:color w:val="000080"/>
          <w:spacing w:val="0"/>
        </w:rPr>
        <w:tab/>
        <w:tab/>
      </w:r>
      <w:r>
        <w:rPr>
          <w:b/>
          <w:color w:val="000080"/>
          <w:spacing w:val="0"/>
        </w:rPr>
        <w:t>--Se tiene presente la urgencia y se manda agregar el documento a sus antecedentes.</w:t>
      </w:r>
    </w:p>
    <w:p>
      <w:pPr>
        <w:pStyle w:val="Extenso11"/>
        <w:spacing w:lineRule="auto" w:line="480"/>
        <w:rPr>
          <w:color w:val="000080"/>
          <w:spacing w:val="0"/>
        </w:rPr>
      </w:pPr>
      <w:r>
        <w:rPr>
          <w:color w:val="000080"/>
          <w:spacing w:val="0"/>
        </w:rPr>
        <w:tab/>
        <w:tab/>
        <w:t>Con el décimo retira la urgencia y la hace presente de nuevo, en el carácter de “simple”, respecto del proyecto de ley, en segundo trámite constitucional, sobre constitución y operación de sociedades de garantía recíproca  (boletín N° 3.627-03).</w:t>
      </w:r>
    </w:p>
    <w:p>
      <w:pPr>
        <w:pStyle w:val="Extenso11"/>
        <w:spacing w:lineRule="auto" w:line="480"/>
        <w:rPr/>
      </w:pPr>
      <w:r>
        <w:rPr>
          <w:color w:val="000080"/>
          <w:spacing w:val="0"/>
        </w:rPr>
        <w:tab/>
        <w:tab/>
      </w:r>
      <w:r>
        <w:rPr>
          <w:b/>
          <w:color w:val="000080"/>
          <w:spacing w:val="0"/>
        </w:rPr>
        <w:t>--Queda retirada la urgencia, se tiene presente la nueva calificación y se manda agregar el documento a sus antecedentes.</w:t>
      </w:r>
    </w:p>
    <w:p>
      <w:pPr>
        <w:pStyle w:val="Extenso11"/>
        <w:spacing w:lineRule="auto" w:line="480"/>
        <w:rPr>
          <w:color w:val="000080"/>
          <w:spacing w:val="0"/>
        </w:rPr>
      </w:pPr>
      <w:r>
        <w:rPr>
          <w:color w:val="000080"/>
          <w:spacing w:val="0"/>
        </w:rPr>
        <w:tab/>
        <w:tab/>
        <w:t>Con el ultimo hace presente la urgencia, en el carácter de “simple”, al proyecto de ley, en primer trámite constitucional, que crea el Consejo de Auditoría Interna de Gobierno; modifica el Estatuto Administrativo en lo relativo a procedimientos sumariales, juntas calificadoras, incompatibilidades e inhabilidades; regula contratos a honorarios y contratación de bienes y servicios; otorga flexibilidad financiera a la Contraloría General de la República, y confiere facultades delegadas al Presidente de la República (boletín Nº 3.937-06).</w:t>
      </w:r>
    </w:p>
    <w:p>
      <w:pPr>
        <w:pStyle w:val="Extenso11"/>
        <w:spacing w:lineRule="auto" w:line="480"/>
        <w:rPr/>
      </w:pPr>
      <w:r>
        <w:rPr>
          <w:color w:val="000080"/>
          <w:spacing w:val="0"/>
        </w:rPr>
        <w:tab/>
        <w:tab/>
      </w:r>
      <w:r>
        <w:rPr>
          <w:b/>
          <w:color w:val="000080"/>
          <w:spacing w:val="0"/>
        </w:rPr>
        <w:t>--Se tiene presente la urgencia y se manda agregar el documento a sus antecedentes.</w:t>
      </w:r>
    </w:p>
    <w:p>
      <w:pPr>
        <w:pStyle w:val="Extenso11"/>
        <w:spacing w:lineRule="auto" w:line="480"/>
        <w:rPr>
          <w:b/>
          <w:b/>
          <w:color w:val="000080"/>
          <w:spacing w:val="0"/>
        </w:rPr>
      </w:pPr>
      <w:r>
        <w:rPr>
          <w:b/>
          <w:color w:val="000080"/>
          <w:spacing w:val="0"/>
        </w:rPr>
      </w:r>
    </w:p>
    <w:p>
      <w:pPr>
        <w:pStyle w:val="Extenso11"/>
        <w:spacing w:lineRule="auto" w:line="480"/>
        <w:jc w:val="center"/>
        <w:rPr>
          <w:color w:val="000080"/>
          <w:spacing w:val="0"/>
        </w:rPr>
      </w:pPr>
      <w:r>
        <w:rPr>
          <w:color w:val="000080"/>
          <w:spacing w:val="0"/>
        </w:rPr>
        <w:t>Oficios</w:t>
      </w:r>
    </w:p>
    <w:p>
      <w:pPr>
        <w:pStyle w:val="Extenso11"/>
        <w:spacing w:lineRule="auto" w:line="480"/>
        <w:rPr>
          <w:color w:val="000080"/>
          <w:spacing w:val="0"/>
        </w:rPr>
      </w:pPr>
      <w:r>
        <w:rPr>
          <w:color w:val="000080"/>
          <w:spacing w:val="0"/>
        </w:rPr>
        <w:tab/>
        <w:tab/>
        <w:t xml:space="preserve">De Su Excelencia el Presidente de la República, mediante el cual, en cumplimiento de lo dispuesto en el artículo 25 de la Carta Fundamental, comunica su ausencia del territorio nacional entre los días 1º y 3 de septiembre del año en curso, con el propósito de efectuar una visita de Estado a la ciudad de Bogotá, República de Colombia. </w:t>
      </w:r>
    </w:p>
    <w:p>
      <w:pPr>
        <w:pStyle w:val="Extenso11"/>
        <w:spacing w:lineRule="auto" w:line="480"/>
        <w:rPr>
          <w:color w:val="000080"/>
          <w:spacing w:val="0"/>
        </w:rPr>
      </w:pPr>
      <w:r>
        <w:rPr>
          <w:color w:val="000080"/>
          <w:spacing w:val="0"/>
        </w:rPr>
        <w:tab/>
        <w:tab/>
        <w:t>Agrega que durante su ausencia será subrogado, con el título de Vicepresidente de la República, por el titular de la Cartera del Interior, señor Francisco Vidal Salinas.</w:t>
      </w:r>
    </w:p>
    <w:p>
      <w:pPr>
        <w:pStyle w:val="Extenso11"/>
        <w:spacing w:lineRule="auto" w:line="480"/>
        <w:rPr/>
      </w:pPr>
      <w:r>
        <w:rPr>
          <w:color w:val="000080"/>
          <w:spacing w:val="0"/>
        </w:rPr>
        <w:tab/>
        <w:tab/>
      </w:r>
      <w:r>
        <w:rPr>
          <w:b/>
          <w:color w:val="000080"/>
          <w:spacing w:val="0"/>
        </w:rPr>
        <w:t>--Se toma conocimiento.</w:t>
      </w:r>
    </w:p>
    <w:p>
      <w:pPr>
        <w:pStyle w:val="Extenso11"/>
        <w:spacing w:lineRule="auto" w:line="480"/>
        <w:rPr>
          <w:color w:val="000080"/>
          <w:spacing w:val="0"/>
        </w:rPr>
      </w:pPr>
      <w:r>
        <w:rPr>
          <w:color w:val="000080"/>
          <w:spacing w:val="0"/>
        </w:rPr>
        <w:tab/>
        <w:tab/>
        <w:t>Seis de la Honorable Cámara de Diputados:</w:t>
      </w:r>
    </w:p>
    <w:p>
      <w:pPr>
        <w:pStyle w:val="Extenso11"/>
        <w:spacing w:lineRule="auto" w:line="480"/>
        <w:rPr>
          <w:color w:val="000080"/>
          <w:spacing w:val="0"/>
        </w:rPr>
      </w:pPr>
      <w:r>
        <w:rPr>
          <w:color w:val="000080"/>
          <w:spacing w:val="0"/>
        </w:rPr>
        <w:tab/>
        <w:tab/>
        <w:t>Con el primero informa que aprobó el proyecto de ley sobre constitución y operación de sociedades de garantía recíproca, con urgencia calificada de “simple” (boletín N° 3.627-03).</w:t>
      </w:r>
    </w:p>
    <w:p>
      <w:pPr>
        <w:pStyle w:val="Extenso11"/>
        <w:spacing w:lineRule="auto" w:line="480"/>
        <w:rPr/>
      </w:pPr>
      <w:r>
        <w:rPr>
          <w:color w:val="000080"/>
          <w:spacing w:val="0"/>
        </w:rPr>
        <w:tab/>
        <w:tab/>
      </w:r>
      <w:r>
        <w:rPr>
          <w:b/>
          <w:color w:val="000080"/>
          <w:spacing w:val="0"/>
        </w:rPr>
        <w:t>--Pasa a la Comisión de Economía, y a la de Hacienda, en su caso.</w:t>
      </w:r>
    </w:p>
    <w:p>
      <w:pPr>
        <w:pStyle w:val="Extenso11"/>
        <w:spacing w:lineRule="auto" w:line="480"/>
        <w:rPr>
          <w:color w:val="000080"/>
          <w:spacing w:val="0"/>
        </w:rPr>
      </w:pPr>
      <w:r>
        <w:rPr>
          <w:color w:val="000080"/>
          <w:spacing w:val="0"/>
        </w:rPr>
        <w:tab/>
        <w:tab/>
        <w:t>Con el segundo comunica que prestó su aprobación al proyecto que modifica la ley Nº 19.913, que creó la Unidad de Análisis Financiero, con urgencia calificada de “simple” (boletín Nº 3.626-07).</w:t>
      </w:r>
    </w:p>
    <w:p>
      <w:pPr>
        <w:pStyle w:val="Extenso11"/>
        <w:spacing w:lineRule="auto" w:line="480"/>
        <w:rPr/>
      </w:pPr>
      <w:r>
        <w:rPr>
          <w:color w:val="000080"/>
          <w:spacing w:val="0"/>
        </w:rPr>
        <w:tab/>
        <w:tab/>
      </w:r>
      <w:r>
        <w:rPr>
          <w:b/>
          <w:color w:val="000080"/>
          <w:spacing w:val="0"/>
        </w:rPr>
        <w:t>--Pasa a la Comisión de Constitución, Legislación, Justicia y Reglamento y, de conformidad con lo dispuesto en el artículo 74 de la Carta Fundamental, se manda poner en conocimiento de la Excelentísima Corte Suprema.</w:t>
      </w:r>
    </w:p>
    <w:p>
      <w:pPr>
        <w:pStyle w:val="Extenso11"/>
        <w:spacing w:lineRule="auto" w:line="480"/>
        <w:rPr>
          <w:color w:val="000080"/>
          <w:spacing w:val="0"/>
        </w:rPr>
      </w:pPr>
      <w:r>
        <w:rPr>
          <w:color w:val="000080"/>
          <w:spacing w:val="0"/>
        </w:rPr>
        <w:tab/>
        <w:tab/>
        <w:t>Con el tercero informa que aprobó el proyecto de ley que autoriza la modificación de los estatutos de la Universidad de Chile (boletín N° 3.850-04).</w:t>
      </w:r>
    </w:p>
    <w:p>
      <w:pPr>
        <w:pStyle w:val="Extenso11"/>
        <w:spacing w:lineRule="auto" w:line="480"/>
        <w:rPr/>
      </w:pPr>
      <w:r>
        <w:rPr>
          <w:color w:val="000080"/>
          <w:spacing w:val="0"/>
        </w:rPr>
        <w:tab/>
        <w:tab/>
      </w:r>
      <w:r>
        <w:rPr>
          <w:b/>
          <w:color w:val="000080"/>
          <w:spacing w:val="0"/>
        </w:rPr>
        <w:t>--Pasa a la Comisión de Educación, Cultura, Ciencia y Tecnología.</w:t>
      </w:r>
    </w:p>
    <w:p>
      <w:pPr>
        <w:pStyle w:val="Extenso11"/>
        <w:spacing w:lineRule="auto" w:line="480"/>
        <w:rPr>
          <w:color w:val="000080"/>
          <w:spacing w:val="0"/>
        </w:rPr>
      </w:pPr>
      <w:r>
        <w:rPr>
          <w:color w:val="000080"/>
          <w:spacing w:val="0"/>
        </w:rPr>
        <w:tab/>
        <w:tab/>
        <w:t>Con el cuarto hace presente que dio su aprobación al proyecto de ley que sanciona los rayados, pinturas y conductas similares que se realicen sin autorización en la propiedad pública y privada (boletín N° 3.243-07).</w:t>
      </w:r>
    </w:p>
    <w:p>
      <w:pPr>
        <w:pStyle w:val="Extenso11"/>
        <w:spacing w:lineRule="auto" w:line="480"/>
        <w:rPr/>
      </w:pPr>
      <w:r>
        <w:rPr>
          <w:color w:val="000080"/>
          <w:spacing w:val="0"/>
        </w:rPr>
        <w:tab/>
        <w:tab/>
      </w:r>
      <w:r>
        <w:rPr>
          <w:b/>
          <w:color w:val="000080"/>
          <w:spacing w:val="0"/>
        </w:rPr>
        <w:t xml:space="preserve">--Pasa a la Comisión de Constitución, Legislación, Justicia y Reglamento. </w:t>
      </w:r>
    </w:p>
    <w:p>
      <w:pPr>
        <w:pStyle w:val="Extenso11"/>
        <w:spacing w:lineRule="auto" w:line="480"/>
        <w:rPr>
          <w:color w:val="000080"/>
          <w:spacing w:val="0"/>
        </w:rPr>
      </w:pPr>
      <w:r>
        <w:rPr>
          <w:color w:val="000080"/>
          <w:spacing w:val="0"/>
        </w:rPr>
        <w:tab/>
        <w:tab/>
        <w:t>Con el quinto comunica que acogió el proyecto de acuerdo aprobatorio del “Convenio entre el Gobierno de la República de Chile y el Gobierno de la República de Islandia para la promoción y protección recíproca de las inversiones”, suscrito en Kristiansand, Islandia, el 26 de junio de 2003 (boletín N° 3.761-10).</w:t>
      </w:r>
    </w:p>
    <w:p>
      <w:pPr>
        <w:pStyle w:val="Extenso11"/>
        <w:spacing w:lineRule="auto" w:line="480"/>
        <w:rPr/>
      </w:pPr>
      <w:r>
        <w:rPr>
          <w:color w:val="000080"/>
          <w:spacing w:val="0"/>
        </w:rPr>
        <w:tab/>
        <w:tab/>
      </w:r>
      <w:r>
        <w:rPr>
          <w:b/>
          <w:color w:val="000080"/>
          <w:spacing w:val="0"/>
        </w:rPr>
        <w:t>--Pasa a la Comisión de Relaciones Exteriores.</w:t>
      </w:r>
    </w:p>
    <w:p>
      <w:pPr>
        <w:pStyle w:val="Extenso11"/>
        <w:spacing w:lineRule="auto" w:line="480"/>
        <w:rPr>
          <w:color w:val="000080"/>
          <w:spacing w:val="0"/>
        </w:rPr>
      </w:pPr>
      <w:r>
        <w:rPr>
          <w:color w:val="000080"/>
          <w:spacing w:val="0"/>
        </w:rPr>
        <w:tab/>
        <w:tab/>
        <w:t>Con el sexto informa que otorgó su aprobación al proyecto de ley que regula el lobby, con urgencia calificada de “simple” (boletín N° 3.407-07).</w:t>
      </w:r>
    </w:p>
    <w:p>
      <w:pPr>
        <w:pStyle w:val="Extenso11"/>
        <w:spacing w:lineRule="auto" w:line="480"/>
        <w:rPr/>
      </w:pPr>
      <w:r>
        <w:rPr>
          <w:color w:val="000080"/>
          <w:spacing w:val="0"/>
        </w:rPr>
        <w:tab/>
        <w:tab/>
      </w:r>
      <w:r>
        <w:rPr>
          <w:b/>
          <w:color w:val="000080"/>
          <w:spacing w:val="0"/>
        </w:rPr>
        <w:t>--Pasa a la Comisión de Gobierno, Descentralización y Regionalización y a la de Hacienda, en su caso.</w:t>
      </w:r>
    </w:p>
    <w:p>
      <w:pPr>
        <w:pStyle w:val="Extenso11"/>
        <w:spacing w:lineRule="auto" w:line="480"/>
        <w:rPr>
          <w:color w:val="000080"/>
          <w:spacing w:val="0"/>
        </w:rPr>
      </w:pPr>
      <w:r>
        <w:rPr>
          <w:color w:val="000080"/>
          <w:spacing w:val="0"/>
        </w:rPr>
        <w:tab/>
        <w:tab/>
        <w:t>Del señor Presidente de la Excelentísima Corte Suprema, por medio del cual transcribe la resolución dictada por ese Alto Tribunal en los antecedentes administrativos 448-2005, referido al oficio N° 25.557, del Senado, remitido en nombre del Honorable señor Espina, a fin de poner en su conocimiento el informe de la Comisión de Constitución, Legislación, Justicia y Reglamento relativo al conflicto mapuche, en relación con el orden público y la seguridad ciudadana en determinadas Regiones.</w:t>
      </w:r>
    </w:p>
    <w:p>
      <w:pPr>
        <w:pStyle w:val="Extenso11"/>
        <w:spacing w:lineRule="auto" w:line="480"/>
        <w:rPr>
          <w:color w:val="000080"/>
          <w:spacing w:val="0"/>
        </w:rPr>
      </w:pPr>
      <w:r>
        <w:rPr>
          <w:color w:val="000080"/>
          <w:spacing w:val="0"/>
        </w:rPr>
        <w:tab/>
        <w:tab/>
        <w:t>Del señor Ministro del Interior, mediante el cual contesta un oficio dirigido en nombre del Senador señor Espina, en cuanto a la adopción de diversas medidas para paliar los problemas que enfrentan los habitantes de la comuna de Lonquimay.</w:t>
      </w:r>
    </w:p>
    <w:p>
      <w:pPr>
        <w:pStyle w:val="Extenso11"/>
        <w:spacing w:lineRule="auto" w:line="480"/>
        <w:rPr>
          <w:color w:val="000080"/>
          <w:spacing w:val="0"/>
        </w:rPr>
      </w:pPr>
      <w:r>
        <w:rPr>
          <w:color w:val="000080"/>
          <w:spacing w:val="0"/>
        </w:rPr>
        <w:tab/>
        <w:tab/>
        <w:t>Cuatro del señor Ministro Secretario General de la Presidencia:</w:t>
      </w:r>
    </w:p>
    <w:p>
      <w:pPr>
        <w:pStyle w:val="Extenso11"/>
        <w:spacing w:lineRule="auto" w:line="480"/>
        <w:rPr>
          <w:color w:val="000080"/>
          <w:spacing w:val="0"/>
        </w:rPr>
      </w:pPr>
      <w:r>
        <w:rPr>
          <w:color w:val="000080"/>
          <w:spacing w:val="0"/>
        </w:rPr>
        <w:tab/>
        <w:tab/>
        <w:t>Con el primero responde un oficio enviado en nombre del Senador señor Prokurica, relativo a la posibilidad de presentar a trámite legislativo una iniciativa que recoja las ideas contenidas en una moción de que es autor, junto a los Senadores señores Espina, Cordero, Horvath y Romero, y que fue declarada inadmisible, para impedir al Servicio de Impuestos Internos bloquear o restringir el timbraje de documentos de los contribuyentes en los casos que indica.</w:t>
      </w:r>
    </w:p>
    <w:p>
      <w:pPr>
        <w:pStyle w:val="Extenso11"/>
        <w:spacing w:lineRule="auto" w:line="480"/>
        <w:rPr>
          <w:color w:val="000080"/>
          <w:spacing w:val="0"/>
        </w:rPr>
      </w:pPr>
      <w:r>
        <w:rPr>
          <w:color w:val="000080"/>
          <w:spacing w:val="0"/>
        </w:rPr>
        <w:tab/>
        <w:tab/>
        <w:t>Con el segundo da respuesta a un oficio remitido en nombre del Senador señor Martínez, sobre la posibilidad de enviar a trámite legislativo un proyecto que considere la idea, contenida en una moción de que es autor y que fue declarada inadmisible, de otorgar el reconocimiento oficial como Institución de Educación Superior a la Academia Diplomática Andrés Bello.</w:t>
      </w:r>
    </w:p>
    <w:p>
      <w:pPr>
        <w:pStyle w:val="Extenso11"/>
        <w:spacing w:lineRule="auto" w:line="480"/>
        <w:rPr>
          <w:color w:val="000080"/>
          <w:spacing w:val="0"/>
        </w:rPr>
      </w:pPr>
      <w:r>
        <w:rPr>
          <w:color w:val="000080"/>
          <w:spacing w:val="0"/>
        </w:rPr>
        <w:tab/>
        <w:tab/>
        <w:t>Con el tercero contesta un oficio dirigido en nombre del Senador señor Arancibia acerca de la posibilidad de remitir a trámite legislativo una iniciativa que recoja la idea planteada en una moción de que es autor y que fue declarada inadmisible, que incorpora al Alcalde de la respectiva comuna en el Directorio de las empresas portuarias del Estado.</w:t>
      </w:r>
    </w:p>
    <w:p>
      <w:pPr>
        <w:pStyle w:val="Extenso11"/>
        <w:spacing w:lineRule="auto" w:line="480"/>
        <w:rPr>
          <w:color w:val="000080"/>
          <w:spacing w:val="0"/>
        </w:rPr>
      </w:pPr>
      <w:r>
        <w:rPr>
          <w:color w:val="000080"/>
          <w:spacing w:val="0"/>
        </w:rPr>
        <w:tab/>
        <w:tab/>
        <w:t>Con el cuarto responde un oficio enviado en nombre del Senador señor Horvath, sobre la conveniencia de presentar la indicación que propone en el proyecto de ley que establece una bonificación por egreso del personal de Gendarmería de Chile.</w:t>
      </w:r>
    </w:p>
    <w:p>
      <w:pPr>
        <w:pStyle w:val="Extenso11"/>
        <w:spacing w:lineRule="auto" w:line="480"/>
        <w:rPr>
          <w:color w:val="000080"/>
          <w:spacing w:val="0"/>
        </w:rPr>
      </w:pPr>
      <w:r>
        <w:rPr>
          <w:color w:val="000080"/>
          <w:spacing w:val="0"/>
        </w:rPr>
        <w:tab/>
        <w:tab/>
        <w:t>Del señor Ministro de Economía, Fomento y Reconstrucción, mediante el cual contesta un oficio remitido en nombre del Senador señor Horvath, sobre criterios utilizados en la evaluación de los proyectos concursables de transferencia y desarrollo tecnológico.</w:t>
      </w:r>
    </w:p>
    <w:p>
      <w:pPr>
        <w:pStyle w:val="Extenso11"/>
        <w:spacing w:lineRule="auto" w:line="480"/>
        <w:rPr>
          <w:color w:val="000080"/>
          <w:spacing w:val="0"/>
        </w:rPr>
      </w:pPr>
      <w:r>
        <w:rPr>
          <w:color w:val="000080"/>
          <w:spacing w:val="0"/>
        </w:rPr>
        <w:tab/>
        <w:tab/>
        <w:t>Del señor Ministro de Educación, por medio del cual contesta un oficio dirigido en nombre del Senador señor Stange, respecto de la dotación de profesores de la Escuela Básica Rural Ana Bórquez, de la comuna de Maullín.</w:t>
      </w:r>
    </w:p>
    <w:p>
      <w:pPr>
        <w:pStyle w:val="Extenso11"/>
        <w:spacing w:lineRule="auto" w:line="480"/>
        <w:rPr>
          <w:color w:val="000080"/>
          <w:spacing w:val="0"/>
        </w:rPr>
      </w:pPr>
      <w:r>
        <w:rPr>
          <w:color w:val="000080"/>
          <w:spacing w:val="0"/>
        </w:rPr>
        <w:tab/>
        <w:tab/>
        <w:t>Dos del señor Ministro de Justicia:</w:t>
      </w:r>
    </w:p>
    <w:p>
      <w:pPr>
        <w:pStyle w:val="Extenso11"/>
        <w:spacing w:lineRule="auto" w:line="480"/>
        <w:rPr>
          <w:color w:val="000080"/>
          <w:spacing w:val="0"/>
        </w:rPr>
      </w:pPr>
      <w:r>
        <w:rPr>
          <w:color w:val="000080"/>
          <w:spacing w:val="0"/>
        </w:rPr>
        <w:tab/>
        <w:tab/>
        <w:t>Con el primero responde un oficio enviado en nombre del Senador señor Horvath, sobre la posibilidad de disponer la continuidad de giro de la Empresa de Maderas de Aysén.</w:t>
      </w:r>
    </w:p>
    <w:p>
      <w:pPr>
        <w:pStyle w:val="Extenso11"/>
        <w:spacing w:lineRule="auto" w:line="480"/>
        <w:rPr>
          <w:color w:val="000080"/>
          <w:spacing w:val="0"/>
        </w:rPr>
      </w:pPr>
      <w:r>
        <w:rPr>
          <w:color w:val="000080"/>
          <w:spacing w:val="0"/>
        </w:rPr>
        <w:tab/>
        <w:tab/>
        <w:t>Con el segundo da respuesta a un oficio dirigido en nombre del Senador señor Cantero, referido a los criterios utilizados para denegar el beneficio de la libertad condicional.</w:t>
      </w:r>
    </w:p>
    <w:p>
      <w:pPr>
        <w:pStyle w:val="Extenso11"/>
        <w:spacing w:lineRule="auto" w:line="480"/>
        <w:rPr>
          <w:color w:val="000080"/>
          <w:spacing w:val="0"/>
        </w:rPr>
      </w:pPr>
      <w:r>
        <w:rPr>
          <w:color w:val="000080"/>
          <w:spacing w:val="0"/>
        </w:rPr>
        <w:tab/>
        <w:tab/>
        <w:t xml:space="preserve">Del señor Ministro del Trabajo y Previsión Social, por medio del cual contesta un oficio remitido en nombre del Senador señor Espina, sobre financiamientos alternativos para el acceso a salas cuna de los hijos de las trabajadoras. </w:t>
      </w:r>
    </w:p>
    <w:p>
      <w:pPr>
        <w:pStyle w:val="Extenso11"/>
        <w:spacing w:lineRule="auto" w:line="480"/>
        <w:rPr>
          <w:color w:val="000080"/>
          <w:spacing w:val="0"/>
        </w:rPr>
      </w:pPr>
      <w:r>
        <w:rPr>
          <w:color w:val="000080"/>
          <w:spacing w:val="0"/>
        </w:rPr>
        <w:tab/>
        <w:tab/>
        <w:t>Cuatro del señor Ministro de Obras Públicas:</w:t>
      </w:r>
    </w:p>
    <w:p>
      <w:pPr>
        <w:pStyle w:val="Extenso11"/>
        <w:spacing w:lineRule="auto" w:line="480"/>
        <w:rPr>
          <w:color w:val="000080"/>
          <w:spacing w:val="0"/>
        </w:rPr>
      </w:pPr>
      <w:r>
        <w:rPr>
          <w:color w:val="000080"/>
          <w:spacing w:val="0"/>
        </w:rPr>
        <w:tab/>
        <w:tab/>
        <w:t>Con el primero contesta un oficio enviado en nombre del Senador señor Ruiz-Esquide, en cuanto a la factibilidad de realizar los estudios de ingeniería del camino El Abanico-Laguna del Laja y del puente de acceso al Paso Pichachén, en la comuna de Antuco.</w:t>
      </w:r>
    </w:p>
    <w:p>
      <w:pPr>
        <w:pStyle w:val="Extenso11"/>
        <w:spacing w:lineRule="auto" w:line="480"/>
        <w:rPr>
          <w:color w:val="000080"/>
          <w:spacing w:val="0"/>
        </w:rPr>
      </w:pPr>
      <w:r>
        <w:rPr>
          <w:color w:val="000080"/>
          <w:spacing w:val="0"/>
        </w:rPr>
        <w:tab/>
        <w:tab/>
        <w:t>Con el segundo y el tercero da respuesta a sendos oficios remitidos en nombre del Senador señor Stange, relativos a la situación vial de Chiloé y al proyecto de defensas fluviales del río Manso, en la comuna de Cochamó.</w:t>
      </w:r>
    </w:p>
    <w:p>
      <w:pPr>
        <w:pStyle w:val="Extenso11"/>
        <w:spacing w:lineRule="auto" w:line="480"/>
        <w:rPr>
          <w:color w:val="000080"/>
          <w:spacing w:val="0"/>
        </w:rPr>
      </w:pPr>
      <w:r>
        <w:rPr>
          <w:color w:val="000080"/>
          <w:spacing w:val="0"/>
        </w:rPr>
        <w:tab/>
        <w:tab/>
        <w:t>Con el cuarto responde un oficio dirigido en nombre del Senador señor Cantero, referido a eventuales irregularidades en expropiación que indica.</w:t>
      </w:r>
    </w:p>
    <w:p>
      <w:pPr>
        <w:pStyle w:val="Extenso11"/>
        <w:spacing w:lineRule="auto" w:line="480"/>
        <w:rPr>
          <w:color w:val="000080"/>
          <w:spacing w:val="0"/>
        </w:rPr>
      </w:pPr>
      <w:r>
        <w:rPr>
          <w:color w:val="000080"/>
          <w:spacing w:val="0"/>
        </w:rPr>
        <w:tab/>
        <w:tab/>
        <w:t>Del señor Ministro de Salud, por medio del cual contesta un oficio remitido en nombre del Senador señor Horvath, sobre normas ambientales y medidas de fiscalización a que se encuentra sujeto el relleno sanitario Santa Marta, de la comuna de Talagante.</w:t>
      </w:r>
    </w:p>
    <w:p>
      <w:pPr>
        <w:pStyle w:val="Extenso11"/>
        <w:spacing w:lineRule="auto" w:line="480"/>
        <w:rPr>
          <w:color w:val="000080"/>
          <w:spacing w:val="0"/>
        </w:rPr>
      </w:pPr>
      <w:r>
        <w:rPr>
          <w:color w:val="000080"/>
          <w:spacing w:val="0"/>
        </w:rPr>
        <w:tab/>
        <w:tab/>
        <w:t>De la señora Ministra de Vivienda y Urbanismo, mediante el cual responde un oficio enviado en nombre del Senador señor Orpis, sobre la factibilidad de establecer un subsidio para la restauración del acervo patrimonial destruido por el último terremoto que afectó a la zona norte del país.</w:t>
      </w:r>
    </w:p>
    <w:p>
      <w:pPr>
        <w:pStyle w:val="Extenso11"/>
        <w:spacing w:lineRule="auto" w:line="480"/>
        <w:rPr>
          <w:color w:val="000080"/>
          <w:spacing w:val="0"/>
        </w:rPr>
      </w:pPr>
      <w:r>
        <w:rPr>
          <w:color w:val="000080"/>
          <w:spacing w:val="0"/>
        </w:rPr>
        <w:tab/>
        <w:tab/>
        <w:t>Dos del señor Subsecretario de Obras Públicas:</w:t>
      </w:r>
    </w:p>
    <w:p>
      <w:pPr>
        <w:pStyle w:val="Extenso11"/>
        <w:spacing w:lineRule="auto" w:line="480"/>
        <w:rPr>
          <w:color w:val="000080"/>
          <w:spacing w:val="0"/>
        </w:rPr>
      </w:pPr>
      <w:r>
        <w:rPr>
          <w:color w:val="000080"/>
          <w:spacing w:val="0"/>
        </w:rPr>
        <w:tab/>
        <w:tab/>
        <w:t xml:space="preserve">Con el primero contesta un oficio dirigido en nombre del Honorable señor Horvath, concerniente a la intervención de glaciares como resultado de faenas mineras o de construcción de caminos. </w:t>
      </w:r>
    </w:p>
    <w:p>
      <w:pPr>
        <w:pStyle w:val="Extenso11"/>
        <w:spacing w:lineRule="auto" w:line="480"/>
        <w:rPr>
          <w:color w:val="000080"/>
          <w:spacing w:val="0"/>
        </w:rPr>
      </w:pPr>
      <w:r>
        <w:rPr>
          <w:color w:val="000080"/>
          <w:spacing w:val="0"/>
        </w:rPr>
        <w:tab/>
        <w:tab/>
        <w:t>Con el segundo da respuesta a un oficio remitido en nombre del Senador señor García, relativo al estado del proyecto de carpeta asfáltica para la Ruta S-790, sector Toltén-Límite Regional (Queule), en la Región de La Araucanía.</w:t>
      </w:r>
    </w:p>
    <w:p>
      <w:pPr>
        <w:pStyle w:val="Extenso11"/>
        <w:spacing w:lineRule="auto" w:line="480"/>
        <w:rPr>
          <w:color w:val="000080"/>
          <w:spacing w:val="0"/>
        </w:rPr>
      </w:pPr>
      <w:r>
        <w:rPr>
          <w:color w:val="000080"/>
          <w:spacing w:val="0"/>
        </w:rPr>
        <w:tab/>
        <w:tab/>
        <w:t>Del señor Superintendente de Servicios Sanitarios, mediante el que contesta un oficio enviado en nombre del Honorable señor García, tocante a las medidas que es posible adoptar para evitar el hedor y la salida de aguas turbias desde la Planta de Tratamiento de Aguas Servidas de la Empresa San Isidro, en Labranza, comuna de Temuco.</w:t>
      </w:r>
    </w:p>
    <w:p>
      <w:pPr>
        <w:pStyle w:val="Extenso11"/>
        <w:spacing w:lineRule="auto" w:line="480"/>
        <w:rPr>
          <w:color w:val="000080"/>
          <w:spacing w:val="0"/>
        </w:rPr>
      </w:pPr>
      <w:r>
        <w:rPr>
          <w:color w:val="000080"/>
          <w:spacing w:val="0"/>
        </w:rPr>
        <w:tab/>
        <w:tab/>
        <w:t>Del señor Director de la Oficina Nacional de Emergencia, por el cual da respuesta a un oficio remitido en nombre del Senador señor Fernández, referente a la factibilidad de dotar a la Oficina Regional de Emergencia de Magallanes de los instrumentos necesarios para monitorear la actividad sísmica de la zona.</w:t>
      </w:r>
    </w:p>
    <w:p>
      <w:pPr>
        <w:pStyle w:val="Extenso11"/>
        <w:spacing w:lineRule="auto" w:line="480"/>
        <w:rPr>
          <w:color w:val="000080"/>
          <w:spacing w:val="0"/>
        </w:rPr>
      </w:pPr>
      <w:r>
        <w:rPr>
          <w:color w:val="000080"/>
          <w:spacing w:val="0"/>
        </w:rPr>
        <w:tab/>
        <w:tab/>
        <w:t>Dos de la señora Directora Ejecutiva de la Comisión Nacional del Medio Ambiente, con los que responde sendos oficios enviados en nombre del Honorable señor Horvath, sobre la eventual comercialización de semillas transgénicas de maíz por parte de la Agrícola Nacional S.A.C. (ANASAC), y a la existencia de permisos ambientales para la operación de la Sociedad Refinadora Nacional Limitada (SORENA), en la comuna de San Joaquín.</w:t>
      </w:r>
    </w:p>
    <w:p>
      <w:pPr>
        <w:pStyle w:val="Extenso11"/>
        <w:spacing w:lineRule="auto" w:line="480"/>
        <w:rPr>
          <w:color w:val="000080"/>
          <w:spacing w:val="0"/>
        </w:rPr>
      </w:pPr>
      <w:r>
        <w:rPr>
          <w:color w:val="000080"/>
          <w:spacing w:val="0"/>
        </w:rPr>
        <w:tab/>
        <w:tab/>
        <w:t>Del señor Director Nacional de Turismo, por medio del cual contesta un oficio remitido en nombre del Senador señor Espina, acerca de proyectos y estrategias diseñadas por el referido Servicio para fomentar el desarrollo turístico en la comuna de Lonquimay.</w:t>
      </w:r>
    </w:p>
    <w:p>
      <w:pPr>
        <w:pStyle w:val="Extenso11"/>
        <w:spacing w:lineRule="auto" w:line="480"/>
        <w:rPr>
          <w:color w:val="000080"/>
          <w:spacing w:val="0"/>
        </w:rPr>
      </w:pPr>
      <w:r>
        <w:rPr>
          <w:color w:val="000080"/>
          <w:spacing w:val="0"/>
        </w:rPr>
        <w:tab/>
        <w:tab/>
        <w:t xml:space="preserve">Del señor Director Ejecutivo del Fondo de Solidaridad e Inversión Social, mediante el que responde un oficio enviado en nombre del Honorable señor Espina, en lo atinente a los procedimientos para acceder a los sistemas de crédito y asesoría técnica que dicho Servicio presta a fin de fomentar el desarrollo turístico de las comunas. </w:t>
      </w:r>
    </w:p>
    <w:p>
      <w:pPr>
        <w:pStyle w:val="Extenso11"/>
        <w:spacing w:lineRule="auto" w:line="480"/>
        <w:rPr>
          <w:color w:val="000080"/>
          <w:spacing w:val="0"/>
        </w:rPr>
      </w:pPr>
      <w:r>
        <w:rPr>
          <w:color w:val="000080"/>
          <w:spacing w:val="0"/>
        </w:rPr>
        <w:tab/>
        <w:tab/>
        <w:t>Del señor Director del Servicio Nacional de Geología y Minería, a través del cual responde un oficio remitido en nombre del Senador señor Horvath, sobre la contaminación del río Aconcagua en la zona de su desembocadura.</w:t>
      </w:r>
    </w:p>
    <w:p>
      <w:pPr>
        <w:pStyle w:val="Extenso11"/>
        <w:spacing w:lineRule="auto" w:line="480"/>
        <w:rPr>
          <w:color w:val="000080"/>
          <w:spacing w:val="0"/>
        </w:rPr>
      </w:pPr>
      <w:r>
        <w:rPr>
          <w:color w:val="000080"/>
          <w:spacing w:val="0"/>
        </w:rPr>
        <w:tab/>
        <w:tab/>
        <w:t xml:space="preserve">Tres del señor Intendente de la Región de La Araucanía: </w:t>
      </w:r>
    </w:p>
    <w:p>
      <w:pPr>
        <w:pStyle w:val="Extenso11"/>
        <w:spacing w:lineRule="auto" w:line="480"/>
        <w:rPr>
          <w:color w:val="000080"/>
          <w:spacing w:val="0"/>
        </w:rPr>
      </w:pPr>
      <w:r>
        <w:rPr>
          <w:color w:val="000080"/>
          <w:spacing w:val="0"/>
        </w:rPr>
        <w:tab/>
        <w:tab/>
        <w:t>Con el primero responde un oficio enviado en nombre del Honorable señor Espina, sobre el estado de tramitación del proyecto denominado “Construcción Escuela Especial de Traiguén”.</w:t>
      </w:r>
    </w:p>
    <w:p>
      <w:pPr>
        <w:pStyle w:val="Extenso11"/>
        <w:spacing w:lineRule="auto" w:line="480"/>
        <w:rPr>
          <w:color w:val="000080"/>
          <w:spacing w:val="0"/>
        </w:rPr>
      </w:pPr>
      <w:r>
        <w:rPr>
          <w:color w:val="000080"/>
          <w:spacing w:val="0"/>
        </w:rPr>
        <w:tab/>
        <w:tab/>
        <w:t xml:space="preserve">Con los dos siguientes contesta igual número de oficios remitidos en nombre del Senador señor García, en cuanto a los proyectos denominados “Construcción y Equipamiento Consultorio General Urbano Labranza” y “Construcción Liceo Tecnológico de Labranza”, respectivamente. </w:t>
      </w:r>
    </w:p>
    <w:p>
      <w:pPr>
        <w:pStyle w:val="Extenso11"/>
        <w:spacing w:lineRule="auto" w:line="480"/>
        <w:rPr>
          <w:color w:val="000080"/>
          <w:spacing w:val="0"/>
        </w:rPr>
      </w:pPr>
      <w:r>
        <w:rPr>
          <w:color w:val="000080"/>
          <w:spacing w:val="0"/>
        </w:rPr>
        <w:tab/>
        <w:tab/>
        <w:t>Del señor Director del Servicio de Salud Araucanía Norte, con el que da respuesta a un oficio enviado en nombre del Honorable señor Espina, sobre operativo médico dental en beneficio de los alumnos de la Escuela Especial Municipal de la comuna de Traiguén.</w:t>
      </w:r>
    </w:p>
    <w:p>
      <w:pPr>
        <w:pStyle w:val="Extenso11"/>
        <w:spacing w:lineRule="auto" w:line="480"/>
        <w:rPr>
          <w:color w:val="000080"/>
          <w:spacing w:val="0"/>
        </w:rPr>
      </w:pPr>
      <w:r>
        <w:rPr>
          <w:color w:val="000080"/>
          <w:spacing w:val="0"/>
        </w:rPr>
        <w:tab/>
        <w:tab/>
        <w:t>Del señor Director de la Comisión Regional del Medio Ambiente de Valparaíso, mediante el cual contesta un oficio remitido en nombre del Senador señor Horvath, atinente a contaminación de la desembocadura del río Aconcagua.</w:t>
      </w:r>
    </w:p>
    <w:p>
      <w:pPr>
        <w:pStyle w:val="Extenso11"/>
        <w:spacing w:lineRule="auto" w:line="480"/>
        <w:rPr>
          <w:color w:val="000080"/>
          <w:spacing w:val="0"/>
        </w:rPr>
      </w:pPr>
      <w:r>
        <w:rPr>
          <w:color w:val="000080"/>
          <w:spacing w:val="0"/>
        </w:rPr>
        <w:tab/>
        <w:tab/>
        <w:t xml:space="preserve">Del señor Alcalde de la Ilustre Municipalidad de Collipulli, por medio del que da respuesta a un oficio enviado en nombre del Honorable señor Espina, relacionado con el uso considerado para los eventuales mayores ingresos provenientes de los recursos del Fondo Común Municipal. </w:t>
      </w:r>
    </w:p>
    <w:p>
      <w:pPr>
        <w:pStyle w:val="Extenso11"/>
        <w:spacing w:lineRule="auto" w:line="480"/>
        <w:rPr>
          <w:color w:val="000080"/>
          <w:spacing w:val="0"/>
        </w:rPr>
      </w:pPr>
      <w:r>
        <w:rPr>
          <w:color w:val="000080"/>
          <w:spacing w:val="0"/>
        </w:rPr>
        <w:tab/>
        <w:tab/>
        <w:t>Del señor Obispo de Temuco, mediante el cual da respuesta a un oficio enviado en nombre del Senador señor Espina, referido al conflicto mapuche en lo concerniente al orden público y la seguridad ciudadana en las Regiones del Biobío y de La Araucanía.</w:t>
      </w:r>
    </w:p>
    <w:p>
      <w:pPr>
        <w:pStyle w:val="Extenso11"/>
        <w:spacing w:lineRule="auto" w:line="480"/>
        <w:rPr>
          <w:color w:val="000080"/>
          <w:spacing w:val="0"/>
        </w:rPr>
      </w:pPr>
      <w:r>
        <w:rPr>
          <w:color w:val="000080"/>
          <w:spacing w:val="0"/>
        </w:rPr>
        <w:tab/>
        <w:tab/>
        <w:t>Del señor Presidente del BancoEstado, a través del que contesta un oficio remitido en nombre del Senador señor Stange, sobre la posibilidad de instalar oficinas de dicho Banco en comunas de la provincia de Palena que no cuentan con ellas.</w:t>
      </w:r>
    </w:p>
    <w:p>
      <w:pPr>
        <w:pStyle w:val="Extenso11"/>
        <w:spacing w:lineRule="auto" w:line="480"/>
        <w:rPr>
          <w:b/>
          <w:b/>
          <w:color w:val="000080"/>
          <w:spacing w:val="0"/>
        </w:rPr>
      </w:pPr>
      <w:r>
        <w:rPr>
          <w:b/>
          <w:color w:val="000080"/>
          <w:spacing w:val="0"/>
        </w:rPr>
        <w:tab/>
        <w:tab/>
        <w:t>--Quedan a disposición de los señores Senadores.</w:t>
      </w:r>
    </w:p>
    <w:p>
      <w:pPr>
        <w:pStyle w:val="Extenso11"/>
        <w:spacing w:lineRule="auto" w:line="480"/>
        <w:rPr>
          <w:b/>
          <w:b/>
          <w:color w:val="000080"/>
          <w:spacing w:val="0"/>
        </w:rPr>
      </w:pPr>
      <w:r>
        <w:rPr>
          <w:b/>
          <w:color w:val="000080"/>
          <w:spacing w:val="0"/>
        </w:rPr>
      </w:r>
    </w:p>
    <w:p>
      <w:pPr>
        <w:pStyle w:val="Extenso11"/>
        <w:spacing w:lineRule="auto" w:line="480"/>
        <w:jc w:val="center"/>
        <w:rPr>
          <w:color w:val="000080"/>
          <w:spacing w:val="0"/>
        </w:rPr>
      </w:pPr>
      <w:r>
        <w:rPr>
          <w:color w:val="000080"/>
          <w:spacing w:val="0"/>
        </w:rPr>
        <w:t>Informes</w:t>
      </w:r>
    </w:p>
    <w:p>
      <w:pPr>
        <w:pStyle w:val="Extenso11"/>
        <w:spacing w:lineRule="auto" w:line="480"/>
        <w:rPr>
          <w:color w:val="000080"/>
          <w:spacing w:val="0"/>
        </w:rPr>
      </w:pPr>
      <w:r>
        <w:rPr>
          <w:color w:val="000080"/>
          <w:spacing w:val="0"/>
        </w:rPr>
        <w:tab/>
        <w:tab/>
        <w:t>Seis de la Comisión de Relaciones Exteriores, recaídos en los proyectos de acuerdo, en segundo trámite constitucional, que aprueban los siguientes instrumentos internacionales:</w:t>
      </w:r>
    </w:p>
    <w:p>
      <w:pPr>
        <w:pStyle w:val="Extenso11"/>
        <w:spacing w:lineRule="auto" w:line="480"/>
        <w:rPr>
          <w:color w:val="000080"/>
          <w:spacing w:val="0"/>
        </w:rPr>
      </w:pPr>
      <w:r>
        <w:rPr>
          <w:color w:val="000080"/>
          <w:spacing w:val="0"/>
        </w:rPr>
        <w:tab/>
        <w:tab/>
        <w:t>1) Acuerdo por el cual se sustituyen los artículos 10 y 12 del Convenio sobre Servicios Aéreos entre Chile y Corea, suscrito el 14 de agosto de 1979, en la forma consignada en los apéndices 2 y 3 del memorándum de entendimiento adoptado por ambos Gobiernos el 11 de mayo de 2001 en Los Ángeles, Estados Unidos (boletín Nº 3.218-10).</w:t>
      </w:r>
    </w:p>
    <w:p>
      <w:pPr>
        <w:pStyle w:val="Extenso11"/>
        <w:spacing w:lineRule="auto" w:line="480"/>
        <w:rPr>
          <w:color w:val="000080"/>
          <w:spacing w:val="0"/>
        </w:rPr>
      </w:pPr>
      <w:r>
        <w:rPr>
          <w:color w:val="000080"/>
          <w:spacing w:val="0"/>
          <w:lang w:val="es-ES_tradnl"/>
        </w:rPr>
        <w:tab/>
        <w:tab/>
        <w:t xml:space="preserve">2) </w:t>
      </w:r>
      <w:r>
        <w:rPr>
          <w:color w:val="000080"/>
          <w:spacing w:val="0"/>
        </w:rPr>
        <w:t>“Convenio sobre Servicios Aéreos entre el Gobierno de la República de Chile y el Gobierno de la República Italiana” y su anexo, suscrito en la ciudad de Roma el 27 de febrero de 2002 (boletín Nº 3.570-10).</w:t>
      </w:r>
    </w:p>
    <w:p>
      <w:pPr>
        <w:pStyle w:val="Extenso11"/>
        <w:spacing w:lineRule="auto" w:line="480"/>
        <w:rPr>
          <w:color w:val="000080"/>
          <w:spacing w:val="0"/>
        </w:rPr>
      </w:pPr>
      <w:r>
        <w:rPr>
          <w:color w:val="000080"/>
          <w:spacing w:val="0"/>
        </w:rPr>
        <w:tab/>
        <w:tab/>
        <w:t>3) “Acuerdo entre el Gobierno de la República de Chile y el Gobierno de Australia sobre Servicios Aéreos” y su anexo, suscrito en Santiago de Chile el 7 de septiembre de 2001 (boletín Nº 3.858-10).</w:t>
      </w:r>
    </w:p>
    <w:p>
      <w:pPr>
        <w:pStyle w:val="Extenso11"/>
        <w:spacing w:lineRule="auto" w:line="480"/>
        <w:rPr>
          <w:color w:val="000080"/>
          <w:spacing w:val="0"/>
        </w:rPr>
      </w:pPr>
      <w:r>
        <w:rPr>
          <w:color w:val="000080"/>
          <w:spacing w:val="0"/>
        </w:rPr>
        <w:tab/>
        <w:tab/>
        <w:t>4) “Convenio de Transporte Aéreo entre el Gobierno de la República de Chile y el Gobierno de la República Oriental del Uruguay”, suscrito en Santiago de Chile el 27 de abril de 2004 (boletín Nº 3.870-10).</w:t>
      </w:r>
    </w:p>
    <w:p>
      <w:pPr>
        <w:pStyle w:val="Extenso11"/>
        <w:spacing w:lineRule="auto" w:line="480"/>
        <w:rPr>
          <w:color w:val="000080"/>
          <w:spacing w:val="0"/>
        </w:rPr>
      </w:pPr>
      <w:r>
        <w:rPr>
          <w:color w:val="000080"/>
          <w:spacing w:val="0"/>
        </w:rPr>
        <w:tab/>
        <w:tab/>
        <w:t>5) “Acuerdo entre el Gobierno de la República de Chile y el Gobierno de Canadá sobre Transporte Aéreo” y su anexo, suscrito en Santiago de Chile el 4 de diciembre de 2003 (boletín Nº 3.871-10).</w:t>
      </w:r>
    </w:p>
    <w:p>
      <w:pPr>
        <w:pStyle w:val="Extenso11"/>
        <w:spacing w:lineRule="auto" w:line="480"/>
        <w:rPr>
          <w:color w:val="000080"/>
          <w:spacing w:val="0"/>
        </w:rPr>
      </w:pPr>
      <w:r>
        <w:rPr>
          <w:color w:val="000080"/>
          <w:spacing w:val="0"/>
        </w:rPr>
        <w:tab/>
        <w:tab/>
        <w:t>6) “Acuerdo entre el Gobierno de la República de Chile y el Consejo Federal Suizo sobre Transporte Aéreo” y su anexo, suscrito en Berna, Suiza, el 22 de julio de 2004 (boletín Nº 3.872-10).</w:t>
      </w:r>
    </w:p>
    <w:p>
      <w:pPr>
        <w:pStyle w:val="Extenso11"/>
        <w:spacing w:lineRule="auto" w:line="480"/>
        <w:rPr>
          <w:color w:val="000080"/>
          <w:spacing w:val="0"/>
          <w:lang w:val="es-ES_tradnl"/>
        </w:rPr>
      </w:pPr>
      <w:r>
        <w:rPr>
          <w:color w:val="000080"/>
          <w:spacing w:val="0"/>
          <w:lang w:val="es-ES_tradnl"/>
        </w:rPr>
        <w:tab/>
        <w:tab/>
        <w:t xml:space="preserve">Segundo informe de la Comisión de Constitución, Legislación, Justicia y Reglamento, e informe de la Comisión de Hacienda, recaídos en el proyecto de ley, en segundo trámite constitucional, </w:t>
      </w:r>
      <w:r>
        <w:rPr>
          <w:color w:val="000080"/>
          <w:spacing w:val="0"/>
        </w:rPr>
        <w:t>sobre modernización, regulación orgánica y planta del personal del Servicio Médico Legal, con urgencia calificada de “suma” (boletín Nº 3.154-07).</w:t>
      </w:r>
    </w:p>
    <w:p>
      <w:pPr>
        <w:pStyle w:val="Extenso11"/>
        <w:spacing w:lineRule="auto" w:line="480"/>
        <w:rPr>
          <w:color w:val="000080"/>
          <w:spacing w:val="0"/>
          <w:u w:val="single"/>
        </w:rPr>
      </w:pPr>
      <w:r>
        <w:rPr>
          <w:color w:val="000080"/>
          <w:spacing w:val="0"/>
        </w:rPr>
        <w:tab/>
        <w:tab/>
        <w:t>De la Comisión de Constitución, Legislación, Justicia y Reglamento, recaído en el proyecto de ley, en segundo trámite constitucional, referido a reformas orgánicas y procedimentales concernientes al Poder Judicial (boletín Nº 3.790-07).</w:t>
      </w:r>
    </w:p>
    <w:p>
      <w:pPr>
        <w:pStyle w:val="Extenso11"/>
        <w:spacing w:lineRule="auto" w:line="480"/>
        <w:rPr/>
      </w:pPr>
      <w:r>
        <w:rPr>
          <w:color w:val="000080"/>
          <w:spacing w:val="0"/>
        </w:rPr>
        <w:tab/>
        <w:tab/>
        <w:t>Segundo informe de la Comisión de Economía, recaído en el proyecto de ley, en primer trámite constitucional e iniciado en moción del Senador señor Bombal, que modifica diversos cuerpos legales para limitar el cobro de intereses, regular la subasta hipotecaria y enmendar el recurso de revisión (boletín Nº 3.606-03).</w:t>
      </w:r>
    </w:p>
    <w:p>
      <w:pPr>
        <w:pStyle w:val="Extenso11"/>
        <w:spacing w:lineRule="auto" w:line="480"/>
        <w:rPr>
          <w:color w:val="000080"/>
          <w:spacing w:val="0"/>
          <w:u w:val="single"/>
        </w:rPr>
      </w:pPr>
      <w:r>
        <w:rPr>
          <w:color w:val="000080"/>
          <w:spacing w:val="0"/>
        </w:rPr>
        <w:tab/>
        <w:tab/>
        <w:t>Segundo informe de la Comisión de Salud, recaído en el proyecto, en primer trámite constitucional, que modifica la ley Nº 19.419 en materias relativas a la publicidad y el consumo del tabaco, con urgencia calificada de “simple” (boletín Nº 3.825-11).</w:t>
      </w:r>
    </w:p>
    <w:p>
      <w:pPr>
        <w:pStyle w:val="Extenso11"/>
        <w:spacing w:lineRule="auto" w:line="480"/>
        <w:rPr>
          <w:b/>
          <w:b/>
          <w:color w:val="000080"/>
          <w:spacing w:val="0"/>
        </w:rPr>
      </w:pPr>
      <w:r>
        <w:rPr>
          <w:b/>
          <w:color w:val="000080"/>
          <w:spacing w:val="0"/>
        </w:rPr>
        <w:tab/>
        <w:tab/>
        <w:t>--Quedan para tabla.</w:t>
      </w:r>
    </w:p>
    <w:p>
      <w:pPr>
        <w:pStyle w:val="Extenso11"/>
        <w:spacing w:lineRule="auto" w:line="480"/>
        <w:rPr>
          <w:color w:val="000080"/>
          <w:spacing w:val="0"/>
          <w:lang w:val="es-ES_tradnl"/>
        </w:rPr>
      </w:pPr>
      <w:r>
        <w:rPr>
          <w:color w:val="000080"/>
          <w:spacing w:val="0"/>
          <w:lang w:val="es-ES_tradnl"/>
        </w:rPr>
        <w:tab/>
        <w:tab/>
        <w:t>De la Comisión Revisora de Cuentas, mediante el cual comunica que ha aprobado las Cuentas de la Tesorería del Senado correspondientes al año presupuestario 2004.</w:t>
      </w:r>
    </w:p>
    <w:p>
      <w:pPr>
        <w:pStyle w:val="Extenso11"/>
        <w:spacing w:lineRule="auto" w:line="480"/>
        <w:rPr>
          <w:color w:val="000080"/>
          <w:spacing w:val="0"/>
          <w:lang w:val="es-ES_tradnl"/>
        </w:rPr>
      </w:pPr>
      <w:r>
        <w:rPr>
          <w:color w:val="000080"/>
          <w:spacing w:val="0"/>
          <w:lang w:val="es-ES_tradnl"/>
        </w:rPr>
        <w:tab/>
        <w:tab/>
        <w:t>Asimismo, se ha recibido la síntesis de las Cuentas de la Tesorería del Senado correspondiente al mismo período, aprobadas por la Comisión de Régimen Interior.</w:t>
      </w:r>
    </w:p>
    <w:p>
      <w:pPr>
        <w:pStyle w:val="Extenso11"/>
        <w:spacing w:lineRule="auto" w:line="480"/>
        <w:rPr>
          <w:b/>
          <w:b/>
          <w:color w:val="000080"/>
          <w:spacing w:val="0"/>
          <w:lang w:val="es-ES_tradnl"/>
        </w:rPr>
      </w:pPr>
      <w:r>
        <w:rPr>
          <w:b/>
          <w:color w:val="000080"/>
          <w:spacing w:val="0"/>
          <w:lang w:val="es-ES_tradnl"/>
        </w:rPr>
        <w:tab/>
        <w:tab/>
        <w:t>--Se toma conocimiento y se manda publicar la síntesis en el Diario Oficial.</w:t>
      </w:r>
    </w:p>
    <w:p>
      <w:pPr>
        <w:pStyle w:val="Extenso11"/>
        <w:spacing w:lineRule="auto" w:line="480"/>
        <w:rPr>
          <w:b/>
          <w:b/>
          <w:color w:val="000080"/>
          <w:spacing w:val="0"/>
          <w:lang w:val="es-ES_tradnl"/>
        </w:rPr>
      </w:pPr>
      <w:r>
        <w:rPr>
          <w:b/>
          <w:color w:val="000080"/>
          <w:spacing w:val="0"/>
          <w:lang w:val="es-ES_tradnl"/>
        </w:rPr>
      </w:r>
    </w:p>
    <w:p>
      <w:pPr>
        <w:pStyle w:val="Extenso11"/>
        <w:spacing w:lineRule="auto" w:line="480"/>
        <w:jc w:val="center"/>
        <w:rPr>
          <w:color w:val="000080"/>
          <w:spacing w:val="0"/>
        </w:rPr>
      </w:pPr>
      <w:r>
        <w:rPr>
          <w:color w:val="000080"/>
          <w:spacing w:val="0"/>
        </w:rPr>
        <w:t>Mociones</w:t>
      </w:r>
    </w:p>
    <w:p>
      <w:pPr>
        <w:pStyle w:val="Extenso11"/>
        <w:spacing w:lineRule="auto" w:line="480"/>
        <w:rPr>
          <w:color w:val="000080"/>
          <w:spacing w:val="0"/>
        </w:rPr>
      </w:pPr>
      <w:r>
        <w:rPr>
          <w:color w:val="000080"/>
          <w:spacing w:val="0"/>
        </w:rPr>
        <w:tab/>
        <w:tab/>
        <w:t>Del Honorable señor Gazmuri, con la que da inicio a un proyecto de ley que sanciona penalmente la infracción a las normas que limitan el gasto electoral (boletín Nº 3.961-06).</w:t>
      </w:r>
    </w:p>
    <w:p>
      <w:pPr>
        <w:pStyle w:val="Extenso11"/>
        <w:spacing w:lineRule="auto" w:line="480"/>
        <w:rPr/>
      </w:pPr>
      <w:r>
        <w:rPr>
          <w:color w:val="000080"/>
          <w:spacing w:val="0"/>
        </w:rPr>
        <w:tab/>
        <w:tab/>
      </w:r>
      <w:r>
        <w:rPr>
          <w:b/>
          <w:color w:val="000080"/>
          <w:spacing w:val="0"/>
        </w:rPr>
        <w:t>--Pasa a la Comisión de Gobierno, Descentralización y Regionalización.</w:t>
      </w:r>
    </w:p>
    <w:p>
      <w:pPr>
        <w:pStyle w:val="Extenso11"/>
        <w:spacing w:lineRule="auto" w:line="480"/>
        <w:rPr>
          <w:color w:val="000080"/>
          <w:spacing w:val="0"/>
        </w:rPr>
      </w:pPr>
      <w:r>
        <w:rPr>
          <w:color w:val="000080"/>
          <w:spacing w:val="0"/>
        </w:rPr>
        <w:tab/>
        <w:tab/>
        <w:t>Cuatro del Honorable Senador señor Romero:</w:t>
      </w:r>
    </w:p>
    <w:p>
      <w:pPr>
        <w:pStyle w:val="Extenso11"/>
        <w:spacing w:lineRule="auto" w:line="480"/>
        <w:rPr>
          <w:color w:val="000080"/>
          <w:spacing w:val="0"/>
        </w:rPr>
      </w:pPr>
      <w:r>
        <w:rPr>
          <w:color w:val="000080"/>
          <w:spacing w:val="0"/>
        </w:rPr>
        <w:tab/>
        <w:tab/>
        <w:t>Con la primera inicia un proyecto de acuerdo que modifica el Reglamento del Senado en materia de publicidad de sesiones y votaciones (boletín Nº S 824-09).</w:t>
      </w:r>
    </w:p>
    <w:p>
      <w:pPr>
        <w:pStyle w:val="Extenso11"/>
        <w:spacing w:lineRule="auto" w:line="480"/>
        <w:rPr>
          <w:color w:val="000080"/>
          <w:spacing w:val="0"/>
        </w:rPr>
      </w:pPr>
      <w:r>
        <w:rPr>
          <w:color w:val="000080"/>
          <w:spacing w:val="0"/>
        </w:rPr>
        <w:tab/>
        <w:tab/>
        <w:t>Con la segunda da inicio a un proyecto de acuerdo que modifica el Reglamento del Senado con el objeto de adecuar sus normas a la reforma constitucional (boletín Nº S 825-09).</w:t>
      </w:r>
    </w:p>
    <w:p>
      <w:pPr>
        <w:pStyle w:val="Extenso11"/>
        <w:spacing w:lineRule="auto" w:line="480"/>
        <w:rPr>
          <w:b/>
          <w:b/>
          <w:color w:val="000080"/>
          <w:spacing w:val="0"/>
        </w:rPr>
      </w:pPr>
      <w:r>
        <w:rPr>
          <w:b/>
          <w:color w:val="000080"/>
          <w:spacing w:val="0"/>
        </w:rPr>
        <w:tab/>
        <w:tab/>
        <w:t>--Pasan a la Comisión Especial encargada del estudio de las modificaciones del Reglamento del Senado.</w:t>
      </w:r>
    </w:p>
    <w:p>
      <w:pPr>
        <w:pStyle w:val="Extenso11"/>
        <w:spacing w:lineRule="auto" w:line="480"/>
        <w:rPr>
          <w:color w:val="000080"/>
          <w:spacing w:val="0"/>
        </w:rPr>
      </w:pPr>
      <w:r>
        <w:rPr>
          <w:color w:val="000080"/>
          <w:spacing w:val="0"/>
        </w:rPr>
        <w:tab/>
        <w:tab/>
        <w:t>Con la tercera inicia un proyecto que modifica la Ley Orgánica Constitucional del Congreso Nacional, con el objeto de adecuar sus normas a la ley Nº 20.050, sobre reforma constitucional (boletín Nº 3.966-07).</w:t>
      </w:r>
    </w:p>
    <w:p>
      <w:pPr>
        <w:pStyle w:val="Extenso11"/>
        <w:spacing w:lineRule="auto" w:line="480"/>
        <w:rPr>
          <w:color w:val="000080"/>
          <w:spacing w:val="0"/>
        </w:rPr>
      </w:pPr>
      <w:r>
        <w:rPr>
          <w:color w:val="000080"/>
          <w:spacing w:val="0"/>
        </w:rPr>
        <w:tab/>
        <w:tab/>
        <w:t>Con la cuarta da inicio a un proyecto que elimina las sesiones secretas a que se refieren las leyes N</w:t>
      </w:r>
      <w:r>
        <w:rPr>
          <w:color w:val="000080"/>
          <w:spacing w:val="0"/>
          <w:vertAlign w:val="superscript"/>
        </w:rPr>
        <w:t>os</w:t>
      </w:r>
      <w:r>
        <w:rPr>
          <w:color w:val="000080"/>
          <w:spacing w:val="0"/>
        </w:rPr>
        <w:t xml:space="preserve"> 18.838, que crea el Consejo Nacional de Televisión, y 19.132, que crea la Empresa Televisión Nacional de Chile (boletín Nº 3.967-07).</w:t>
      </w:r>
    </w:p>
    <w:p>
      <w:pPr>
        <w:pStyle w:val="Extenso11"/>
        <w:spacing w:lineRule="auto" w:line="480"/>
        <w:rPr/>
      </w:pPr>
      <w:r>
        <w:rPr>
          <w:color w:val="000080"/>
          <w:spacing w:val="0"/>
        </w:rPr>
        <w:tab/>
        <w:tab/>
      </w:r>
      <w:r>
        <w:rPr>
          <w:b/>
          <w:color w:val="000080"/>
          <w:spacing w:val="0"/>
        </w:rPr>
        <w:t>--Pasan a la Comisión de Constitución, Legislación, Justicia y Reglamento.</w:t>
      </w:r>
    </w:p>
    <w:p>
      <w:pPr>
        <w:pStyle w:val="Extenso11"/>
        <w:spacing w:lineRule="auto" w:line="480"/>
        <w:rPr/>
      </w:pPr>
      <w:r>
        <w:rPr>
          <w:color w:val="000080"/>
          <w:spacing w:val="0"/>
        </w:rPr>
        <w:t>El señor GAZMURI (Vicepresidente).- Terminada la Cuenta.</w:t>
      </w:r>
    </w:p>
    <w:p>
      <w:pPr>
        <w:pStyle w:val="Extenso11"/>
        <w:spacing w:lineRule="auto" w:line="480"/>
        <w:rPr/>
      </w:pPr>
      <w:r>
        <w:rPr>
          <w:color w:val="000080"/>
          <w:spacing w:val="0"/>
        </w:rPr>
        <w:t>El señor MORENO.- ¿Me permite, señor Presidente?</w:t>
      </w:r>
    </w:p>
    <w:p>
      <w:pPr>
        <w:pStyle w:val="Extenso11"/>
        <w:spacing w:lineRule="auto" w:line="480"/>
        <w:rPr/>
      </w:pPr>
      <w:r>
        <w:rPr>
          <w:color w:val="000080"/>
          <w:spacing w:val="0"/>
        </w:rPr>
        <w:t>El señor GAZMURI (Vicepresidente).- Para referirse a la Cuenta, tiene la palabra el Honorable señor Moreno.</w:t>
      </w:r>
    </w:p>
    <w:p>
      <w:pPr>
        <w:pStyle w:val="Extenso11"/>
        <w:spacing w:lineRule="auto" w:line="480"/>
        <w:rPr>
          <w:color w:val="000080"/>
          <w:spacing w:val="0"/>
        </w:rPr>
      </w:pPr>
      <w:r>
        <w:rPr>
          <w:color w:val="000080"/>
          <w:spacing w:val="0"/>
        </w:rPr>
        <w:t>El señor MORENO.- Señor Presidente, en la Cuenta se informa que la Cámara de Diputados dio su aprobación al proyecto que modifica los Estatutos de la Universidad de Chile.</w:t>
      </w:r>
    </w:p>
    <w:p>
      <w:pPr>
        <w:pStyle w:val="Extenso11"/>
        <w:spacing w:lineRule="auto" w:line="480"/>
        <w:rPr>
          <w:color w:val="000080"/>
          <w:spacing w:val="0"/>
        </w:rPr>
      </w:pPr>
      <w:r>
        <w:rPr>
          <w:color w:val="000080"/>
          <w:spacing w:val="0"/>
        </w:rPr>
        <w:tab/>
        <w:tab/>
        <w:t>Solicito a la Mesa que recabe el acuerdo de la Sala a fin de autorizar a la Comisión de Educación, Cultura, Ciencia y Tecnología para discutir esa iniciativa en general y en particular a la vez, ya que consta de un artículo principal y de otro accesorio, que sólo tiene que ver con aspectos reglamentarios.</w:t>
      </w:r>
    </w:p>
    <w:p>
      <w:pPr>
        <w:pStyle w:val="Extenso11"/>
        <w:spacing w:lineRule="auto" w:line="480"/>
        <w:rPr/>
      </w:pPr>
      <w:r>
        <w:rPr>
          <w:color w:val="000080"/>
          <w:spacing w:val="0"/>
        </w:rPr>
        <w:t>El señor GAZMURI (Vicepresidente).- Si le parece a la Sala, se accederá a la solicitud planteada.</w:t>
      </w:r>
    </w:p>
    <w:p>
      <w:pPr>
        <w:pStyle w:val="Extenso11"/>
        <w:spacing w:lineRule="auto" w:line="480"/>
        <w:rPr/>
      </w:pPr>
      <w:r>
        <w:rPr>
          <w:color w:val="000080"/>
          <w:spacing w:val="0"/>
        </w:rPr>
        <w:tab/>
        <w:tab/>
      </w:r>
      <w:r>
        <w:rPr>
          <w:b/>
          <w:color w:val="000080"/>
          <w:spacing w:val="0"/>
        </w:rPr>
        <w:t>--Así se acuerda.</w:t>
      </w:r>
    </w:p>
    <w:p>
      <w:pPr>
        <w:pStyle w:val="Extenso11"/>
        <w:spacing w:lineRule="auto" w:line="480"/>
        <w:rPr>
          <w:color w:val="000080"/>
          <w:spacing w:val="0"/>
        </w:rPr>
      </w:pPr>
      <w:r>
        <w:rPr>
          <w:color w:val="000080"/>
          <w:spacing w:val="0"/>
        </w:rPr>
        <w:t>El señor SABAG.- Pido la palabra, señor Presidente.</w:t>
      </w:r>
    </w:p>
    <w:p>
      <w:pPr>
        <w:pStyle w:val="Extenso11"/>
        <w:spacing w:lineRule="auto" w:line="480"/>
        <w:rPr/>
      </w:pPr>
      <w:r>
        <w:rPr>
          <w:color w:val="000080"/>
          <w:spacing w:val="0"/>
        </w:rPr>
        <w:t>El señor GAZMURI (Vicepresidente).- Puede hacer uso de ella, Su Señoría.</w:t>
      </w:r>
    </w:p>
    <w:p>
      <w:pPr>
        <w:pStyle w:val="Extenso1"/>
        <w:spacing w:lineRule="auto" w:line="480"/>
        <w:rPr>
          <w:color w:val="000080"/>
          <w:spacing w:val="0"/>
          <w:szCs w:val="26"/>
        </w:rPr>
      </w:pPr>
      <w:r>
        <w:rPr>
          <w:color w:val="000080"/>
          <w:spacing w:val="0"/>
          <w:szCs w:val="26"/>
        </w:rPr>
        <w:t>El señor SABAG.- Señor Presidente, se ha dado cuenta del ingreso de un proyecto, de iniciativa del Ejecutivo, sobre creación y regulación del Registro Nacional de Revisores Independientes de Obras de Edificación, respecto del cual quiero pedir que se autorice a la Comisión de Vivienda para discutirlo en general y en particular a la vez. Es de artículo único.</w:t>
      </w:r>
    </w:p>
    <w:p>
      <w:pPr>
        <w:pStyle w:val="Extenso1"/>
        <w:spacing w:lineRule="auto" w:line="480"/>
        <w:rPr/>
      </w:pPr>
      <w:r>
        <w:rPr>
          <w:color w:val="000080"/>
          <w:spacing w:val="0"/>
          <w:szCs w:val="26"/>
        </w:rPr>
        <w:t>El señor GAZMURI (Vicepresidente).- Si le parece a la Sala, se acogerá la solicitud.</w:t>
      </w:r>
    </w:p>
    <w:p>
      <w:pPr>
        <w:pStyle w:val="Extenso1"/>
        <w:spacing w:lineRule="auto" w:line="480"/>
        <w:rPr>
          <w:b/>
          <w:b/>
          <w:color w:val="000080"/>
          <w:spacing w:val="0"/>
          <w:szCs w:val="26"/>
        </w:rPr>
      </w:pPr>
      <w:r>
        <w:rPr>
          <w:b/>
          <w:color w:val="000080"/>
          <w:spacing w:val="0"/>
          <w:szCs w:val="26"/>
        </w:rPr>
        <w:tab/>
        <w:tab/>
        <w:t>--Así se acuerda.</w:t>
      </w:r>
    </w:p>
    <w:p>
      <w:pPr>
        <w:pStyle w:val="Extenso1"/>
        <w:spacing w:lineRule="auto" w:line="480"/>
        <w:rPr/>
      </w:pPr>
      <w:r>
        <w:rPr>
          <w:color w:val="000080"/>
          <w:spacing w:val="0"/>
          <w:szCs w:val="26"/>
        </w:rPr>
        <w:t>El señor GAZMURI (Vicepresidente).- Tiene la palabra el Senador señor Ruiz-Esquide.</w:t>
      </w:r>
    </w:p>
    <w:p>
      <w:pPr>
        <w:pStyle w:val="Extenso1"/>
        <w:spacing w:lineRule="auto" w:line="480"/>
        <w:rPr>
          <w:color w:val="000080"/>
          <w:spacing w:val="0"/>
          <w:szCs w:val="26"/>
        </w:rPr>
      </w:pPr>
      <w:r>
        <w:rPr>
          <w:color w:val="000080"/>
          <w:spacing w:val="0"/>
          <w:szCs w:val="26"/>
        </w:rPr>
        <w:t>El señor RUIZ-ESQUIDE.- Señor Presidente, ¿existe la posibilidad de que la iniciativa sobre publicidad y consumo del tabaco -pensaba plantearlo en la reunión de Comités- se trate mañana?</w:t>
      </w:r>
    </w:p>
    <w:p>
      <w:pPr>
        <w:pStyle w:val="Extenso1"/>
        <w:spacing w:lineRule="auto" w:line="480"/>
        <w:rPr/>
      </w:pPr>
      <w:r>
        <w:rPr>
          <w:color w:val="000080"/>
          <w:spacing w:val="0"/>
          <w:szCs w:val="26"/>
        </w:rPr>
        <w:t>El señor GAZMURI (Vicepresidente).- Es necesario ver cómo está la tabla.</w:t>
      </w:r>
    </w:p>
    <w:p>
      <w:pPr>
        <w:pStyle w:val="Extenso1"/>
        <w:spacing w:lineRule="auto" w:line="480"/>
        <w:rPr>
          <w:color w:val="000080"/>
          <w:spacing w:val="0"/>
          <w:szCs w:val="26"/>
        </w:rPr>
      </w:pPr>
      <w:r>
        <w:rPr>
          <w:color w:val="000080"/>
          <w:spacing w:val="0"/>
          <w:szCs w:val="26"/>
        </w:rPr>
        <w:tab/>
        <w:tab/>
        <w:t>Si le parece a la Sala y si no hay asuntos con urgencia, se considerará el proyecto en la oportunidad señalada.</w:t>
      </w:r>
    </w:p>
    <w:p>
      <w:pPr>
        <w:pStyle w:val="Extenso1"/>
        <w:spacing w:lineRule="auto" w:line="480"/>
        <w:rPr>
          <w:b/>
          <w:b/>
          <w:color w:val="000080"/>
          <w:spacing w:val="0"/>
          <w:szCs w:val="26"/>
        </w:rPr>
      </w:pPr>
      <w:r>
        <w:rPr>
          <w:b/>
          <w:color w:val="000080"/>
          <w:spacing w:val="0"/>
          <w:szCs w:val="26"/>
        </w:rPr>
        <w:tab/>
        <w:tab/>
        <w:t>--Así se acuerda.</w:t>
      </w:r>
    </w:p>
    <w:p>
      <w:pPr>
        <w:pStyle w:val="Extenso1"/>
        <w:spacing w:lineRule="auto" w:line="480"/>
        <w:rPr>
          <w:b/>
          <w:b/>
          <w:color w:val="000080"/>
          <w:spacing w:val="0"/>
          <w:szCs w:val="26"/>
        </w:rPr>
      </w:pPr>
      <w:r>
        <w:rPr>
          <w:b/>
          <w:color w:val="000080"/>
          <w:spacing w:val="0"/>
          <w:szCs w:val="26"/>
        </w:rPr>
      </w:r>
    </w:p>
    <w:p>
      <w:pPr>
        <w:pStyle w:val="Extenso1"/>
        <w:spacing w:lineRule="auto" w:line="480"/>
        <w:jc w:val="center"/>
        <w:rPr>
          <w:b/>
          <w:b/>
          <w:color w:val="000080"/>
          <w:spacing w:val="0"/>
          <w:szCs w:val="26"/>
        </w:rPr>
      </w:pPr>
      <w:r>
        <w:rPr>
          <w:b/>
          <w:color w:val="000080"/>
          <w:spacing w:val="0"/>
          <w:szCs w:val="26"/>
        </w:rPr>
        <w:t>INTEGRACIÓN DE COMISIÓN ESPECIAL MIXTA DE PRESUPUESTOS</w:t>
      </w:r>
    </w:p>
    <w:p>
      <w:pPr>
        <w:pStyle w:val="Extenso1"/>
        <w:spacing w:lineRule="auto" w:line="480"/>
        <w:rPr>
          <w:color w:val="000080"/>
          <w:spacing w:val="0"/>
          <w:szCs w:val="26"/>
        </w:rPr>
      </w:pPr>
      <w:r>
        <w:rPr>
          <w:color w:val="000080"/>
          <w:spacing w:val="0"/>
          <w:szCs w:val="26"/>
        </w:rPr>
        <w:t>El señor HOFFMANN (Secretario).- El señor Presidente somete a la Sala la representación del Senado en la Comisión Especial Mixta de Presupuestos, a la cual se integrarían los Honorables señores Arancibia, Boeninger, Coloma, Foxley, García, Horvath, Muñoz Barra, Naranjo, Ominami, Orpis, Páez, Sabag y Vega.</w:t>
      </w:r>
    </w:p>
    <w:p>
      <w:pPr>
        <w:pStyle w:val="Extenso1"/>
        <w:spacing w:lineRule="auto" w:line="480"/>
        <w:rPr>
          <w:color w:val="000080"/>
          <w:spacing w:val="0"/>
          <w:szCs w:val="26"/>
        </w:rPr>
      </w:pPr>
      <w:r>
        <w:rPr>
          <w:color w:val="000080"/>
          <w:spacing w:val="0"/>
          <w:szCs w:val="26"/>
        </w:rPr>
        <w:tab/>
        <w:tab/>
        <w:t>Ello es susceptible de cambios, obviamente, de acuerdo con el Reglamento.</w:t>
      </w:r>
    </w:p>
    <w:p>
      <w:pPr>
        <w:pStyle w:val="Extenso1"/>
        <w:spacing w:lineRule="auto" w:line="480"/>
        <w:rPr/>
      </w:pPr>
      <w:r>
        <w:rPr>
          <w:color w:val="000080"/>
          <w:spacing w:val="0"/>
          <w:szCs w:val="26"/>
        </w:rPr>
        <w:t>El señor GAZMURI (Vicepresidente).- Si no hay objeciones, se aprobará.</w:t>
      </w:r>
    </w:p>
    <w:p>
      <w:pPr>
        <w:pStyle w:val="Extenso1"/>
        <w:spacing w:lineRule="auto" w:line="480"/>
        <w:rPr>
          <w:b/>
          <w:b/>
          <w:color w:val="000080"/>
          <w:spacing w:val="0"/>
          <w:szCs w:val="26"/>
        </w:rPr>
      </w:pPr>
      <w:r>
        <w:rPr>
          <w:b/>
          <w:color w:val="000080"/>
          <w:spacing w:val="0"/>
          <w:szCs w:val="26"/>
        </w:rPr>
        <w:tab/>
        <w:tab/>
        <w:t>--Se aprueba.</w:t>
      </w:r>
    </w:p>
    <w:p>
      <w:pPr>
        <w:pStyle w:val="Extenso1"/>
        <w:spacing w:lineRule="auto" w:line="480"/>
        <w:rPr>
          <w:b/>
          <w:b/>
          <w:color w:val="000080"/>
          <w:spacing w:val="0"/>
          <w:szCs w:val="26"/>
        </w:rPr>
      </w:pPr>
      <w:r>
        <w:rPr>
          <w:b/>
          <w:color w:val="000080"/>
          <w:spacing w:val="0"/>
          <w:szCs w:val="26"/>
        </w:rPr>
      </w:r>
    </w:p>
    <w:p>
      <w:pPr>
        <w:pStyle w:val="Extenso1"/>
        <w:spacing w:lineRule="auto" w:line="480"/>
        <w:jc w:val="center"/>
        <w:rPr>
          <w:b/>
          <w:b/>
          <w:color w:val="000080"/>
          <w:spacing w:val="0"/>
          <w:szCs w:val="26"/>
        </w:rPr>
      </w:pPr>
      <w:r>
        <w:rPr>
          <w:b/>
          <w:color w:val="000080"/>
          <w:spacing w:val="0"/>
          <w:szCs w:val="26"/>
        </w:rPr>
        <w:t>V. ORDEN DEL DÍA</w:t>
      </w:r>
    </w:p>
    <w:p>
      <w:pPr>
        <w:pStyle w:val="Extenso1"/>
        <w:spacing w:lineRule="auto" w:line="480"/>
        <w:jc w:val="center"/>
        <w:rPr>
          <w:b/>
          <w:b/>
          <w:color w:val="000080"/>
          <w:spacing w:val="0"/>
          <w:szCs w:val="26"/>
        </w:rPr>
      </w:pPr>
      <w:r>
        <w:rPr>
          <w:b/>
          <w:color w:val="000080"/>
          <w:spacing w:val="0"/>
          <w:szCs w:val="26"/>
        </w:rPr>
      </w:r>
    </w:p>
    <w:p>
      <w:pPr>
        <w:pStyle w:val="Extenso1"/>
        <w:spacing w:lineRule="auto" w:line="480"/>
        <w:jc w:val="center"/>
        <w:rPr>
          <w:b/>
          <w:b/>
          <w:color w:val="000080"/>
          <w:spacing w:val="0"/>
          <w:szCs w:val="26"/>
        </w:rPr>
      </w:pPr>
      <w:r>
        <w:rPr>
          <w:b/>
          <w:color w:val="000080"/>
          <w:spacing w:val="0"/>
          <w:szCs w:val="26"/>
        </w:rPr>
        <w:t>MODIFICACIÓN DE CÓDIGO LABORAL EN MATERIA DE TÉRMINO DE CONTRATO Y DE FERIADO ANUAL EN DUODÉCIMA REGIÓN. INFORME DE COMISIÓN MIXTA</w:t>
      </w:r>
    </w:p>
    <w:p>
      <w:pPr>
        <w:pStyle w:val="Extenso1"/>
        <w:spacing w:lineRule="auto" w:line="480"/>
        <w:rPr>
          <w:color w:val="000080"/>
          <w:spacing w:val="0"/>
          <w:szCs w:val="26"/>
        </w:rPr>
      </w:pPr>
      <w:r>
        <w:rPr>
          <w:color w:val="000080"/>
          <w:spacing w:val="0"/>
          <w:szCs w:val="26"/>
        </w:rPr>
        <w:t>El señor GAZMURI (Vicepresidente).- Corresponde ocuparse en el informe de la Comisión Mixta formada en virtud de lo dispuesto en el artículo 68 de la Constitución Política, en primer trámite, recaído en el proyecto de ley que modifica diversas normas del Código del Trabajo, contenido en el D.F.L. Nº 1, de 1994, del Ministerio del Trabajo y Previsión Social.</w:t>
      </w:r>
    </w:p>
    <w:p>
      <w:pPr>
        <w:pStyle w:val="Extenso1"/>
        <w:spacing w:lineRule="auto" w:line="480"/>
        <w:rPr>
          <w:color w:val="000080"/>
          <w:spacing w:val="0"/>
          <w:szCs w:val="26"/>
        </w:rPr>
      </w:pPr>
      <w:r>
        <w:rPr>
          <w:color w:val="000080"/>
          <w:spacing w:val="0"/>
          <w:szCs w:val="26"/>
        </w:rPr>
      </w:r>
    </w:p>
    <w:p>
      <w:pPr>
        <w:pStyle w:val="Extenso1"/>
        <w:spacing w:lineRule="auto" w:line="480"/>
        <w:rPr>
          <w:b/>
          <w:b/>
          <w:color w:val="000080"/>
          <w:spacing w:val="0"/>
          <w:szCs w:val="26"/>
        </w:rPr>
      </w:pPr>
      <w:r>
        <w:rPr>
          <w:b/>
          <w:color w:val="000080"/>
          <w:spacing w:val="0"/>
          <w:szCs w:val="26"/>
        </w:rPr>
        <w:tab/>
        <w:t>--Los antecedentes sobre el proyecto (1394-13) figuran en los Diarios de Sesiones que se indican:</w:t>
      </w:r>
    </w:p>
    <w:p>
      <w:pPr>
        <w:pStyle w:val="Extenso1"/>
        <w:spacing w:lineRule="auto" w:line="480"/>
        <w:rPr>
          <w:b/>
          <w:b/>
          <w:color w:val="000080"/>
          <w:spacing w:val="0"/>
          <w:szCs w:val="26"/>
        </w:rPr>
      </w:pPr>
      <w:r>
        <w:rPr>
          <w:b/>
          <w:color w:val="000080"/>
          <w:spacing w:val="0"/>
          <w:szCs w:val="26"/>
        </w:rPr>
        <w:tab/>
        <w:t>Proyecto de ley: (moción del señor Ruiz De Giorgio).</w:t>
      </w:r>
    </w:p>
    <w:p>
      <w:pPr>
        <w:pStyle w:val="Extenso1"/>
        <w:spacing w:lineRule="auto" w:line="480"/>
        <w:rPr>
          <w:b/>
          <w:b/>
          <w:color w:val="000080"/>
          <w:spacing w:val="0"/>
          <w:szCs w:val="26"/>
        </w:rPr>
      </w:pPr>
      <w:r>
        <w:rPr>
          <w:b/>
          <w:color w:val="000080"/>
          <w:spacing w:val="0"/>
          <w:szCs w:val="26"/>
        </w:rPr>
        <w:tab/>
        <w:t>En primer trámite, sesión 3ª, en 6 de octubre de 1994.</w:t>
      </w:r>
    </w:p>
    <w:p>
      <w:pPr>
        <w:pStyle w:val="Extenso1"/>
        <w:spacing w:lineRule="auto" w:line="480"/>
        <w:rPr>
          <w:b/>
          <w:b/>
          <w:color w:val="000080"/>
          <w:spacing w:val="0"/>
          <w:szCs w:val="26"/>
        </w:rPr>
      </w:pPr>
      <w:r>
        <w:rPr>
          <w:b/>
          <w:color w:val="000080"/>
          <w:spacing w:val="0"/>
          <w:szCs w:val="26"/>
        </w:rPr>
        <w:tab/>
        <w:t>En tercer trámite, sesión 18ª, en 19 de julio de 2005.</w:t>
      </w:r>
    </w:p>
    <w:p>
      <w:pPr>
        <w:pStyle w:val="Extenso1"/>
        <w:spacing w:lineRule="auto" w:line="480"/>
        <w:rPr>
          <w:b/>
          <w:b/>
          <w:color w:val="000080"/>
          <w:spacing w:val="0"/>
          <w:szCs w:val="26"/>
        </w:rPr>
      </w:pPr>
      <w:r>
        <w:rPr>
          <w:b/>
          <w:color w:val="000080"/>
          <w:spacing w:val="0"/>
          <w:szCs w:val="26"/>
        </w:rPr>
        <w:tab/>
        <w:t>Informe de Comisión:</w:t>
      </w:r>
    </w:p>
    <w:p>
      <w:pPr>
        <w:pStyle w:val="Extenso1"/>
        <w:spacing w:lineRule="auto" w:line="480"/>
        <w:rPr>
          <w:b/>
          <w:b/>
          <w:color w:val="000080"/>
          <w:spacing w:val="0"/>
          <w:szCs w:val="26"/>
        </w:rPr>
      </w:pPr>
      <w:r>
        <w:rPr>
          <w:b/>
          <w:color w:val="000080"/>
          <w:spacing w:val="0"/>
          <w:szCs w:val="26"/>
        </w:rPr>
        <w:tab/>
        <w:t>Trabajo, sesión 39ª, en 23 de marzo de 2005.</w:t>
      </w:r>
    </w:p>
    <w:p>
      <w:pPr>
        <w:pStyle w:val="Extenso1"/>
        <w:spacing w:lineRule="auto" w:line="480"/>
        <w:rPr>
          <w:b/>
          <w:b/>
          <w:color w:val="000080"/>
          <w:spacing w:val="0"/>
          <w:szCs w:val="26"/>
        </w:rPr>
      </w:pPr>
      <w:r>
        <w:rPr>
          <w:b/>
          <w:color w:val="000080"/>
          <w:spacing w:val="0"/>
          <w:szCs w:val="26"/>
        </w:rPr>
        <w:tab/>
        <w:t>Mixta, sesión 30ª, en 30 de agosto de 2005.</w:t>
      </w:r>
    </w:p>
    <w:p>
      <w:pPr>
        <w:pStyle w:val="Extenso1"/>
        <w:spacing w:lineRule="auto" w:line="480"/>
        <w:rPr>
          <w:b/>
          <w:b/>
          <w:color w:val="000080"/>
          <w:spacing w:val="0"/>
          <w:szCs w:val="26"/>
        </w:rPr>
      </w:pPr>
      <w:r>
        <w:rPr>
          <w:b/>
          <w:color w:val="000080"/>
          <w:spacing w:val="0"/>
          <w:szCs w:val="26"/>
        </w:rPr>
        <w:tab/>
        <w:t>Discusión:</w:t>
      </w:r>
    </w:p>
    <w:p>
      <w:pPr>
        <w:pStyle w:val="Extenso1"/>
        <w:spacing w:lineRule="auto" w:line="480"/>
        <w:rPr>
          <w:b/>
          <w:b/>
          <w:color w:val="000080"/>
          <w:spacing w:val="0"/>
          <w:szCs w:val="26"/>
        </w:rPr>
      </w:pPr>
      <w:r>
        <w:rPr>
          <w:b/>
          <w:color w:val="000080"/>
          <w:spacing w:val="0"/>
          <w:szCs w:val="26"/>
        </w:rPr>
        <w:tab/>
        <w:tab/>
        <w:t>Sesión 42ª, en 6 de abril de 2005 (se aprueba en general y particular); sesión 19ª, en 20 de julio de 2005 (tercer trámite), se rechaza.</w:t>
      </w:r>
    </w:p>
    <w:p>
      <w:pPr>
        <w:pStyle w:val="Extenso1"/>
        <w:spacing w:lineRule="auto" w:line="480"/>
        <w:rPr>
          <w:b/>
          <w:b/>
          <w:color w:val="000080"/>
          <w:spacing w:val="0"/>
          <w:szCs w:val="26"/>
        </w:rPr>
      </w:pPr>
      <w:r>
        <w:rPr>
          <w:b/>
          <w:color w:val="000080"/>
          <w:spacing w:val="0"/>
          <w:szCs w:val="26"/>
        </w:rPr>
      </w:r>
    </w:p>
    <w:p>
      <w:pPr>
        <w:pStyle w:val="Extenso1"/>
        <w:spacing w:lineRule="auto" w:line="480"/>
        <w:rPr/>
      </w:pPr>
      <w:r>
        <w:rPr>
          <w:color w:val="000080"/>
          <w:spacing w:val="0"/>
          <w:szCs w:val="26"/>
        </w:rPr>
        <w:t>El señor GAZMURI (Vicepresidente).- Tiene la palabra el señor Secretario.</w:t>
      </w:r>
    </w:p>
    <w:p>
      <w:pPr>
        <w:pStyle w:val="Extenso1"/>
        <w:spacing w:lineRule="auto" w:line="480"/>
        <w:rPr>
          <w:color w:val="000080"/>
          <w:spacing w:val="0"/>
          <w:szCs w:val="26"/>
        </w:rPr>
      </w:pPr>
      <w:r>
        <w:rPr>
          <w:color w:val="000080"/>
          <w:spacing w:val="0"/>
          <w:szCs w:val="26"/>
        </w:rPr>
        <w:t>El señor HOFFMANN (Secretario).- La controversia entre las dos ramas del Congreso se originó al rechazar el Senado la enmienda efectuada por la Cámara de Diputados, en el segundo trámite constitucional, para incluir a los trabajadores de la provincia de Palena como beneficiarios de un feriado anual de 20 días hábiles.</w:t>
      </w:r>
    </w:p>
    <w:p>
      <w:pPr>
        <w:pStyle w:val="Extenso1"/>
        <w:spacing w:lineRule="auto" w:line="480"/>
        <w:rPr>
          <w:color w:val="000080"/>
          <w:spacing w:val="0"/>
          <w:szCs w:val="26"/>
        </w:rPr>
      </w:pPr>
      <w:r>
        <w:rPr>
          <w:color w:val="000080"/>
          <w:spacing w:val="0"/>
          <w:szCs w:val="26"/>
        </w:rPr>
        <w:tab/>
        <w:tab/>
        <w:t>El informe de la Comisión Mixta formula la recomendación destinada a resolver la divergencia, la que fue acordada por la unanimidad de sus miembros, Senadores señores Bombal, Canessa, Horvath, Parra y Ruiz y Diputados señores Correa, Pablo Galilea, Pedro Muñoz, Sánchez y Tapia. La proposición otorga a los trabajadores de la Undécima Región y de la provincia de Palena el derecho a un feriado anual de 20 días hábiles. En consecuencia, de ser acogida, tanto éstos como los de la Duodécima Región contarán con ese beneficio.</w:t>
      </w:r>
    </w:p>
    <w:p>
      <w:pPr>
        <w:pStyle w:val="Extenso1"/>
        <w:spacing w:lineRule="auto" w:line="480"/>
        <w:rPr>
          <w:color w:val="000080"/>
          <w:spacing w:val="0"/>
          <w:szCs w:val="26"/>
        </w:rPr>
      </w:pPr>
      <w:r>
        <w:rPr>
          <w:color w:val="000080"/>
          <w:spacing w:val="0"/>
          <w:szCs w:val="26"/>
        </w:rPr>
        <w:tab/>
        <w:tab/>
        <w:t>Sus Señorías tienen en sus escritorios un boletín comparado que detalla la tramitación del proyecto.</w:t>
      </w:r>
    </w:p>
    <w:p>
      <w:pPr>
        <w:pStyle w:val="Extenso1"/>
        <w:spacing w:lineRule="auto" w:line="480"/>
        <w:rPr/>
      </w:pPr>
      <w:r>
        <w:rPr>
          <w:color w:val="000080"/>
          <w:spacing w:val="0"/>
          <w:szCs w:val="26"/>
        </w:rPr>
        <w:t>El señor GAZMURI (Vicepresidente).- En discusión el informe.</w:t>
      </w:r>
    </w:p>
    <w:p>
      <w:pPr>
        <w:pStyle w:val="Extenso1"/>
        <w:spacing w:lineRule="auto" w:line="480"/>
        <w:rPr>
          <w:color w:val="000080"/>
          <w:spacing w:val="0"/>
          <w:szCs w:val="26"/>
        </w:rPr>
      </w:pPr>
      <w:r>
        <w:rPr>
          <w:color w:val="000080"/>
          <w:spacing w:val="0"/>
          <w:szCs w:val="26"/>
        </w:rPr>
        <w:tab/>
        <w:tab/>
        <w:t>Tiene la palabra el Honorable señor Ruiz.</w:t>
      </w:r>
    </w:p>
    <w:p>
      <w:pPr>
        <w:pStyle w:val="Extenso1"/>
        <w:spacing w:lineRule="auto" w:line="480"/>
        <w:rPr>
          <w:color w:val="000080"/>
          <w:spacing w:val="0"/>
          <w:szCs w:val="26"/>
        </w:rPr>
      </w:pPr>
      <w:r>
        <w:rPr>
          <w:color w:val="000080"/>
          <w:spacing w:val="0"/>
          <w:szCs w:val="26"/>
        </w:rPr>
        <w:t>El señor RUIZ (don José).- Señor Presidente, solicito que se apruebe lo planteado por la Comisión Mixta, que se logró por unanimidad y exhibe lógica.</w:t>
      </w:r>
    </w:p>
    <w:p>
      <w:pPr>
        <w:pStyle w:val="Extenso1"/>
        <w:spacing w:lineRule="auto" w:line="480"/>
        <w:rPr>
          <w:color w:val="000080"/>
          <w:spacing w:val="0"/>
          <w:szCs w:val="26"/>
        </w:rPr>
      </w:pPr>
      <w:r>
        <w:rPr>
          <w:color w:val="000080"/>
          <w:spacing w:val="0"/>
          <w:szCs w:val="26"/>
        </w:rPr>
        <w:tab/>
        <w:tab/>
        <w:t>Incluida por la Cámara de Diputados la provincia de Palena, parecía razonable disponer otro tanto en el caso de la Región de Aisén, ya que se trata de toda la zona donde históricamente se obtuvo el beneficio.</w:t>
      </w:r>
    </w:p>
    <w:p>
      <w:pPr>
        <w:pStyle w:val="Extenso1"/>
        <w:spacing w:lineRule="auto" w:line="480"/>
        <w:rPr>
          <w:color w:val="000080"/>
          <w:spacing w:val="0"/>
          <w:szCs w:val="26"/>
        </w:rPr>
      </w:pPr>
      <w:r>
        <w:rPr>
          <w:color w:val="000080"/>
          <w:spacing w:val="0"/>
          <w:szCs w:val="26"/>
        </w:rPr>
        <w:tab/>
        <w:tab/>
        <w:t>Por consiguiente, solicito a mis Honorables colegas que sin mayor debate se acoja la recomendación de la Comisión Mixta y se despache la iniciativa.</w:t>
      </w:r>
    </w:p>
    <w:p>
      <w:pPr>
        <w:pStyle w:val="Extenso1"/>
        <w:spacing w:lineRule="auto" w:line="480"/>
        <w:rPr/>
      </w:pPr>
      <w:r>
        <w:rPr>
          <w:color w:val="000080"/>
          <w:spacing w:val="0"/>
          <w:szCs w:val="26"/>
        </w:rPr>
        <w:t>El señor GAZMURI (Vicepresidente).- Tiene la palabra el Senador señor Horvath.</w:t>
      </w:r>
    </w:p>
    <w:p>
      <w:pPr>
        <w:pStyle w:val="Extenso1"/>
        <w:spacing w:lineRule="auto" w:line="480"/>
        <w:rPr/>
      </w:pPr>
      <w:r>
        <w:rPr>
          <w:color w:val="000080"/>
          <w:spacing w:val="0"/>
          <w:szCs w:val="26"/>
        </w:rPr>
        <w:t>El señor HORVATH.- Señor Presidente, no intervengo con el afán de abrir una discusión, sino porque creo que es la oportunidad de resaltar a estas alturas los elementos positivos del texto, sancionado ya por las dos ramas del Congreso y después de que la Comisión Mixta propusiera comprender en sus términos a la Región de Aisén, la cual de otro modo quedaba en una situación de “isla”, ya que el Senado originalmente aprobó sólo para la de Magallanes la medida en estudio y la Cámara de Diputados agregó la provincia de Palena. Desde luego, un beneficio de la naturaleza del que nos ocupa debe presentar una continuidad geográfica y aplicarse en las zonas que justamente viven una condición de desmedro por el aislamiento y las dificultades para entrar o salir.</w:t>
      </w:r>
    </w:p>
    <w:p>
      <w:pPr>
        <w:pStyle w:val="Extenso1"/>
        <w:spacing w:lineRule="auto" w:line="480"/>
        <w:rPr>
          <w:color w:val="000080"/>
          <w:spacing w:val="0"/>
          <w:szCs w:val="26"/>
        </w:rPr>
      </w:pPr>
      <w:r>
        <w:rPr>
          <w:color w:val="000080"/>
          <w:spacing w:val="0"/>
          <w:szCs w:val="26"/>
        </w:rPr>
        <w:tab/>
        <w:tab/>
        <w:t>Y en esa forma se iguala el sistema de vacaciones del sector privado con el del sector público. Lo que sí se debe destacar es que los días adicionales en este último son pagados por el erario. En cambio, el planteamiento es que en el primero el costo recaerá en el ámbito empresarial.</w:t>
      </w:r>
    </w:p>
    <w:p>
      <w:pPr>
        <w:pStyle w:val="Extenso1"/>
        <w:spacing w:lineRule="auto" w:line="480"/>
        <w:rPr>
          <w:color w:val="000080"/>
          <w:spacing w:val="0"/>
          <w:szCs w:val="26"/>
        </w:rPr>
      </w:pPr>
      <w:r>
        <w:rPr>
          <w:color w:val="000080"/>
          <w:spacing w:val="0"/>
          <w:szCs w:val="26"/>
        </w:rPr>
        <w:tab/>
        <w:tab/>
        <w:t>Cabe recordar, sin embargo, que numerosas leyes relativas a las zonas extremas proporcionan una compensación, como el decreto ley Nº 889, de 1975, que bonifica la contratación de mano de obra. La vigencia de esa normativa vence el próximo año, en 2006, y dio lugar a la idea de que el Gobierno, al que le fue expuesta formalmente, analice con oportunidad la prórroga de un procedimiento que ha resultado positivo, de fácil aplicación, transparente, sin intermediación, para generar empleo en las zonas extremas. De ese modo se contrarrestaría el mayor costo para el sector empresarial pequeño, mediano y mayor.</w:t>
      </w:r>
    </w:p>
    <w:p>
      <w:pPr>
        <w:pStyle w:val="Extenso1"/>
        <w:spacing w:lineRule="auto" w:line="480"/>
        <w:rPr>
          <w:color w:val="000080"/>
          <w:spacing w:val="0"/>
          <w:szCs w:val="26"/>
        </w:rPr>
      </w:pPr>
      <w:r>
        <w:rPr>
          <w:color w:val="000080"/>
          <w:spacing w:val="0"/>
          <w:szCs w:val="26"/>
        </w:rPr>
        <w:tab/>
        <w:tab/>
        <w:t>Por esas razones, creemos que ello prosperará, y sugerimos la aprobación del proyecto.</w:t>
      </w:r>
    </w:p>
    <w:p>
      <w:pPr>
        <w:pStyle w:val="Extenso1"/>
        <w:spacing w:lineRule="auto" w:line="480"/>
        <w:rPr/>
      </w:pPr>
      <w:r>
        <w:rPr>
          <w:color w:val="000080"/>
          <w:spacing w:val="0"/>
          <w:szCs w:val="26"/>
        </w:rPr>
        <w:t>El señor GAZMURI (Vicepresidente).- Si le parece a la Sala, se dará por aprobado el informe de la Comisión Mixta.</w:t>
      </w:r>
    </w:p>
    <w:p>
      <w:pPr>
        <w:pStyle w:val="Extenso1"/>
        <w:spacing w:lineRule="auto" w:line="480"/>
        <w:rPr>
          <w:b/>
          <w:b/>
          <w:color w:val="000080"/>
          <w:spacing w:val="0"/>
          <w:szCs w:val="26"/>
        </w:rPr>
      </w:pPr>
      <w:r>
        <w:rPr>
          <w:b/>
          <w:color w:val="000080"/>
          <w:spacing w:val="0"/>
          <w:szCs w:val="26"/>
        </w:rPr>
        <w:tab/>
        <w:tab/>
        <w:t>--Se aprueba.</w:t>
      </w:r>
    </w:p>
    <w:p>
      <w:pPr>
        <w:pStyle w:val="Extenso1"/>
        <w:spacing w:lineRule="auto" w:line="480"/>
        <w:rPr>
          <w:b/>
          <w:b/>
          <w:color w:val="000080"/>
          <w:spacing w:val="0"/>
          <w:szCs w:val="26"/>
        </w:rPr>
      </w:pPr>
      <w:r>
        <w:rPr>
          <w:b/>
          <w:color w:val="000080"/>
          <w:spacing w:val="0"/>
          <w:szCs w:val="26"/>
        </w:rPr>
      </w:r>
    </w:p>
    <w:p>
      <w:pPr>
        <w:pStyle w:val="Extenso1"/>
        <w:spacing w:lineRule="auto" w:line="480"/>
        <w:jc w:val="center"/>
        <w:rPr>
          <w:b/>
          <w:b/>
          <w:color w:val="000080"/>
          <w:spacing w:val="0"/>
          <w:szCs w:val="26"/>
        </w:rPr>
      </w:pPr>
      <w:r>
        <w:rPr>
          <w:b/>
          <w:color w:val="000080"/>
          <w:spacing w:val="0"/>
          <w:szCs w:val="26"/>
        </w:rPr>
        <w:t xml:space="preserve">ENMIENDAS A REGLAMENTO INTERNACIONAL PARA </w:t>
      </w:r>
    </w:p>
    <w:p>
      <w:pPr>
        <w:pStyle w:val="Extenso1"/>
        <w:spacing w:lineRule="auto" w:line="480"/>
        <w:jc w:val="center"/>
        <w:rPr>
          <w:b/>
          <w:b/>
          <w:color w:val="000080"/>
          <w:spacing w:val="0"/>
          <w:szCs w:val="26"/>
        </w:rPr>
      </w:pPr>
      <w:r>
        <w:rPr>
          <w:b/>
          <w:color w:val="000080"/>
          <w:spacing w:val="0"/>
          <w:szCs w:val="26"/>
        </w:rPr>
        <w:t>PREVENCIÓN DE ABORDAJES</w:t>
      </w:r>
    </w:p>
    <w:p>
      <w:pPr>
        <w:pStyle w:val="Extenso1"/>
        <w:spacing w:lineRule="auto" w:line="480"/>
        <w:rPr>
          <w:color w:val="000080"/>
          <w:spacing w:val="0"/>
          <w:szCs w:val="26"/>
        </w:rPr>
      </w:pPr>
      <w:r>
        <w:rPr>
          <w:color w:val="000080"/>
          <w:spacing w:val="0"/>
          <w:szCs w:val="26"/>
        </w:rPr>
        <w:t>El señor GAZMURI (Vicepresidente).- Proyecto de acuerdo de la Honorable Cámara de Diputados sobre aprobación de las enmiendas al Reglamento Internacional para Prevenir los Abordajes, 1972, adoptadas por la Resolución A.910 (22), el 29 de noviembre de 2001, de la Asamblea de la Organización Marítima Internacional (OMI), en su 22º Período de Sesiones, con informe de la Comisión de Relaciones Exteriores.</w:t>
      </w:r>
    </w:p>
    <w:p>
      <w:pPr>
        <w:pStyle w:val="Extenso1"/>
        <w:spacing w:lineRule="auto" w:line="480"/>
        <w:rPr>
          <w:color w:val="000080"/>
          <w:spacing w:val="0"/>
          <w:szCs w:val="26"/>
        </w:rPr>
      </w:pPr>
      <w:r>
        <w:rPr>
          <w:color w:val="000080"/>
          <w:spacing w:val="0"/>
          <w:szCs w:val="26"/>
        </w:rPr>
      </w:r>
    </w:p>
    <w:p>
      <w:pPr>
        <w:pStyle w:val="Extenso1"/>
        <w:spacing w:lineRule="auto" w:line="480"/>
        <w:rPr/>
      </w:pPr>
      <w:r>
        <w:rPr>
          <w:color w:val="000080"/>
          <w:spacing w:val="0"/>
          <w:szCs w:val="26"/>
        </w:rPr>
        <w:tab/>
      </w:r>
      <w:r>
        <w:rPr>
          <w:b/>
          <w:color w:val="000080"/>
          <w:spacing w:val="0"/>
          <w:szCs w:val="26"/>
        </w:rPr>
        <w:t>--Los antecedentes sobre el proyecto (3752-10) figuran en los Diarios de Sesiones que se indican:</w:t>
      </w:r>
    </w:p>
    <w:p>
      <w:pPr>
        <w:pStyle w:val="Extenso1"/>
        <w:spacing w:lineRule="auto" w:line="480"/>
        <w:rPr>
          <w:b/>
          <w:b/>
          <w:color w:val="000080"/>
          <w:spacing w:val="0"/>
          <w:szCs w:val="26"/>
        </w:rPr>
      </w:pPr>
      <w:r>
        <w:rPr>
          <w:b/>
          <w:color w:val="000080"/>
          <w:spacing w:val="0"/>
          <w:szCs w:val="26"/>
        </w:rPr>
        <w:tab/>
        <w:t>Proyecto de acuerdo:</w:t>
      </w:r>
    </w:p>
    <w:p>
      <w:pPr>
        <w:pStyle w:val="Extenso1"/>
        <w:spacing w:lineRule="auto" w:line="480"/>
        <w:rPr>
          <w:b/>
          <w:b/>
          <w:color w:val="000080"/>
          <w:spacing w:val="0"/>
          <w:szCs w:val="26"/>
        </w:rPr>
      </w:pPr>
      <w:r>
        <w:rPr>
          <w:b/>
          <w:color w:val="000080"/>
          <w:spacing w:val="0"/>
          <w:szCs w:val="26"/>
        </w:rPr>
        <w:tab/>
        <w:t>En segundo trámite, sesión 51ª, en 11 de mayo de 2005.</w:t>
      </w:r>
    </w:p>
    <w:p>
      <w:pPr>
        <w:pStyle w:val="Extenso1"/>
        <w:spacing w:lineRule="auto" w:line="480"/>
        <w:rPr>
          <w:b/>
          <w:b/>
          <w:color w:val="000080"/>
          <w:spacing w:val="0"/>
          <w:szCs w:val="26"/>
        </w:rPr>
      </w:pPr>
      <w:r>
        <w:rPr>
          <w:b/>
          <w:color w:val="000080"/>
          <w:spacing w:val="0"/>
          <w:szCs w:val="26"/>
        </w:rPr>
        <w:tab/>
        <w:t>Informes de Comisión:</w:t>
      </w:r>
    </w:p>
    <w:p>
      <w:pPr>
        <w:pStyle w:val="Extenso1"/>
        <w:spacing w:lineRule="auto" w:line="480"/>
        <w:rPr>
          <w:b/>
          <w:b/>
          <w:color w:val="000080"/>
          <w:spacing w:val="0"/>
          <w:szCs w:val="26"/>
        </w:rPr>
      </w:pPr>
      <w:r>
        <w:rPr>
          <w:b/>
          <w:color w:val="000080"/>
          <w:spacing w:val="0"/>
          <w:szCs w:val="26"/>
        </w:rPr>
        <w:tab/>
        <w:t>Relaciones Exteriores, sesión 26ª, en 16 de agosto de 2005.</w:t>
      </w:r>
    </w:p>
    <w:p>
      <w:pPr>
        <w:pStyle w:val="Extenso1"/>
        <w:spacing w:lineRule="auto" w:line="480"/>
        <w:rPr>
          <w:b/>
          <w:b/>
          <w:color w:val="000080"/>
          <w:spacing w:val="0"/>
          <w:szCs w:val="26"/>
        </w:rPr>
      </w:pPr>
      <w:r>
        <w:rPr>
          <w:b/>
          <w:color w:val="000080"/>
          <w:spacing w:val="0"/>
          <w:szCs w:val="26"/>
        </w:rPr>
      </w:r>
    </w:p>
    <w:p>
      <w:pPr>
        <w:pStyle w:val="Extenso1"/>
        <w:spacing w:lineRule="auto" w:line="480"/>
        <w:rPr>
          <w:color w:val="000080"/>
          <w:spacing w:val="0"/>
          <w:szCs w:val="26"/>
        </w:rPr>
      </w:pPr>
      <w:r>
        <w:rPr>
          <w:color w:val="000080"/>
          <w:spacing w:val="0"/>
          <w:szCs w:val="26"/>
        </w:rPr>
        <w:t>El señor HOFFMANN (Secretario).- El objetivo de las enmiendas es prevenir los abordajes y colisiones en el mar, fijar prescripciones de tránsito y requerir señales visuales y auditivas con que debe contar todo tipo de buques.</w:t>
      </w:r>
    </w:p>
    <w:p>
      <w:pPr>
        <w:pStyle w:val="Extenso1"/>
        <w:spacing w:lineRule="auto" w:line="480"/>
        <w:rPr>
          <w:color w:val="000080"/>
          <w:spacing w:val="0"/>
          <w:szCs w:val="26"/>
        </w:rPr>
      </w:pPr>
      <w:r>
        <w:rPr>
          <w:color w:val="000080"/>
          <w:spacing w:val="0"/>
          <w:szCs w:val="26"/>
        </w:rPr>
        <w:tab/>
        <w:tab/>
        <w:t>La Comisión aprobó en general y en particular el proyecto de acuerdo por la unanimidad de sus miembros presentes, Honorables señores Coloma, Martínez y Muñoz Barra, en los mismos términos en que lo hizo la Cámara de Diputados.</w:t>
      </w:r>
    </w:p>
    <w:p>
      <w:pPr>
        <w:pStyle w:val="Extenso1"/>
        <w:spacing w:lineRule="auto" w:line="480"/>
        <w:rPr>
          <w:color w:val="000080"/>
          <w:spacing w:val="0"/>
          <w:szCs w:val="26"/>
        </w:rPr>
      </w:pPr>
      <w:r>
        <w:rPr>
          <w:color w:val="000080"/>
          <w:spacing w:val="0"/>
          <w:szCs w:val="26"/>
        </w:rPr>
        <w:tab/>
        <w:tab/>
        <w:t>Cabe señalar que el órgano técnico propone al señor Presidente discutir la iniciativa en general y en particular a la vez, de conformidad con lo dispuesto en el artículo 127 del Reglamento.</w:t>
      </w:r>
    </w:p>
    <w:p>
      <w:pPr>
        <w:pStyle w:val="Extenso1"/>
        <w:spacing w:lineRule="auto" w:line="480"/>
        <w:rPr/>
      </w:pPr>
      <w:r>
        <w:rPr>
          <w:color w:val="000080"/>
          <w:spacing w:val="0"/>
          <w:szCs w:val="26"/>
        </w:rPr>
        <w:t>El señor GAZMURI (Vicepresidente).- En la discusión general y particular a la vez, tiene la palabra el señor Presidente de la Comisión.</w:t>
      </w:r>
    </w:p>
    <w:p>
      <w:pPr>
        <w:pStyle w:val="Extenso1"/>
        <w:spacing w:lineRule="auto" w:line="480"/>
        <w:rPr>
          <w:color w:val="000080"/>
          <w:spacing w:val="0"/>
          <w:szCs w:val="26"/>
        </w:rPr>
      </w:pPr>
      <w:r>
        <w:rPr>
          <w:color w:val="000080"/>
          <w:spacing w:val="0"/>
          <w:szCs w:val="26"/>
        </w:rPr>
        <w:t>El señor COLOMA.- Señor Presidente, el texto en estudio se refiere, en efecto, a la forma de prevenir los abordajes –no los practicados antiguamente por los piratas- y las colisiones en el mar, fijar prescripciones de tránsito y requerir señales visuales y auditivas que deben ser instaladas y adoptadas en todo tipo de buques, lo que fue en su momento analizado y aprobado por el Comité de Seguridad Marítima de la OMI, luego de recibir observaciones de todos los países.</w:t>
      </w:r>
    </w:p>
    <w:p>
      <w:pPr>
        <w:pStyle w:val="Extenso1"/>
        <w:spacing w:lineRule="auto" w:line="480"/>
        <w:rPr>
          <w:color w:val="000080"/>
          <w:spacing w:val="0"/>
          <w:szCs w:val="26"/>
        </w:rPr>
      </w:pPr>
      <w:r>
        <w:rPr>
          <w:color w:val="000080"/>
          <w:spacing w:val="0"/>
          <w:szCs w:val="26"/>
        </w:rPr>
        <w:tab/>
        <w:tab/>
        <w:t>De manera sucinta, se puede explicar que, a partir de la aplicación en la vida civil de un modelo de aeronave de origen soviético que realiza un vuelo rasante sobre el mar, se detectó que ese tipo de artefacto –que carecía de una denominación precisa- debía contar con alguna norma vinculada a los requerimientos marítimos, en la medida en que, al ser identificado como buque, ello conlleva diversas obligaciones en lo relativo a señales, avisos, forma de evitar las colisiones y procedimiento.</w:t>
      </w:r>
    </w:p>
    <w:p>
      <w:pPr>
        <w:pStyle w:val="Extenso1"/>
        <w:spacing w:lineRule="auto" w:line="480"/>
        <w:rPr>
          <w:color w:val="000080"/>
          <w:spacing w:val="0"/>
          <w:szCs w:val="26"/>
        </w:rPr>
      </w:pPr>
      <w:r>
        <w:rPr>
          <w:color w:val="000080"/>
          <w:spacing w:val="0"/>
          <w:szCs w:val="26"/>
        </w:rPr>
        <w:tab/>
        <w:tab/>
        <w:t>Por lo tanto, se presentaba una situación bastante curiosa, pues los buques disponían de una denominación y una forma de interactuar determinadas, las aeronaves se ceñían a otras y este aparato “extraño”, por así decirlo, no podía ser clasificado, bajo la nomenclatura tradicional, en ninguna de esas dos categorías.</w:t>
      </w:r>
    </w:p>
    <w:p>
      <w:pPr>
        <w:pStyle w:val="Extenso1"/>
        <w:spacing w:lineRule="auto" w:line="480"/>
        <w:rPr>
          <w:color w:val="000080"/>
          <w:spacing w:val="0"/>
          <w:szCs w:val="26"/>
        </w:rPr>
      </w:pPr>
      <w:r>
        <w:rPr>
          <w:color w:val="000080"/>
          <w:spacing w:val="0"/>
          <w:szCs w:val="26"/>
        </w:rPr>
        <w:tab/>
        <w:tab/>
        <w:t>Entonces, lo que ha hecho la Asamblea de la Organización Marítima Internacional es identificar las obligaciones de los buques al nuevo tipo de nave de vuelo rasante -como he dicho, su origen se halla en los objetivos militares perseguidos en su momento por la Unión Soviética, pero hoy se encuentra adaptada al uso civil- e imponer los requerimientos que se pueden determinar en la Convención, los cuales tienen que ver, básicamente, con la clase de señales que es preciso emitir.</w:t>
      </w:r>
    </w:p>
    <w:p>
      <w:pPr>
        <w:pStyle w:val="Extenso1"/>
        <w:spacing w:lineRule="auto" w:line="480"/>
        <w:rPr>
          <w:color w:val="000080"/>
          <w:spacing w:val="0"/>
          <w:szCs w:val="26"/>
        </w:rPr>
      </w:pPr>
      <w:r>
        <w:rPr>
          <w:color w:val="000080"/>
          <w:spacing w:val="0"/>
          <w:szCs w:val="26"/>
        </w:rPr>
        <w:tab/>
        <w:tab/>
        <w:t>En virtud de lo anterior, señor Presidente, la Comisión de Relaciones Exteriores solicita que el texto sea acogido por unanimidad.</w:t>
      </w:r>
    </w:p>
    <w:p>
      <w:pPr>
        <w:pStyle w:val="Extenso1"/>
        <w:spacing w:lineRule="auto" w:line="480"/>
        <w:rPr>
          <w:color w:val="000080"/>
          <w:spacing w:val="0"/>
          <w:szCs w:val="26"/>
        </w:rPr>
      </w:pPr>
      <w:r>
        <w:rPr>
          <w:color w:val="000080"/>
          <w:spacing w:val="0"/>
          <w:szCs w:val="26"/>
        </w:rPr>
        <w:t>El señor ROMERO (Presidente).- Ofrezco la palabra.</w:t>
      </w:r>
    </w:p>
    <w:p>
      <w:pPr>
        <w:pStyle w:val="Extenso1"/>
        <w:spacing w:lineRule="auto" w:line="480"/>
        <w:rPr>
          <w:color w:val="000080"/>
          <w:spacing w:val="0"/>
          <w:szCs w:val="26"/>
        </w:rPr>
      </w:pPr>
      <w:r>
        <w:rPr>
          <w:color w:val="000080"/>
          <w:spacing w:val="0"/>
          <w:szCs w:val="26"/>
        </w:rPr>
        <w:tab/>
        <w:tab/>
        <w:t>Ofrezco la palabra.</w:t>
      </w:r>
    </w:p>
    <w:p>
      <w:pPr>
        <w:pStyle w:val="Extenso1"/>
        <w:spacing w:lineRule="auto" w:line="480"/>
        <w:rPr>
          <w:color w:val="000080"/>
          <w:spacing w:val="0"/>
          <w:szCs w:val="26"/>
        </w:rPr>
      </w:pPr>
      <w:r>
        <w:rPr>
          <w:color w:val="000080"/>
          <w:spacing w:val="0"/>
          <w:szCs w:val="26"/>
        </w:rPr>
        <w:tab/>
        <w:tab/>
        <w:t>Cerrado el debate.</w:t>
      </w:r>
    </w:p>
    <w:p>
      <w:pPr>
        <w:pStyle w:val="Extenso1"/>
        <w:spacing w:lineRule="auto" w:line="480"/>
        <w:rPr>
          <w:color w:val="000080"/>
          <w:spacing w:val="0"/>
          <w:szCs w:val="26"/>
        </w:rPr>
      </w:pPr>
      <w:r>
        <w:rPr>
          <w:color w:val="000080"/>
          <w:spacing w:val="0"/>
          <w:szCs w:val="26"/>
        </w:rPr>
        <w:tab/>
        <w:tab/>
        <w:t>Si le parece a la Sala, se aprobará el proyecto de acuerdo.</w:t>
      </w:r>
    </w:p>
    <w:p>
      <w:pPr>
        <w:pStyle w:val="Extenso1"/>
        <w:spacing w:lineRule="auto" w:line="480"/>
        <w:rPr>
          <w:b/>
          <w:b/>
          <w:color w:val="000080"/>
          <w:spacing w:val="0"/>
          <w:szCs w:val="26"/>
        </w:rPr>
      </w:pPr>
      <w:r>
        <w:rPr>
          <w:b/>
          <w:color w:val="000080"/>
          <w:spacing w:val="0"/>
          <w:szCs w:val="26"/>
        </w:rPr>
        <w:tab/>
        <w:tab/>
        <w:t>--Se aprueba en general y en particular a la vez.</w:t>
      </w:r>
    </w:p>
    <w:p>
      <w:pPr>
        <w:pStyle w:val="Extenso1"/>
        <w:spacing w:lineRule="auto" w:line="480"/>
        <w:rPr>
          <w:b/>
          <w:b/>
          <w:color w:val="000080"/>
          <w:spacing w:val="0"/>
          <w:szCs w:val="26"/>
        </w:rPr>
      </w:pPr>
      <w:r>
        <w:rPr>
          <w:b/>
          <w:color w:val="000080"/>
          <w:spacing w:val="0"/>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MONUMENTO, ARCHIVO Y MUSEO EN AISÉN EN </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MEMORIA DE JUAN STEFFEN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Proyecto de ley, en primer trámite constitucional, que autoriza la construcción de un monumento, archivo y museo en memoria del geógrafo don Juan Steffen Hoffmann, con informe de la Comisión de Educación, Cultura, ciencia y Tecnolog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pPr>
      <w:r>
        <w:rPr>
          <w:rFonts w:cs="Times New Roman" w:ascii="Times New Roman" w:hAnsi="Times New Roman"/>
          <w:b/>
          <w:color w:val="000080"/>
          <w:sz w:val="26"/>
          <w:szCs w:val="26"/>
        </w:rPr>
        <w:tab/>
        <w:t>--Los antecedentes sobre el proyecto (3545-04)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primer trámite, sesión 6ª, en 8 de juni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ducación, sesión 28ª, en 17 de agosto de 2005.</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ROMERO (Presidente).- Tiene la palabra el señor Secretari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HOFFMANN (Secretario).- Cabe recordar que el proyecto en análisis se originó en moción del Honorable señor Horvath.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u objetivo principal es honrar al geógrafo señor Juan Steffen Hoffmann. Al efecto, se autoriza para erigir un monumento, archivo y museo en su memoria en la Región de Aisén.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s preciso señalar que la Sala autorizó, en sesión de 13 de julio del año pasado, a la Comisión de Educación, Cultura, Ciencia, y Tecnología para discutir la iniciativa en general y particular en su primer inform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l referido organismo técnico aprobó tanto en general cuanto en particular el proyecto por la unanimidad de sus miembros presentes (Senadores señores Fernández, Moreno, Parra y Vega) y consigna su texto en el respectivo informe que Sus Señorías tienen en sus escritorio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En discusión general la iniciativ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Horvath.</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MORENO.- Pido la palabr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Y, a continuación, el Senador señor More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ORENO.- Señor Presidente, desearía intervenir antes que el Honorable señor Horvath.</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RVATH.- De acuer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ROMERO (Presidente).- Tiene la palabra el Senador señor Moren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MORENO.- Señor Presidente, quiero referirme tanto a este proyecto como a los que vienen en seguid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e trata de ocho autorizaciones para construir monumentos. Al respecto, la Comisión de Educación, Cultura, Ciencia y Tecnología del Senado ha discutido en diversas oportunidades la necesidad de modificar la norma respectiva a objeto de no traer a discusión a la Sala propuestas que deberían ser resueltas a nivel municipal o regional, es decir, en un ámbito distint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La ley nos obliga a pronunciarnos sobre tales iniciativas en los actuales términos.  Y más allá del mérito de quienes las han propuesto y del significado que tienen para distintas personas, la Comisión estima conveniente estudiar una enmienda del mecanismo establecido, a fin de separar las distinciones ciudadanas de la construcción de monumentos en una comuna o en un lugar determinado de una ciudad.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so era cuanto quería señalar, señor President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ROMERO (Presidente).- Recogeremos la sugerencia planteada por Su Señoría, y se estudiará la manera de proceder al respect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Tiene la palabra el Honorable Horvath.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HORVATH.- Señor Presidente, el proyecto que nos ocupa lo hemos presentado justamente de acuerdo con las reglas del juego vigente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on Juan Steffen Hoffmann fue el creador de la carrera de Geografía en la Universidad de Chile en la época en que las principales especialidades profesionales universitarias se forjaban en nuestro paí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Además, el señor Steffen no sólo realiza una acción descollante en Europa, sino que da prácticamente su vida por el conocimiento de la geografía, geomorfología y condiciones naturales de nuestro territorio. Su interés en tal sentido lo lleva a emprender una cantidad enorme de significativas expediciones desde Valdivia hasta el extremo austral del paí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Gracias a su labor se difunde la configuración de esa zona y su geografía, lo cual posibilitó su posterior colonización. El conocimiento adquirido lo lleva a actuar en su momento como perito en la definición de límites entre Chile y la Argentina, tarea que desempeñó enfrentando a Francisco Pascacio Moreno, quien contaba con todo el apoyo gubernamental de Argenti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Ambos conforman una elite de carácter académico-geográfico, y merced a la acción generosa del insigne geógrafo señor Steffen -que incluso le significó un desmedro en su condición de salud-, nuestro país logra más de los dos tercios del territorio que hoy día posee de Puerto Montt al sur.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 un sentido no sólo histórico sino también de futuro, se ha propuesto trabajar con las diversas organizaciones regionales en forma paralela al proyecto que nos ocupa, con el objeto de generar las condiciones naturales para la construcción de dicho monumento, el cual se emplazaría  -ya se cuenta con el apoyo y autorización del Ministerio de Obras Públicas- donde confluyen la Carretera Austral con el camino transversal principal de la Región de Aisén. Dicho lugar es muy significativo, ya que de no mediar la acción de Juan Steffen por ahí habría pasado el límite de Chile con Argentina. </w:t>
      </w:r>
    </w:p>
    <w:p>
      <w:pPr>
        <w:pStyle w:val="Extenso1"/>
        <w:spacing w:lineRule="auto" w:line="480"/>
        <w:rPr>
          <w:color w:val="000080"/>
          <w:spacing w:val="0"/>
          <w:szCs w:val="26"/>
        </w:rPr>
      </w:pPr>
      <w:r>
        <w:rPr>
          <w:color w:val="000080"/>
          <w:spacing w:val="0"/>
          <w:szCs w:val="26"/>
        </w:rPr>
        <w:tab/>
        <w:tab/>
        <w:t>Por otra parte, también se ha realizado una labor de búsqueda de los restos mortales del señor Steffen –quien sufrió una afección al pulmón debido a las condiciones climáticas en que le tocó trabajar en esa aislada zona, en la cual prácticamente no había pobladores-, y con la ayuda de don Günther Yüllich (chileno de origen alemán, que vivía en Valparaíso y ahora reside en Alemania) se logró rescatarlos de un pequeño cementerio de Suiza, ya que habían vencido, después de cincuenta años, las condiciones establecidas para su resguardo.</w:t>
      </w:r>
    </w:p>
    <w:p>
      <w:pPr>
        <w:pStyle w:val="Extenso1"/>
        <w:spacing w:lineRule="auto" w:line="480"/>
        <w:rPr>
          <w:color w:val="000080"/>
          <w:spacing w:val="0"/>
          <w:szCs w:val="26"/>
        </w:rPr>
      </w:pPr>
      <w:r>
        <w:rPr>
          <w:color w:val="000080"/>
          <w:spacing w:val="0"/>
          <w:szCs w:val="26"/>
        </w:rPr>
        <w:tab/>
        <w:tab/>
        <w:t>Y fue así como, gracias a nuestro esfuerzo personal, se pudo traer el ánfora con sus cenizas a nuestro país. Pero curiosamente, desde que llegó a Chile, se han creado gran cantidad de comisiones para ver dónde quedarán sus restos, los cuales permanecen en una sección de las oficinas de la Cancillería. Ello, en verdad, constituye un hecho insólito.</w:t>
      </w:r>
    </w:p>
    <w:p>
      <w:pPr>
        <w:pStyle w:val="Extenso1"/>
        <w:spacing w:lineRule="auto" w:line="480"/>
        <w:rPr>
          <w:color w:val="000080"/>
          <w:spacing w:val="0"/>
          <w:szCs w:val="26"/>
        </w:rPr>
      </w:pPr>
      <w:r>
        <w:rPr>
          <w:color w:val="000080"/>
          <w:spacing w:val="0"/>
          <w:szCs w:val="26"/>
        </w:rPr>
        <w:tab/>
        <w:tab/>
        <w:t>Además, se ha logrado avanzar en la recuperación de sus antecedentes. Se van a reeditar sus libros, que tienen plena vigencia desde el punto de vista de la ciencia y de la geografía de nuestro país. Asimismo, se pretende contar con un museo y un archivo, como lo plantea la moción. Al respecto, se trabajó con distintas instancias públicas y privadas del área de la cultura.</w:t>
      </w:r>
    </w:p>
    <w:p>
      <w:pPr>
        <w:pStyle w:val="Extenso1"/>
        <w:spacing w:lineRule="auto" w:line="480"/>
        <w:rPr>
          <w:color w:val="000080"/>
          <w:spacing w:val="0"/>
          <w:szCs w:val="26"/>
        </w:rPr>
      </w:pPr>
      <w:r>
        <w:rPr>
          <w:color w:val="000080"/>
          <w:spacing w:val="0"/>
          <w:szCs w:val="26"/>
        </w:rPr>
        <w:tab/>
        <w:tab/>
        <w:t>Por último, se ha progresado en la elaboración de un proyecto tendiente a declarar parque de reserva natural el sector del monte San Lorenzo o cerro Cochrane, que también fue objeto de uno de sus estudios geográficos. En el lado argentino ya existe un parque denominado “Perito Moreno”. Así como ellos lidiaron en esa tierra, la idea es que sigan hermanados a través de esta frontera que los llevó a aumentar el conocimiento de ambos países.</w:t>
      </w:r>
    </w:p>
    <w:p>
      <w:pPr>
        <w:pStyle w:val="Extenso1"/>
        <w:spacing w:lineRule="auto" w:line="480"/>
        <w:rPr>
          <w:color w:val="000080"/>
          <w:spacing w:val="0"/>
          <w:szCs w:val="26"/>
        </w:rPr>
      </w:pPr>
      <w:r>
        <w:rPr>
          <w:color w:val="000080"/>
          <w:spacing w:val="0"/>
          <w:szCs w:val="26"/>
        </w:rPr>
        <w:tab/>
        <w:tab/>
        <w:t>Por tales razones, independiente de que en el futuro no sea necesario tramitar estas materias mediante una ley, creemos de máxima conveniencia que la figura del insigne investigador y académico don Juan Steffen sea dada a conocer a nivel nacional e internacional por la importancia que revistió para la zona austral del país, la cual representa ni más ni menos que el 34 por ciento de nuestra superficie sudamericana y a la que él generosamente entregó todo su conocimiento, e incluso su vida.</w:t>
      </w:r>
    </w:p>
    <w:p>
      <w:pPr>
        <w:pStyle w:val="Extenso1"/>
        <w:spacing w:lineRule="auto" w:line="480"/>
        <w:rPr>
          <w:color w:val="000080"/>
          <w:spacing w:val="0"/>
          <w:szCs w:val="26"/>
        </w:rPr>
      </w:pPr>
      <w:r>
        <w:rPr>
          <w:color w:val="000080"/>
          <w:spacing w:val="0"/>
          <w:szCs w:val="26"/>
        </w:rPr>
        <w:tab/>
        <w:tab/>
        <w:t>En tal virtud, solicitamos al Senado que tenga a bien aprobar la moción, pues honra su memoria y la proyecta positivamente hacia el futuro.</w:t>
      </w:r>
    </w:p>
    <w:p>
      <w:pPr>
        <w:pStyle w:val="Extenso1"/>
        <w:spacing w:lineRule="auto" w:line="480"/>
        <w:rPr>
          <w:color w:val="000080"/>
          <w:spacing w:val="0"/>
          <w:szCs w:val="26"/>
        </w:rPr>
      </w:pPr>
      <w:r>
        <w:rPr>
          <w:color w:val="000080"/>
          <w:spacing w:val="0"/>
          <w:szCs w:val="26"/>
        </w:rPr>
        <w:tab/>
        <w:tab/>
        <w:t>Muchas gracias.</w:t>
      </w:r>
    </w:p>
    <w:p>
      <w:pPr>
        <w:pStyle w:val="Extenso1"/>
        <w:spacing w:lineRule="auto" w:line="480"/>
        <w:rPr>
          <w:color w:val="000080"/>
          <w:spacing w:val="0"/>
          <w:szCs w:val="26"/>
        </w:rPr>
      </w:pPr>
      <w:r>
        <w:rPr>
          <w:color w:val="000080"/>
          <w:spacing w:val="0"/>
          <w:szCs w:val="26"/>
        </w:rPr>
        <w:t>El señor ROMERO (Presidente).- Tiene la palabra el Honorable señor Ríos, quien formuló una indicación al proyecto.</w:t>
      </w:r>
    </w:p>
    <w:p>
      <w:pPr>
        <w:pStyle w:val="Extenso1"/>
        <w:spacing w:lineRule="auto" w:line="480"/>
        <w:rPr>
          <w:color w:val="000080"/>
          <w:spacing w:val="0"/>
          <w:szCs w:val="26"/>
        </w:rPr>
      </w:pPr>
      <w:r>
        <w:rPr>
          <w:color w:val="000080"/>
          <w:spacing w:val="0"/>
          <w:szCs w:val="26"/>
        </w:rPr>
        <w:t>El señor RÍOS.- Señor Presidente, debemos ser más cuidadosos con este tipo de iniciativas, por varios motivos.</w:t>
      </w:r>
    </w:p>
    <w:p>
      <w:pPr>
        <w:pStyle w:val="Extenso1"/>
        <w:spacing w:lineRule="auto" w:line="480"/>
        <w:rPr>
          <w:color w:val="000080"/>
          <w:spacing w:val="0"/>
          <w:szCs w:val="26"/>
        </w:rPr>
      </w:pPr>
      <w:r>
        <w:rPr>
          <w:color w:val="000080"/>
          <w:spacing w:val="0"/>
          <w:szCs w:val="26"/>
        </w:rPr>
        <w:tab/>
        <w:tab/>
        <w:t>En primer lugar, como señaló el Presidente de la Comisión de Educación, la norma actual  es difusa.</w:t>
      </w:r>
    </w:p>
    <w:p>
      <w:pPr>
        <w:pStyle w:val="Extenso1"/>
        <w:spacing w:lineRule="auto" w:line="480"/>
        <w:rPr>
          <w:color w:val="000080"/>
          <w:spacing w:val="0"/>
          <w:szCs w:val="26"/>
        </w:rPr>
      </w:pPr>
      <w:r>
        <w:rPr>
          <w:color w:val="000080"/>
          <w:spacing w:val="0"/>
          <w:szCs w:val="26"/>
        </w:rPr>
        <w:tab/>
        <w:tab/>
        <w:t>En realidad, hoy en Chile deben estar construyéndose a lo menos unos veinte o veinticinco monumentos financiados por el FONDART y también por el Servicio de Vivienda y Urbanismo, o por el Ministerio de Obras Públicas.</w:t>
      </w:r>
    </w:p>
    <w:p>
      <w:pPr>
        <w:pStyle w:val="Extenso1"/>
        <w:spacing w:lineRule="auto" w:line="480"/>
        <w:rPr>
          <w:color w:val="000080"/>
          <w:spacing w:val="0"/>
          <w:szCs w:val="26"/>
        </w:rPr>
      </w:pPr>
      <w:r>
        <w:rPr>
          <w:color w:val="000080"/>
          <w:spacing w:val="0"/>
          <w:szCs w:val="26"/>
        </w:rPr>
        <w:tab/>
        <w:tab/>
        <w:t>En la Octava Región, cuando se construyó el puente Juan Pablo II, se levantaron dos enormes monumentos, nacidos de la espontaneidad cultural, que obedecen a una necesidad estética de una obra importante. Lo mismo ocurrió poco tiempo atrás con la costanera de la ciudad de Concepción –que quedó muy bonita, por lo demás-, en cuyos jardines y parques se erigieron por lo menos doce o catorce monumentos que responden también a personas que realizan un trabajo interesante en la Universidad de Concepción y en otras de la zona.</w:t>
      </w:r>
    </w:p>
    <w:p>
      <w:pPr>
        <w:pStyle w:val="Extenso1"/>
        <w:spacing w:lineRule="auto" w:line="480"/>
        <w:rPr>
          <w:color w:val="000080"/>
          <w:spacing w:val="0"/>
          <w:szCs w:val="26"/>
        </w:rPr>
      </w:pPr>
      <w:r>
        <w:rPr>
          <w:color w:val="000080"/>
          <w:spacing w:val="0"/>
          <w:szCs w:val="26"/>
        </w:rPr>
        <w:tab/>
        <w:tab/>
        <w:t>Cada una de esas obras tiene un nombre, un objetivo, y representa un hecho, a veces, trascendente para la sociedad.</w:t>
      </w:r>
    </w:p>
    <w:p>
      <w:pPr>
        <w:pStyle w:val="Extenso1"/>
        <w:spacing w:lineRule="auto" w:line="480"/>
        <w:rPr>
          <w:color w:val="000080"/>
          <w:spacing w:val="0"/>
          <w:szCs w:val="26"/>
        </w:rPr>
      </w:pPr>
      <w:r>
        <w:rPr>
          <w:color w:val="000080"/>
          <w:spacing w:val="0"/>
          <w:szCs w:val="26"/>
        </w:rPr>
        <w:tab/>
        <w:tab/>
        <w:t>Recuerdo que el FONDART, con mucho ánimo y entusiasmo, financió un monumento bastante grande de un miembro sexual masculino que se instaló en Conchalí…</w:t>
      </w:r>
    </w:p>
    <w:p>
      <w:pPr>
        <w:pStyle w:val="Extenso1"/>
        <w:spacing w:lineRule="auto" w:line="480"/>
        <w:rPr>
          <w:color w:val="000080"/>
          <w:spacing w:val="0"/>
          <w:szCs w:val="26"/>
        </w:rPr>
      </w:pPr>
      <w:r>
        <w:rPr>
          <w:color w:val="000080"/>
          <w:spacing w:val="0"/>
          <w:szCs w:val="26"/>
        </w:rPr>
        <w:t>El señor MORENO.- ¡En Machalí!</w:t>
      </w:r>
    </w:p>
    <w:p>
      <w:pPr>
        <w:pStyle w:val="Extenso1"/>
        <w:spacing w:lineRule="auto" w:line="480"/>
        <w:rPr>
          <w:color w:val="000080"/>
          <w:spacing w:val="0"/>
          <w:szCs w:val="26"/>
        </w:rPr>
      </w:pPr>
      <w:r>
        <w:rPr>
          <w:color w:val="000080"/>
          <w:spacing w:val="0"/>
          <w:szCs w:val="26"/>
        </w:rPr>
        <w:t>El señor RÍOS.- Perdón, en Machalí.</w:t>
      </w:r>
    </w:p>
    <w:p>
      <w:pPr>
        <w:pStyle w:val="Extenso1"/>
        <w:spacing w:lineRule="auto" w:line="480"/>
        <w:rPr>
          <w:color w:val="000080"/>
          <w:spacing w:val="0"/>
          <w:szCs w:val="26"/>
        </w:rPr>
      </w:pPr>
      <w:r>
        <w:rPr>
          <w:color w:val="000080"/>
          <w:spacing w:val="0"/>
          <w:szCs w:val="26"/>
        </w:rPr>
        <w:tab/>
        <w:tab/>
        <w:t>Y tengo entendido que nosotros no tramitamos ningún proyecto de ley para autorizar su construcción.</w:t>
      </w:r>
    </w:p>
    <w:p>
      <w:pPr>
        <w:pStyle w:val="Extenso1"/>
        <w:spacing w:lineRule="auto" w:line="480"/>
        <w:rPr>
          <w:color w:val="000080"/>
          <w:spacing w:val="0"/>
          <w:szCs w:val="26"/>
        </w:rPr>
      </w:pPr>
      <w:r>
        <w:rPr>
          <w:color w:val="000080"/>
          <w:spacing w:val="0"/>
          <w:szCs w:val="26"/>
        </w:rPr>
        <w:tab/>
        <w:tab/>
        <w:t>Por lo tanto, me parece que, antes de resolver acerca de la autorización para erigir monumentos, debemos estudiar más a fondo esta materia.</w:t>
      </w:r>
    </w:p>
    <w:p>
      <w:pPr>
        <w:pStyle w:val="Extenso1"/>
        <w:spacing w:lineRule="auto" w:line="480"/>
        <w:rPr>
          <w:color w:val="000080"/>
          <w:spacing w:val="0"/>
          <w:szCs w:val="26"/>
        </w:rPr>
      </w:pPr>
      <w:r>
        <w:rPr>
          <w:color w:val="000080"/>
          <w:spacing w:val="0"/>
          <w:szCs w:val="26"/>
        </w:rPr>
        <w:tab/>
        <w:tab/>
        <w:t xml:space="preserve">Desde mi punto de vista, cuando el Senado hace poco autorizó la construcción de  monumentos al Padre Hurtado puso en jaque la instalación de imágenes religiosas de la Iglesia Católica en todo el país. </w:t>
      </w:r>
    </w:p>
    <w:p>
      <w:pPr>
        <w:pStyle w:val="Extenso1"/>
        <w:spacing w:lineRule="auto" w:line="480"/>
        <w:rPr/>
      </w:pPr>
      <w:r>
        <w:rPr>
          <w:color w:val="000080"/>
          <w:spacing w:val="0"/>
          <w:szCs w:val="26"/>
        </w:rPr>
        <w:tab/>
        <w:tab/>
        <w:t>Me imagino que si ahora algún sacerdote u obispo quiere colocar la imagen de la Virgen Madre de Cristo tendrá que hacerlo a través de una ley, porque, en definitiva, se trata de un monumento físico, estético, que representa a una figura interesante para el mundo de origen cristiano.</w:t>
        <w:tab/>
        <w:t xml:space="preserve"> Sin duda alguna, eso ya obliga a hacer un análisis. O para ser más precisos, tendremos que enviar una comunicación a las municipalidades y a organismos como el Ministerio de Obras Públicas, el FONDART y otros más que han financiado muchísimos monumen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ienso -y lo insinúo- que valdría la pena que la Comisión de Educación preguntara al FONDART cuántos monumentos está financiando en sus proyectos hoy día. Creo que no deben ser menos de 15 ó 20. Y aquí aprovecho de consultar al señor Presidente de la Comisión de Educación qué norma legal tuvo a la vista para autorizar la recaudación de recursos para la erección de monumen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Ésa es la primera cos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respecto al proyecto propiamente tal, efectivamente presenté una indicación que elimina la expresión “archivo y museo", porque para construir archivos y museos en Chile no se requiere ley. Repito: no se requiere ley. Se somete a la consideración de la Sala una iniciativa que ya aprobó -equivocadamente, desde mi punto de vista- nuestra Comisión de Educación. Y se pretende incluir en ella la autorización para construir un museo, una estructura, un edificio, que permita la instalación de elementos interesantes de la historia de un lugar. ¡Eso sí que definitivamente no corresponde a través de una ley! ¡No! Ya existen dudas en lo que se refiere a los monumentos, pero, ¿para construir un edific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Recuerdo a lo menos cuatro municipalidades de mi Región que han enviado oficios al FONDART o a otros fondos culturales planteando proyectos para financiar la construcción de museos: Santa Juana, Coihueco, Antuco y Cañete. Porque eso no requiere ley; es una resolución que debe tomar el organismo cultural o el gobierno regional respectiv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sí que, señor Presidente, con todo respeto y cariño por el autor de la moción y por quienes la apoyaron, creo que no procede aprobar la iniciativa tal como viene. Presenté una indicación para eliminar la expresión “archivo y museo", porque no estoy de acuerdo en crear una especie de jurisprudencia legislativa según la cual sea necesaria una ley para establecer edificios que contengan museos. Simplemente, 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no se requiere ley para autorizar la construcción de un archivo o museo como monumento a don Juan Steffen, así como tampoco para dar un nombre a determinado edificio público. Basta la resolución del organismo que lo vaya a administrar. El proyecto no indica si será la municipalidad respectiva, ni tampoco la comuna donde estará ubicado. Me parece que la Comisión estimó que puede ser cualquiera de la Undécima Región. En definitiva, eso queda entregado a la imaginación creadora y fecunda de las personas del lug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go presentes estos aspectos, señor Presidente, porque me parece imprescindible que la iniciativa sea analizada con mayor detenimiento. En verdad, si queremos hacer bien las cosas, debería ser revisada por la Comisión de Educación. Ahora, si este organismo estima que ello no procede y pide votar el proyecto, haré valer la indicación que he formul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 la palabra el Honorable señor Horvath.</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RVATH.- Sólo quiero manifestar, señor Presidente, que no se deben minimizar planteamientos como el contenido en la presente moción, aunque sepamos que no necesariamente tienen que encauzarse a través de un proyecto de ley. Se trata de iniciativas que también poseen un sentido de homenaje o reconocimiento, para dar a conocer a personas que por distintas razones se lo merecen. Por lo tanto, no me voy a hacer cargo de las objeciones, por considerarlas un tanto poco generosas, para decirlo en forma suav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lo referente al archivo y al museo, lo que la normativa busca es, precisamente, rendir homenaje al señor Steffen a través de distintos monumentos, para lo cual genera una serie de fondos y acciones. Al respecto, cabe destacar que anteriormente ya otros proyectos importantes asociaron monumentos a archivos y museos. O sea, lo que se está haciendo no es una novedad; el Senado ya lo ha aprobado. De manera que, en mi opinión, la indicación no corresponde, por cuanto ya existe un sano precedente sobre la mater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Graci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 la palabra el Honorable señor Muñoz Barra, y a continuación, los Senadores señores Núñez y More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MUÑOZ BARRA.- Siempre se ha discutido aquí, señor Presidente, la facultad del Senado para autorizar la erección de monumentos a través de proyectos de ley.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o sé si Sus Señorías recibieron la carta de un pastor evangélico que reclama por una iniciativa que autoriza la construcción de un monumento a determinada autoridad religiosa. Al mirar la tabla de hoy, un creyente diría que Chile es un país que tiene ganado de sobra el reino de los cielos, porque vienen proyectos que autorizan la erección de diversos monumentos: uno en memoria de Monseñor Fernando Ariztía Ruiz en la ciudad de Copiapó; otro en memoria del Padre Pío de Pietrelcina en la Región del Maule; otro en memoria del Padre Demetrio Bravo en la ciudad de Melipilla; otro en memoria del sacerdote Angelo Panigati, y dos -por supuesto, lo digo con el mayor respeto y reverencia- en homenaje a Su Santidad Juan Pablo II (uno en la comuna de Puyehue y otro en la comuna de Santiag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Hoy en la mañana pedí a la Oficina de Informaciones que me informara la cantidad de proyectos de ley sobre monumentos que el Senado ha aprobado en los últimos cuatro año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o no sé si ésta es la mejor forma -lo hemos discutido en otras oportunidades- de reconocer la vocación y las acciones de determinadas personalidades en beneficio de la sociedad, pero creo que la presentación constante, permanente y sistemática de proyectos de ley para levantar monumentos a tantos distinguidos servidores de un Ser Superior, puede transformarse en una especie de ironía que apunte en un sentido contrario del que los autores de las iniciativas persiguen con ell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a razón, señor Presidente, me voy a permitir, en otra sesión -seguramente, en la hora de Incidentes- o cuando se discuta alguno de estos proyectos, dar a conocer la cantidad de iniciativas formuladas para levantar monumentos a diferentes personalidades que sirven a un Ser Superior, lo cual, evidentemente, hay que destacar y aplaudir, porque, sobre todo en una sociedad tan materialista, se necesitan personas con posiciones que sensibilicen un poco los sentimientos de los individuos. Sin embargo, a veces lo que abunda en demasía conspira precisamente en contra de lo que los autores de los proyectos desean ofrendar como reconocimi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Gracias,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 la palabra el Honorable señor Núñez, y luego, el Senador señor More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NÚÑEZ.- Señor Presidente, siempre he opinado que los temas referidos a monumentos, en particular cuando dicen relación a una zona determinada del país, deberían ser resueltos por los gobiernos regionales y no por el Senado. En mi opinión, no tiene ningún sentido que una atribución como ésta siga en manos del Poder Legislativo. Para eso están los gobiernos regionales. Son ellos los que conocen mejor cuál es la valía de una persona y los que, por ende, deberían decidir. Para eso existen -repito- el CORE y otras autoridades, como los seremis de Educación, cuando se trata de conocer exactamente la connotación de alguien en el ámbito cultural.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 como lo he dicho en otras oportunidades, creo que deberíamos revisar tal facultad, que en mi opinión carece de senti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gundo, cuando se trata de dar un merecido reconocimiento a una persona como la que se propone en este momento, la iniciativa debería venir acompañada de algún tipo de información proveniente del círculo científico al cual pertenece. Yo soy geógrafo y sé de Juan Steffen. Por cierto, no lo conocí personalmente, pero lo ubico porque tenía una sala en el instituto pedagógico donde estudié. Es una personalidad, como ha expresado el Senador señor Horvath. Sin embargo, hubiese sido bueno contar asimismo con la opinión del Colegio de Geógrafos de Chile, que conoce exactamente la obra, no sólo de él, sino también la de muchos otros geógrafos nacionales, como la del profesor Braudel, de origen francés, que durante muchos años trabajó en nuestro país y permitió comprender mejor las características de la cordillera de los Andes, o la de Humberto Fuenzalida, autor de la primera publicación, en 1938, sobre la geografía económica de Chile, que sirvió al país, a la CORFO y a un importante número de científicos chilenos que gracias a ella pudieron saber más acerca de nuestras riquezas naturales.</w:t>
      </w:r>
    </w:p>
    <w:p>
      <w:pPr>
        <w:pStyle w:val="Extenso"/>
        <w:spacing w:lineRule="auto" w:line="480"/>
        <w:rPr/>
      </w:pPr>
      <w:r>
        <w:rPr>
          <w:rFonts w:cs="Times New Roman" w:ascii="Times New Roman" w:hAnsi="Times New Roman"/>
          <w:color w:val="000080"/>
          <w:sz w:val="26"/>
          <w:szCs w:val="26"/>
        </w:rPr>
        <w:tab/>
        <w:tab/>
        <w:t xml:space="preserve">Sin desmerecer la obra de Juan Steffen, que conozco, pienso que habría sido bueno que la Comisión de Educación también hubiese tenido en consideración la opinión del Colegio de </w:t>
      </w:r>
      <w:r>
        <w:rPr>
          <w:rFonts w:cs="Times New Roman" w:ascii="Times New Roman" w:hAnsi="Times New Roman"/>
          <w:color w:val="000080"/>
          <w:sz w:val="26"/>
          <w:szCs w:val="26"/>
          <w:lang w:val="es-ES"/>
        </w:rPr>
        <w:t>Geógrafos. Y lo propio debería hacer respecto del Colegio Médico tratándose de los médicos, o del Colegio de Abogados, en el caso de un miembro de esta Orde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tiendo la iniciativa propuesta por el Senador señor Horvath. Sé que es muy merecido el homenaje que se procura rendir a don Juan Steffen Hoffmann, cuyos méritos ya fueron reconocidos en su momento por nuestro Gobierno y por las autoridades de la Universidad de Chile. Pero perfectamente podríamos evitar discusiones como ésta si dejáramos que los gobiernos regionales, que en su ley orgánica constitucional tienen facultades en este sentido, determinaran la ubicación, la cuantía y los recursos necesarios para erigir monumentos a personalidades destacad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simismo, comparto lo recién planteado por un señor Senador en cuanto a que no sólo los servidores de la fe merecen monumentos en nuestro país (cómo no voy a saber yo de la valía de don Fernando Ariztía, a quien conocí directamente, al igual que todos los que representamos a la Región de Atacam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otra parte, si analizamos a quiénes se ha otorgado nacionalidad por gracia, veremos que en un porcentaje grande se trata de sacerdotes. Y la hemos negado, por ejemplo, a un gran deportista argentino que sigue dándole triunfos a nuestro paí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o cierto es que son contradicciones que deberíamos resolver en forma adecuad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sde ese punto de vista, no tengo inconveniente alguno en valorar lo que puedan significar los servidores de la fe en Chile. Empero, creo que también merecen monumentos muchas otras personas cuya importancia en el desarrollo del país no siempre reconocem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Tiene la palabra el Honorable señor Moren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ORENO.- Señor Presidente, me costaría encontrar aquí a alguien que estuviera en desacuerdo con la búsqueda de un criterio como el expuesto esta tarde por diversos coleg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hora bien, hemos debido traer a la Sala este proyecto y los demás incluidos en la tabla porque es nuestra obligación constitucional. Todos se originaron en mociones, la mayoría de ellas formuladas por colegas Senadores presentes en esta sesión. Por lo tanto, no tramitarlos constituiría un desconocimiento del derecho constitucional que le asiste a cada Parlamentario a proponer iniciativas que, por el momento, no pueden ser resueltas de otra form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otro lado, considero útil la proposición del Senador señor Ríos en el sentido de solicitar al FONDART -y lo plantearemos en la Comisión- una cuenta pormenorizada sobre la situación de los monumentos.</w:t>
      </w:r>
    </w:p>
    <w:p>
      <w:pPr>
        <w:pStyle w:val="Extenso"/>
        <w:spacing w:lineRule="auto" w:line="480"/>
        <w:rPr/>
      </w:pPr>
      <w:r>
        <w:rPr>
          <w:rFonts w:cs="Times New Roman" w:ascii="Times New Roman" w:hAnsi="Times New Roman"/>
          <w:color w:val="000080"/>
          <w:sz w:val="26"/>
          <w:szCs w:val="26"/>
          <w:lang w:val="es-ES"/>
        </w:rPr>
        <w:tab/>
        <w:tab/>
        <w:t>Sólo haré un pequeño comentario al pasar: no es lo mismo un monumento que se erige para dignificar a una persona que una obra de arte instalada en un parque. Las obras de arte son algo distinto. Y entiendo que las del F</w:t>
      </w:r>
      <w:r>
        <w:rPr>
          <w:rFonts w:cs="Times New Roman" w:ascii="Times New Roman" w:hAnsi="Times New Roman"/>
          <w:caps/>
          <w:color w:val="000080"/>
          <w:sz w:val="26"/>
          <w:szCs w:val="26"/>
          <w:lang w:val="es-ES"/>
        </w:rPr>
        <w:t>ondart</w:t>
      </w:r>
      <w:r>
        <w:rPr>
          <w:rFonts w:cs="Times New Roman" w:ascii="Times New Roman" w:hAnsi="Times New Roman"/>
          <w:color w:val="000080"/>
          <w:sz w:val="26"/>
          <w:szCs w:val="26"/>
          <w:lang w:val="es-ES"/>
        </w:rPr>
        <w:t xml:space="preserve"> -al menos las que yo conozco-, en su gran mayoría, no tienen nombre ni apellido (por supuesto, incluyo entre ellas la de la comuna de Machalí mencionada por el Honorable señor Ríos -por lo demás, ya no se encuentra allí-, que no era sino una obra de arte llevada a un límite exager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tonces -reitero-, aquí únicamente hemos cumplido nuestro mandato constitucion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consecuencia, solicito que la Mesa ponga en discusión cada uno de los proyectos sobre la materia incluidos en la tabla, porque sería mucho más desdoroso si no nos pronunciáramos a su respecto y los postergáramos sin razón, tanto más cuanto que la solución, por el momento, no se halla en nuestras man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e dich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Tiene la palabra el Senador señor Naranjo, y después, el Honorable señor Rí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NARANJO.- Señor Presidente, todos hemos sido sorprendidos por la tabla de esta sesión, debido a la enorme cantidad de proyectos que autorizan la erección de monumentos a personalidades que, sin duda, merecen un homenaje de tal índol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o obstante, estimo que sería muy oportuno -y tal vez podríamos radicar esa tarea en la Comisión de Educación- realizar un estudio sobre cuántos proyectos sobre la misma materia se han transformado en ley de la República y cuántos monumentos se han concretado. Y es posible que nos llevemos una tremenda sorpresa, pues lo más probable es que no se haya erigido ninguno. Ello, porque el mecanismo establecido -colectas y otro tipo de acciones- en la práctica no permite reunir los recursos necesarios para tal efec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abe recordar, señor Presidente, que fui uno de los primeros en impulsar un monumento a Pablo Neruda, en el entendido de que la Fundación que lleva su nombre iba a disponer de los fondos y, por su capacidad logística, sería capaz de sacar adelante esa tarea. Sin embargo, hasta la fecha -ya han trascurrido más de 10 años- ha demostrado incapacidad a ese respec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iertamente, la gran cantidad de personalidades de que se trata tienen bien merecido el homenaje que se procura rendirles. Pero, al final, uno se pregunta si no estaremos casi ofendiéndolas en vez de hacerles un reconocimiento. Porque, puesto en el caso de sus familiares, pienso que se deben sentir muy orgullosos de que el Congreso Nacional autorice la erección de los respectivos monumentos. Sin embargo, pasan los días, los meses, los años, y no se concreta absolutamente nad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tonces, señor Presidente, quizás deberíamos encomendar a la Comisión de Educación la búsqueda de una manera más modesta de efectuar un reconocimiento a esas personas. Tal vez una placa recordatoria en su memoria tendría tanto sentido y significado como levantar un monumento, porque, en el hecho, la acción se ejecutar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robablemente vamos a asistir a la presentación de nuevas iniciativas de la misma naturaleza, y no me cabe la menor duda de que casi ninguna se va a concreta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tonces, es bueno que el Senado -y en general el Parlamento- estudie y evalúe si se justifica realmente el camino seguido para rendir homenaje a figuras nacionales e internacionales. Porque, en la práctica, todo indica que no es el correc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e dich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Tiene la palabra el Honorable señor Rí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ÍOS.- Señor Presidente, lamento que don Juan Steffen -no lo conocí, pero, sin duda, fue una persona muy seria y responsable- haya motivado este debate, que -lo hago constar para los efectos de la Versión Taquigráfica- no es producto de sus mayores o menores méritos, sino, simplemente, de un procedimiento legislativ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obre el particular, recojo por completo lo que dijo el Senador señor Naranjo. Y también sería conveniente saber cuántos monumentos se han aprobado por cada una de las comunas existentes. Porque, como se ha planteado entregar a éstas la responsabilidad de juntar los recursos necesarios para construirlos, si alguna tiene pendiente la erección de tres y no ha sido capaz de reunir el dinero requerido, es mejor no recargarla con más obligaciones. Me parece que eso es justo, de Perogrull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hora, es cierto lo que dice el Honorable señor Núñez. Y los gobiernos regionales deberían decidir en definitiv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mi parte, deseo presentar una indicación -si la Mesa tiene buena voluntad puede acogerla- para señalar quién es el responsable de determinar el lugar donde se va a levantar el monumento de que se trata; o sea, el gobierno regional. Porque el proyecto no lo dispone. Tampoco faculta para tal efecto a la comisión especial correspondiente. Simplemente, dice que se autoriza la erección de un monumento, archivo y museo en la Región de Aisén en memoria del geógrafo Juan Steffen Hoffmann. Y planteo también que lo del archivo y museo sea eliminado, porque nada tiene que ver en este asun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e dich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Tiene la palabra el Honorable señor Fernández.</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FERNÁNDEZ.- Señor Presidente, la dificultad aquí planteada -comparto lo que se ha dicho sobre el particular- deriva de una mala interpretación del artículo 60, N° 5), de la Constitución, que incluye entre las que sólo son materias de ley “Las que regulen honores públicos a los grandes servidor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gún la Carta Fundamental de 1925, para tributar homenaje a una persona mediante la construcción de un monumento se requería ley. Y esa costumbre se siguió después, una vez dictada la norma constitucional hoy vigente, cuyo sentido es distinto del que se le está dando.</w:t>
      </w:r>
    </w:p>
    <w:p>
      <w:pPr>
        <w:pStyle w:val="Extenso"/>
        <w:spacing w:lineRule="auto" w:line="480"/>
        <w:rPr/>
      </w:pPr>
      <w:r>
        <w:rPr>
          <w:rFonts w:cs="Times New Roman" w:ascii="Times New Roman" w:hAnsi="Times New Roman"/>
          <w:color w:val="000080"/>
          <w:sz w:val="26"/>
          <w:szCs w:val="26"/>
          <w:lang w:val="es-ES"/>
        </w:rPr>
        <w:tab/>
        <w:tab/>
        <w:t xml:space="preserve">Reitero: el precepto en vigor dice: “Las que regulen honores públicos a los grandes servidores”. Debemos entender, entonces, que la ley tendría que fijar el parámetro general para rendir los honores, en el que estarían incluidas las observaciones aquí planteadas por los señores Senadores. Por ejemplo, que el gobierno regional determine si será un monumento o una placa -esto último también se propuso-, fije la forma de hacer la obra, en fin. Eso debería quedar </w:t>
      </w:r>
      <w:r>
        <w:rPr>
          <w:rFonts w:cs="Times New Roman" w:ascii="Times New Roman" w:hAnsi="Times New Roman"/>
          <w:color w:val="000080"/>
          <w:sz w:val="26"/>
          <w:szCs w:val="26"/>
        </w:rPr>
        <w:t>establecido de manera general en una ley, y la particularización de su contenido, entregada a los gobiernos region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consiguiente, el Senado podría encomendar a una Comisión o a un grupo de Senadores la presentación de un proyecto que regule en forma general los honores públicos a los grandes servidores y deje su singularización a los gobiernos region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Ésa es la verdadera interpretación que ha de darse al artículo 60, número 5). Porque no puede entenderse que en cada caso se tenga que aprobar una ley y que pase lo que aquí se ha señalado: que se dicte la legislación y no se construyan los monumen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 la palabra el Senador señor Larraí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Señor Presidente, me sumo a la inquietud que acaba de manifestar el Honorable señor Fernández, pues el problema que presentan estas iniciativas deriva de una interpretación que del artículo 60, número 5), de la Constitución hemos seguido desde hace muchos años y en virtud de la cual nos sentimos obligados a dictar una ley ante cada autorización para erigir un monumento y, en particular, frente a la recolección de los fondos necesarios para construir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tal sentido, tenemos dos caminos: uno, el que señaló el Senador señor Fernández -esto es, dictar una ley que regule en general la materia y después opere automáticamente, de acuerdo a los procedimientos que en ella se establezcan-, y dos, aprobar una ley interpretativa que señale el alcance de la referida norma constitucio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que hoy día está ocurriendo algo muy simple. En muchos casos se establecen de hecho homenajes de otro tipo a figuras o servidores públicos sin que medie una legislación: plac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ÍOS.- Cal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calles y un sinnúmero de demostraciones en lugares públic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uándo se hace por ley? Aparentemente, cuando se trata de un monumento y de la constitución de un fondo para erigirlo. Y digo aparentemente porque, si uno lee el artículo 60 de la Carta, que fija el dominio legal, no queda claro cuál es la norma base. Y, eventualmente, la autorización podría otorgarse mediante un decre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ero quizás la mejor fórmula sea la de una norma general que regule los procedimientos del caso y deje entregada a decisiones administrativas la operación de la solicitud que cualquier vecino -no necesariamente un Parlamentario-, cualquier ciudadano, cualquier agrupación formule para rendir homenaje a un servidor públic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criterio que hemos seguido hasta ahora ha sido analizar caso a caso y resolve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hora, sí quiero puntualizar que el hecho de que algún homenajeado sea religioso o sacerdote no es argumento como para excluirlo de la lista de los servidores públicos. Incluso, hay fundadores de la patria librepensadores a los cuales se tributan homenajes a los que me sumo con mucho entusiasm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ero la tolerancia no es para los que no creen, sino para todos, crean o no. Y pido igualdad en este senti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oy día está ocurriendo algo muy curioso en nuestro país: antes se sentían perseguidos los que profesaban una religión distinta de la dominante o quienes no profesaban ninguna; ahora pareciera que los que deben pedir tolerancia y disculparse por solicitar autorización para rendir homenaje a alguien de sus filas son los que profesan la religión domina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Mayoritaria, señor Senador, no domina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Quise decir mayoritaria, Su Señoría. Pero cuando es mayoritaria normalmente es dominante, por razones cultur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todo caso, el tema planteado por el Honorable señor Naranjo es re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gún información que se me entregó recientemente, se han aprobado sobre ochenta leyes acerca de la materia y se han erigido sólo cuatro monumen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UÑOZ BARRA.- ¿Desde cuándo,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ARANJO.- ¡Desde el 90!</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Desde el año 1990 a la fecha,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ría bueno pedir el estudio pertinente, que fue realizado por la Cámara Baja hace muy poco. Un señor Diputado me informó de él durante una conversación. De manera que habría que tener las cifras exact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todo caso, el resultado se aviene con la aprensión que tenemos todos: hemos dictado una cantidad infinita de leyes, pero la materialización de monumentos ha sido muy pequeñ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nuestro caso, por ejemplo, aprobamos una iniciativa legal para la erección de un monumento en memoria de Jaime Guzmán. Pero nos ha costado mucho juntar los recursos para construirlo. A pesar de los esfuerzos muy sistemáticos hechos en esa dirección, ahí está.</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creo que el camino es resolver el punto a través de una legislación general, sea interpretativa, sea estableciendo los requisitos para que se proceda sin que el Congreso deba pronunciars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tretanto, daría mi aprobación entusiasta a la autorización para erigir monumentos a las figuras que, aunque sean locales y religiosas, merezcan tal distinción u hon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endríamos que votar la idea de legislar, pues se han presentado dos indicaciones. Si ella fuera aprobada, el proyecto debería volver a Comisión para su debate particul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le parece a la Sala, aprobaremos en general la  iniciativa, fijando como plazo para presentar indicaciones el martes 6 de septiembre, a las 12.</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ARANJO.- ¿A to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No, señor Senador. Me refiero sólo al proyecto que ahora nos ocup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ORENO.- De acuerdo, señor Presidente.</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prueba en general el proyecto y se fija plazo para presentar indicaciones hasta el martes 6 de septiembre, a las 12.</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MONUMENTO EN COPIAPÓ EN MEMORIA DE </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MONSEÑOR FERNANDO ARIZT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Proyecto de ley, en segundo trámite constitucional, que autoriza la erección de un monumento en Copiapó en memoria de Monseñor Fernando Ariztía Ruiz, Obispo Emérito de esa ciudad, con informe de la Comisión de Educación, Cultura, Ciencia y Tecnolog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Los antecedentes sobre el proyecto (3564-04)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48ª, en 3 de mayo de 2005.</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ducación, sesión 28ª, en 17 de agosto de 2005.</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El principal objetivo de la iniciativa es honrar al Obispo Emérito Monseñor Fernando Ariztía Ruiz mediante la autorización para erigir un monumento en su memoria en la Plaza de Armas de la ciudad de Copiapó.</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Comisión de Educación deja constancia en su primer informe de que acordó discutir en general y en particular este proyecto, al que le dio su aprobación tanto en general cuanto en particular por la unanimidad de sus miembros presentes (Senadores señores Fernández, Moreno, Parra y Vega) en los mismos términos en que lo hizo la Honorable Cámara de Diputa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En discusión gener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More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ORENO.- Señor Presidente, es de todos los miembros del Senado conocida la personalidad del fallecido Monseñor Ariztía. Sus méritos principales están en haber sido un sacerdote dedicado básicamente a trabajar con los sectores de mayor pobreza. Pero se destacó a raíz de su participación en el Comité pro Paz, en la Vicaría de la Solidaridad y en la defensa de los derechos human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s autores de la moción son Diputados que cruzan todo el espectro político de nuestro país: Honorables señores Antonio Leal, Jaime Mulet, Alberto Robles y Carlos Vilch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tanto, pido al Senado que apruebe esta iniciativa sin mayor discu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 la palabra el Senador señor Prokur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PROKURICA.- Señor Presidente, no voy a entrar en la discusión anterior, porque hay gente como Monseñor Ariztía que no merece un debate similar al verificado hace algunos minutos respecto de otra persona con una linda trayectoria de vi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ber servido 25 años como pastor de Atacama con tremenda consecuencia; haber sido faro de muchos por su manera de vivir y actuar; haber defendido con tremenda nobleza a los más débiles, hacen a Monseñor Ariztía merecedor de este homenaje y de mucho má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 también pido que se apruebe este proyecto sin mayor deba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 la palabra el Senador señor Núñez.</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ÚÑEZ.- Señor Presidente, sólo quiero rescatar el hecho de que don Fernando fue una persona que tuvo capacidad de entendimiento con todo el mundo y, más allá de las creencias religiosas, mantuvo permanentemente un diálogo muy abierto sobre los grandes temas que preocupaban al país.</w:t>
      </w:r>
    </w:p>
    <w:p>
      <w:pPr>
        <w:pStyle w:val="Extenso"/>
        <w:spacing w:lineRule="auto" w:line="480"/>
        <w:rPr/>
      </w:pPr>
      <w:r>
        <w:rPr>
          <w:rFonts w:cs="Times New Roman" w:ascii="Times New Roman" w:hAnsi="Times New Roman"/>
          <w:color w:val="000080"/>
          <w:sz w:val="26"/>
          <w:szCs w:val="26"/>
        </w:rPr>
        <w:tab/>
        <w:tab/>
        <w:t xml:space="preserve">Pude gozar de su amistad, y -lo más importante- constantemente le recordé el enorme papel que jugó como creador del Comité pro Paz en Chile después del golpe de Estado; la enorme significación que tuvo para </w:t>
      </w:r>
      <w:r>
        <w:rPr>
          <w:rFonts w:cs="Times New Roman" w:ascii="Times New Roman" w:hAnsi="Times New Roman"/>
          <w:color w:val="000080"/>
          <w:sz w:val="26"/>
          <w:szCs w:val="26"/>
          <w:lang w:val="es-CL"/>
        </w:rPr>
        <w:t xml:space="preserve">todos nosotros en aquel momento, y el refugio que significó su acción para quienes éramos perseguido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cariño de Atacama no solamente se debe a su gran labor pastoral, sino también al reconocimiento de lo realizado en pro de los derechos humanos, que representó tan fielm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no me cabe la menor duda de que don Fernando merece el monumento que los cuatro Diputados autores de la moción proponen erigir en la ciudad de Copiapó.</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Ha llegado una indicación del Honorable señor Ríos para eliminar la letra d) del artículo 5º, que señala: “Requerir las autorizaciones administrativas ante el Municipio y el Consejo de Monumentos Nacionales, y”. Tendríamos que votar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RÍOS.- Señor Presidente, de las mociones de esta índole, ésta es la única -según entiendo- que exige a la comisión especial la autorización del Consejo de Monumentos Nacional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Lo que estamos haciendo es precisamente permitir la erección de un monumento en memoria de una persona determinada. Por tal motivo, si se incorpora en esta ley en proyecto el requerimiento de la autorización administrativa, estaremos agregando un segundo nivel a la norma legal.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Obviamente, corresponde informar del hecho al Consejo de Monumentos Nacionales. Pero me imagino que la Secretaría del Senado, una vez aprobada una normativa de este tipo, le envía a esa entidad una comunicación formal, a fin de que el monumento en cuestión no complique la vida de quienes van a recolectar los recursos para la construc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llo, presenté la indic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Y agrego otra -está en sus manos, señor Presidente- para eliminar la letra e) del mismo artículo, que dice: “Abrir una cuenta corriente especial para gestionar el fondo a que se refiere el artículo 3º.”. Ello, por una razón muy simple: es similar a la letra b), cuyo tenor literal es el siguiente: “Administrar el fondo creado en el artículo 3°”.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O sea, dos letras norman la misma función. Por lo tanto, para un mejor tratamiento legislativo, planteo la eliminación de ambas letr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Ofrezco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Ofrezco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errado el deba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Como se han presentado dos indicaciones, procederemos conforme al caso anterior. </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rPr>
        <w:t>--Se aprueba en general el proyecto y se fija como plazo para formular indicaciones el martes 6 de septiembre, a las 12.</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 xml:space="preserve">MONUMENTO Y SANTUARIO EN REGIÓN DEL </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MAULE EN MEMORIA DE PADRE PÍO DE PIETRELCIN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Proyecto de ley, en segundo trámite constitucional, que autoriza la erección de un monumento y un santuario en memoria del padre Pío de Pietrelcina, en la comuna de Maule, con informe de la Comisión de Educación, Cultura, Ciencia y Tecnolog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rPr/>
      </w:pPr>
      <w:r>
        <w:rPr>
          <w:rFonts w:cs="Times New Roman" w:ascii="Times New Roman" w:hAnsi="Times New Roman"/>
          <w:b/>
          <w:color w:val="000080"/>
          <w:sz w:val="26"/>
          <w:szCs w:val="26"/>
          <w:lang w:val="es-CL"/>
        </w:rPr>
        <w:tab/>
      </w:r>
      <w:r>
        <w:rPr>
          <w:rFonts w:cs="Times New Roman" w:ascii="Times New Roman" w:hAnsi="Times New Roman"/>
          <w:b/>
          <w:color w:val="000080"/>
          <w:sz w:val="26"/>
          <w:szCs w:val="26"/>
        </w:rPr>
        <w:t>--Los antecedentes sobre el proyecto (3719-04)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28ª, en 18 de enero de 2005.</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ducación, sesión 28ª, en 17 de agosto de 2005.</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La iniciativa tiene como objeto autorizar la construcción de un monumento y un santuario en la comuna de Maule, en memoria del referido religios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Comisión consigna, en su primer informe, que acordó discutirla en general y particular, y en ambos casos la aprobó por la unanimidad de sus miembros presentes (Senadores señores Fernández, Moreno, Parra y Vega), en los mismos términos en que lo hizo la Honorable Cámara de Diputa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En discusión gener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Senador señor Moren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ORENO.- Señor Presidente, debo reconocer que me sorprendió que la moción haya surgido de un grupo numeroso de Diputados de la Región del Maul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uando el Padre Pío aún estaba vivo, tuve la oportunidad de visitar San Giovanni Rotondo, en el sur de Italia, lugar donde residía. En ese entonces ya era motivo de enorme peregrinación, por dos características: estaba marcado por estigmas (que fueron profusamente analizados y respecto de los cuales más de alguien lo acusó de fraude o de alguna intención de esa naturaleza) y prácticamente se negaba a hablar con la gente, pues era muy taciturno e, incluso, de mal carácter.</w:t>
      </w:r>
    </w:p>
    <w:p>
      <w:pPr>
        <w:pStyle w:val="Extenso"/>
        <w:spacing w:lineRule="auto" w:line="480"/>
        <w:rPr/>
      </w:pPr>
      <w:r>
        <w:rPr>
          <w:rFonts w:cs="Times New Roman" w:ascii="Times New Roman" w:hAnsi="Times New Roman"/>
          <w:color w:val="000080"/>
          <w:sz w:val="26"/>
          <w:szCs w:val="26"/>
          <w:lang w:val="es-CL"/>
        </w:rPr>
        <w:tab/>
        <w:tab/>
        <w:t xml:space="preserve">Al respecto, se ha hecho público un relato sobre la visita que el recientemente fallecido Papa Juan Pablo II, siendo un seminarista, le hizo al Padre Pío en San Giovanni Rotondo, quien -como lo he dicho- tuvo una gran devoción en vida. Éste se negó a verlo; pero, ante la insistencia, sostienen una conversación muy rápida y delante de un testigo, en la cual vaticina que el joven sacerdote Karol Wojtyla llegaría a ser Papa y le pide que se retir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sto lo marcaría profundament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u vida fue muy destacada: en su zona -la Puglia, en el sur de Italia, que es muy pobre-, se dedicó a construir un hospital que hoy ha llegado a ser uno de los más grand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llo, me llamó mucho la atención que en la Región del Maule tres mil personas hayan respaldado el deseo de dejar constancia de este testimonio. Pese a mi sorpresa ante un proyecto de este tipo, creo que se trata de algo que, para mucha gente, reviste una importancia mayor que el mero simbolismo de un monum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Ésa es la razón por la cual unánimemente la Comisión aprobó el proy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Tiene la palabra el Honorable señor Rí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RÍOS.- Señor Presidente, ¡no quisiera complicarles la vida a los señores Senadores…! </w:t>
      </w:r>
    </w:p>
    <w:p>
      <w:pPr>
        <w:pStyle w:val="Extenso"/>
        <w:spacing w:lineRule="auto" w:line="480"/>
        <w:rPr/>
      </w:pPr>
      <w:r>
        <w:rPr>
          <w:rFonts w:cs="Times New Roman" w:ascii="Times New Roman" w:hAnsi="Times New Roman"/>
          <w:color w:val="000080"/>
          <w:sz w:val="26"/>
          <w:szCs w:val="26"/>
          <w:lang w:val="es-CL"/>
        </w:rPr>
        <w:tab/>
        <w:tab/>
        <w:t>Me tendrán que disculpar, pero, en primer lugar, no se puede obligar a integrar una comisión, como lo hace el artículo 4º, a todos los Senadores de la Séptima Circunscripción, sin excepción.</w:t>
      </w:r>
    </w:p>
    <w:p>
      <w:pPr>
        <w:pStyle w:val="Extenso"/>
        <w:spacing w:lineRule="auto" w:line="480"/>
        <w:rPr/>
      </w:pPr>
      <w:r>
        <w:rPr>
          <w:rFonts w:cs="Times New Roman" w:ascii="Times New Roman" w:hAnsi="Times New Roman"/>
          <w:color w:val="000080"/>
          <w:sz w:val="26"/>
          <w:szCs w:val="26"/>
          <w:lang w:val="es-CL"/>
        </w:rPr>
        <w:t>El señor LARRAÍN.- La Séptima Circunscripción Nor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RÍOS.- Si un Senador dice: “No, no voy a participar, porque tengo otras obligaciones”, se terminó la ley. La norma habla de “Los Senador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 crea un monumento en la comuna de Maule, Séptima Región. No sé qué va a opinar el resto de las comunas acerca de esto. ¿Estará de acuerdo Chanco, Constitución u otr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artículo 4º dice: “Créase, en la Región del Maule, una comisión especial, integrada por miembros ad honorem, encargada de ejecutar los objetivos de esta ley, la que estará constituida p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s Senadores de la VII Circunscrip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algún señor Senador dice que no, va a ser condenado por esta legisl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 agrega que también la integrarán “Los Diputados de los distritos 37 y 38.”. Es una obligación, digamos, perentoria. Si un señor Diputado manifiesta “No voy a participar”, la ley no tendrá fortaleza ni vigenc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n embargo, lo que resulta mucho más increíble es la incorporación de “Un representante de la Arquidiócesis o Diócesis respectiva.”. ¡Por favor! Quienes son católicos saben que las arquidiócesis en Chile son cuatro y Talca no lo 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ORENO.- Pero está postulan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RÍOS.- ¡Ah, que esté postulando es otra cos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or favor!, al menos demostremos cultura en materia de estructura de organización religiosa y convengamos en que, como no sabemos si correspondía arquidiócesis o diócesis, se optó por poner los dos término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Es una diócesi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ta iniciativa debe haber sido presentada por Diputados, que son muy típicos en estas cos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no digo más, para que no se moleste el Honorable señor Naranj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verdad es que la redacción propuesta simplemente no correspond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presentaré una indicación para eliminar la palabra “Arquidiócesis”, y otra para que sean miembros de la referida comisión especial “Los Diputados o Senadores que deseen participar”, a fin de que tal integración no sea perentor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Me parece que una ley no puede obligar a los Parlamentarios a ejercer una función que constitucionalmente no les corresponde. Me imagino que estamos de acuerdo en est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Ésa es la ver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último, se alude a “Un representante del Consejo de Monumentos Nacionales”. Como éste es un organismo público, es claramente inconstitucional que una ley le entregue una nueva responsabilidad. Y esto podría ser -quién sabe- lo más delicado de esta mo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consecuencia, señor Presidente, sería aconsejable que, sin que medie votación, el proyecto vuelva a Comisió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a mi juicio, la Mesa debiera preocuparse de que los Parlamentarios no sean llamados a cumplir responsabilidades distintas de las que les compete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Ofrezco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Ofrezco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errado el deba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l igual que en los casos anteriores, procede que nos pronunciemos en general. Y aunque las indicaciones anunciadas por el señor Senador no han llegado a la Mesa, confío en que las presentará a tiemp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ÍOS.- Así es,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w:t>
      </w:r>
      <w:r>
        <w:rPr>
          <w:rFonts w:cs="Times New Roman" w:ascii="Times New Roman" w:hAnsi="Times New Roman"/>
          <w:b/>
          <w:color w:val="000080"/>
          <w:sz w:val="26"/>
          <w:szCs w:val="26"/>
        </w:rPr>
        <w:t>Se aprueba en general el proyecto y se fija como plazo para presentar indicaciones el martes 6 de septiembre, a las 12.</w:t>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w:t>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En este momento ha llegado a la Mesa un oficio de la Honorable Cámara de Diputados, mediante el cual comunica que ha otorgado su aprobación al proyecto de ley, en segundo trámite constitucional, que modifica la ley Nº 18.175, de Quiebras, en materia de convenios concursales (boletín Nº 3.671-03), con las modificaciones que indica y con urgencia calificada de “simple”.</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b/>
        <w:tab/>
        <w:t>--Queda para tabla.</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MONUMENTO EN MELIPILLA EN MEMORIA </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DE PADRE DEMETRIO BRAV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Proyecto de ley de la Honorable Cámara de Diputados que autoriza la erección de un monumento en memoria del Padre Demetrio Bravo Santibáñez, en la ciudad de Melipilla, con informe de la Comisión de Educación, Cultura, Ciencia y Tecnolog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Los antecedentes sobre el proyecto (3821-04)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18ª, en 19 de julio de 2005.</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ducación , sesión 28ª, en 17 de agosto de 2005.</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El objetivo de la moción es honrar al padre Bravo con la erección de un monumento.</w:t>
      </w:r>
    </w:p>
    <w:p>
      <w:pPr>
        <w:pStyle w:val="Extenso"/>
        <w:spacing w:lineRule="auto" w:line="480"/>
        <w:rPr/>
      </w:pPr>
      <w:r>
        <w:rPr>
          <w:rFonts w:cs="Times New Roman" w:ascii="Times New Roman" w:hAnsi="Times New Roman"/>
          <w:color w:val="000080"/>
          <w:sz w:val="26"/>
          <w:szCs w:val="26"/>
        </w:rPr>
        <w:tab/>
        <w:tab/>
        <w:t>La Comisión deja constancia de que acordó discutirla en general y particular, y de que en ambos casos la aprobó por la unanimidad de sus miembros presentes (Honorables señores Fernández, Moreno, Parra y Vega), en los mismos términos en que lo hizo la Honorable Cámara de Diputa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texto pertinente se transcribe en el inform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En discusión general y particular e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More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MORENO.- Seré muy breve, señor President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iniciativa tuvo su origen en una moción patrocinada por un número bastante grande de Diputados: los señores Germán Becker, Marcelo Forni, Rodrigo González, José Antonio Kast, Rosauro Martínez, Carlos Montes, Carlos Olivares, Gonzalo Uriarte, y las Diputadas señoras Marcela Cubillos y María Eugenia Mel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 trata de un sacerdote que estuvo radicado en la comuna de Melipilla. Y la autorización que se pide para erigirle un monumento obedece a la devoción que despierta en la gente, al punto de que ya existe en dicha ciudad la “Casa del Padre Demet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ada más,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ROMERO (Presidente).- Ofrezco la palabr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frezc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Cerrado el debate. </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t>--</w:t>
      </w:r>
      <w:r>
        <w:rPr>
          <w:rFonts w:cs="Times New Roman" w:ascii="Times New Roman" w:hAnsi="Times New Roman"/>
          <w:b/>
          <w:color w:val="000080"/>
          <w:sz w:val="26"/>
          <w:szCs w:val="26"/>
        </w:rPr>
        <w:t>Se aprueba en general y particular el proyecto, y queda despachado en este trámite.</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MONUMENTOS EN PUYEHUE Y EN SANTIAGO </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EN HOMENAJE A SU SANTIDAD JUAN PABLO II</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Proyectos de ley que autorizan la erección de un monumento en la comuna de Puyehue y otro en la ciudad de Santiago en homenaje a Su Santidad Juan Pablo II, ambos con informes de la comisión de Educación, Cultura, Ciencia y Tecnolog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pPr>
      <w:r>
        <w:rPr>
          <w:rFonts w:cs="Times New Roman" w:ascii="Times New Roman" w:hAnsi="Times New Roman"/>
          <w:b/>
          <w:color w:val="000080"/>
          <w:sz w:val="26"/>
          <w:szCs w:val="26"/>
        </w:rPr>
        <w:tab/>
        <w:t>--Los antecedentes sobre el proyecto (3828-04)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primer trámite, sesión 41ª, en 5 de abril de 2005.</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ducación, sesión 28ª, en 17 de agosto de 2005.</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pPr>
      <w:r>
        <w:rPr>
          <w:rFonts w:cs="Times New Roman" w:ascii="Times New Roman" w:hAnsi="Times New Roman"/>
          <w:b/>
          <w:color w:val="000080"/>
          <w:sz w:val="26"/>
          <w:szCs w:val="26"/>
        </w:rPr>
        <w:tab/>
        <w:t>--Los antecedentes sobre el proyecto (3829-04)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primer trámite, sesión 41ª, en 5 de abril de 2005.</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ducación, sesión 28ª, en 17 de agosto de 2005.</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Ambas iniciativas tienen idéntico objetivo. La primera, correspondiente al monumento en el paso Cardenal Samoré, en la comuna de Puyehue, la patrocinaron los Senadores señores Fernández, Horvath, Naranjo, Romero y Sabag; y la segunda, relativa al monumento en la ciudad de Santiago, los Honorables señores Cordero y Martínez.</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Comisión deja constancia de que acordó discutirlas en general y particular, y de que las aprobó por la unanimidad de sus miembros presentes, Honorables señores Fernández, Moreno, Parra y Veg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s textos correspondientes se transcriben en los respectivos inform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En discusión general y particular ambos proyec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ORENO.- No es necesario dar ninguna explicación, señor Presidente.</w:t>
      </w:r>
    </w:p>
    <w:p>
      <w:pPr>
        <w:pStyle w:val="Extenso"/>
        <w:spacing w:lineRule="auto" w:line="480"/>
        <w:rPr/>
      </w:pPr>
      <w:r>
        <w:rPr>
          <w:rFonts w:cs="Times New Roman" w:ascii="Times New Roman" w:hAnsi="Times New Roman"/>
          <w:color w:val="000080"/>
          <w:sz w:val="26"/>
          <w:szCs w:val="26"/>
        </w:rPr>
        <w:tab/>
        <w:tab/>
        <w:t>--</w:t>
      </w:r>
      <w:r>
        <w:rPr>
          <w:rFonts w:cs="Times New Roman" w:ascii="Times New Roman" w:hAnsi="Times New Roman"/>
          <w:b/>
          <w:color w:val="000080"/>
          <w:sz w:val="26"/>
          <w:szCs w:val="26"/>
        </w:rPr>
        <w:t>Se aprueban en general y particular, y quedan despachados en este trámite.</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CANTERO.- ¿Me permite, señor President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ROMERO (Presidente).- Tiene la palabra, Su Señorí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CANTERO.- Señor Presidente, a propósito de este tema, y sólo por ser pertinente el momento, a fines de 1998, recuerdo que junto con el Honorable señor Horvath, presentamos una moción para iniciar un proyecto de ley tendiente a regular los honores públicos a los grandes servidores (boletín Nº 2.244-04).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icha proposición legal detalla cada uno de los temas expuestos ahor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solicito que se desarchive y se remita a la Comisión de Educ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Habría acuerdo para acoger la sugerencia de Su Señoría y radicar el proyecto en la Comisión de Educación, como correspond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cordado.</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DETERMINACIÓN DE LUGAR PARA MONUMENTO </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EN MEMORIA DE PABLO NERU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Proyecto de ley, en primer trámite constitucional, sobre el lugar donde se erigirá el monumento en memoria de Pablo Neruda, autorizado por la ley Nº 19.871, con informe de la Comisión de Educación, Cultura, Ciencia y Tecnolog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pPr>
      <w:r>
        <w:rPr>
          <w:rFonts w:cs="Times New Roman" w:ascii="Times New Roman" w:hAnsi="Times New Roman"/>
          <w:b/>
          <w:color w:val="000080"/>
          <w:sz w:val="26"/>
          <w:szCs w:val="26"/>
        </w:rPr>
        <w:tab/>
        <w:t>--Los antecedentes sobre el proyecto (3866-04)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primer trámite, sesión 51ª, en 11 de mayo de 2005.</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pPr>
      <w:r>
        <w:rPr>
          <w:rFonts w:cs="Times New Roman" w:ascii="Times New Roman" w:hAnsi="Times New Roman"/>
          <w:b/>
          <w:color w:val="000080"/>
          <w:sz w:val="26"/>
          <w:szCs w:val="26"/>
        </w:rPr>
        <w:tab/>
        <w:t>Educación, sesión 28ª, en 17 de agosto de 2005.</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HOFFMANN (Secretario).- El objetivo de esta moción, que patrocinaron los Senadores señores Ávila y Arancibia, es modificar el artículo 1º de la ley Nº 19.871, de manera que el monumento que se autorizó erigir en memoria de Pablo Neruda pueda levantarse en la localidad de Isla Negra, como consigna dicho cuerpo legal, o en su entorn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 anterior se fundamenta en la propuesta de la Comisión Especial creada por la ley Nº 19.871, en cuanto a que el terreno más adecuado para la construcción sería el lugar denominado Punta de Tral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La Comisión, conforme a lo dispuesto en el artículo 127 del Reglamento, debatió el proyecto en general y particular, y en ambos casos lo aprobó por la unanimidad de sus miembros presentes, Honorables señores Fernández, Moreno, Parra y Veg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texto correspondiente se consigna en el inform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En discusión general y particular e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Senador señor Ávi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ÁVILA.- Señor Presidente, esta iniciativa se presentó con el propósito de evitar cualquier objeción legal que pudiere derivar del hecho de que la erección de un monumento a Pablo Neruda no se ubicara exactamente en la localidad señalada originalm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verdad es que Cantalao se halla en las proximidades, reúne condiciones inmejorables para levantar el monumento, figura en la propia obra de Neruda y alcanzó a dejar allí de recuerdo un ancla y una construcción precaria en la que después pretendía materializar un proyecto de mir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ahí que todos los miembros de la Comisión encargada concordamos en que ése era el lugar más apropiado y, por las razones expresadas, decidimos presentar esta iniciativa, cuya rápida tramitación, por cierto, agradezc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 la palabra el Honorable señor Rí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ÍOS.- Señor Presidente, éste es, que yo recuerde, el primer proyecto que, en lo que a monumentos nacionales se refiere, indica un sector determinado. Es lo mismo que haber aprobado levantar un monumento al Padre Hurtado frente al cerro Barón, en Valparaíso, y después se introdujera una modificación para agregar “o en el entor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Conforme al criterio seguido, lo mejor es señalar la comuna; pero ocurre que Isla Negra no es comuna e ignoro a cuál pertenezca exactament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i por la vía de la indicación consignamos la comuna respectiva, la Comisión tendrá mayor libertad para resolver el lugar donde se erigirá el monumento y, de esa forma, vamos sentando una pauta en el sentido de indicar territorios jurisdiccionales y no lugares, que a lo mejor ni siquiera tienen junta de vecino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cuentro trascendente este hecho, en homenaje al propio poeta, a la gente de la comuna de que se trata -ignoro cuál es-, y en consideración a la historia de nuestras leyes en materia de monumentos nacionale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o puedo formular la indicación, porque -reitero- no sé a qué comuna pertenec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ORENO.- A El Tab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No, a El Quisc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ÍOS.-  Si fuera El Tabo, formulo la indicación, de manera  que todos los entornos se enmarquen dentro de sus lími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Yo creo que Punta de Tralca depende de El Quisc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Isla Negra pertenece a El Quisc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Se verificará y, si corresponde, se hará la rectific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le parece a la Sala, se aprobará en general y particular el proyecto, con la indicación del Senador señor Ríos relativa a precisar la comuna correspondi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VÁSQUEZ.- ¿Me permite, señor President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ROMERO (Presidente).- Tiene la palabra, Su Señorí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VÁSQUEZ.- Ante la duda existente, y en la eventualidad de que sean dos comunas distintas donde podría instalarse el monumento, me parece mucho más flexible la actual redac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me inclino por mantener el texto sugerido, porque facilita la decisión que deba adoptars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Hemos escuchado otra argumentación sobre el particul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bría acuerdo para proceder en el sentido señalado por el Honorable señor Rí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ORENO.- ¿Pero su redacción quedaría abierta en espera de que se concrete la indic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Exacto, por si llegara alguna.</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prueba en general y en particular la iniciativa.</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MONUMENTO EN LA SERENA EN MEMORIA </w:t>
      </w:r>
    </w:p>
    <w:p>
      <w:pPr>
        <w:pStyle w:val="Extenso"/>
        <w:spacing w:lineRule="auto" w:line="480"/>
        <w:jc w:val="center"/>
        <w:rPr/>
      </w:pPr>
      <w:r>
        <w:rPr>
          <w:rFonts w:cs="Times New Roman" w:ascii="Times New Roman" w:hAnsi="Times New Roman"/>
          <w:b/>
          <w:color w:val="000080"/>
          <w:sz w:val="26"/>
          <w:szCs w:val="26"/>
        </w:rPr>
        <w:t>DE SACERDOTE ANGELO PANIGATI</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Por último, corresponde ocuparse en el proyecto de ley, en primer trámite constitucional, que autoriza la erección de un monumento en la ciudad de La Serena en memoria del sacerdote Angelo Panigati, con informe de la Comisión de Educación, Cultura, Ciencia y Tecnolog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pPr>
      <w:r>
        <w:rPr>
          <w:rFonts w:cs="Times New Roman" w:ascii="Times New Roman" w:hAnsi="Times New Roman"/>
          <w:b/>
          <w:color w:val="000080"/>
          <w:sz w:val="26"/>
          <w:szCs w:val="26"/>
        </w:rPr>
        <w:tab/>
        <w:t>--Los antecedentes sobre el proyecto (3902-04)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primer trámite, sesión 9ª, en 22 de junio de 2005.</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ducación, sesión 28ª, en 17 de agosto de 2005.</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Cabe señalar que el objetivo de la iniciativa, originada en moción del Senador señor Cordero, es honrar la memoria del sacerdote señor Angelo Panigati autorizando la construcción de un monumento a ese ef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Comisión deja constancia en su informe de que discutió en general y particular el proyecto y de que lo aprobó por la unanimidad de sus miembros presentes, Honorables señores Fernández, Moreno, Parra y Veg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texto respectivo se consigna en la parte pertinente de dicho docum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En discusión gener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Senador señor Corde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CORDERO.- Señor Presidente, en realidad, presenté la moción con motivo del fallecimiento de este venerable sacerdote, que era muy conocido, no sólo en La Serena sino en toda la Cuarta Región, porque fue un formador de varias generaciones. Y aquí hay dos ejemplos de ello: el Honorable señor Prokurica y quien hab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ra un hombre extraordinario y en la zona todo el mundo lo conocía, por su condición de gran educador. No debemos olvidar que en la década de los sesenta la ciudad mencionada carecía de Educación Media; había una incipiente en Ovalle, y en Coquimbo prácticamente no existía. El Liceo de Hombres y el Seminario Conciliar de La Serena acogían a todos los jóvenes que pretendían acceder a ese nivel de enseñanz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l Padre Panigati fue una gran persona. Por eso, el Papa lo envió a una misión en Afganistán, donde fue el único sacerdote católico durante largo tiempo. O sea, tuvo incluso un reconocimiento de Obisp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mo señalé, también fue un eminente educ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ara que los señores Senadores se hagan una idea de él, quiero decirles que era profesor de Filosofía y de Inglés, titulado; el mejor futbolista que tenía el equipo del colegio; excelente basquetbolista; nadie le ganaba en tenis; maravilloso jugando ping-pong; actor de cine, pero mejor como director; cantaba igual que los dioses, y era concertista en armoni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demás de todas esas condiciones de prohombre, fue una persona muy simpática y agradab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 la palabra el Honorable señor Rí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RÍOS.- Señor Presidente, he presentado también dos indicaciones a este proyect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primera apunta a eliminar la mención que se hace al Vicepresidente del Consejo de Monumentos Nacionales, por cuanto se le entrega una responsabilidad adicional que constitucionalmente no correspond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ambién me surge una inquietud en lo relativo a la participación del Alcalde de la Municipalidad de La Serena. El hecho de que se establezca una función nueva para él, obliga a que el proyecto sea de carácter orgánico constitucional y, por ende, de quórum especi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demás, me parece que no nos compete establecer otra obligación para una autoridad cuyas funciones propias se hallan consagradas en la respectiva ley orgán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La segunda indicación está referida a la administración del fondo, a cuyo respecto existen dos normas similares en el artículo 5º: la letra b) habla de administrar el fondo creado en el artículo 3º; y la letra d), de abrir una cuenta corriente especial para gestionarl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or lo tanto, una de esas disposiciones debe ser eliminada porque se encuentra de má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Considero que el Senado debe manifestar, a lo menos, cierta preocupación por la dignidad inherente a su labor legislativa y procurar que las cosas se hagan bien.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La Mesa ha recibido las dos indicaciones aludid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habría que proceder como lo hicimos en los casos anteriores: aprobar en general el proyecto y fijar el mismo plazo para la presentación de indicac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le parece a la Sala, así se hará.</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prueba en general la iniciativa y se fija plazo para presentar indicaciones hasta las 12 del martes 6 de septiembre.</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El Honorable señor Ominami desea formular un planteami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OMINAMI.- Señor Presidente, ingresó a tramitación al Congreso, a través de la Cámara de Diputados, el proyecto de ley que otorga un bono complementario a los aguinaldos de Fiestas Patrias y de Navidad para el sector pasivo, la cual comenzará a tratarlo alrededor de las 19:15 a 19:30.</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De ho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OMINAMI.- Sí.</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la Cámara Baja no alcanzará a votarlo antes del término de la presente se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 pido autorización para que la Comisión de Hacienda lo estudie mañana temprano y posteriormente se incorpore en el Orden del Día de la sesión ordinaria de la tarde. Ello, debido a que tiene urgencia calificada de “discusión inmedia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 más lógico habría sido esperar que dicha Corporación despachara la iniciativa. Pero desgraciadamente fue incluida en la tabla demasiado tard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 requerimos el consentimiento de la Sala para que la Comisión de Hacienda se aboque a su análisis mañana a primera ho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Señor Senador, eso sería posible siempre que existiera unanimi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bría acuerdo en tal senti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ORENO.- Sí.</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ARANJO.- Lo tiene, señor Presidente.</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 otorga la autoriz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OMINAMI.- Gracias por la confianza,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erminado el Orden del D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VI. INCIDENTES</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PETICIONES DE OFIC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Han llegado a la Mesa diversas peticiones de ofic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Se les dará curso en la forma reglamentaria.</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Los oficios cuyo envío se anuncia son los siguientes:</w:t>
      </w:r>
    </w:p>
    <w:p>
      <w:pPr>
        <w:pStyle w:val="Extenso"/>
        <w:spacing w:lineRule="auto" w:line="480"/>
        <w:rPr/>
      </w:pPr>
      <w:r>
        <w:rPr>
          <w:rFonts w:cs="Times New Roman" w:ascii="Times New Roman" w:hAnsi="Times New Roman"/>
          <w:b/>
          <w:color w:val="000080"/>
          <w:sz w:val="26"/>
          <w:szCs w:val="26"/>
        </w:rPr>
        <w:tab/>
        <w:tab/>
      </w:r>
      <w:r>
        <w:rPr>
          <w:rFonts w:cs="Times New Roman" w:ascii="Times New Roman" w:hAnsi="Times New Roman"/>
          <w:color w:val="000080"/>
          <w:sz w:val="26"/>
          <w:szCs w:val="26"/>
        </w:rPr>
        <w:t>Del señor ESPINA:</w:t>
      </w:r>
    </w:p>
    <w:p>
      <w:pPr>
        <w:pStyle w:val="Extenso"/>
        <w:spacing w:lineRule="auto" w:line="480"/>
        <w:rPr/>
      </w:pPr>
      <w:r>
        <w:rPr>
          <w:rFonts w:cs="Times New Roman" w:ascii="Times New Roman" w:hAnsi="Times New Roman"/>
          <w:color w:val="000080"/>
          <w:sz w:val="26"/>
          <w:szCs w:val="26"/>
        </w:rPr>
        <w:tab/>
        <w:tab/>
        <w:t xml:space="preserve">Al señor Secretario de la Comisión de Constitución, Legislación, Justicia y Reglamento del Senado, solicitando de ese órgano especializado la </w:t>
      </w:r>
      <w:r>
        <w:rPr>
          <w:rFonts w:cs="Times New Roman" w:ascii="Times New Roman" w:hAnsi="Times New Roman"/>
          <w:b/>
          <w:color w:val="000080"/>
          <w:sz w:val="26"/>
          <w:szCs w:val="26"/>
        </w:rPr>
        <w:t>EMISIÓN DE INFORME JURÍDICO SOBRE EVENTUAL INHABILIDAD DE EX CONCEJAL PARA SER CANDIDATO A DIPUT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FERNÁNDEZ:</w:t>
      </w:r>
    </w:p>
    <w:p>
      <w:pPr>
        <w:pStyle w:val="Extenso"/>
        <w:spacing w:lineRule="auto" w:line="480"/>
        <w:rPr/>
      </w:pPr>
      <w:r>
        <w:rPr>
          <w:rFonts w:cs="Times New Roman" w:ascii="Times New Roman" w:hAnsi="Times New Roman"/>
          <w:color w:val="000080"/>
          <w:sz w:val="26"/>
          <w:szCs w:val="26"/>
        </w:rPr>
        <w:tab/>
        <w:tab/>
        <w:t xml:space="preserve">Al señor Ministro de Transportes y Telecomunicaciones, haciéndole presente la necesidad de </w:t>
      </w:r>
      <w:r>
        <w:rPr>
          <w:rFonts w:cs="Times New Roman" w:ascii="Times New Roman" w:hAnsi="Times New Roman"/>
          <w:b/>
          <w:color w:val="000080"/>
          <w:sz w:val="26"/>
          <w:szCs w:val="26"/>
        </w:rPr>
        <w:t>FLEXIBILIZACIÓN DE NUEVO SISTEMA DE REVISIÓN TÉCNICA PARA VEHÍCULOS MOTORIZADOS DE DUODÉCIMA REG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GARCÍA:</w:t>
      </w:r>
    </w:p>
    <w:p>
      <w:pPr>
        <w:pStyle w:val="Extenso"/>
        <w:spacing w:lineRule="auto" w:line="480"/>
        <w:rPr/>
      </w:pPr>
      <w:r>
        <w:rPr>
          <w:rFonts w:cs="Times New Roman" w:ascii="Times New Roman" w:hAnsi="Times New Roman"/>
          <w:color w:val="000080"/>
          <w:sz w:val="26"/>
          <w:szCs w:val="26"/>
        </w:rPr>
        <w:tab/>
        <w:tab/>
        <w:t xml:space="preserve">Al señor Fiscal Nacional del Ministerio Público, requiriéndole la </w:t>
      </w:r>
      <w:r>
        <w:rPr>
          <w:rFonts w:cs="Times New Roman" w:ascii="Times New Roman" w:hAnsi="Times New Roman"/>
          <w:b/>
          <w:color w:val="000080"/>
          <w:sz w:val="26"/>
          <w:szCs w:val="26"/>
        </w:rPr>
        <w:t>DESIGNACIÓN DE FISCAL ESPECIAL EN REGIÓN DE LA ARAUCANÍA POR INCREMENTO DE DENUNCIAS SOBRE ABIGEATO</w:t>
      </w:r>
      <w:r>
        <w:rPr>
          <w:rFonts w:cs="Times New Roman" w:ascii="Times New Roman" w:hAnsi="Times New Roman"/>
          <w:color w:val="000080"/>
          <w:sz w:val="26"/>
          <w:szCs w:val="26"/>
        </w:rPr>
        <w:t xml:space="preserve">, y a la señora Secretaria Regional Ministerial de Obras Públicas de la Novena Región, solicitándole antecedentes relativos a </w:t>
      </w:r>
      <w:r>
        <w:rPr>
          <w:rFonts w:cs="Times New Roman" w:ascii="Times New Roman" w:hAnsi="Times New Roman"/>
          <w:b/>
          <w:color w:val="000080"/>
          <w:sz w:val="26"/>
          <w:szCs w:val="26"/>
        </w:rPr>
        <w:t>COMPRA DE TERRENOS EN SECTOR LLAHUALLÍN, COMUNA PADRE LAS CAS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HORVATH:</w:t>
      </w:r>
    </w:p>
    <w:p>
      <w:pPr>
        <w:pStyle w:val="Extenso"/>
        <w:spacing w:lineRule="auto" w:line="480"/>
        <w:rPr/>
      </w:pPr>
      <w:r>
        <w:rPr>
          <w:rFonts w:cs="Times New Roman" w:ascii="Times New Roman" w:hAnsi="Times New Roman"/>
          <w:color w:val="000080"/>
          <w:sz w:val="26"/>
          <w:szCs w:val="26"/>
        </w:rPr>
        <w:tab/>
        <w:tab/>
        <w:t xml:space="preserve">A las señoras Ministra de Vivienda y Urbanismo y Directora Ejecutiva de la Comisión Nacional del Medio Ambiente, y al señor Director de la CONAMA de la Quinta Región, recabándoles información respecto de </w:t>
      </w:r>
      <w:r>
        <w:rPr>
          <w:rFonts w:cs="Times New Roman" w:ascii="Times New Roman" w:hAnsi="Times New Roman"/>
          <w:b/>
          <w:color w:val="000080"/>
          <w:sz w:val="26"/>
          <w:szCs w:val="26"/>
        </w:rPr>
        <w:t>CAMBIO DE USO DE SUELO DE TERRENOS QUE OCUPARON EMPRESAS PETROLERAS EN LAS SALINAS, VIÑA DEL MAR,</w:t>
      </w:r>
      <w:r>
        <w:rPr>
          <w:rFonts w:cs="Times New Roman" w:ascii="Times New Roman" w:hAnsi="Times New Roman"/>
          <w:color w:val="000080"/>
          <w:sz w:val="26"/>
          <w:szCs w:val="26"/>
        </w:rPr>
        <w:t xml:space="preserve"> y a la señora Ministra de Vivienda y Urbanismo y señores Director Nacional del Servicio de Vivienda y Urbanización, Secretario Regional del MINVU y Director del SERVIU de la Primera Región, a fin de que den a conocer acciones adoptadas para resolver </w:t>
      </w:r>
      <w:r>
        <w:rPr>
          <w:rFonts w:cs="Times New Roman" w:ascii="Times New Roman" w:hAnsi="Times New Roman"/>
          <w:b/>
          <w:color w:val="000080"/>
          <w:sz w:val="26"/>
          <w:szCs w:val="26"/>
        </w:rPr>
        <w:t>PROBLEMAS OCASIONADOS POR PLANTA DE HORMIGÓN INSTALADA EN BARRIO RESIDENCIAL LOMAS DE MIRAMAR, ARICA.</w:t>
      </w:r>
    </w:p>
    <w:p>
      <w:pPr>
        <w:pStyle w:val="Extenso"/>
        <w:spacing w:lineRule="auto" w:line="480"/>
        <w:rPr/>
      </w:pPr>
      <w:r>
        <w:rPr>
          <w:rFonts w:cs="Times New Roman" w:ascii="Times New Roman" w:hAnsi="Times New Roman"/>
          <w:b/>
          <w:color w:val="000080"/>
          <w:sz w:val="26"/>
          <w:szCs w:val="26"/>
        </w:rPr>
        <w:tab/>
        <w:tab/>
      </w:r>
      <w:r>
        <w:rPr>
          <w:rFonts w:cs="Times New Roman" w:ascii="Times New Roman" w:hAnsi="Times New Roman"/>
          <w:color w:val="000080"/>
          <w:sz w:val="26"/>
          <w:szCs w:val="26"/>
        </w:rPr>
        <w:t>Del señor STANGE:</w:t>
      </w:r>
    </w:p>
    <w:p>
      <w:pPr>
        <w:pStyle w:val="Extenso"/>
        <w:spacing w:lineRule="auto" w:line="480"/>
        <w:rPr/>
      </w:pPr>
      <w:r>
        <w:rPr>
          <w:rFonts w:cs="Times New Roman" w:ascii="Times New Roman" w:hAnsi="Times New Roman"/>
          <w:color w:val="000080"/>
          <w:sz w:val="26"/>
          <w:szCs w:val="26"/>
        </w:rPr>
        <w:tab/>
        <w:tab/>
        <w:t xml:space="preserve">Al señor Secretario Regional Ministerial de Bienes Nacionales de la Décima Región, requiriéndole pronunciarse respecto de </w:t>
      </w:r>
      <w:r>
        <w:rPr>
          <w:rFonts w:cs="Times New Roman" w:ascii="Times New Roman" w:hAnsi="Times New Roman"/>
          <w:b/>
          <w:color w:val="000080"/>
          <w:sz w:val="26"/>
          <w:szCs w:val="26"/>
        </w:rPr>
        <w:t>SOLICITUD DE REGULARIZACIÓN DE TERRENO DE COMUNERO QUE INDICA EN SECTOR LAS QUEMAS, COMUNA DE PUERTO MONTT.</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En Incidentes, el primer turno corresponde al Comité Socialis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NARANJO.- Señor Presidente, hicimos un cambio. En nuestro turno intervendrá un Senador del Comité Mixto. Y vicevers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UÑOZ BARRA.- Así 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Entonces, en el tiempo del Comité Socialista, tiene la palabra el Honorable señor Muñoz Bar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SITUACIÓN DE NIÑA CHILENA ADOPTADA POR </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MATRIMONIO ITALIANO. OFIC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UÑOZ BARRA.- Señor Presidente, hace aproximadamente un mes pedí que se oficiara al señor Ministro de Relaciones Exteriores y a la Directora del Servicio Nacional de Menores, señora Delia del Gatto, a fin de que proporcionaran todos los antecedentes relacionados con Evelyn Bustos Bustos, niña chilena de 14 años de edad entregada en adopción al matrimonio italiano conformado por Antonio Camporeale y María Rivalta Russo, quienes viven en la ciudad de San Ferdinando, al sur de Ital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e llama poderosamente la atención que esa muchacha, pese a que en nuestro país elaboramos leyes en forma permanente con el objeto de proteger a los menores, se encuentre hoy día en una situación de suma gravedad en esa nación. Y el SENAME, que es la institución que debería remediar el problema, ha mantenido una posición bastante extraña. Quiero plantearla ante el Honorable Senado para después solicitar los oficios respectiv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e qué se trata, señor Presidente? De lo siguient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e preocupa que los procedimientos que llevan a cabo reparticiones como el Servicio Nacional de Menores no tengan toda la diligencia aconsejable por tratarse de niñ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qué digo esto? Porque a ese matrimonio italiano, que permaneció treinta días en Chile y que notó ciertas actitudes en la joven, se le convenció de que ésta no presentaba problemas de fondo y que su accionar un poco fuerte se debía, simplemente, a la falta de amor y a la necesidad de contar con un hog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Fue así como se le hizo entrega de un certificado de un psiquiatra. Pero este informe, donde se acreditaba la inexistencia de dificultades de mayor envergadura, lo emitió un profesional que pertenece a una entidad a través de la cual se realizan adopciones hacia el extranje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obre el particular, estoy muy sorprendido por algunos elementos que me han sido proporcionados por personas responsables.</w:t>
      </w:r>
    </w:p>
    <w:p>
      <w:pPr>
        <w:pStyle w:val="Extenso"/>
        <w:spacing w:lineRule="auto" w:line="480"/>
        <w:rPr/>
      </w:pPr>
      <w:r>
        <w:rPr>
          <w:rFonts w:cs="Times New Roman" w:ascii="Times New Roman" w:hAnsi="Times New Roman"/>
          <w:color w:val="000080"/>
          <w:sz w:val="26"/>
          <w:szCs w:val="26"/>
        </w:rPr>
        <w:tab/>
        <w:tab/>
        <w:t xml:space="preserve">En la </w:t>
      </w:r>
      <w:r>
        <w:rPr>
          <w:rFonts w:cs="Times New Roman" w:ascii="Times New Roman" w:hAnsi="Times New Roman"/>
          <w:color w:val="000080"/>
          <w:sz w:val="26"/>
          <w:szCs w:val="26"/>
          <w:lang w:val="es-ES"/>
        </w:rPr>
        <w:t>ciudad de Rancagua existe un organismo denominado “Instituto Campamento”, el que, en el caso particular de la menor Evelyn Bustos recibió la suma de 3 mil 500 dólares. Ignoro si la cantidad que se paga es la misma cada vez que se entrega un niño en adopción a personas foráneas. Sin embargo, incentiva mi curiosidad el hecho de que un ente italiano que intermedia en este asunto -la Fundación Patrizia Nidoli- haya recibido 10 mil euros de quienes adoptaron a la niña. Y 10 mil euros son -si no me equivoco- alrededor de 15 mil dólar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 me informó que el Instituto Campamento, cautelado por el Servicio Nacional de Menores, incorpora esos dineros a su administración con el objeto de financiarse. Y si éste es un procedimiento que busca allegar recursos para su mantención, salta a la vista que se trata de un sistema permanente y sistemático.</w:t>
      </w:r>
    </w:p>
    <w:p>
      <w:pPr>
        <w:pStyle w:val="Extenso"/>
        <w:spacing w:lineRule="auto" w:line="480"/>
        <w:rPr/>
      </w:pPr>
      <w:r>
        <w:rPr>
          <w:rFonts w:cs="Times New Roman" w:ascii="Times New Roman" w:hAnsi="Times New Roman"/>
          <w:color w:val="000080"/>
          <w:sz w:val="26"/>
          <w:szCs w:val="26"/>
          <w:lang w:val="es-ES"/>
        </w:rPr>
        <w:tab/>
        <w:tab/>
        <w:t>Esa niña de 14 años, que fue entregada en adopción en agosto de 2004, demostró una conducta realmente increíble. Sólo llegaba a alojar a la casa; durante largo tiempo se dedicó al consumo de drogas, y mantuvo relaciones muy íntimas con un joven italiano de 24 años de eda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matrimonio que la habría adoptado, después de la correspondiente tramitación en Chile, frente a todas esas situaciones reclamó al Tribunal de Menores de la ciudad de Bari. Y, con todos los antecedentes aportados, dicho tribunal determinó que la niña debía ser repatriada a nuestro país. Encomendó esta misión a una organización  que se encarga de las adopciones internacionales y al Cónsul de Chile en Rom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ero resulta que el SENAME -y por eso voy a pedir que se aclare el asunto y que se me entreguen los informes pertinentes- se ha negado en forma reiterada y muy ruda a aceptar la repatriación de la niña, aduciendo que el Tribunal de Menores de Bari no actuó en Derecho y que la muchacha fue entregada en adopción de manera legítima. Sin embargo, el mismo tribunal la declaró en condición de ilegal, por cuyo motivo fue enviada a un hogar llamado “Domus Bernardette”, ubicado en la provincia de Lecce, del sur de Italia.</w:t>
        <w:tab/>
        <w:tab/>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arece curioso que en este minuto el Gobierno de Italia, ante la actitud más bien confusa del Servicio Nacional de Menores y de su Directora, haya de estar asumiendo una responsabilidad en este caso, en circunstancias de que la niña, que se encuentra en el citado hogar de menores, una vez que cumpla la mayoría de edad -según informaciones que poseo-, va a ser considerada como ilegal en Italia y devuelta a Chile. Y como para entonces habrá cumplido la mayoría de edad, evidentemente ninguna organización social se hará cargo de ell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hora, cabe la posibilidad de que la menor se fugue del hogar mencionado, como se ha señalado en Italia. Y de ahí hay un paso muy corto a la prostitución de esa joven chilena en un país europeo, donde por cierto, la sobrevivencia es bastante dura y difíci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a razón, solicito que se oficie al señor Ministro de Relaciones Exteriores y a la señora Directora del SENAME, para que se sirvan proporcionar al Senador que habla, y a quienes estimen pertinente, los siguientes antecedent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primer lugar, el número de jóvenes entregados en adopción en los últimos cinco años a personas de países europe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segundo término, si los 3 mil 500 dólares que recibe el Instituto Campamento, de Rancagua, y los 10 mil euros que percibe la Fundación Patrizia Nidoli, de Italia, representan una modalidad permanente y natural en esta clase de procedimien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simismo, solicito que en el oficio a la señora Directora del SENAME se le pida precisar  qué tipo de seguimiento efectúa la institución a su cargo cada vez que se concreta una adop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 acuerdo con los datos de que dispongo y que quiero comprobar, el Instituto Campamento, de Rancagua, hace llegar un informe anual en el que expresa que los menores dados en adopción no tienen ningún tipo de problem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l caso de la niña Evelyn Bustos saltó al tapete porque su situación fue profusamente divulgada en medios de comunicación y periódicos de Italia, cuyos recortes tengo en mi poder, y porque los corresponsales de diarios chilenos que desempeñan sus funciones en ese país han enviado gran cantidad de notas y reportajes que han sido publicados aquí.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n embargo, respecto de Evelyn Bustos el SENAME señala que nada tiene que ver pues fue entregada legalmente en adopción, lo cual ha sido rebatido por el Tribunal de Menores de Bari, que no ratificó esa adopción y ordenó la repatriación de la meno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Señor Presidente, me mueve una inquietud final: el proceso de adopción no es prolijo y, por lo expuesto, puede prestarse para que muchos niños que se someten a él enfrenten situaciones sumamente dramáticas, por cuanto su destino y futuro no son pesquisados por las instituciones chilenas.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o, reitero mi petición de oficiar, tanto al señor Canciller -a quien le planteé el asunto en una sesión de la Comisión de Relaciones Exteriores- como a la señora Directora del SENAME, con el objeto de que se les haga llegar mi intervención con los planteamientos y consultas que he reseñado.</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Se anuncia el envío de los oficios solicitados, en nombre del señor Senador, de conformidad con el Reglamen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En el tiempo del Comité Mixto, tiene la palabra el Honorable señor Naranj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RESPALDO A INTERVENCIÓN LEGAL DE EX COLONIA DIGNIDA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NARANJO.- Señor Presidente, he querido intervenir en esta sesión para manifestar todo mi respaldo a la resolución de la  jueza de Parral señora Ximena Pérez, quien acogió la petición realizada por el Consejo de Defensa del Estado y la semana pasada procedió a intervenir las empresas y los bienes que aún controlan los jerarcas de la ex Colonia Dignida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n lugar a dudas, esa decisión constituye un gran paso en la lucha que el Estado chileno, por intermedio de los diversos Gobiernos de la Concertación, viene dando desde el retorno a la democracia para terminar con la mayor organización ilícita criminal que ha existido en nuestro paí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urante su existencia, la Sociedad Educacional y Benefactora Dignidad construyó un enorme poder económico que se tradujo en miles de hectáreas de terrenos y numerosas empresas en los más variados ámbitos del quehacer nacional. Todo ello fue posible, por una parte, mediante el uso y abuso de las franquicias tributarias y aduaneras propias de una institución de beneficencia y el permanente atropello de los derechos laborales, y, por otra, a través de oscuros negocios que le permitieron construir un verdadero imperio económic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ra habitual que quienes trabajaban allí lo hicieran sin contrato, sin recibir sueldo, sin que se les respetaran sus horas de trabajo diarias y semanales, sin derecho al descanso. ¡Es fácil construir un poder económico tan diverso cuando las infracciones a las leyes laborales son permanent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o tanto, hoy nadie puede desconocer que los jerarcas de la ex Colonia Dignidad siempre tuvieron como objetivo último enriquecerse y realizar oscuros negocios, constituyendo las supuestas actividades de beneficencia una mera pantalla.</w:t>
      </w:r>
    </w:p>
    <w:p>
      <w:pPr>
        <w:pStyle w:val="Extenso"/>
        <w:widowControl w:val="false"/>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Algunos antecedentes preliminares demuestran que lo que se invertía en supuestas obras de beneficencia, por intermedio del hospital y de la escuela de Villa Baviera, no alcanzaba al 5 por ciento de las utilidades que obtenían por sus negocios. </w:t>
      </w:r>
    </w:p>
    <w:p>
      <w:pPr>
        <w:pStyle w:val="Extenso"/>
        <w:widowControl w:val="false"/>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Señor Presidente, cabe precisar además que tanto el centro asistencial como el plantel educacional -sus estandartes de beneficencia- recibían permanente y directamente, hasta hace algunos años, diversos subsidios del Estado chileno por concepto de paciente atendido o por alumno. </w:t>
      </w:r>
      <w:r>
        <w:rPr>
          <w:rFonts w:cs="Times New Roman" w:ascii="Times New Roman" w:hAnsi="Times New Roman"/>
          <w:b/>
          <w:color w:val="000080"/>
          <w:sz w:val="26"/>
          <w:szCs w:val="26"/>
          <w:lang w:val="es-ES"/>
        </w:rPr>
        <w:t>Es decir, la ex Colonia Dignidad siempre tuvo muy poco o nada de beneficencia directa y mucho de aprovechamiento de los recursos fiscales. Así, ocupaban las utilidades en generar y ampliar sus negocios.</w:t>
      </w:r>
    </w:p>
    <w:p>
      <w:pPr>
        <w:pStyle w:val="Extenso"/>
        <w:widowControl w:val="false"/>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nscientes de tal situación en el ocaso del Gobierno militar, como lo ha expresado públicamente el doctor Hopp en una entrevista al diario “La Segunda” -esto es lo curioso, señor Presidente-, fue el propio integrante de la Corte de Apelaciones de Chillán don Guillermo Navas, en su calidad de Ministro en Visita destinado a investigar las irregularidades de la ex Colonia Dignidad, quien los asesoró para eludir los efectos que tendría la cancelación de la personalidad jurídica de la Sociedad Benefactora y Educacional Dignidad.</w:t>
      </w:r>
    </w:p>
    <w:p>
      <w:pPr>
        <w:pStyle w:val="Extenso"/>
        <w:widowControl w:val="false"/>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 esta forma, Schaefer y sus secuaces procedieron a crear las siguientes empresas a las que traspasaron tanto sus bienes muebles como inmuebles.</w:t>
      </w:r>
    </w:p>
    <w:p>
      <w:pPr>
        <w:pStyle w:val="Extenso"/>
        <w:widowControl w:val="false"/>
        <w:spacing w:lineRule="auto" w:line="480"/>
        <w:ind w:left="1418" w:hanging="0"/>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Inmobiliaria e Inversiones Cerro Florido Limitada, cuyo principal giro es el arriendo y explotación de bienes inmuebles, que tienen un avalúo fiscal en propiedades de alrededor de mil 700 millones de pesos.</w:t>
      </w:r>
    </w:p>
    <w:p>
      <w:pPr>
        <w:pStyle w:val="Extenso"/>
        <w:widowControl w:val="false"/>
        <w:spacing w:lineRule="auto" w:line="480"/>
        <w:ind w:left="1418" w:hanging="0"/>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ABRATEC S.A, cuyo giro principal es la extracción de piedras, arcilla y arena, con un avalúo fiscal de sus propiedades de alrededor de 15 millones de pesos.</w:t>
      </w:r>
    </w:p>
    <w:p>
      <w:pPr>
        <w:pStyle w:val="Extenso"/>
        <w:widowControl w:val="false"/>
        <w:spacing w:lineRule="auto" w:line="480"/>
        <w:ind w:left="1418" w:hanging="0"/>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AGRIPALMA S.A, cuyo giro es el arrendamiento y administración de bienes inmuebles.</w:t>
      </w:r>
    </w:p>
    <w:p>
      <w:pPr>
        <w:pStyle w:val="Extenso"/>
        <w:widowControl w:val="false"/>
        <w:spacing w:lineRule="auto" w:line="480"/>
        <w:ind w:left="1418" w:hanging="0"/>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BARDANA S.A, cuyo giro es el mismo que el anterior.</w:t>
      </w:r>
    </w:p>
    <w:p>
      <w:pPr>
        <w:pStyle w:val="Extenso"/>
        <w:widowControl w:val="false"/>
        <w:spacing w:lineRule="auto" w:line="480"/>
        <w:ind w:left="1418" w:hanging="0"/>
        <w:rPr>
          <w:rFonts w:ascii="Times New Roman" w:hAnsi="Times New Roman" w:cs="Times New Roman"/>
          <w:color w:val="000080"/>
          <w:sz w:val="26"/>
          <w:szCs w:val="26"/>
          <w:lang w:val="es-ES"/>
        </w:rPr>
      </w:pPr>
      <w:r>
        <w:rPr>
          <w:rFonts w:cs="Times New Roman" w:ascii="Times New Roman" w:hAnsi="Times New Roman"/>
          <w:b/>
          <w:color w:val="000080"/>
          <w:sz w:val="26"/>
          <w:szCs w:val="26"/>
          <w:lang w:val="es-ES"/>
        </w:rPr>
        <w:t>-CINAGLOSA S.A, cuyo giro también tiene que ver con el arrendamiento y administración de bienes inmuebles.</w:t>
      </w:r>
    </w:p>
    <w:p>
      <w:pPr>
        <w:pStyle w:val="Extenso"/>
        <w:widowControl w:val="false"/>
        <w:spacing w:lineRule="auto" w:line="480"/>
        <w:rPr/>
      </w:pPr>
      <w:r>
        <w:rPr>
          <w:rFonts w:cs="Times New Roman" w:ascii="Times New Roman" w:hAnsi="Times New Roman"/>
          <w:color w:val="000080"/>
          <w:sz w:val="26"/>
          <w:szCs w:val="26"/>
          <w:lang w:val="es-ES"/>
        </w:rPr>
        <w:tab/>
        <w:tab/>
        <w:t xml:space="preserve">Así, señor Presidente, el círculo de hierro de Paul Schaefer, formado por no más de diez personas, con la asesoría que les entregó el ex Ministro don Guillermo Navas, fraudulentamente, de la noche a la mañana, se hizo </w:t>
      </w:r>
      <w:r>
        <w:rPr>
          <w:rFonts w:cs="Times New Roman" w:ascii="Times New Roman" w:hAnsi="Times New Roman"/>
          <w:b/>
          <w:color w:val="000080"/>
          <w:sz w:val="26"/>
          <w:szCs w:val="26"/>
          <w:lang w:val="es-ES"/>
        </w:rPr>
        <w:t>dueño "legal"</w:t>
      </w:r>
      <w:r>
        <w:rPr>
          <w:rFonts w:cs="Times New Roman" w:ascii="Times New Roman" w:hAnsi="Times New Roman"/>
          <w:color w:val="000080"/>
          <w:sz w:val="26"/>
          <w:szCs w:val="26"/>
          <w:lang w:val="es-ES"/>
        </w:rPr>
        <w:t xml:space="preserve"> de todos los bienes muebles e inmuebles de la ex Colonia Dignidad.</w:t>
      </w:r>
    </w:p>
    <w:p>
      <w:pPr>
        <w:pStyle w:val="Extenso"/>
        <w:widowControl w:val="false"/>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Y digo “fraudulentamente”, porque no es admisible que propiedades pertenecientes  a una organización de beneficencia - que para obtenerlas usó diversas franquicias tributarias y aduaneras- puedan ser traspasadas legalmente a manos privadas.</w:t>
      </w:r>
    </w:p>
    <w:p>
      <w:pPr>
        <w:pStyle w:val="Extenso"/>
        <w:widowControl w:val="false"/>
        <w:spacing w:lineRule="auto" w:line="480"/>
        <w:rPr/>
      </w:pPr>
      <w:r>
        <w:rPr>
          <w:rFonts w:cs="Times New Roman" w:ascii="Times New Roman" w:hAnsi="Times New Roman"/>
          <w:color w:val="000080"/>
          <w:sz w:val="26"/>
          <w:szCs w:val="26"/>
          <w:lang w:val="es-ES"/>
        </w:rPr>
        <w:tab/>
        <w:tab/>
        <w:t>A</w:t>
      </w:r>
      <w:r>
        <w:rPr>
          <w:rFonts w:cs="Times New Roman" w:ascii="Times New Roman" w:hAnsi="Times New Roman"/>
          <w:b/>
          <w:color w:val="000080"/>
          <w:sz w:val="26"/>
          <w:szCs w:val="26"/>
          <w:lang w:val="es-ES"/>
        </w:rPr>
        <w:t xml:space="preserve"> modo de ejemplo, sería como si mañana todas las propiedades del Hogar de Cristo o las de la Teletón pasaran a manos de algunos cuantos particulares.</w:t>
      </w:r>
      <w:r>
        <w:rPr>
          <w:rFonts w:cs="Times New Roman" w:ascii="Times New Roman" w:hAnsi="Times New Roman"/>
          <w:color w:val="000080"/>
          <w:sz w:val="26"/>
          <w:szCs w:val="26"/>
          <w:lang w:val="es-ES"/>
        </w:rPr>
        <w:tab/>
      </w:r>
      <w:r>
        <w:rPr>
          <w:rFonts w:cs="Times New Roman" w:ascii="Times New Roman" w:hAnsi="Times New Roman"/>
          <w:b/>
          <w:color w:val="000080"/>
          <w:sz w:val="26"/>
          <w:szCs w:val="26"/>
          <w:lang w:val="es-ES"/>
        </w:rPr>
        <w:t>No tengo ninguna duda de que, frente a un hecho de tal naturaleza, los chilenos -que tanto hemos aportado a esas obras- tendríamos el legítimo derecho a sentirnos engañados o estafados.</w:t>
      </w:r>
    </w:p>
    <w:p>
      <w:pPr>
        <w:pStyle w:val="Extenso"/>
        <w:widowControl w:val="false"/>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ñor Presidente, debido a esta situación, cuando en enero de 1991 el Estado chileno canceló la personalidad jurídica a la Sociedad Benefactora y Educacional Dignidad y la Iglesia Metodista intentó tomar el control de sus bienes, nos encontramos con que ellos, en la práctica, no existían. Y los restantes alcanzaban la exigua suma de 10 millones de pesos, principalmente en maquinarias en mal estado.</w:t>
      </w:r>
    </w:p>
    <w:p>
      <w:pPr>
        <w:pStyle w:val="Extenso"/>
        <w:widowControl w:val="false"/>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 decir, el enorme patrimonio económico de la ex Colonia Dignidad, estimado en más de 200 millones de dólares, parecía haberse "volatizado". Nada de lo que había sido parte de aquél le pertenecía, ya que fue traspasado a unos pocos privados.</w:t>
      </w:r>
    </w:p>
    <w:p>
      <w:pPr>
        <w:pStyle w:val="Extenso"/>
        <w:widowControl w:val="false"/>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nte esta insólita situación, el Consejo de Defensa del Estado inició un sinnúmero de requerimientos ante los tribunales de justicia, los cuales hasta este momento no habían tenido éxito, pues, insólitamente, los magistrados siempre fallaban a favor de la ex Colonia Dignidad.</w:t>
      </w:r>
    </w:p>
    <w:p>
      <w:pPr>
        <w:pStyle w:val="Extenso"/>
        <w:widowControl w:val="false"/>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ese sentido, mientras se avanzaba en causas sobre derechos humanos y de abusos en contra de menores, en otras, como las de los fraudes aduaneros y tributarios y las de los traspasos de bienes, al parecer los jueces no se daban cuenta ni entendían que estábamos en presencia, como lo han reconocido ambas policías, de la mayor organización delictual y criminal que ha existido en Chile.</w:t>
      </w:r>
    </w:p>
    <w:p>
      <w:pPr>
        <w:pStyle w:val="Extenso"/>
        <w:widowControl w:val="false"/>
        <w:tabs>
          <w:tab w:val="left" w:pos="2268" w:leader="none"/>
          <w:tab w:val="left" w:pos="8789" w:leader="none"/>
        </w:tabs>
        <w:spacing w:lineRule="auto" w:line="480"/>
        <w:rPr/>
      </w:pPr>
      <w:r>
        <w:rPr>
          <w:rFonts w:cs="Times New Roman" w:ascii="Times New Roman" w:hAnsi="Times New Roman"/>
          <w:color w:val="000080"/>
          <w:sz w:val="26"/>
          <w:szCs w:val="26"/>
          <w:lang w:val="es-ES"/>
        </w:rPr>
        <w:tab/>
        <w:tab/>
        <w:t xml:space="preserve">De esta forma, se permitió que mediante el estrecho control de estas empresas en los últimos 14 años, el propio Schaefer y su círculo de </w:t>
      </w:r>
      <w:r>
        <w:rPr>
          <w:rFonts w:cs="Times New Roman" w:ascii="Times New Roman" w:hAnsi="Times New Roman"/>
          <w:color w:val="000080"/>
          <w:sz w:val="26"/>
          <w:szCs w:val="26"/>
        </w:rPr>
        <w:t>hierro mantuvieran su poder político, económico y social sobre los ex colonos. Empresas en las cuales -como ha quedado demostrado a través de diversas investigaciones que solicité a la Inspección del Trabajo- se seguían violando los derechos de los trabajadores y se continuaba implementando sobre ellos una suerte de “esclavitud”.</w:t>
      </w:r>
    </w:p>
    <w:p>
      <w:pPr>
        <w:pStyle w:val="Extenso"/>
        <w:widowControl w:val="false"/>
        <w:tabs>
          <w:tab w:val="left" w:pos="2268" w:leader="none"/>
          <w:tab w:val="left" w:pos="8789" w:leader="none"/>
        </w:tabs>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ás aún, sin lugar a dudas, el propio Schaefer no habría podido huir a Argentina, comprar enormes propiedades y permanecer por varios años en la clandestinidad si no hubiese mantenido el control económico de tales empresas.</w:t>
      </w:r>
    </w:p>
    <w:p>
      <w:pPr>
        <w:pStyle w:val="Extenso"/>
        <w:widowControl w:val="false"/>
        <w:tabs>
          <w:tab w:val="left" w:pos="2268" w:leader="none"/>
          <w:tab w:val="left" w:pos="8789" w:leader="none"/>
        </w:tabs>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la experiencia internacional de lucha contra organizaciones terroristas, de narcotráfico o mafiosas nos enseña que, mientras no ataquemos las bases económicas sobre las cuales se sustentan, no será posible terminar con ellas. A modo de ejemplo, puedo señalar la acción del Estado italiano contra la mafia; la de Colombia contra Pablo Escobar, o la del Gobierno mexicano contra los carteles de la droga.</w:t>
      </w:r>
    </w:p>
    <w:p>
      <w:pPr>
        <w:pStyle w:val="Extenso"/>
        <w:widowControl w:val="false"/>
        <w:tabs>
          <w:tab w:val="left" w:pos="2268" w:leader="none"/>
          <w:tab w:val="left" w:pos="8789" w:leader="none"/>
        </w:tabs>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ahí el enorme significado de la resolución de la jueza de Parral, ya que, por un lado, permitirá cortar la “llave del gas” que alimenta el funcionamiento de esta organización ilícita y criminal, y por otro, permitirá avanzar decididamente en el término definitivo de la ex Colonia Dignidad.</w:t>
      </w:r>
    </w:p>
    <w:p>
      <w:pPr>
        <w:pStyle w:val="Extenso"/>
        <w:widowControl w:val="false"/>
        <w:tabs>
          <w:tab w:val="left" w:pos="2268" w:leader="none"/>
          <w:tab w:val="left" w:pos="8789" w:leader="none"/>
        </w:tabs>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demás, con esta decisión se inicia la real integración de los habitantes de Villa Baviera a nuestra sociedad, sacándolos de la órbita e influencia de quienes quieren mantener dominio sobre ellos.</w:t>
      </w:r>
    </w:p>
    <w:p>
      <w:pPr>
        <w:pStyle w:val="Extenso"/>
        <w:widowControl w:val="false"/>
        <w:tabs>
          <w:tab w:val="left" w:pos="2268" w:leader="none"/>
          <w:tab w:val="left" w:pos="8789" w:leader="none"/>
        </w:tabs>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s predios y empresas seguirán funcionando, pero con respeto por el orden jurídico chileno. De esa forma, los colonos recibirán sueldos, se respetarán sus derechos laborales, previsionales y educacionales. Es decir, tendrán, como todos nuestros connacionales, deberes y derechos.</w:t>
      </w:r>
    </w:p>
    <w:p>
      <w:pPr>
        <w:pStyle w:val="Extenso"/>
        <w:widowControl w:val="false"/>
        <w:tabs>
          <w:tab w:val="left" w:pos="2268" w:leader="none"/>
          <w:tab w:val="left" w:pos="8789" w:leader="none"/>
        </w:tabs>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En resumen, la ex Colonia Dignidad dejará de ser un Estado dentro del Estado chileno. En su interior dejará de reinar el terror y la represión, por lo que todos sus habitantes podrán acceder a un futuro mejor donde sus vidas serán más libres, más dignas y en paz.</w:t>
      </w:r>
    </w:p>
    <w:p>
      <w:pPr>
        <w:pStyle w:val="Extenso"/>
        <w:widowControl w:val="false"/>
        <w:tabs>
          <w:tab w:val="left" w:pos="2268" w:leader="none"/>
          <w:tab w:val="left" w:pos="8789" w:leader="none"/>
        </w:tabs>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pero, señor Presidente, que en esta ocasión los “amigos” de esa ex Colonia no dificulten el accionar del interventor señor Chadwick y la oportuna y trascendente decisión de la jueza de Parral.</w:t>
      </w:r>
    </w:p>
    <w:p>
      <w:pPr>
        <w:pStyle w:val="Extenso"/>
        <w:widowControl w:val="false"/>
        <w:tabs>
          <w:tab w:val="left" w:pos="2268" w:leader="none"/>
          <w:tab w:val="left" w:pos="8789" w:leader="none"/>
        </w:tabs>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ólo ahora -si todo sale bien y con  observancia del marco legal-, podremos decir que los colonos, los terrenos y los bienes de la ex Colonia Dignidad forman parte de Chile y están sujetos al respeto del Estado de Derecho. Y podremos manifestar algo muy importante: que nadie, aunque sea muy poderoso, está por sobre la ley en nuestro país.</w:t>
      </w:r>
    </w:p>
    <w:p>
      <w:pPr>
        <w:pStyle w:val="Extenso"/>
        <w:widowControl w:val="false"/>
        <w:tabs>
          <w:tab w:val="left" w:pos="2268" w:leader="none"/>
          <w:tab w:val="left" w:pos="8789" w:leader="none"/>
        </w:tabs>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widowControl w:val="false"/>
        <w:tabs>
          <w:tab w:val="left" w:pos="2268" w:leader="none"/>
          <w:tab w:val="left" w:pos="8789" w:leader="none"/>
        </w:tabs>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En el tiempo del Comité Unión Demócrata Independiente, tiene la palabra el Honorable señor Orpis.</w:t>
      </w:r>
    </w:p>
    <w:p>
      <w:pPr>
        <w:pStyle w:val="Extenso"/>
        <w:widowControl w:val="false"/>
        <w:tabs>
          <w:tab w:val="left" w:pos="2268" w:leader="none"/>
          <w:tab w:val="left" w:pos="8789" w:leader="none"/>
        </w:tabs>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widowControl w:val="false"/>
        <w:tabs>
          <w:tab w:val="clear" w:pos="2268"/>
          <w:tab w:val="left" w:pos="8789" w:leader="none"/>
        </w:tabs>
        <w:spacing w:lineRule="auto" w:line="480"/>
        <w:ind w:left="0" w:hanging="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SUPRESIÓN DE PASAPORTE PARA TRÁNSITO DE PERSONAS </w:t>
      </w:r>
    </w:p>
    <w:p>
      <w:pPr>
        <w:pStyle w:val="Extenso"/>
        <w:widowControl w:val="false"/>
        <w:tabs>
          <w:tab w:val="clear" w:pos="2268"/>
          <w:tab w:val="left" w:pos="8789" w:leader="none"/>
        </w:tabs>
        <w:spacing w:lineRule="auto" w:line="480"/>
        <w:ind w:left="0" w:hanging="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ENTRE CHILE Y BOLIVIA. RESULTADOS DE GESTIÓN DE </w:t>
      </w:r>
    </w:p>
    <w:p>
      <w:pPr>
        <w:pStyle w:val="Extenso"/>
        <w:widowControl w:val="false"/>
        <w:tabs>
          <w:tab w:val="clear" w:pos="2268"/>
          <w:tab w:val="left" w:pos="8789" w:leader="none"/>
        </w:tabs>
        <w:spacing w:lineRule="auto" w:line="480"/>
        <w:ind w:left="0" w:hanging="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DIPLOMACIA PARLAMENTARIA. OFICIOS</w:t>
      </w:r>
    </w:p>
    <w:p>
      <w:pPr>
        <w:pStyle w:val="Extenso"/>
        <w:widowControl w:val="false"/>
        <w:tabs>
          <w:tab w:val="left" w:pos="2268" w:leader="none"/>
          <w:tab w:val="left" w:pos="8789" w:leader="none"/>
        </w:tabs>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ORPIS.- Señor Presidente, el lunes de la semana pasada, en una visita programada a Bolivia, concretamente a La Paz, traté de hacerme eco de lo que se ha venido planteando en los últimos meses y mediante las gestiones del Senado respecto de lo que es la diplomacia parlamentaria, impulsada por quien preside en estos momentos la Corporación y por sus antecesores.</w:t>
      </w:r>
    </w:p>
    <w:p>
      <w:pPr>
        <w:pStyle w:val="Extenso"/>
        <w:widowControl w:val="false"/>
        <w:tabs>
          <w:tab w:val="left" w:pos="2268" w:leader="none"/>
          <w:tab w:val="left" w:pos="8789" w:leader="none"/>
        </w:tabs>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al concepto es tremendamente importante en el norte de Chile, porque ese sector territorial –más que en el centro del país y en Santiago concretamente-, se halla vinculado con la macrorregión compuesta por el sur del Perú, por el oeste boliviano y por la Primera Región chilena, en especial.</w:t>
      </w:r>
    </w:p>
    <w:p>
      <w:pPr>
        <w:pStyle w:val="Extenso"/>
        <w:widowControl w:val="false"/>
        <w:tabs>
          <w:tab w:val="left" w:pos="2268" w:leader="none"/>
          <w:tab w:val="left" w:pos="8789" w:leader="none"/>
        </w:tabs>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l respecto, se han tomado dos medidas muy relevantes en la línea de facilitar el tránsito de personas. Se eliminó la exigencia de pasaporte con Perú, y recientemente, de manera experimental, también se hizo lo mismo con Bolivia hasta el 30 de septiembre próximo.</w:t>
      </w:r>
    </w:p>
    <w:p>
      <w:pPr>
        <w:pStyle w:val="Extenso"/>
        <w:widowControl w:val="false"/>
        <w:tabs>
          <w:tab w:val="left" w:pos="2268" w:leader="none"/>
          <w:tab w:val="left" w:pos="8789" w:leader="none"/>
        </w:tabs>
        <w:spacing w:lineRule="auto" w:line="480"/>
        <w:rPr/>
      </w:pPr>
      <w:r>
        <w:rPr>
          <w:rFonts w:cs="Times New Roman" w:ascii="Times New Roman" w:hAnsi="Times New Roman"/>
          <w:color w:val="000080"/>
          <w:sz w:val="26"/>
          <w:szCs w:val="26"/>
        </w:rPr>
        <w:tab/>
        <w:tab/>
        <w:t>En la lógica de promover esta relación que debe existir entre países vecinos, tuve la oportunidad de agendar con el Consulado en Bolivia importantes reuniones para promocionar esta medida, porque el vínculo que tiene la ciudad de La Paz, en especial con Arica, es relevante. Por tierra, a través de la carretera, se está a cinco horas y media de una ciudad con sobre 1.500.000 habitantes y que, por lo tanto, naturalmente debería constituir una palanca muy fuerte en materia de turismo.</w:t>
      </w:r>
    </w:p>
    <w:p>
      <w:pPr>
        <w:pStyle w:val="Extenso"/>
        <w:spacing w:lineRule="auto" w:line="480"/>
        <w:rPr/>
      </w:pPr>
      <w:r>
        <w:rPr>
          <w:rFonts w:cs="Times New Roman" w:ascii="Times New Roman" w:hAnsi="Times New Roman"/>
          <w:color w:val="000080"/>
          <w:sz w:val="26"/>
          <w:szCs w:val="26"/>
        </w:rPr>
        <w:tab/>
        <w:tab/>
        <w:t xml:space="preserve">He querido intervenir esta tarde para destacar dos elementos. El primero de ellos se refiere a cómo la participación de Parlamentarios puede </w:t>
      </w:r>
      <w:r>
        <w:rPr>
          <w:rFonts w:cs="Times New Roman" w:ascii="Times New Roman" w:hAnsi="Times New Roman"/>
          <w:color w:val="000080"/>
          <w:sz w:val="26"/>
          <w:szCs w:val="26"/>
          <w:lang w:val="es-ES"/>
        </w:rPr>
        <w:t>influir de manera importante en hacer más fluidas estas relaciones y promover en el país ciertas medidas en la materia. Y el segundo, para resaltar el impacto que va a tener tanto para el norte de Chile –concretamente, Arica e Iquique- como para Bolivia.</w:t>
      </w:r>
    </w:p>
    <w:p>
      <w:pPr>
        <w:pStyle w:val="Extenso"/>
        <w:spacing w:lineRule="auto" w:line="480"/>
        <w:rPr/>
      </w:pPr>
      <w:r>
        <w:rPr>
          <w:rFonts w:cs="Times New Roman" w:ascii="Times New Roman" w:hAnsi="Times New Roman"/>
          <w:color w:val="000080"/>
          <w:sz w:val="26"/>
          <w:szCs w:val="26"/>
          <w:lang w:val="es-ES"/>
        </w:rPr>
        <w:tab/>
        <w:tab/>
        <w:t>Digo lo anterior por lo siguiente: la medida adoptada era indispensable. Una de las grandes restricciones que afectaban a muchos bolivianos para no ir directamente a Arica era el altísimo costo del pasaporte. Para obtener tal documento en el país altiplánico debían pagarse 80 dólares, y, si una familia deseaba viajar hacia Arica o Iquique, le significaba desembolsar 300 ó 400 dolares, lo que hacía prácticamente prohibitivo un viaje de cinco horas y medi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He querido dar a conocer esta medida porque se insistió mucho en su adopción hasta que al final se consiguió.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Y en mi intervención de esta tarde deseo solicitar formalmente dos cos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primer término, y a pesar de lo conversado con el Canciller y con el Cónsul, pido oficiar al Ministerio de Relaciones Exteriores para que esta medida no termine el 30 de septiembre, sino que se prorrogue de manera indefinid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segundo lugar, deseo agradecer en especial al Consulado chileno en La Paz por la diligencia y el profesionalismo con que se planificó la gira. Destaco que he quedado impresionado respecto de su labor en esa nación, particularmente la del Cónsul y de quienes trabajan en esa sede diplomática. Por ejemplo, programaron una visita a la Cámara Nacional de Turismo y a su congénere de Comercio, encabezadas ambas por sus respectivos Presidentes. Además, organizaron una reunión con más de sesenta de los mejores operadores turísticos de Bolivia, para informar -había mucha desinformación al respecto- acerca  de la eliminación del pasapor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o tanto, junto con pedir formalmente la prórroga de esta medida y que el carné de identidad sea suficiente para viajar entre ambos países hasta después del 30 de septiembre, felicito y agradezco al Consulado de Chile en Bolivia, y sobre todo a quien lo encabeza, por la importante gestión que realizan en pro de las relaciones entre las dos naciones y, en particular, por la vinculación de Chile-Bolivia con la macrorreg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Su Señoría desea enviar algún oficio a la Cancillería o al señor Cónsul chileno en Bolivi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ORPIS.- Un primer oficio, directamente al señor Walker para que, junto con el Canciller boliviano, prorroguen la mencionada medid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Cómo n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ORPIS.- Y, un segundo oficio, con las felicitaciones respectivas, a la Cancillería y, a través de ella, al Cónsul nuestro en Bolivia.</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Se anuncia el envío de los oficios solicitados, en nombre del señor Senador, conforme al Reglamen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En el turno del Comité Unión Demócrata Independiente, al cual le restan 16 minutos, tiene la palabra el Honorable señor Fernández.</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 xml:space="preserve">HOMENAJE A LICEO LUIS ALBERTO BARRERA DE </w:t>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PUNTA ARENAS EN SU CENTENARI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FERNÁNDEZ.- Señor Presidente, deseo expresar en esta Corporación -la máxima tribuna política del país- un testimonio de gratitud y reconocimiento, como hijo de Magallanes y ex alumno, al Liceo Luis Alberto Barrera, de Punta Arenas, centro de enseñanza que cumple el 1º de septiembre próximo 100 años al servicio de la educación austr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Y rindo homenaje a tal establecimiento por el gran aporte que ha significado para Magallanes y para Chile. Su aporte ha sido muy fructífero, pues generaciones de magallánicos se han formado y contribuido de manera muy importante al desarrollo tanto de la región como del paí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historia de Magallanes, a partir de comienzos del siglo pasado, está ligada en forma directa y muy efectiva a los anales de nuestro liceo. Cien años de educación pionera, que partieron cuando los territorios de Magallanes y Punta Arenas tenían escasa población y unos pocos cientos de estudiantes, sin  contar aún con enseñanza secundaria. Eran momentos en que la mayoría de los lugareños estaban impedidos de continuar sus estudios, y sólo algunas familias podían enviar a sus hijos a educarse a otras ciudades de Chile, como Valparaíso y Santiag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ese entonces, la población se componía por nacionales de ascendencia chilota y emigrantes europeos. En esa época, en que la gran mayoría de los pobladores australes tenían enormes dificultades para viajar al resto del país, el liceo prestó una gran labor integradora y de afianzamiento de la chilenidad en la zon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sde el 1º de septiembre de 1905, donde su primer rector fue don Belisario García, hasta hoy, en que lo es la distinguida profesional magallánica María Isabel Labarca, han desfilado por sus aulas miles y miles de jóvenes que luego se convirtieron en hombres y enviaron a sus hijos, y luego a sus nietos, a esta alma máter del sector más austral del mundo, el que hoy cobija a más de 630 estudiantes, ahora en su carácter coeducacion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ese establecimiento tuve el honor de recibir educación y la posibilidad de formarme junto a queridos condiscípulos que colaboraron y colaboran con su esfuerzo y trabajo al desarrollo region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este aniversario, los festejos recordarán a figuras de la docencia magallánica, como Fanny Proust, Hugo Daudet, Alfonso Álvarez, Luis Alberto Barrera, Ada Murúa, Julio Ramírez, Alejandro Karelovic, Julia Varela, Antonio Carkovic, Elena Stoganis, Benito Heredia, Lily Gómez, Antonino Reyes, Héctor Norero, Luis Torres y Ángel Rivera, sólo por mencionar a algunos de mis maestros y a tantos profesores que ya no están con nosotros, o bien, disfrutan de un merecido retiro y descans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Quiero reiterar mi afecto y mi orgullo no sólo a quienes fueron mis compañeros. Hoy, saludo a los docentes y a los alumnos que han sido, son y serán parte del Liceo Luis Alberto Barrera, ahora que este establecimiento se adentra en el siglo XXI, y en el futuro de Magallan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diversos actos, los ex alumnos nos reuniremos para celebrar y honrar el centenario en diversas actividades, y recordar las legiones de estudiantes que pasaron por sus aulas y que hoy se encuentran no solamente en otras partes de Chile, sino también esparcidos por el mun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Y me hago eco del documento redactado por el Centro de Ex Alumnos y Amigos del Liceo Luis Alberto Barrera, que señala a la let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 la escombrera de la antigua colonia penal, de la batalla contra los elementos, los conflictos y las adversidades, se irguió Punta Arenas, que las promociones liceanas ayudaron a consolidar, venciendo el centralismo y el olvi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e querido rendir este homenaje en el Senado al Liceo Luis Alberto Barrera con motivo de su centenario, a sus profesores, al personal administrativo y a sus estudiantes, porque para los magallánicos la vida cobra más sentido al estar vinculado con el pasado, por medio de sus familias y de los lugares donde se han educado, y con el futuro, por medio de sus hij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En el tiempo del Comité Renovación Nacional, tiene la palabra el Senador señor Rí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INQUIETUD POR FALTA DE PROTECCIÓN A LA FAMILIA</w:t>
      </w:r>
    </w:p>
    <w:p>
      <w:pPr>
        <w:pStyle w:val="Extenso"/>
        <w:spacing w:lineRule="auto" w:line="480"/>
        <w:rPr/>
      </w:pPr>
      <w:r>
        <w:rPr>
          <w:rFonts w:cs="Times New Roman" w:ascii="Times New Roman" w:hAnsi="Times New Roman"/>
          <w:color w:val="000080"/>
          <w:sz w:val="26"/>
          <w:szCs w:val="26"/>
          <w:lang w:val="es-ES"/>
        </w:rPr>
        <w:t>El señor RÍOS.- Señor Presidente, ninguna Constitución o Ley Fundamental -al menos las que conozco en América, que son muchas, casi todas- señala tan categóricamente un principio o un valor como la nuestra en su artículo 1º, referido al núcleo fundamental de la sociedad: la famili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ella se configuran, desde el punto de vista institucional y axiológico de nuestra sociedad, los principios y los valores más fundamentales de lo que debe ser su desenvolvimien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tal motivo, cuidar la familia no es tan sólo una responsabilidad desde el punto de vista institucional, sino que también surge de la obligación natural que los seres humanos tienen con respecto a sus responsabilidades y funciones, en el transcurso y desarrollo de la vida futura de la socie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lang w:val="es-ES"/>
        </w:rPr>
        <w:tab/>
        <w:tab/>
        <w:tab/>
        <w:t xml:space="preserve">La pregunta es si los chilenos estamos cuidando o protegiendo realmente a la familia como corresponde. En la lectura de los medios de comunicación, en la observación de los medios televisivos, en las audiciones de radio, en las conversaciones y en los actos propios de nuestro entorno es evidente que no se encuentra inserto el cuidado de la familia, como elemento o núcleo fundamental de la sociedad.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 quiero destacar algunos antecedentes al respecto en el Senado, por lo que significa la enorme irresponsabilidad que se está manifestando en ese último ámbito, bajo la observación, a veces un tanto fría, de las autoridades y de los propios habitantes de nuestro paí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Un informe entregado por representantes de Salud expresa que, en el año en curso, alrededor de 45 por ciento de los nacimientos corresponderá a niños que llegan al hogar fuera del matrimonio. La cifra asciende más o menos a unos 120 mil. Nunca, en la historia de Chile, había sido tan alta. Constituye una situación en que la responsabilidad parental se encuentra ausente, o bien, aunque presente, en muchos casos marginada de las responsabilidades de la educación y la determinación del camino que los pequeños deben seguir. Ese solo hecho ya indica el tremendo daño que se está causando a la famil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ero existe un segundo daño, del cual informa el CONACE, que realmente es mucho más impresionante, a lo mejor, que el anterior. Y lo señalo porque el aumento de los jóvenes que están ingresando al consumo de drogas es en verdad impactante. Ese organismo ha precisado que durante el año 2004 a lo menos 560 mil chilenos consumieron algún tipo de ellas. De ese número, 180 mil declararon ser adictos perman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droga destruye en forma duradera la voluntad; quiebra la armonía en la familia, en el hogar; rompe los lazos básicos que deben existir en la relación padre-hijo, y presenta una dificultad paralela, que es el crecimiento y fortalecimiento de las cuestiones propias de la seguridad ciudadana, campo en que un altísimo porcentaje de quienes cometen actos delictivos responden a requerimientos personales de consum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ero no solamente los dos asuntos ya expuestos son complicados y delicados. En el caso de los menores de 18 años, o de 20 años, o de 24 años, que las propias normas sociales señalan como edades finales en que el joven, por efecto de la educación superior, convive y desarrolla su vida en el hogar, el ciento por ciento de los muchachos o niños detenidos por actos penales responden a familias mal constituidas y no han recibido valores ni principios. Y, obviamente, se hallan sujetos a la acción del odio, a la necesidad económica y a numerosos estímulos que los llevan, cuando no existe la responsabilidad familiar, de padre y madre, a entregarse absolutamente a los hechos delictivos que conocem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otro lado, hemos observado un financiamiento estatal en arte ajeno a valores básicos. Si se tratara de obras que no estableciesen la odiosidad, el hedonismo, la sensualidad extrema como elementos trascendentes de una trama determinada, ello podría entenderse. Pero si prácticamente en todas las producciones cinematográficas del cine chileno y en otras tantas que hemos conocido en el teatro, la pintura y la literatura el fundamento principal se halla muy lejos de la defensa de la familia, podremos entonces comprender que existe un mal criterio, un delicado criterio o un peligroso criterio en la inversión pública –y, a veces, también en la privada- en lo referente a un arte mediocre, hedonista, sensual en extremo, que destruye los valores esenciales de las person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quinto lugar, cabe mencionar lo relativo a la televisión, medio que, en horarios para la familia, entrega las telenovelas de las cuales todos nos hallamos enterados. Todas ellas se encuentran plagadas de infidelidades, como argumento central, protegiéndose incluso a uno o a ambos partícipes y alentándose en tales hechos a los telespectadores, especialmente a los pequeños. En ellas es constante la manifestación del odio, al igual que el conflicto padre-hijo, también parte permanente de toda esa expresión de arte, entre comillas, que se entrega a niños cuyos padres abandonan los hogares en busca de otras sensac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e hecho -quién sabe si el más delicado de todos- genera un conjunto de principios y valores, entre comillas, que van destruyendo paulatina y sistemáticamente el concepto fundamental de la Constitución, en el sentido de que la familia, como ya lo recordaba, es el núcleo fundamental de la socie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an grave circunstancia no se refleja únicamente en los ejemplos que he señalado, sino que, además, los aspectos propios de la seguridad, así como la inquietud y el miedo, han conducido a que las mismas rejas empleadas en las cárceles se instalen a diario en todas las cas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 no sólo tiene lugar lo que alguien comentaba, con razón, en cuanto a que el nuestro es un país de calles y plazas solitarias a partir de las 19 porque el chileno se guarece en el interior de su hogar con el fin de evitar el asalto, el golpe, el robo y, muchas veces, el propio asesinato. Esa situación lleva, asimismo, a otra circunstancia que también hiere a la familia: el término de la vida social, incluso comunal, de cuadra, de barrio, de calle, de vecindad, porque no existe seguridad alguna de que a partir de esa hora finalmente se podrá estar tranquilo y convivir con los vecinos, no obstante que ello forma parte de la propia naturaleza de nuestra población. Abrigamos, a veces, la idea de que la policía ha sido absolutamente sobrepasada en tal asp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Qué hacer? Sin duda, existen tres ámbitos que se deben considerar. El primero de ellos es la familia. Tenemos la sensación de que su responsabilidad se ha ido marginando cada día, con bastante fuerza y en forma muy inquietante, de la protección que debe brindar a los hijos. Cada día son más, en efecto, las madres o los padres que, por la necesidad de trabajar o por asumir responsabilidades a veces ajenas a sus funciones como tales, dejan a sus hijos entregados a la buena de D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mos planteado sobre el particular siete preguntas que formulo nuevamente y cuyas respuestas, si son afirmativas, permiten construir una base inmensamente fuerte para la defensa de los hijos. Esas interrogantes son las siguientes, dirigidas a la familia. ¿Estoy enterado de dónde se encuentra mi hijo permanentemente? ¿Conozco a los amigos de mis hijos? ¿Sé las horas de salida o de regreso de mis hijos al hogar? ¿Me intereso por la educación de mi hijo? ¿Existe disciplina en el colegio de mi hijo? ¿Los profesores se preocupan de mi hijo? ¿Voy con mis hijos a misa o al culto de mi igles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mos comprobado que aquellas familias o padres que contestan afirmativamente esas siete preguntas, repito, efectivamente han construido en torno de sus hijos un enorme muro de protección ante todo el daño moral que se está originando en nuestra socie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evidente, entonces –y lo reclamamos como parte de esta última-, que debe existir, no solamente de nosotros, como padres, sino también de la sociedad, en su conjunto, una acción destinada al fortalecimiento de la familia. Y, en el caso de la relación de los padres con los hijos, se deben tener presentes las siete preguntas referidas, que han sido analizadas y resueltas por personas con una inquietud especial por el asunto.</w:t>
      </w:r>
    </w:p>
    <w:p>
      <w:pPr>
        <w:pStyle w:val="Extenso1"/>
        <w:spacing w:lineRule="auto" w:line="480"/>
        <w:rPr>
          <w:color w:val="000080"/>
          <w:spacing w:val="0"/>
          <w:szCs w:val="26"/>
        </w:rPr>
      </w:pPr>
      <w:r>
        <w:rPr>
          <w:color w:val="000080"/>
          <w:spacing w:val="0"/>
          <w:szCs w:val="26"/>
        </w:rPr>
        <w:tab/>
        <w:tab/>
        <w:t>En una segunda área sobre el mismo tema, señor Presidente, formulamos un llamado a los líderes religiosos, a la expresión cristiana, que en Chile representa, según el último censo, entre católicos, evangélicos y fieles de distintas iglesias, el 90 por ciento de la población.</w:t>
      </w:r>
    </w:p>
    <w:p>
      <w:pPr>
        <w:pStyle w:val="Extenso1"/>
        <w:spacing w:lineRule="auto" w:line="480"/>
        <w:rPr>
          <w:color w:val="000080"/>
          <w:spacing w:val="0"/>
          <w:szCs w:val="26"/>
        </w:rPr>
      </w:pPr>
      <w:r>
        <w:rPr>
          <w:color w:val="000080"/>
          <w:spacing w:val="0"/>
          <w:szCs w:val="26"/>
        </w:rPr>
        <w:tab/>
        <w:tab/>
        <w:t>Se señala también que 20 por ciento de los chilenos, aproximadamente 3 millones de personas, concurre semanalmente a templos o iglesias a fin de cumplir con sus intereses o necesidades espirituales.</w:t>
      </w:r>
    </w:p>
    <w:p>
      <w:pPr>
        <w:pStyle w:val="Extenso1"/>
        <w:spacing w:lineRule="auto" w:line="480"/>
        <w:rPr>
          <w:color w:val="000080"/>
          <w:spacing w:val="0"/>
          <w:szCs w:val="26"/>
        </w:rPr>
      </w:pPr>
      <w:r>
        <w:rPr>
          <w:color w:val="000080"/>
          <w:spacing w:val="0"/>
          <w:szCs w:val="26"/>
        </w:rPr>
        <w:tab/>
        <w:tab/>
        <w:t>Los líderes religiosos de nuestro país deben ser los únicos con la capacidad de contar con ese número tan grande de compatriotas, quienes acuden a oír las doctrinas propias de su iglesia y permanecen sentados durante una o dos horas con tal propósito.</w:t>
      </w:r>
    </w:p>
    <w:p>
      <w:pPr>
        <w:pStyle w:val="Extenso1"/>
        <w:spacing w:lineRule="auto" w:line="480"/>
        <w:rPr>
          <w:color w:val="000080"/>
          <w:spacing w:val="0"/>
          <w:szCs w:val="26"/>
        </w:rPr>
      </w:pPr>
      <w:r>
        <w:rPr>
          <w:color w:val="000080"/>
          <w:spacing w:val="0"/>
          <w:szCs w:val="26"/>
        </w:rPr>
        <w:tab/>
        <w:tab/>
        <w:t xml:space="preserve">Ellos tienen la alternativa y la posibilidad de entregar orientaciones a las familias en relación no sólo con la doctrina cristiana, sino también con el acontecer diario, las que, sin duda alguna, están referidas a la defensa de principios y valores que terminarán fortaleciendo el mismo credo o religión. </w:t>
      </w:r>
    </w:p>
    <w:p>
      <w:pPr>
        <w:pStyle w:val="Extenso1"/>
        <w:spacing w:lineRule="auto" w:line="480"/>
        <w:rPr>
          <w:color w:val="000080"/>
          <w:spacing w:val="0"/>
          <w:szCs w:val="26"/>
        </w:rPr>
      </w:pPr>
      <w:r>
        <w:rPr>
          <w:color w:val="000080"/>
          <w:spacing w:val="0"/>
          <w:szCs w:val="26"/>
        </w:rPr>
        <w:tab/>
        <w:tab/>
        <w:t>En esta segunda área, hago un llamado a los líderes religiosos en orden a que, con esa tremenda fortaleza que significa contar semanalmente con alrededor de 3 millones de chilenos, tengan una muy especial preocupación por la defensa de los principios y valores señalados.</w:t>
      </w:r>
    </w:p>
    <w:p>
      <w:pPr>
        <w:pStyle w:val="Extenso1"/>
        <w:spacing w:lineRule="auto" w:line="480"/>
        <w:rPr>
          <w:color w:val="000080"/>
          <w:spacing w:val="0"/>
          <w:szCs w:val="26"/>
        </w:rPr>
      </w:pPr>
      <w:r>
        <w:rPr>
          <w:color w:val="000080"/>
          <w:spacing w:val="0"/>
          <w:szCs w:val="26"/>
        </w:rPr>
        <w:tab/>
        <w:tab/>
        <w:t>Por último, el tercer ámbito está representado por las municipalidades.</w:t>
      </w:r>
    </w:p>
    <w:p>
      <w:pPr>
        <w:pStyle w:val="Extenso1"/>
        <w:spacing w:lineRule="auto" w:line="480"/>
        <w:rPr>
          <w:color w:val="000080"/>
          <w:spacing w:val="0"/>
          <w:szCs w:val="26"/>
        </w:rPr>
      </w:pPr>
      <w:r>
        <w:rPr>
          <w:color w:val="000080"/>
          <w:spacing w:val="0"/>
          <w:szCs w:val="26"/>
        </w:rPr>
        <w:tab/>
        <w:tab/>
        <w:t xml:space="preserve">Éstas no solamente tienen una responsabilidad social, mediante un conjunto de obligaciones que sería largo enumerar, sino que también pasan a ser el organismo del Estado más cercano a la sociedad. </w:t>
      </w:r>
    </w:p>
    <w:p>
      <w:pPr>
        <w:pStyle w:val="Extenso1"/>
        <w:spacing w:lineRule="auto" w:line="480"/>
        <w:rPr>
          <w:color w:val="000080"/>
          <w:spacing w:val="0"/>
          <w:szCs w:val="26"/>
        </w:rPr>
      </w:pPr>
      <w:r>
        <w:rPr>
          <w:color w:val="000080"/>
          <w:spacing w:val="0"/>
          <w:szCs w:val="26"/>
        </w:rPr>
        <w:tab/>
        <w:tab/>
        <w:t>Los municipios deben conducir a la gente, a la población, hacia caminos mejores. A ellos se les entrega la responsabilidad de elaborar los planes de desarrollo. De hecho, el inciso final del número 10º del artículo 19 de la Constitución establece que es deber de la comunidad contribuir al desarrollo y perfeccionamiento de la educación. Es decir, hay un conjunto de obligaciones relacionadas con el arte, la cultura, el deporte, etcétera, que hacen necesariamente que las municipalidades deban asumir también responsabilidades en materia de protección de la familia.</w:t>
      </w:r>
    </w:p>
    <w:p>
      <w:pPr>
        <w:pStyle w:val="Extenso1"/>
        <w:spacing w:lineRule="auto" w:line="480"/>
        <w:rPr>
          <w:color w:val="000080"/>
          <w:spacing w:val="0"/>
          <w:szCs w:val="26"/>
        </w:rPr>
      </w:pPr>
      <w:r>
        <w:rPr>
          <w:color w:val="000080"/>
          <w:spacing w:val="0"/>
          <w:szCs w:val="26"/>
        </w:rPr>
        <w:tab/>
        <w:tab/>
        <w:t>Podría discutirse extensamente lo que constituye a esta última, pero sin duda alguna la sociedad chilena ha establecido que el matrimonio es la base fundamental, donde se da la conjunción de principios y valores, en cuanto a la responsabilidad como institución frente a los hijos.</w:t>
      </w:r>
    </w:p>
    <w:p>
      <w:pPr>
        <w:pStyle w:val="Extenso1"/>
        <w:spacing w:lineRule="auto" w:line="480"/>
        <w:rPr>
          <w:color w:val="000080"/>
          <w:spacing w:val="0"/>
          <w:szCs w:val="26"/>
        </w:rPr>
      </w:pPr>
      <w:r>
        <w:rPr>
          <w:color w:val="000080"/>
          <w:spacing w:val="0"/>
          <w:szCs w:val="26"/>
        </w:rPr>
        <w:tab/>
        <w:tab/>
        <w:t>El matrimonio hoy día en amplias áreas de nuestra comunidad está siendo desplazado por otras formas de convivencia.</w:t>
      </w:r>
    </w:p>
    <w:p>
      <w:pPr>
        <w:pStyle w:val="Extenso1"/>
        <w:spacing w:lineRule="auto" w:line="480"/>
        <w:rPr>
          <w:color w:val="000080"/>
          <w:spacing w:val="0"/>
          <w:szCs w:val="26"/>
        </w:rPr>
      </w:pPr>
      <w:r>
        <w:rPr>
          <w:color w:val="000080"/>
          <w:spacing w:val="0"/>
          <w:szCs w:val="26"/>
        </w:rPr>
        <w:tab/>
        <w:tab/>
        <w:t>Considero delicado -todavía no se ha analizado profundamente- el hecho de que toda la normativa social de nuestro país haya incorporado como una suerte de sociedad conyugal, incluso hasta con ciertos derechos de herencia o determinadas responsabilidades mutuas, la relación entre personas que se autodenominan convivientes.</w:t>
      </w:r>
    </w:p>
    <w:p>
      <w:pPr>
        <w:pStyle w:val="Extenso1"/>
        <w:spacing w:lineRule="auto" w:line="480"/>
        <w:rPr>
          <w:color w:val="000080"/>
          <w:spacing w:val="0"/>
          <w:szCs w:val="26"/>
        </w:rPr>
      </w:pPr>
      <w:r>
        <w:rPr>
          <w:color w:val="000080"/>
          <w:spacing w:val="0"/>
          <w:szCs w:val="26"/>
        </w:rPr>
        <w:tab/>
        <w:tab/>
        <w:t>A lo mejor eso, que puede representar una solución de parche para una sociedad que cuenta desde hace algunos meses con disposiciones que permiten resolver situaciones propias de la sociedad conyugal que antes no era posible realizar, se está transformando -desde mi punto de vista al menos- en un hecho usual, aceptado, apoyado, que incluso se expresa a través de esas formas de arte a las cuales he aludido durante mi intervención.</w:t>
      </w:r>
    </w:p>
    <w:p>
      <w:pPr>
        <w:pStyle w:val="Extenso1"/>
        <w:spacing w:lineRule="auto" w:line="480"/>
        <w:rPr>
          <w:color w:val="000080"/>
          <w:spacing w:val="0"/>
          <w:szCs w:val="26"/>
        </w:rPr>
      </w:pPr>
      <w:r>
        <w:rPr>
          <w:color w:val="000080"/>
          <w:spacing w:val="0"/>
          <w:szCs w:val="26"/>
        </w:rPr>
        <w:tab/>
        <w:tab/>
        <w:t>Señor Presidente, para nosotros la defensa de la familia, la defensa de los principios y valores que ella representa es esencial.  Si dicho núcleo fundamental de la sociedad llega a experimentar un deterioro profundo, como ya está ocurriendo, debilitará todo el aparato social de Chile, su desarrollo, su progreso, y dificultará el encuentro con días mejores a los cuales todos aspiramos.</w:t>
      </w:r>
    </w:p>
    <w:p>
      <w:pPr>
        <w:pStyle w:val="Extenso1"/>
        <w:spacing w:lineRule="auto" w:line="480"/>
        <w:rPr>
          <w:color w:val="000080"/>
          <w:spacing w:val="0"/>
          <w:szCs w:val="26"/>
        </w:rPr>
      </w:pPr>
      <w:r>
        <w:rPr>
          <w:color w:val="000080"/>
          <w:spacing w:val="0"/>
          <w:szCs w:val="26"/>
        </w:rPr>
        <w:tab/>
        <w:tab/>
        <w:t>He dicho.</w:t>
      </w:r>
    </w:p>
    <w:p>
      <w:pPr>
        <w:pStyle w:val="Extenso1"/>
        <w:spacing w:lineRule="auto" w:line="480"/>
        <w:rPr>
          <w:color w:val="000080"/>
          <w:spacing w:val="0"/>
          <w:szCs w:val="26"/>
        </w:rPr>
      </w:pPr>
      <w:r>
        <w:rPr>
          <w:color w:val="000080"/>
          <w:spacing w:val="0"/>
          <w:szCs w:val="26"/>
        </w:rPr>
        <w:t>El señor ROMERO (Presidente).- Creo interpretar a la Sala al señalar que tenemos pleno acuerdo con Su Señoría en el tema planteado.</w:t>
      </w:r>
    </w:p>
    <w:p>
      <w:pPr>
        <w:pStyle w:val="Extenso1"/>
        <w:spacing w:lineRule="auto" w:line="480"/>
        <w:rPr>
          <w:color w:val="000080"/>
          <w:spacing w:val="0"/>
          <w:szCs w:val="26"/>
        </w:rPr>
      </w:pPr>
      <w:r>
        <w:rPr>
          <w:color w:val="000080"/>
          <w:spacing w:val="0"/>
          <w:szCs w:val="26"/>
        </w:rPr>
        <w:tab/>
        <w:tab/>
        <w:t>Habiéndose cumplido su objetivo, se levanta la sesión.</w:t>
      </w:r>
    </w:p>
    <w:p>
      <w:pPr>
        <w:pStyle w:val="Extenso1"/>
        <w:spacing w:lineRule="auto" w:line="480"/>
        <w:rPr>
          <w:color w:val="000080"/>
          <w:spacing w:val="0"/>
          <w:szCs w:val="26"/>
        </w:rPr>
      </w:pPr>
      <w:r>
        <w:rPr>
          <w:color w:val="000080"/>
          <w:spacing w:val="0"/>
          <w:szCs w:val="26"/>
        </w:rPr>
      </w:r>
    </w:p>
    <w:p>
      <w:pPr>
        <w:pStyle w:val="Extenso1"/>
        <w:spacing w:lineRule="auto" w:line="480"/>
        <w:rPr/>
      </w:pPr>
      <w:r>
        <w:rPr>
          <w:color w:val="000080"/>
          <w:spacing w:val="0"/>
          <w:szCs w:val="26"/>
        </w:rPr>
        <w:tab/>
        <w:tab/>
      </w:r>
      <w:r>
        <w:rPr>
          <w:b/>
          <w:color w:val="000080"/>
          <w:spacing w:val="0"/>
          <w:szCs w:val="26"/>
        </w:rPr>
        <w:t>--Se levantó a las 19:9.</w:t>
      </w:r>
    </w:p>
    <w:p>
      <w:pPr>
        <w:pStyle w:val="Extenso1"/>
        <w:spacing w:lineRule="auto" w:line="480"/>
        <w:rPr>
          <w:b/>
          <w:b/>
          <w:color w:val="000080"/>
          <w:spacing w:val="0"/>
          <w:szCs w:val="26"/>
        </w:rPr>
      </w:pPr>
      <w:r>
        <w:rPr>
          <w:b/>
          <w:color w:val="000080"/>
          <w:spacing w:val="0"/>
          <w:szCs w:val="26"/>
        </w:rPr>
      </w:r>
    </w:p>
    <w:p>
      <w:pPr>
        <w:pStyle w:val="Extenso1"/>
        <w:spacing w:lineRule="auto" w:line="480"/>
        <w:jc w:val="center"/>
        <w:rPr/>
      </w:pPr>
      <w:r>
        <w:rPr>
          <w:i/>
          <w:color w:val="000080"/>
          <w:spacing w:val="0"/>
          <w:szCs w:val="26"/>
        </w:rPr>
        <w:t>Manuel Ocaña Vergara</w:t>
      </w:r>
      <w:r>
        <w:rPr>
          <w:b/>
          <w:color w:val="000080"/>
          <w:spacing w:val="0"/>
          <w:szCs w:val="26"/>
        </w:rPr>
        <w:t>,</w:t>
      </w:r>
    </w:p>
    <w:p>
      <w:pPr>
        <w:pStyle w:val="Extenso1"/>
        <w:spacing w:lineRule="auto" w:line="480"/>
        <w:jc w:val="center"/>
        <w:rPr>
          <w:color w:val="000080"/>
          <w:spacing w:val="0"/>
          <w:szCs w:val="26"/>
        </w:rPr>
      </w:pPr>
      <w:r>
        <w:rPr>
          <w:color w:val="000080"/>
          <w:spacing w:val="0"/>
          <w:szCs w:val="26"/>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Extenso11">
    <w:name w:val="extenso1"/>
    <w:basedOn w:val="Extenso"/>
    <w:qFormat/>
    <w:pPr>
      <w:spacing w:lineRule="auto" w:line="600"/>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3:51:00Z</dcterms:created>
  <dc:creator>Redacción de Sesiones del Senado</dc:creator>
  <dc:description/>
  <cp:keywords/>
  <dc:language>en-US</dc:language>
  <cp:lastModifiedBy>MTAPIACH</cp:lastModifiedBy>
  <cp:lastPrinted>2005-08-19T17:21:00Z</cp:lastPrinted>
  <dcterms:modified xsi:type="dcterms:W3CDTF">2005-09-12T20:34:00Z</dcterms:modified>
  <cp:revision>23</cp:revision>
  <dc:subject/>
  <dc:title>REPÚBLICA DE CHILE</dc:title>
</cp:coreProperties>
</file>