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.58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Enero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Tengo a honra comunicar a Vuestra Excelencia, que el Senado ha dado su aprobación a las enmiendas propuestas, por esa Honorable Cámara, al proyecto de ley que autoriza el establecimiento de empresas individuales de responsabilidad limitada, correspondiente al Boletín Nº 370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22.1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 a Vuestra Excelencia en respuesta a su oficio Nº 4033, de 3 de Diciembre de 2.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>CARLOS CANTERO OJEDA</w:t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 xml:space="preserve">      </w:t>
      </w:r>
      <w:r>
        <w:rPr/>
        <w:t>Presidente (S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ARLOS HOFFMANN CONTRERAS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58:00Z</dcterms:created>
  <dc:creator>PSILVA</dc:creator>
  <dc:description/>
  <dc:language>en-US</dc:language>
  <cp:lastModifiedBy>PSILVA</cp:lastModifiedBy>
  <dcterms:modified xsi:type="dcterms:W3CDTF">2003-01-21T23:58:00Z</dcterms:modified>
  <cp:revision>2</cp:revision>
  <dc:subject/>
  <dc:title/>
</cp:coreProperties>
</file>