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2.4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juni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Tengo a honra comunicar a vuestra Excelencia que el Senado </w:t>
      </w:r>
      <w:r>
        <w:rPr>
          <w:b/>
        </w:rPr>
        <w:t>ha rechazado la proposición de esa honorable Cámara en orden a disponer el archivo de los siguientes proyectos de 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) El que autoriza el establecimiento de empresas individuales de responsabilidad limitada. </w:t>
      </w:r>
      <w:r>
        <w:rPr>
          <w:b/>
        </w:rPr>
        <w:t>(Boletín Nº 370-07);</w:t>
      </w:r>
    </w:p>
    <w:p>
      <w:pPr>
        <w:pStyle w:val="Normal"/>
        <w:ind w:left="360" w:hanging="0"/>
        <w:jc w:val="both"/>
        <w:rPr/>
      </w:pPr>
      <w:r>
        <w:rPr/>
        <w:t>2) El que crea una nueva figura penal de acción pública destinada a sancionar a miembros, colaboradores y propagandistas de grupos terroristas. (Boletín Nº 342-07), y</w:t>
      </w:r>
    </w:p>
    <w:p>
      <w:pPr>
        <w:pStyle w:val="Normal"/>
        <w:ind w:left="360" w:hanging="0"/>
        <w:jc w:val="both"/>
        <w:rPr/>
      </w:pPr>
      <w:r>
        <w:rPr/>
        <w:t>3) El que modifica el Código Penal en relación con el delito de genocidio. (Boletín Nº 819-07).</w:t>
      </w:r>
    </w:p>
    <w:p>
      <w:pPr>
        <w:pStyle w:val="Normal"/>
        <w:jc w:val="both"/>
        <w:rPr/>
      </w:pPr>
      <w:r>
        <w:rPr/>
        <w:t>Asimismo, ha dejado pendiente la resolución de la proposición de archivo de los proyectos de ley que a continuación se señalan:</w:t>
      </w:r>
    </w:p>
    <w:p>
      <w:pPr>
        <w:pStyle w:val="Normal"/>
        <w:ind w:left="360" w:hanging="0"/>
        <w:jc w:val="both"/>
        <w:rPr/>
      </w:pPr>
      <w:r>
        <w:rPr/>
        <w:t>1) El que modifica el Título XXXIII del Libro I del Código Civil, respecto a las normas aplicables a la extinción de la personalidad jurídica de las Corporaciones y Fundaciones de Derecho Privado, sin fines de lucro. (Boletín Nº 473-07);</w:t>
      </w:r>
    </w:p>
    <w:p>
      <w:pPr>
        <w:pStyle w:val="Normal"/>
        <w:ind w:left="360" w:hanging="0"/>
        <w:jc w:val="both"/>
        <w:rPr/>
      </w:pPr>
      <w:r>
        <w:rPr/>
        <w:t>2) El que crea el Servicio Nacional de Asistencia Jurídica. (Boletín Nº 861-07);</w:t>
      </w:r>
    </w:p>
    <w:p>
      <w:pPr>
        <w:pStyle w:val="Normal"/>
        <w:ind w:left="360" w:hanging="0"/>
        <w:jc w:val="both"/>
        <w:rPr/>
      </w:pPr>
      <w:r>
        <w:rPr/>
        <w:t>3) El que modifica la ley Nº 18.700, Orgánica Constitucional sobre Votaciones Populares y Escrutinios. (Boletín Nº 946-07);</w:t>
      </w:r>
    </w:p>
    <w:p>
      <w:pPr>
        <w:pStyle w:val="Normal"/>
        <w:ind w:left="360" w:hanging="0"/>
        <w:jc w:val="both"/>
        <w:rPr/>
      </w:pPr>
      <w:r>
        <w:rPr/>
        <w:t>4) El que deroga el artículo 12 y modifica otras disposiciones de la ley Nº 17.322, que establece sobre cobranza judicial de deudas previsionales. (Boletín Nº 1436-07), y</w:t>
      </w:r>
    </w:p>
    <w:p>
      <w:pPr>
        <w:pStyle w:val="Normal"/>
        <w:ind w:left="360" w:hanging="0"/>
        <w:jc w:val="both"/>
        <w:rPr/>
      </w:pPr>
      <w:r>
        <w:rPr/>
        <w:t>5) El que introduce modificaciones al Código Orgánico de Tribunales, estableciendo la obligación de hacer públicos los informes y actas de las visitas ordinarias que, en el ejercicio de la jurisdicción disciplinaria, efectúen los ministros visitadores a los tribunales de su jurisdicción, a los oficios de los funcionarios auxiliares de la administración de justicia, y a los recintos carcelarios. (Boletín Nº 1555-0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o que comunico a vuestra Excelencia en respuesta a su oficio Nº 1.901, de 25 de marz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Dios guarde a V.E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ANDRÉS ZALDÍVAR LARRAÍN </w:t>
      </w:r>
    </w:p>
    <w:p>
      <w:pPr>
        <w:pStyle w:val="Normal"/>
        <w:ind w:left="4248" w:firstLine="708"/>
        <w:jc w:val="both"/>
        <w:rPr/>
      </w:pPr>
      <w:r>
        <w:rPr/>
        <w:t xml:space="preserve">Presidente del Sen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LAGOS LÓPE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26:00Z</dcterms:created>
  <dc:creator>Departamento de Informática #</dc:creator>
  <dc:description/>
  <dc:language>en-US</dc:language>
  <cp:lastModifiedBy>Departamento de Informática #</cp:lastModifiedBy>
  <dcterms:modified xsi:type="dcterms:W3CDTF">2004-08-25T19:28:00Z</dcterms:modified>
  <cp:revision>1</cp:revision>
  <dc:subject/>
  <dc:title/>
</cp:coreProperties>
</file>