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Nº 891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Valparaíso, 9 de agosto de 199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Tengo a honra comunicar a V.E., que el Senado ha dado su aprobación al proyecto de ley de esa H. Cámara que faculta al Presidente de la República para crear los Servicios de Salud de Arauco y de Araucanía Norte, con las siguientes modificacione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32560</wp:posOffset>
                </wp:positionH>
                <wp:positionV relativeFrom="paragraph">
                  <wp:posOffset>240665</wp:posOffset>
                </wp:positionV>
                <wp:extent cx="1371600" cy="1280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lang w:val="es-ES"/>
                              </w:rPr>
                              <w:t>A S. 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lang w:val="es-ES"/>
                              </w:rPr>
                              <w:t>el Presidente de la H.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00.8pt;mso-wrap-distance-left:9.05pt;mso-wrap-distance-right:9.05pt;mso-wrap-distance-top:0pt;mso-wrap-distance-bottom:0pt;margin-top:18.95pt;mso-position-vertical-relative:text;margin-left:-11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es-ES"/>
                        </w:rPr>
                      </w:pPr>
                      <w:r>
                        <w:rPr>
                          <w:sz w:val="24"/>
                          <w:lang w:val="es-ES"/>
                        </w:rPr>
                        <w:t>A S. 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lang w:val="es-ES"/>
                        </w:rPr>
                      </w:pPr>
                      <w:r>
                        <w:rPr>
                          <w:sz w:val="24"/>
                          <w:lang w:val="es-ES"/>
                        </w:rPr>
                        <w:t>el Presidente de la H.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24"/>
        </w:rPr>
        <w:t>Artículo 1º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Ha eliminado, en el inciso único, que ha pasado a ser primero, la coma (,) que sigue a continuación de la palabra "crear"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Ha incorporado, como inciso segundo, nuevo, el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"El territorio de competencia del Servicio de Salud Arauco, será la provincia de Arauco."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24"/>
        </w:rPr>
        <w:t>Artículo 2º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Ha eliminado, en el inciso único, que ha pasado a ser primero, la coma (,) que sigue a continuación de la palabra "crear"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Ha agregado, como inciso segundo, nuevo, el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"El territorio de competencia del Servicio de Salud Araucanía Norte, será la provincia de Malleco."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24"/>
        </w:rPr>
        <w:t>Artículo 3º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Ha sustituido el inciso segundo, por el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"Sin perjuicio de lo dispuesto en el inciso anterior, el Presidente de la República podrá crear los cargos directivos que sean necesarios para el funcionamiento de los respectivos servicios y fijar los requisitos para su provisión."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- - 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ab/>
        <w:tab/>
        <w:t>Lo  que comunico  a V.E. en respuesta  a su oficio Nº 1544, de 25 de enero de 1995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ab/>
        <w:tab/>
        <w:t>Acompaño los antecedentes respectivos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ab/>
        <w:tab/>
        <w:tab/>
        <w:tab/>
        <w:t>Dios guarde a V.E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GABRIEL VALDES S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Presidente del Senado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JOSE LUIS LAGOS LOPE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Secretario del Senado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ab/>
        <w:t xml:space="preserve">  Subrogante</w:t>
      </w:r>
    </w:p>
    <w:sectPr>
      <w:headerReference w:type="default" r:id="rId2"/>
      <w:headerReference w:type="first" r:id="rId3"/>
      <w:type w:val="nextPage"/>
      <w:pgSz w:w="11906" w:h="18720"/>
      <w:pgMar w:left="3119" w:right="851" w:gutter="0" w:header="720" w:top="3119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right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9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21:59:00Z</dcterms:created>
  <dc:creator>CONGRESO NACIONAL-Proyecto de Modernización</dc:creator>
  <dc:description/>
  <dc:language>en-US</dc:language>
  <cp:lastModifiedBy>JPDURAN</cp:lastModifiedBy>
  <cp:lastPrinted>1995-08-08T12:46:00Z</cp:lastPrinted>
  <dcterms:modified xsi:type="dcterms:W3CDTF">2004-08-23T21:59:00Z</dcterms:modified>
  <cp:revision>2</cp:revision>
  <dc:subject/>
  <dc:title>BOLETIN N° 1128-11.</dc:title>
</cp:coreProperties>
</file>